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VARIABLES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PHA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THETAP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THETABP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PSILON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C2W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C2X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CB1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CB2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CM1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CM1B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CM4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CN1B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P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U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MEGAP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MEGAP1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DOT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NEOFE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NOFMA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NOFMP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AUC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C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DOTC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R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MP1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MP2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MP3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MP4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ETA1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ETABP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ETAP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ETAP1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I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O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RS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X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XC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XDOT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XDOTC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XDOTER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XER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C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DOT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DOTC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DOTER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ER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C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DOT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DOTC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DOTER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ER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ONSTANTS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alibri" w:ascii="Calibri" w:hAnsi="Calibri"/>
          <w:sz w:val="22"/>
        </w:rPr>
        <w:t>K2</w:t>
        <w:tab/>
        <w:t>DEC</w:t>
        <w:tab/>
        <w:t>2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alibri" w:ascii="Calibri" w:hAnsi="Calibri"/>
          <w:sz w:val="22"/>
        </w:rPr>
        <w:t>K3X10M5</w:t>
        <w:tab/>
        <w:t>DEC</w:t>
        <w:tab/>
        <w:t>0.000003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alibri" w:ascii="Calibri" w:hAnsi="Calibri"/>
          <w:sz w:val="22"/>
        </w:rPr>
        <w:t>K5K</w:t>
        <w:tab/>
        <w:t>DEC</w:t>
        <w:tab/>
        <w:t>5000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alibri" w:ascii="Calibri" w:hAnsi="Calibri"/>
          <w:sz w:val="22"/>
        </w:rPr>
        <w:t>KG</w:t>
        <w:tab/>
        <w:t>DEC</w:t>
        <w:tab/>
        <w:t>32.174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M1</w:t>
        <w:tab/>
        <w:t>DEC</w:t>
        <w:tab/>
        <w:t>-1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P1</w:t>
        <w:tab/>
        <w:t>DEC</w:t>
        <w:tab/>
        <w:t>+1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PI</w:t>
        <w:tab/>
        <w:t>DEC</w:t>
        <w:tab/>
        <w:t>3.1415926536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SM</w:t>
        <w:tab/>
        <w:t>OCT</w:t>
        <w:tab/>
        <w:t>200000000</w:t>
      </w:r>
      <w:r>
        <w:br w:type="page"/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GEMINI CODE – THIS ENTERY POINT STARTS AT RZ124, FOR THIS EXAMPLE, TAKEN FROM SYSTEM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MATHFLOW DIAGRAM MODULE III CATCH-UP AND RENDEZVOUS SHEET6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alibri" w:ascii="Calibri" w:hAnsi="Calibri"/>
          <w:b/>
          <w:sz w:val="22"/>
        </w:rPr>
        <w:t>This code was written by Alden Minnick, original OBC programmer, on 09/28/2011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HOP</w:t>
        <w:tab/>
        <w:t>I/O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Z601</w:t>
        <w:tab/>
        <w:t>CLA</w:t>
        <w:tab/>
        <w:t>LCM1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TMI</w:t>
        <w:tab/>
        <w:t>RZ603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TNZ</w:t>
        <w:tab/>
        <w:t>RZ604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alibri" w:ascii="Calibri" w:hAnsi="Calibri"/>
          <w:sz w:val="22"/>
        </w:rPr>
        <w:t>RZ602</w:t>
        <w:tab/>
        <w:t>CLA</w:t>
        <w:tab/>
        <w:t>KP1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alibri" w:ascii="Calibri" w:hAnsi="Calibri"/>
          <w:sz w:val="22"/>
        </w:rPr>
        <w:tab/>
        <w:t>STO</w:t>
        <w:tab/>
        <w:t>LCB1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TO</w:t>
        <w:tab/>
        <w:t>LCB2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TRA</w:t>
        <w:tab/>
        <w:t>RZ126</w:t>
        <w:tab/>
        <w:t># GOTO RZ FLOW (SHEET 1 MODULE III)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Z604</w:t>
        <w:tab/>
        <w:t>CLA</w:t>
        <w:tab/>
        <w:t>LCB2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TMI</w:t>
        <w:tab/>
        <w:t>RZ619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Z647</w:t>
        <w:tab/>
        <w:t>CLA</w:t>
        <w:tab/>
        <w:t>KP1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TO</w:t>
        <w:tab/>
        <w:t>LCM1B</w:t>
        <w:tab/>
        <w:t># = +1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TO</w:t>
        <w:tab/>
        <w:t>LCB1</w:t>
        <w:tab/>
        <w:t># = +1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CLA</w:t>
        <w:tab/>
        <w:t>KM1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TO</w:t>
        <w:tab/>
        <w:t>LCB2</w:t>
        <w:tab/>
        <w:t># = -1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TRA</w:t>
        <w:tab/>
        <w:t>RZ605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Z603</w:t>
        <w:tab/>
        <w:t>CLA</w:t>
        <w:tab/>
        <w:t>LCB1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TMI</w:t>
        <w:tab/>
        <w:t>RZ619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alibri" w:ascii="Calibri" w:hAnsi="Calibri"/>
          <w:sz w:val="22"/>
        </w:rPr>
        <w:t>RZ645</w:t>
        <w:tab/>
        <w:t>CLA</w:t>
        <w:tab/>
        <w:t>KM1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TO</w:t>
        <w:tab/>
        <w:t>LCM1B</w:t>
        <w:tab/>
        <w:t># = -1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TO</w:t>
        <w:tab/>
        <w:t>LCB1</w:t>
        <w:tab/>
        <w:t># = -1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CLA</w:t>
        <w:tab/>
        <w:t>KP1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alibri" w:ascii="Calibri" w:hAnsi="Calibri"/>
          <w:sz w:val="22"/>
        </w:rPr>
        <w:tab/>
        <w:t>STO</w:t>
        <w:tab/>
        <w:t>LCB2</w:t>
        <w:tab/>
        <w:t># = +1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Z605</w:t>
        <w:tab/>
        <w:t>CLA</w:t>
        <w:tab/>
        <w:t>LCM4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TMI</w:t>
        <w:tab/>
        <w:t>RZ608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Z607</w:t>
        <w:tab/>
        <w:t>CLA</w:t>
        <w:tab/>
        <w:t>X</w:t>
        <w:tab/>
        <w:t># SET UP FROM DCS TABLE (EO)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TO</w:t>
        <w:tab/>
        <w:t>XC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alibri" w:ascii="Calibri" w:hAnsi="Calibri"/>
          <w:sz w:val="22"/>
        </w:rPr>
        <w:tab/>
        <w:t>CLA</w:t>
        <w:tab/>
        <w:t>Y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TO</w:t>
        <w:tab/>
        <w:t>YC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CLA</w:t>
        <w:tab/>
        <w:t>Z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TO</w:t>
        <w:tab/>
        <w:t>ZC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alibri" w:ascii="Calibri" w:hAnsi="Calibri"/>
          <w:sz w:val="22"/>
        </w:rPr>
        <w:tab/>
        <w:t>CLA</w:t>
        <w:tab/>
        <w:t>XDOT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TO</w:t>
        <w:tab/>
        <w:t>XDOTC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CAL</w:t>
        <w:tab/>
        <w:t>YDOT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TO</w:t>
        <w:tab/>
        <w:t>YDOTC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CLA</w:t>
        <w:tab/>
        <w:t>ZDOT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TO</w:t>
        <w:tab/>
        <w:t>ZDOTC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CLA</w:t>
        <w:tab/>
        <w:t>TE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TO</w:t>
        <w:tab/>
        <w:t>TC</w:t>
        <w:tab/>
        <w:t># ELAPSED TIME STATE VECTOR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TRA</w:t>
        <w:tab/>
        <w:t>RZ610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Z608</w:t>
        <w:tab/>
        <w:t>CLA</w:t>
        <w:tab/>
        <w:t>XER</w:t>
        <w:tab/>
        <w:t># SET UP FROM MODULE OR MODE VI TABLE (EOS)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TO</w:t>
        <w:tab/>
        <w:t>XC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CLA</w:t>
        <w:tab/>
        <w:t>YER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TO</w:t>
        <w:tab/>
        <w:t>YC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CLA</w:t>
        <w:tab/>
        <w:t>ZER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TO</w:t>
        <w:tab/>
        <w:t>ZC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CLA</w:t>
        <w:tab/>
        <w:t>XDOTER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TO</w:t>
        <w:tab/>
        <w:t>XDOTC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CLA</w:t>
        <w:tab/>
        <w:t>YDOTER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TO</w:t>
        <w:tab/>
        <w:t>YDOTC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CLA</w:t>
        <w:tab/>
        <w:t>ZDOTER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TO</w:t>
        <w:tab/>
        <w:t>ZDOTC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CLA</w:t>
        <w:tab/>
        <w:t>TR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TO</w:t>
        <w:tab/>
        <w:t>TC</w:t>
        <w:tab/>
        <w:t># ELAPSED TIME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Z610</w:t>
        <w:tab/>
        <w:t>CLA</w:t>
        <w:tab/>
        <w:t>XDOTC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 xml:space="preserve">STO </w:t>
        <w:tab/>
        <w:t>TEMP1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MPY</w:t>
        <w:tab/>
        <w:t>TEMP1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CLA</w:t>
        <w:tab/>
        <w:t>YDOTC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PQ</w:t>
        <w:tab/>
        <w:t>TEMP2</w:t>
        <w:tab/>
        <w:t># XDOTC SQUARED IN TEMP2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TO</w:t>
        <w:tab/>
        <w:t>TEMP1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MPY</w:t>
        <w:tab/>
        <w:t>TEMP1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CLA</w:t>
        <w:tab/>
        <w:t>ZDOTC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PQ</w:t>
        <w:tab/>
        <w:t>TEMP1</w:t>
        <w:tab/>
        <w:t># YDOTC SQUARED IN TEMP1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CLA</w:t>
        <w:tab/>
        <w:t>TEMP1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ADD</w:t>
        <w:tab/>
        <w:t>TEMP2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TO</w:t>
        <w:tab/>
        <w:t>TEMP1</w:t>
        <w:tab/>
        <w:t># XDOTC SQUARED + YDOTC SQUARED IN TEMP1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TO</w:t>
        <w:tab/>
        <w:t>TEMP2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MPY</w:t>
        <w:tab/>
        <w:t>ZDOTC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CLA</w:t>
        <w:tab/>
        <w:t>TEMP2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PQ</w:t>
        <w:tab/>
        <w:t xml:space="preserve">TEMP1 </w:t>
        <w:tab/>
        <w:t># YDOTC SQUARED IN TEMP1</w:t>
      </w:r>
    </w:p>
    <w:p>
      <w:pPr>
        <w:pStyle w:val="Normal"/>
        <w:tabs>
          <w:tab w:val="left" w:pos="1440" w:leader="none"/>
          <w:tab w:val="left" w:pos="2160" w:leader="none"/>
        </w:tabs>
        <w:ind w:left="2860" w:hanging="28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ADD</w:t>
        <w:tab/>
        <w:t>TEMP2</w:t>
        <w:tab/>
        <w:t># ZDOTC SQUARED + YDOTC SQUARED + ZDOTC SQUARED IS IN THE ACCUMULATOR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CLA</w:t>
        <w:tab/>
        <w:t>RZ610P1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HOP</w:t>
        <w:tab/>
        <w:t>SQROOT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RZ610P1  </w:t>
        <w:tab/>
        <w:t>STO</w:t>
        <w:tab/>
        <w:t>V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CLA</w:t>
        <w:tab/>
        <w:t>XC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MPY</w:t>
        <w:tab/>
        <w:t>XC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CLA</w:t>
        <w:tab/>
        <w:t>YC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PQ</w:t>
        <w:tab/>
        <w:t>TEMP1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MPY</w:t>
        <w:tab/>
        <w:t>YC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CLA</w:t>
        <w:tab/>
        <w:t>ZC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PQ</w:t>
        <w:tab/>
        <w:t>TEMP2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MPY</w:t>
        <w:tab/>
        <w:t>ZC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CLA</w:t>
        <w:tab/>
        <w:t>TEMP1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PQ</w:t>
        <w:tab/>
        <w:t>TEMP1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ADD</w:t>
        <w:tab/>
        <w:t>TEMP2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ADD</w:t>
        <w:tab/>
        <w:t>TEMP1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CLA</w:t>
        <w:tab/>
        <w:t>RZ610P2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HOP</w:t>
        <w:tab/>
        <w:t>SQROOT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X610P2</w:t>
        <w:tab/>
        <w:t>STO</w:t>
        <w:tab/>
        <w:t>R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alibri" w:ascii="Calibri" w:hAnsi="Calibri"/>
          <w:sz w:val="22"/>
        </w:rPr>
        <w:tab/>
        <w:t>CLA</w:t>
        <w:tab/>
        <w:t>XC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MPY</w:t>
        <w:tab/>
        <w:t>YDOTC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alibri" w:ascii="Calibri" w:hAnsi="Calibri"/>
          <w:sz w:val="22"/>
        </w:rPr>
        <w:tab/>
        <w:t>CLA</w:t>
        <w:tab/>
        <w:t>YC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PQ</w:t>
        <w:tab/>
        <w:t>TEMP1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MPY</w:t>
        <w:tab/>
        <w:t>XDOTC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CLA</w:t>
        <w:tab/>
        <w:t>TEMP1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PQ</w:t>
        <w:tab/>
        <w:t>TEMP2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RSU</w:t>
        <w:tab/>
        <w:t>TEMP2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MPY</w:t>
        <w:tab/>
        <w:t>TEMP2</w:t>
        <w:tab/>
        <w:tab/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CLA</w:t>
        <w:tab/>
        <w:t>XC</w:t>
        <w:tab/>
        <w:t># START SECOND FACTOR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PQ</w:t>
        <w:tab/>
        <w:t>TEMP1</w:t>
        <w:tab/>
        <w:t># FIRST FACTOR SQUARED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MPY</w:t>
        <w:tab/>
        <w:t>ZDOTC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CLA</w:t>
        <w:tab/>
        <w:t>ZC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PQ</w:t>
        <w:tab/>
        <w:t>TEMP2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MPY</w:t>
        <w:tab/>
        <w:t>XDOTC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CLA</w:t>
        <w:tab/>
        <w:t>TEMP2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PQ</w:t>
        <w:tab/>
        <w:t>TEMP2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RSU</w:t>
        <w:tab/>
        <w:t>TEMP2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alibri" w:ascii="Calibri" w:hAnsi="Calibri"/>
          <w:sz w:val="22"/>
        </w:rPr>
        <w:tab/>
        <w:t>CLA</w:t>
        <w:tab/>
        <w:t>YC</w:t>
        <w:tab/>
        <w:t># START THIRD FACTOR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PQ</w:t>
        <w:tab/>
        <w:t>TEMP2</w:t>
        <w:tab/>
        <w:t># SECOND FACTOR SQUARED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MPY</w:t>
        <w:tab/>
        <w:t>ZDOTC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CLA</w:t>
        <w:tab/>
        <w:t>ZC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PQ</w:t>
        <w:tab/>
        <w:t>TEMP3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MPY</w:t>
        <w:tab/>
        <w:t>YDOTC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CLA</w:t>
        <w:tab/>
        <w:t>TEMP3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PQ</w:t>
        <w:tab/>
        <w:t>TEMP3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RSU</w:t>
        <w:tab/>
        <w:t>TEMP3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MPY</w:t>
        <w:tab/>
        <w:t>TEMP3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alibri" w:ascii="Calibri" w:hAnsi="Calibri"/>
          <w:sz w:val="22"/>
        </w:rPr>
        <w:tab/>
        <w:t>CLA</w:t>
        <w:tab/>
        <w:t>TEMP1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PQ</w:t>
        <w:tab/>
        <w:t>TEMP3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ADD</w:t>
        <w:tab/>
        <w:t>TEMP2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ADD</w:t>
        <w:tab/>
        <w:t>TEMP3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alibri" w:ascii="Calibri" w:hAnsi="Calibri"/>
          <w:sz w:val="22"/>
        </w:rPr>
        <w:tab/>
        <w:t>STO</w:t>
        <w:tab/>
        <w:t>TEMP1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alibri" w:ascii="Calibri" w:hAnsi="Calibri"/>
          <w:sz w:val="22"/>
        </w:rPr>
        <w:tab/>
        <w:t>CLA</w:t>
        <w:tab/>
        <w:t>KP1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DIV</w:t>
        <w:tab/>
        <w:t>G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CLA</w:t>
        <w:tab/>
        <w:t>TEMP1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NOP</w:t>
        <w:tab/>
        <w:tab/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NOP</w:t>
        <w:tab/>
        <w:tab/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NOP</w:t>
        <w:tab/>
        <w:tab/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PQ</w:t>
        <w:tab/>
        <w:t>TEMP2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MPY</w:t>
        <w:tab/>
        <w:t>TEMP1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CLA</w:t>
        <w:tab/>
        <w:t>XC</w:t>
        <w:tab/>
        <w:t># START FOURTH EQUATION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TO</w:t>
        <w:tab/>
        <w:t>P</w:t>
        <w:tab/>
        <w:t># EQUATION THREE COMPLETE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MPY</w:t>
        <w:tab/>
        <w:t>XDOTC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CLA</w:t>
        <w:tab/>
        <w:t>YC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PQ</w:t>
        <w:tab/>
        <w:t>TEMP1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MPY</w:t>
        <w:tab/>
        <w:t>YDOTC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CLA</w:t>
        <w:tab/>
        <w:t>ZC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PQ</w:t>
        <w:tab/>
        <w:t>TEMP2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MPY</w:t>
        <w:tab/>
        <w:t>ZDOTC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CLA</w:t>
        <w:tab/>
        <w:t>TEMP1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PQ</w:t>
        <w:tab/>
        <w:t>TEMP1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ADD</w:t>
        <w:tab/>
        <w:t>TEMP2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ADD</w:t>
        <w:tab/>
        <w:t>TEMP1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CLA</w:t>
        <w:tab/>
        <w:t>RZ610P3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HOP</w:t>
        <w:tab/>
        <w:t>SQROOT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Z610P3</w:t>
        <w:tab/>
        <w:t>STO</w:t>
        <w:tab/>
        <w:t>RDOT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alibri" w:ascii="Calibri" w:hAnsi="Calibri"/>
          <w:sz w:val="22"/>
        </w:rPr>
        <w:t>RZ611</w:t>
        <w:tab/>
        <w:t>CLA</w:t>
        <w:tab/>
        <w:t>V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DIV</w:t>
        <w:tab/>
        <w:t>KPI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NOP</w:t>
        <w:tab/>
        <w:tab/>
        <w:t># THESE NOP INSTRUCTIONS ARE NOT EFFICIENT, BUT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alibri" w:ascii="Calibri" w:hAnsi="Calibri"/>
          <w:sz w:val="22"/>
        </w:rPr>
        <w:tab/>
        <w:t>NOP</w:t>
        <w:tab/>
        <w:tab/>
        <w:t># THE EQUATIONS DO NOT ALLOW ANOTHER CHOICE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NOP</w:t>
        <w:tab/>
        <w:tab/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PQ</w:t>
        <w:tab/>
        <w:t>TEMP1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CLA</w:t>
        <w:tab/>
        <w:t>TEMP1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MPY</w:t>
        <w:tab/>
        <w:t>TEMP1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CLA</w:t>
        <w:tab/>
        <w:t>K2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PQ</w:t>
        <w:tab/>
        <w:t>TEMP1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alibri" w:ascii="Calibri" w:hAnsi="Calibri"/>
          <w:sz w:val="22"/>
        </w:rPr>
        <w:tab/>
        <w:t>DIV</w:t>
        <w:tab/>
        <w:t>R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alibri" w:ascii="Calibri" w:hAnsi="Calibri"/>
          <w:sz w:val="22"/>
        </w:rPr>
        <w:tab/>
        <w:t>CLA</w:t>
        <w:tab/>
        <w:t>TEMP1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NOP</w:t>
        <w:tab/>
        <w:tab/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NOP</w:t>
        <w:tab/>
        <w:tab/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alibri" w:ascii="Calibri" w:hAnsi="Calibri"/>
          <w:sz w:val="22"/>
        </w:rPr>
        <w:tab/>
        <w:t>SPQ</w:t>
        <w:tab/>
        <w:t>TEMP2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alibri" w:ascii="Calibri" w:hAnsi="Calibri"/>
          <w:sz w:val="22"/>
        </w:rPr>
        <w:tab/>
        <w:t>RSU</w:t>
        <w:tab/>
        <w:t>TEMP2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TO</w:t>
        <w:tab/>
        <w:t>TEMP1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alibri" w:ascii="Calibri" w:hAnsi="Calibri"/>
          <w:sz w:val="22"/>
        </w:rPr>
        <w:tab/>
        <w:t>CLA</w:t>
        <w:tab/>
        <w:t>KM1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alibri" w:ascii="Calibri" w:hAnsi="Calibri"/>
          <w:sz w:val="22"/>
        </w:rPr>
        <w:tab/>
        <w:t>DIV</w:t>
        <w:tab/>
        <w:t>TEMP1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NOP</w:t>
        <w:tab/>
        <w:tab/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NOP</w:t>
        <w:tab/>
        <w:tab/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NOP</w:t>
        <w:tab/>
        <w:tab/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PQ</w:t>
        <w:tab/>
        <w:t>ALPHA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alibri" w:ascii="Calibri" w:hAnsi="Calibri"/>
          <w:sz w:val="22"/>
        </w:rPr>
        <w:tab/>
        <w:t>CLA</w:t>
        <w:tab/>
        <w:t>KG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alibri" w:ascii="Calibri" w:hAnsi="Calibri"/>
          <w:sz w:val="22"/>
        </w:rPr>
        <w:tab/>
        <w:t>CLA</w:t>
        <w:tab/>
        <w:t>RZ611P1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alibri" w:ascii="Calibri" w:hAnsi="Calibri"/>
          <w:sz w:val="22"/>
        </w:rPr>
        <w:tab/>
        <w:t>HOP</w:t>
        <w:tab/>
        <w:t>SQROOT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Z611P1</w:t>
        <w:tab/>
        <w:t>STO</w:t>
        <w:tab/>
        <w:t>TEMP1</w:t>
        <w:tab/>
        <w:t># SQUARE ROOT OF G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CLA</w:t>
        <w:tab/>
        <w:t>RZ611P2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CLA</w:t>
        <w:tab/>
        <w:t>ALPHA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HOP</w:t>
        <w:tab/>
        <w:t>SQROOT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Z611P2</w:t>
        <w:tab/>
        <w:t>DIV</w:t>
        <w:tab/>
        <w:t>TEMP1</w:t>
        <w:tab/>
        <w:t># SQUARE ROOT OF ALPHA IS IN THE ACCUMULATOR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NOP</w:t>
        <w:tab/>
        <w:tab/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NOP</w:t>
        <w:tab/>
        <w:tab/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NOP</w:t>
        <w:tab/>
        <w:tab/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PQ</w:t>
        <w:tab/>
        <w:t>NU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alibri" w:ascii="Calibri" w:hAnsi="Calibri"/>
          <w:sz w:val="22"/>
        </w:rPr>
        <w:tab/>
        <w:t>CLA</w:t>
        <w:tab/>
        <w:t>ALPHA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alibri" w:ascii="Calibri" w:hAnsi="Calibri"/>
          <w:sz w:val="22"/>
        </w:rPr>
        <w:tab/>
        <w:t>DIV</w:t>
        <w:tab/>
        <w:t>P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alibri" w:ascii="Calibri" w:hAnsi="Calibri"/>
          <w:sz w:val="22"/>
        </w:rPr>
        <w:tab/>
        <w:t>CLA</w:t>
        <w:tab/>
        <w:t>KP1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NOP</w:t>
        <w:tab/>
        <w:tab/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NOP</w:t>
        <w:tab/>
        <w:tab/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PQ</w:t>
        <w:tab/>
        <w:t>TEMP1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alibri" w:ascii="Calibri" w:hAnsi="Calibri"/>
          <w:sz w:val="22"/>
        </w:rPr>
        <w:tab/>
        <w:t>ADD</w:t>
        <w:tab/>
        <w:t>TEMP1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CLA</w:t>
        <w:tab/>
        <w:t>RZ611P3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alibri" w:ascii="Calibri" w:hAnsi="Calibri"/>
          <w:sz w:val="22"/>
        </w:rPr>
        <w:tab/>
        <w:t>HOP</w:t>
        <w:tab/>
        <w:t>SQROOT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alibri" w:ascii="Calibri" w:hAnsi="Calibri"/>
          <w:sz w:val="22"/>
        </w:rPr>
        <w:t>RZ611P3</w:t>
        <w:tab/>
        <w:t>STO</w:t>
        <w:tab/>
        <w:t>EPSILON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alibri" w:ascii="Calibri" w:hAnsi="Calibri"/>
          <w:sz w:val="22"/>
        </w:rPr>
        <w:tab/>
        <w:t>CLA</w:t>
        <w:tab/>
        <w:t>KPI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alibri" w:ascii="Calibri" w:hAnsi="Calibri"/>
          <w:sz w:val="22"/>
        </w:rPr>
        <w:tab/>
        <w:t>SHL</w:t>
        <w:tab/>
        <w:t>1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alibri" w:ascii="Calibri" w:hAnsi="Calibri"/>
          <w:sz w:val="22"/>
        </w:rPr>
        <w:tab/>
        <w:t>STO</w:t>
        <w:tab/>
        <w:t>TEMP1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DIV</w:t>
        <w:tab/>
        <w:t>NU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NOP</w:t>
        <w:tab/>
        <w:tab/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NOP</w:t>
        <w:tab/>
        <w:tab/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NOP</w:t>
        <w:tab/>
        <w:tab/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PQ</w:t>
        <w:tab/>
        <w:t>TAUC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alibri" w:ascii="Calibri" w:hAnsi="Calibri"/>
          <w:sz w:val="22"/>
        </w:rPr>
        <w:t>RZ612</w:t>
        <w:tab/>
        <w:t>CLA</w:t>
        <w:tab/>
        <w:t>EPSILON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UB</w:t>
        <w:tab/>
        <w:t>K3X10M5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TMI</w:t>
        <w:tab/>
        <w:t>RZ619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alibri" w:ascii="Calibri" w:hAnsi="Calibri"/>
          <w:sz w:val="22"/>
        </w:rPr>
        <w:t>RZ613</w:t>
        <w:tab/>
        <w:t>CLA</w:t>
        <w:tab/>
        <w:t>RDOT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TMI</w:t>
        <w:tab/>
        <w:t>RZ614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alibri" w:ascii="Calibri" w:hAnsi="Calibri"/>
          <w:sz w:val="22"/>
        </w:rPr>
        <w:t>RZ615</w:t>
        <w:tab/>
        <w:t>CLA</w:t>
        <w:tab/>
        <w:t>KP1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alibri" w:ascii="Calibri" w:hAnsi="Calibri"/>
          <w:sz w:val="22"/>
        </w:rPr>
        <w:tab/>
        <w:t>STO</w:t>
        <w:tab/>
        <w:t>S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alibri" w:ascii="Calibri" w:hAnsi="Calibri"/>
          <w:sz w:val="22"/>
        </w:rPr>
        <w:tab/>
        <w:t>TRA</w:t>
        <w:tab/>
        <w:t>RZ616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alibri" w:ascii="Calibri" w:hAnsi="Calibri"/>
          <w:sz w:val="22"/>
        </w:rPr>
        <w:t>RZ614</w:t>
        <w:tab/>
        <w:t>CLA</w:t>
        <w:tab/>
        <w:t>KM1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TO</w:t>
        <w:tab/>
        <w:t>S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Z616</w:t>
        <w:tab/>
        <w:t>CLA</w:t>
        <w:tab/>
        <w:t>ALPHA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MPY</w:t>
        <w:tab/>
        <w:t>EPSILON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CLA</w:t>
        <w:tab/>
        <w:t>R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alibri" w:ascii="Calibri" w:hAnsi="Calibri"/>
          <w:sz w:val="22"/>
        </w:rPr>
        <w:tab/>
        <w:t>SPQ</w:t>
        <w:tab/>
        <w:t>TEMP1</w:t>
        <w:tab/>
        <w:t># ALPHA * EPSILON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RSU</w:t>
        <w:tab/>
        <w:t>ALPHA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alibri" w:ascii="Calibri" w:hAnsi="Calibri"/>
          <w:sz w:val="22"/>
        </w:rPr>
        <w:tab/>
        <w:t>STO</w:t>
        <w:tab/>
        <w:t>TEMP2</w:t>
        <w:tab/>
        <w:t>#ALPHA – R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CLA</w:t>
        <w:tab/>
        <w:t>TEMP1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alibri" w:ascii="Calibri" w:hAnsi="Calibri"/>
          <w:sz w:val="22"/>
        </w:rPr>
        <w:tab/>
        <w:t>DIV</w:t>
        <w:tab/>
        <w:t>TEMP2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NOP</w:t>
        <w:tab/>
        <w:tab/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NOP</w:t>
        <w:tab/>
        <w:tab/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NOP</w:t>
        <w:tab/>
        <w:tab/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PQ</w:t>
        <w:tab/>
        <w:t>TEMP2</w:t>
        <w:tab/>
        <w:t># ALPHA – R/ALPHA * EPSILON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MPY</w:t>
        <w:tab/>
        <w:t>TEMP3</w:t>
        <w:tab/>
        <w:t># ALPHA – R/ALPHA * EPSILON SQUARED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alibri" w:ascii="Calibri" w:hAnsi="Calibri"/>
          <w:sz w:val="22"/>
        </w:rPr>
        <w:tab/>
        <w:t>CLA</w:t>
        <w:tab/>
        <w:t>KP1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alibri" w:ascii="Calibri" w:hAnsi="Calibri"/>
          <w:sz w:val="22"/>
        </w:rPr>
        <w:tab/>
        <w:t>SPQ</w:t>
        <w:tab/>
        <w:t>TEMP1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RSU</w:t>
        <w:tab/>
        <w:t>TEMP3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alibri" w:ascii="Calibri" w:hAnsi="Calibri"/>
          <w:sz w:val="22"/>
        </w:rPr>
        <w:tab/>
        <w:t>CLA</w:t>
        <w:tab/>
        <w:t>S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MPY</w:t>
        <w:tab/>
        <w:t>TEMP3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alibri" w:ascii="Calibri" w:hAnsi="Calibri"/>
          <w:sz w:val="22"/>
        </w:rPr>
        <w:tab/>
        <w:t>CLA</w:t>
        <w:tab/>
        <w:t>RZ616P1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alibri" w:ascii="Calibri" w:hAnsi="Calibri"/>
          <w:sz w:val="22"/>
        </w:rPr>
        <w:tab/>
        <w:t>SPQ</w:t>
        <w:tab/>
        <w:t>TEMP4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HOP</w:t>
        <w:tab/>
        <w:t>SQROOT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Z616P1</w:t>
        <w:tab/>
        <w:t>STO</w:t>
        <w:tab/>
        <w:t>TEMP4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CLA</w:t>
        <w:tab/>
        <w:t>T3MP3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DIV</w:t>
        <w:tab/>
        <w:t>TEMP2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alibri" w:ascii="Calibri" w:hAnsi="Calibri"/>
          <w:sz w:val="22"/>
        </w:rPr>
        <w:tab/>
        <w:t>CLA</w:t>
        <w:tab/>
        <w:t>RZ616P2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NOP</w:t>
        <w:tab/>
        <w:tab/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NOP</w:t>
        <w:tab/>
        <w:tab/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PQ</w:t>
        <w:tab/>
        <w:t>TEMP1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HOP</w:t>
        <w:tab/>
        <w:t>ARCTAN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alibri" w:ascii="Calibri" w:hAnsi="Calibri"/>
          <w:sz w:val="22"/>
        </w:rPr>
        <w:t>RZ616P2</w:t>
        <w:tab/>
        <w:t>STO</w:t>
        <w:tab/>
        <w:t>E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alibri" w:ascii="Calibri" w:hAnsi="Calibri"/>
          <w:sz w:val="22"/>
        </w:rPr>
        <w:tab/>
        <w:t>CLA</w:t>
        <w:tab/>
        <w:t>RZ617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alibri" w:ascii="Calibri" w:hAnsi="Calibri"/>
          <w:sz w:val="22"/>
        </w:rPr>
        <w:tab/>
        <w:t>HOP</w:t>
        <w:tab/>
        <w:t>SIN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alibri" w:ascii="Calibri" w:hAnsi="Calibri"/>
          <w:sz w:val="22"/>
        </w:rPr>
        <w:t>RZ617</w:t>
        <w:tab/>
        <w:t>STO</w:t>
        <w:tab/>
        <w:t>SINEOFE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alibri" w:ascii="Calibri" w:hAnsi="Calibri"/>
          <w:sz w:val="22"/>
        </w:rPr>
        <w:t>RZ618</w:t>
        <w:tab/>
        <w:t>CLA</w:t>
        <w:tab/>
        <w:t>NU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alibri" w:ascii="Calibri" w:hAnsi="Calibri"/>
          <w:sz w:val="22"/>
        </w:rPr>
        <w:tab/>
        <w:t>DIV</w:t>
        <w:tab/>
        <w:t>E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NOP</w:t>
        <w:tab/>
        <w:tab/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NOP</w:t>
        <w:tab/>
        <w:tab/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NOP</w:t>
        <w:tab/>
        <w:tab/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PQ</w:t>
        <w:tab/>
        <w:t>TEMP1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alibri" w:ascii="Calibri" w:hAnsi="Calibri"/>
          <w:sz w:val="22"/>
        </w:rPr>
        <w:tab/>
        <w:t>DIV</w:t>
        <w:tab/>
        <w:t>EPSILON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NOP</w:t>
        <w:tab/>
        <w:tab/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NOP</w:t>
        <w:tab/>
        <w:tab/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NOP</w:t>
        <w:tab/>
        <w:tab/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alibri" w:ascii="Calibri" w:hAnsi="Calibri"/>
          <w:sz w:val="22"/>
        </w:rPr>
        <w:tab/>
        <w:t>SPQ</w:t>
        <w:tab/>
        <w:t>TEMP2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MPY</w:t>
        <w:tab/>
        <w:t>SIINOFE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CLA</w:t>
        <w:tab/>
        <w:t>TC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alibri" w:ascii="Calibri" w:hAnsi="Calibri"/>
          <w:sz w:val="22"/>
        </w:rPr>
        <w:tab/>
        <w:t>SPQ</w:t>
        <w:tab/>
        <w:t>TEMP2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alibri" w:ascii="Calibri" w:hAnsi="Calibri"/>
          <w:sz w:val="22"/>
        </w:rPr>
        <w:tab/>
        <w:t>ADD</w:t>
        <w:tab/>
        <w:t>TEMP2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UB</w:t>
        <w:tab/>
        <w:t>TEMP1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alibri" w:ascii="Calibri" w:hAnsi="Calibri"/>
          <w:sz w:val="22"/>
        </w:rPr>
        <w:tab/>
        <w:t>STO</w:t>
        <w:tab/>
        <w:t>TO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alibri" w:ascii="Calibri" w:hAnsi="Calibri"/>
          <w:sz w:val="22"/>
        </w:rPr>
        <w:t>RZ619</w:t>
        <w:tab/>
        <w:t>CLA</w:t>
        <w:tab/>
        <w:t>TAUC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UB</w:t>
        <w:tab/>
        <w:t>K5K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TMI</w:t>
        <w:tab/>
        <w:t>RZ126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alibri" w:ascii="Calibri" w:hAnsi="Calibri"/>
          <w:sz w:val="22"/>
        </w:rPr>
        <w:t>RZ620</w:t>
        <w:tab/>
        <w:t>CLA</w:t>
        <w:tab/>
        <w:t>KSM</w:t>
        <w:tab/>
        <w:t># SIGN BIT IS TO BE SET TO MINUS IN THE ACCUMULATOR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ind w:left="2880" w:right="-10" w:hanging="1980"/>
        <w:rPr/>
      </w:pPr>
      <w:r>
        <w:rPr>
          <w:rFonts w:cs="Calibri" w:ascii="Calibri" w:hAnsi="Calibri"/>
          <w:color w:val="000000"/>
          <w:sz w:val="22"/>
        </w:rPr>
        <w:tab/>
        <w:t>STO</w:t>
        <w:tab/>
        <w:t>LC2W</w:t>
        <w:tab/>
        <w:t># TRS DATA IS TO GO TO THE OBC FROM TRS HARDWARE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ind w:left="2880" w:right="-10" w:hanging="198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ab/>
        <w:tab/>
        <w:tab/>
        <w:t># UNIT BECAUSE THE SIGN BIT HAS BEEN SET TO MINUS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alibri" w:ascii="Calibri" w:hAnsi="Calibri"/>
          <w:color w:val="000000"/>
          <w:sz w:val="22"/>
        </w:rPr>
        <w:tab/>
        <w:t>STO</w:t>
        <w:tab/>
        <w:t>LC2X</w:t>
        <w:tab/>
        <w:t xml:space="preserve"># TE (ELAPSED TIME) GOES TO THE OBC FROM THE TRS </w:t>
        <w:tab/>
        <w:tab/>
        <w:tab/>
        <w:tab/>
        <w:tab/>
        <w:t># HW UNIT BECAUSE THE SIGN BIT IS SET TO MINUS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alibri" w:ascii="Calibri" w:hAnsi="Calibri"/>
          <w:color w:val="000000"/>
          <w:sz w:val="22"/>
        </w:rPr>
        <w:tab/>
        <w:t>CLA</w:t>
        <w:tab/>
        <w:t>RZ621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ab/>
        <w:t>HOP</w:t>
        <w:tab/>
        <w:t>TRS</w:t>
        <w:tab/>
        <w:t>#GO TO TRS SUBROUTINE TO PROCESS TE DATA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alibri" w:ascii="Calibri" w:hAnsi="Calibri"/>
          <w:color w:val="000000"/>
          <w:sz w:val="22"/>
        </w:rPr>
        <w:t>RZ621</w:t>
        <w:tab/>
        <w:t>STO</w:t>
        <w:tab/>
        <w:t>TE</w:t>
        <w:tab/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ab/>
        <w:t>CLA</w:t>
        <w:tab/>
        <w:t>TO</w:t>
        <w:tab/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 w:val="22"/>
        </w:rPr>
        <w:tab/>
        <w:t>SUB</w:t>
        <w:tab/>
        <w:t>TE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ab/>
        <w:t>TMI</w:t>
        <w:tab/>
        <w:t>RZ623</w:t>
        <w:tab/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RZ622</w:t>
        <w:tab/>
        <w:t>CLA</w:t>
        <w:tab/>
        <w:t>TO</w:t>
        <w:tab/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ab/>
        <w:t>SUB</w:t>
        <w:tab/>
        <w:t>TAUC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ab/>
        <w:t>STO</w:t>
        <w:tab/>
        <w:t>TO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ab/>
        <w:t>TRA</w:t>
        <w:tab/>
        <w:t>RZ621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alibri" w:ascii="Calibri" w:hAnsi="Calibri"/>
          <w:color w:val="000000"/>
          <w:sz w:val="22"/>
        </w:rPr>
        <w:t>RZ623</w:t>
        <w:tab/>
        <w:t>CLA</w:t>
        <w:tab/>
        <w:t>TO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ab/>
        <w:t>SUB</w:t>
        <w:tab/>
        <w:t>TAUC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ab/>
        <w:t>TMI</w:t>
        <w:tab/>
        <w:t>RZ625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RZ624</w:t>
        <w:tab/>
        <w:t>CLA</w:t>
        <w:tab/>
        <w:t>TO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ab/>
        <w:t>SUB</w:t>
        <w:tab/>
        <w:t>TAUC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alibri" w:ascii="Calibri" w:hAnsi="Calibri"/>
          <w:color w:val="000000"/>
          <w:sz w:val="22"/>
        </w:rPr>
        <w:tab/>
        <w:t>STO</w:t>
        <w:tab/>
        <w:t>TO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ab/>
        <w:t>TRA</w:t>
        <w:tab/>
        <w:t>RZ623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RZ625</w:t>
        <w:tab/>
        <w:t>TMI</w:t>
        <w:tab/>
        <w:t>RZ628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alibri" w:ascii="Calibri" w:hAnsi="Calibri"/>
          <w:color w:val="000000"/>
          <w:sz w:val="22"/>
        </w:rPr>
        <w:t>RZ626</w:t>
        <w:tab/>
        <w:t>CLA</w:t>
        <w:tab/>
        <w:t>TE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ab/>
        <w:t>STO</w:t>
        <w:tab/>
        <w:t>TI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alibri" w:ascii="Calibri" w:hAnsi="Calibri"/>
          <w:color w:val="000000"/>
          <w:sz w:val="22"/>
        </w:rPr>
        <w:tab/>
        <w:t>CLA</w:t>
        <w:tab/>
        <w:t>KM1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alibri" w:ascii="Calibri" w:hAnsi="Calibri"/>
          <w:color w:val="000000"/>
          <w:sz w:val="22"/>
        </w:rPr>
        <w:tab/>
        <w:t>STO</w:t>
        <w:tab/>
        <w:t>LCM1B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ab/>
        <w:t>HOP</w:t>
        <w:tab/>
        <w:t>I/O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alibri" w:ascii="Calibri" w:hAnsi="Calibri"/>
          <w:color w:val="000000"/>
          <w:sz w:val="22"/>
        </w:rPr>
        <w:t>RZ628</w:t>
        <w:tab/>
      </w:r>
      <w:r>
        <w:rPr>
          <w:rFonts w:cs="Calibri" w:ascii="Calibri" w:hAnsi="Calibri"/>
          <w:sz w:val="22"/>
        </w:rPr>
        <w:t>CLA</w:t>
        <w:tab/>
        <w:t>EPSILON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UB</w:t>
        <w:tab/>
        <w:t>K3X10M5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TMI</w:t>
        <w:tab/>
        <w:t>RZ629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Z630</w:t>
        <w:tab/>
        <w:t>CLA</w:t>
        <w:tab/>
        <w:t>T1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UB</w:t>
        <w:tab/>
        <w:t>TO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MPY</w:t>
        <w:tab/>
        <w:t>NU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NOP</w:t>
        <w:tab/>
        <w:tab/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alibri" w:ascii="Calibri" w:hAnsi="Calibri"/>
          <w:sz w:val="22"/>
        </w:rPr>
        <w:tab/>
        <w:t>SPQ</w:t>
        <w:tab/>
        <w:t>MA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TMI</w:t>
        <w:tab/>
        <w:t>RZ631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Z631</w:t>
        <w:tab/>
        <w:t>CLA</w:t>
        <w:tab/>
        <w:t>KPI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alibri" w:ascii="Calibri" w:hAnsi="Calibri"/>
          <w:sz w:val="22"/>
        </w:rPr>
        <w:tab/>
        <w:t>MPY</w:t>
        <w:tab/>
        <w:t>K2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CLA</w:t>
        <w:tab/>
        <w:t>MA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alibri" w:ascii="Calibri" w:hAnsi="Calibri"/>
          <w:sz w:val="22"/>
        </w:rPr>
        <w:tab/>
        <w:t>SPQ</w:t>
        <w:tab/>
        <w:t>EMP1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alibri" w:ascii="Calibri" w:hAnsi="Calibri"/>
          <w:sz w:val="22"/>
        </w:rPr>
        <w:tab/>
        <w:t>ADD</w:t>
        <w:tab/>
        <w:t>TEMP1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TO</w:t>
        <w:tab/>
        <w:t>MA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alibri" w:ascii="Calibri" w:hAnsi="Calibri"/>
          <w:sz w:val="22"/>
        </w:rPr>
        <w:tab/>
        <w:t>TRA</w:t>
        <w:tab/>
        <w:t>RZ609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TMI</w:t>
        <w:tab/>
        <w:t>RZ631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Z632</w:t>
        <w:tab/>
        <w:t>CLA</w:t>
        <w:tab/>
        <w:t>RZ632P1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HOP</w:t>
        <w:tab/>
        <w:t>SINE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alibri" w:ascii="Calibri" w:hAnsi="Calibri"/>
          <w:sz w:val="22"/>
        </w:rPr>
        <w:t>RZ632P1</w:t>
        <w:tab/>
        <w:t>STO</w:t>
        <w:tab/>
        <w:t>SINOFMA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alibri" w:ascii="Calibri" w:hAnsi="Calibri"/>
          <w:sz w:val="22"/>
        </w:rPr>
        <w:tab/>
        <w:t>CLA</w:t>
        <w:tab/>
        <w:t>EPSILON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HL</w:t>
        <w:tab/>
        <w:t>1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MPY</w:t>
        <w:tab/>
        <w:t>SINOFMA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ADD</w:t>
        <w:tab/>
        <w:t>MA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PQ</w:t>
        <w:tab/>
        <w:t>THETA1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alibri" w:ascii="Calibri" w:hAnsi="Calibri"/>
          <w:sz w:val="22"/>
        </w:rPr>
        <w:tab/>
        <w:t>CLA</w:t>
        <w:tab/>
        <w:t>TE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UB</w:t>
        <w:tab/>
        <w:t>TO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MPY</w:t>
        <w:tab/>
        <w:t>NU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NOP</w:t>
        <w:tab/>
        <w:tab/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PQ</w:t>
        <w:tab/>
        <w:t>MP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Z633</w:t>
        <w:tab/>
        <w:t>CLA</w:t>
        <w:tab/>
        <w:t>MP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CLA</w:t>
        <w:tab/>
        <w:t>RZ633P1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alibri" w:ascii="Calibri" w:hAnsi="Calibri"/>
          <w:sz w:val="22"/>
        </w:rPr>
        <w:tab/>
        <w:t>HOP</w:t>
        <w:tab/>
        <w:t>SIN</w:t>
        <w:tab/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Z63P1</w:t>
        <w:tab/>
        <w:t>STO</w:t>
        <w:tab/>
        <w:t>SINOFMP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alibri" w:ascii="Calibri" w:hAnsi="Calibri"/>
          <w:sz w:val="22"/>
        </w:rPr>
        <w:tab/>
        <w:t>CLA</w:t>
        <w:tab/>
        <w:t>MP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alibri" w:ascii="Calibri" w:hAnsi="Calibri"/>
          <w:sz w:val="22"/>
        </w:rPr>
        <w:tab/>
        <w:t>ADD</w:t>
        <w:tab/>
        <w:t>K2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ADD</w:t>
        <w:tab/>
        <w:t>SINOFMP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alibri" w:ascii="Calibri" w:hAnsi="Calibri"/>
          <w:sz w:val="22"/>
        </w:rPr>
        <w:tab/>
        <w:t>STO</w:t>
        <w:tab/>
        <w:t>THETAP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Z634</w:t>
        <w:tab/>
        <w:t>CLA</w:t>
        <w:tab/>
        <w:t>THETA1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ADD</w:t>
        <w:tab/>
        <w:t>THETAP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TO</w:t>
        <w:tab/>
        <w:t>THETAP1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TRA</w:t>
        <w:tab/>
        <w:t>RZ635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Z629</w:t>
        <w:tab/>
        <w:t>CLA</w:t>
        <w:tab/>
        <w:t>TE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UB</w:t>
        <w:tab/>
        <w:t>T1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MPY</w:t>
        <w:tab/>
        <w:t>NU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NOP</w:t>
        <w:tab/>
        <w:tab/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alibri" w:ascii="Calibri" w:hAnsi="Calibri"/>
          <w:sz w:val="22"/>
        </w:rPr>
        <w:tab/>
        <w:t>SPQ</w:t>
        <w:tab/>
        <w:t>THETAP1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Z635</w:t>
        <w:tab/>
        <w:t>CLA</w:t>
        <w:tab/>
        <w:t>TE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UB</w:t>
        <w:tab/>
        <w:t>T1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MPY</w:t>
        <w:tab/>
        <w:t>OMEGAP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CLA</w:t>
        <w:tab/>
        <w:t>OMEGAP1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PQ</w:t>
        <w:tab/>
        <w:t>TEMP1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RSU</w:t>
        <w:tab/>
        <w:t>TEMP1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TO</w:t>
        <w:tab/>
        <w:t>DTHETABP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Z636</w:t>
        <w:tab/>
        <w:t>SUB</w:t>
        <w:tab/>
        <w:t>KPI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TMI</w:t>
        <w:tab/>
        <w:t>RZ638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Z637</w:t>
        <w:tab/>
        <w:t>CLA</w:t>
        <w:tab/>
        <w:t>KPI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HL</w:t>
        <w:tab/>
        <w:t>1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RSU</w:t>
        <w:tab/>
        <w:t>DTHETAP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alibri" w:ascii="Calibri" w:hAnsi="Calibri"/>
          <w:sz w:val="22"/>
        </w:rPr>
        <w:tab/>
        <w:t>STO</w:t>
        <w:tab/>
        <w:t>DTHETABP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TRA</w:t>
        <w:tab/>
        <w:t>RZ636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Z638</w:t>
        <w:tab/>
        <w:t>CLA</w:t>
        <w:tab/>
        <w:t>DTHETABP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alibri" w:ascii="Calibri" w:hAnsi="Calibri"/>
          <w:sz w:val="22"/>
        </w:rPr>
        <w:tab/>
        <w:t>ADD</w:t>
        <w:tab/>
        <w:t>KPI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TMI</w:t>
        <w:tab/>
        <w:t>RZ639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TRA</w:t>
        <w:tab/>
        <w:t>RZ640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Z639</w:t>
        <w:tab/>
        <w:t>CLA</w:t>
        <w:tab/>
        <w:t>KPI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HL</w:t>
        <w:tab/>
        <w:t>1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alibri" w:ascii="Calibri" w:hAnsi="Calibri"/>
          <w:sz w:val="22"/>
        </w:rPr>
        <w:tab/>
        <w:t>ADD</w:t>
        <w:tab/>
        <w:t>DTHETABP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alibri" w:ascii="Calibri" w:hAnsi="Calibri"/>
          <w:sz w:val="22"/>
        </w:rPr>
        <w:tab/>
        <w:t>STO</w:t>
        <w:tab/>
        <w:t>DTHETABP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TRA</w:t>
        <w:tab/>
        <w:t>RZ638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Z640</w:t>
        <w:tab/>
        <w:t>CLA</w:t>
        <w:tab/>
        <w:t>THETAB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UB</w:t>
        <w:tab/>
        <w:t>DTHETABP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alibri" w:ascii="Calibri" w:hAnsi="Calibri"/>
          <w:sz w:val="22"/>
        </w:rPr>
        <w:tab/>
        <w:t>STO</w:t>
        <w:tab/>
        <w:t>THETAB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Z641</w:t>
        <w:tab/>
        <w:t>TMI</w:t>
        <w:tab/>
        <w:t>RZ642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TRA</w:t>
        <w:tab/>
        <w:t>RZ643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alibri" w:ascii="Calibri" w:hAnsi="Calibri"/>
          <w:sz w:val="22"/>
        </w:rPr>
        <w:t>RZ642</w:t>
        <w:tab/>
        <w:t>CLA</w:t>
        <w:tab/>
        <w:t>KPI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HL</w:t>
        <w:tab/>
        <w:t>1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alibri" w:ascii="Calibri" w:hAnsi="Calibri"/>
          <w:sz w:val="22"/>
        </w:rPr>
        <w:tab/>
        <w:t>STO</w:t>
        <w:tab/>
        <w:t>THETAB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TRA</w:t>
        <w:tab/>
        <w:t>RZ641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alibri" w:ascii="Calibri" w:hAnsi="Calibri"/>
          <w:sz w:val="22"/>
        </w:rPr>
        <w:t>RZ643</w:t>
        <w:tab/>
        <w:t>CLA</w:t>
        <w:tab/>
        <w:t>KPI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HL</w:t>
        <w:tab/>
        <w:t>1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RSU</w:t>
        <w:tab/>
        <w:t>THETAB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TRA</w:t>
        <w:tab/>
        <w:t>RZ644</w:t>
        <w:tab/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TMI</w:t>
        <w:tab/>
        <w:t>CURZ1</w:t>
        <w:tab/>
        <w:t># TO THE NEXT SHEET OF CODE (SHEET 7 OF MODULE # III)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Z644</w:t>
        <w:tab/>
        <w:t>CLA</w:t>
        <w:tab/>
        <w:t>KPI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HL</w:t>
        <w:tab/>
        <w:t>1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alibri" w:ascii="Calibri" w:hAnsi="Calibri"/>
          <w:sz w:val="22"/>
        </w:rPr>
        <w:tab/>
        <w:t>STO</w:t>
        <w:tab/>
        <w:t>THETAB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RSU</w:t>
        <w:tab/>
        <w:t>THETAB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TRA</w:t>
        <w:tab/>
        <w:t>RZ729</w:t>
      </w:r>
    </w:p>
    <w:sectPr>
      <w:headerReference w:type="default" r:id="rId2"/>
      <w:footerReference w:type="default" r:id="rId3"/>
      <w:type w:val="nextPage"/>
      <w:pgSz w:w="12240" w:h="15840"/>
      <w:pgMar w:left="780" w:right="67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Gemini OBC Sample Code Fragment</w:t>
    </w:r>
  </w:p>
  <w:p>
    <w:pPr>
      <w:pStyle w:val="Header"/>
      <w:jc w:val="center"/>
      <w:rPr/>
    </w:pPr>
    <w:r>
      <w:rPr>
        <w:rFonts w:cs="Calibri" w:ascii="Calibri" w:hAnsi="Calibri"/>
        <w:b/>
        <w:sz w:val="28"/>
        <w:szCs w:val="28"/>
      </w:rPr>
      <w:t>Written by Alden (Al) W. Minnick, OBC Catch-up &amp; Rendezvous Programmer</w:t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September 28, 2011</w:t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(In the style of the original code)</w:t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vertAlign w:val="superscript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5:44:00Z</dcterms:created>
  <dc:creator>Alden Minnick</dc:creator>
  <dc:description/>
  <cp:keywords/>
  <dc:language>en-US</dc:language>
  <cp:lastModifiedBy>Eugene Mertz</cp:lastModifiedBy>
  <cp:lastPrinted>2011-10-04T10:14:00Z</cp:lastPrinted>
  <dcterms:modified xsi:type="dcterms:W3CDTF">2011-11-05T02:03:00Z</dcterms:modified>
  <cp:revision>16</cp:revision>
  <dc:subject/>
  <dc:title>VARIABLES</dc:title>
</cp:coreProperties>
</file>