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left" w:pos="2160" w:leader="dot"/>
          <w:tab w:val="left" w:pos="2880" w:leader="hyphen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>
          <w:b/>
        </w:rPr>
        <w:tab/>
        <w:t>GEMINI COMPUTER VARIABLES ALLOCATED TO SECTOR 03</w:t>
      </w:r>
    </w:p>
    <w:p>
      <w:pPr>
        <w:pStyle w:val="Normal"/>
        <w:tabs>
          <w:tab w:val="left" w:pos="1440" w:leader="none"/>
          <w:tab w:val="left" w:pos="2160" w:leader="dot"/>
          <w:tab w:val="left" w:pos="2880" w:leader="hyphen"/>
        </w:tabs>
        <w:rPr>
          <w:b/>
          <w:b/>
        </w:rPr>
      </w:pPr>
      <w:r>
        <w:rPr>
          <w:b/>
        </w:rPr>
        <w:t>VARIABLE</w:t>
        <w:tab/>
        <w:t>MEMORY ADDRESSES IN SECTOR 03-DECIMAL</w:t>
      </w:r>
    </w:p>
    <w:p>
      <w:pPr>
        <w:pStyle w:val="Normal"/>
        <w:tabs>
          <w:tab w:val="left" w:pos="1440" w:leader="none"/>
          <w:tab w:val="left" w:pos="2160" w:leader="dot"/>
          <w:tab w:val="left" w:pos="2880" w:leader="hyphen"/>
        </w:tabs>
        <w:rPr>
          <w:b/>
          <w:b/>
        </w:rPr>
      </w:pPr>
      <w:r>
        <w:rPr>
          <w:b/>
        </w:rPr>
        <w:tab/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ind w:left="1440" w:hanging="1440"/>
        <w:rPr/>
      </w:pPr>
      <w:r>
        <w:rPr/>
        <w:t>TIME</w:t>
        <w:tab/>
        <w:t>[001, 004, 007, 010, 013, 016, 019, 022, 025, 028, 031, 034, 037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ab/>
        <w:t>#OBC Time determined by Clock Subroutine (DTC, T, TDAS)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VRRI</w:t>
        <w:tab/>
        <w:t>[041, 051, 070, 097, 04,111,114, 119, 122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VRPRI</w:t>
        <w:tab/>
        <w:t>[043, 053, 072, 099, 116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VSINAPI</w:t>
        <w:tab/>
        <w:t>[045, 055, 063, 074, 084, 089, 106, 125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VSINRPI</w:t>
        <w:tab/>
        <w:t>[048, 057, 065, 076, 086, 091, 108, 127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VRLO</w:t>
        <w:tab/>
        <w:t>[061,068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VDELTAZT</w:t>
        <w:tab/>
        <w:t>[079, 082, 01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VWRTPR</w:t>
        <w:tab/>
        <w:t>[095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VPB</w:t>
        <w:tab/>
        <w:t>[129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VTB</w:t>
        <w:tab/>
        <w:t>[131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VTBC</w:t>
        <w:tab/>
        <w:t>[132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VYB</w:t>
        <w:tab/>
        <w:t>[134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VYBC</w:t>
        <w:tab/>
        <w:t>[135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VDPSC</w:t>
        <w:tab/>
        <w:t>[130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VDTSC</w:t>
        <w:tab/>
        <w:t>[133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VDYSC</w:t>
        <w:tab/>
        <w:t>[136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>
          <w:b/>
          <w:b/>
        </w:rPr>
      </w:pPr>
      <w:r>
        <w:rPr>
          <w:b/>
        </w:rPr>
        <w:t>GEMINI PROGRAM CONSTANTS IN MEMORY FOR SECTOR 03</w:t>
        <w:br/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>
          <w:b/>
        </w:rPr>
        <w:t>SYMBOL</w:t>
      </w:r>
      <w:r>
        <w:rPr/>
        <w:tab/>
      </w:r>
      <w:r>
        <w:rPr>
          <w:b/>
        </w:rPr>
        <w:t>DECIMAL ADDRESS</w:t>
        <w:br/>
        <w:tab/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ZERO</w:t>
        <w:tab/>
        <w:t>[067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350</w:t>
        <w:tab/>
        <w:t>[002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650</w:t>
        <w:tab/>
        <w:t>[005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706</w:t>
        <w:tab/>
        <w:t>[008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800</w:t>
        <w:tab/>
        <w:t>[011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1200</w:t>
        <w:tab/>
        <w:t>[014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1550</w:t>
        <w:tab/>
        <w:t>[017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1600</w:t>
        <w:tab/>
        <w:t>[020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2410</w:t>
        <w:tab/>
        <w:t>[023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2490</w:t>
        <w:tab/>
        <w:t>[026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2600</w:t>
        <w:tab/>
        <w:t>[029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3100</w:t>
        <w:tab/>
        <w:t>[032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3600</w:t>
        <w:tab/>
        <w:t>[035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4100</w:t>
        <w:tab/>
        <w:t>[038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R1</w:t>
        <w:tab/>
        <w:t>[050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RP1</w:t>
        <w:tab/>
        <w:t>[052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MK9999</w:t>
        <w:tab/>
        <w:t>[060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0P25</w:t>
        <w:tab/>
        <w:t>[078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150</w:t>
        <w:tab/>
        <w:t>[094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RCL</w:t>
        <w:tab/>
        <w:t>[103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1P0</w:t>
        <w:tab/>
        <w:t>[081], [100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R3</w:t>
        <w:tab/>
        <w:t>[110], [096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R4</w:t>
        <w:tab/>
        <w:t>[121], [113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RP4</w:t>
        <w:tab/>
        <w:t>[126], [115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RL</w:t>
        <w:tab/>
        <w:t>[118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R5</w:t>
        <w:tab/>
        <w:t>[040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RP5</w:t>
        <w:tab/>
        <w:t>[042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AP1</w:t>
        <w:tab/>
        <w:t>[054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RP1</w:t>
        <w:tab/>
        <w:t>[056], [052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APL</w:t>
        <w:tab/>
        <w:t>[062], [083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RPL</w:t>
        <w:tab/>
        <w:t>[064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R2</w:t>
        <w:tab/>
        <w:t>[069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RP2</w:t>
        <w:tab/>
        <w:t>[071], [075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APL</w:t>
        <w:tab/>
        <w:t>[083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RP2</w:t>
        <w:tab/>
        <w:t>[085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AP2</w:t>
        <w:tab/>
        <w:t>[088], [073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RPL</w:t>
        <w:tab/>
        <w:t>[090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AP3</w:t>
        <w:tab/>
        <w:t>[105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RP3</w:t>
        <w:tab/>
        <w:t>[107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AP4</w:t>
        <w:tab/>
        <w:t>[124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RP4</w:t>
        <w:tab/>
        <w:t>[126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AP5</w:t>
        <w:tab/>
        <w:t>[044]</w:t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>KRP5A</w:t>
        <w:tab/>
        <w:t>[047]</w:t>
      </w:r>
      <w:r>
        <w:br w:type="page"/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</w:r>
    </w:p>
    <w:p>
      <w:pPr>
        <w:pStyle w:val="NoSpacing"/>
        <w:tabs>
          <w:tab w:val="left" w:pos="1440" w:leader="none"/>
          <w:tab w:val="left" w:pos="2160" w:leader="dot"/>
          <w:tab w:val="left" w:pos="2880" w:leader="hyphen"/>
        </w:tabs>
        <w:rPr/>
      </w:pPr>
      <w:r>
        <w:rPr/>
        <w:tab/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</w:tabs>
        <w:ind w:right="-130" w:hanging="0"/>
        <w:rPr/>
      </w:pPr>
      <w:r>
        <w:rPr>
          <w:b/>
        </w:rPr>
        <w:t>39 BIT GEMINI WORD FORMAT</w:t>
        <w:br/>
        <w:br/>
      </w:r>
      <w:r>
        <w:rPr/>
        <w:t xml:space="preserve">Bits </w:t>
      </w:r>
      <w:r>
        <w:rPr>
          <w:color w:val="0000FF"/>
        </w:rPr>
        <w:t>01</w:t>
      </w:r>
      <w:r>
        <w:rPr/>
        <w:t xml:space="preserve"> through </w:t>
      </w:r>
      <w:r>
        <w:rPr>
          <w:color w:val="0000FF"/>
        </w:rPr>
        <w:t>13</w:t>
        <w:tab/>
      </w:r>
      <w:r>
        <w:rPr/>
        <w:t>Syllable 2</w:t>
        <w:br/>
        <w:t xml:space="preserve">Bits </w:t>
      </w:r>
      <w:r>
        <w:rPr>
          <w:color w:val="FF0000"/>
        </w:rPr>
        <w:t>14</w:t>
      </w:r>
      <w:r>
        <w:rPr/>
        <w:t xml:space="preserve"> through </w:t>
      </w:r>
      <w:r>
        <w:rPr>
          <w:color w:val="FF0000"/>
        </w:rPr>
        <w:t>26</w:t>
      </w:r>
      <w:r>
        <w:rPr/>
        <w:tab/>
        <w:t>Syllable 1</w:t>
        <w:br/>
        <w:t xml:space="preserve">Bits </w:t>
      </w:r>
      <w:r>
        <w:rPr>
          <w:color w:val="339966"/>
        </w:rPr>
        <w:t>27</w:t>
      </w:r>
      <w:r>
        <w:rPr/>
        <w:t xml:space="preserve"> through </w:t>
      </w:r>
      <w:r>
        <w:rPr>
          <w:color w:val="339966"/>
        </w:rPr>
        <w:t>39</w:t>
      </w:r>
      <w:r>
        <w:rPr/>
        <w:tab/>
        <w:t>Syllable 0</w:t>
        <w:br/>
        <w:t xml:space="preserve">Bits </w:t>
      </w:r>
      <w:r>
        <w:rPr>
          <w:color w:val="FF00FF"/>
        </w:rPr>
        <w:t>01</w:t>
      </w:r>
      <w:r>
        <w:rPr/>
        <w:t xml:space="preserve"> through </w:t>
      </w:r>
      <w:r>
        <w:rPr>
          <w:color w:val="FF00FF"/>
        </w:rPr>
        <w:t>09</w:t>
      </w:r>
      <w:r>
        <w:rPr/>
        <w:tab/>
        <w:t>Memory Address (A1 through A9 - A9 has a special meaning)</w:t>
        <w:br/>
      </w:r>
      <w:r>
        <w:rPr>
          <w:color w:val="000000"/>
        </w:rPr>
        <w:t>Bits 10 through 13</w:t>
      </w:r>
      <w:r>
        <w:rPr/>
        <w:tab/>
        <w:t>Op Code (OP1 to OP4)</w:t>
        <w:br/>
        <w:t xml:space="preserve">Bit   </w:t>
      </w:r>
      <w:r>
        <w:rPr>
          <w:color w:val="800080"/>
        </w:rPr>
        <w:t>14</w:t>
      </w:r>
      <w:r>
        <w:rPr/>
        <w:tab/>
        <w:tab/>
        <w:t>S</w:t>
        <w:br/>
        <w:t xml:space="preserve">Bits </w:t>
      </w:r>
      <w:r>
        <w:rPr>
          <w:color w:val="993300"/>
        </w:rPr>
        <w:t>15</w:t>
      </w:r>
      <w:r>
        <w:rPr/>
        <w:t xml:space="preserve"> through </w:t>
      </w:r>
      <w:r>
        <w:rPr>
          <w:color w:val="993300"/>
        </w:rPr>
        <w:t>39</w:t>
      </w:r>
      <w:r>
        <w:rPr/>
        <w:tab/>
        <w:t>Data Word (25 bits)</w:t>
        <w:br/>
        <w:br/>
        <w:t>The following Binary Data represents the first three Program Instructions below:</w:t>
        <w:br/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91"/>
        <w:gridCol w:w="291"/>
        <w:gridCol w:w="280"/>
        <w:gridCol w:w="280"/>
        <w:gridCol w:w="293"/>
        <w:gridCol w:w="295"/>
        <w:gridCol w:w="280"/>
        <w:gridCol w:w="293"/>
        <w:gridCol w:w="293"/>
        <w:gridCol w:w="268"/>
        <w:gridCol w:w="268"/>
        <w:gridCol w:w="268"/>
        <w:gridCol w:w="268"/>
        <w:gridCol w:w="292"/>
        <w:gridCol w:w="292"/>
        <w:gridCol w:w="280"/>
        <w:gridCol w:w="280"/>
        <w:gridCol w:w="293"/>
        <w:gridCol w:w="295"/>
        <w:gridCol w:w="280"/>
        <w:gridCol w:w="293"/>
        <w:gridCol w:w="293"/>
        <w:gridCol w:w="268"/>
        <w:gridCol w:w="268"/>
        <w:gridCol w:w="268"/>
        <w:gridCol w:w="268"/>
        <w:gridCol w:w="292"/>
        <w:gridCol w:w="292"/>
        <w:gridCol w:w="280"/>
        <w:gridCol w:w="280"/>
        <w:gridCol w:w="293"/>
        <w:gridCol w:w="295"/>
        <w:gridCol w:w="280"/>
        <w:gridCol w:w="293"/>
        <w:gridCol w:w="293"/>
        <w:gridCol w:w="268"/>
        <w:gridCol w:w="268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0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03S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04y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05l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06l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07a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08b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09l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10e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11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1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1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4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6S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7y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8l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19l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20a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21b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22l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23e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24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25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2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9966"/>
                <w:sz w:val="16"/>
              </w:rPr>
            </w:pPr>
            <w:r>
              <w:rPr>
                <w:b/>
                <w:color w:val="339966"/>
                <w:sz w:val="16"/>
              </w:rPr>
              <w:t>2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9966"/>
                <w:sz w:val="16"/>
              </w:rPr>
            </w:pPr>
            <w:r>
              <w:rPr>
                <w:b/>
                <w:color w:val="339966"/>
                <w:sz w:val="16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9966"/>
                <w:sz w:val="16"/>
              </w:rPr>
            </w:pPr>
            <w:r>
              <w:rPr>
                <w:b/>
                <w:color w:val="339966"/>
                <w:sz w:val="16"/>
              </w:rPr>
              <w:t>29S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9966"/>
                <w:sz w:val="16"/>
              </w:rPr>
            </w:pPr>
            <w:r>
              <w:rPr>
                <w:b/>
                <w:color w:val="339966"/>
                <w:sz w:val="16"/>
              </w:rPr>
              <w:t>30y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9966"/>
                <w:sz w:val="16"/>
              </w:rPr>
            </w:pPr>
            <w:r>
              <w:rPr>
                <w:b/>
                <w:color w:val="339966"/>
                <w:sz w:val="16"/>
              </w:rPr>
              <w:t>31l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9966"/>
                <w:sz w:val="16"/>
              </w:rPr>
            </w:pPr>
            <w:r>
              <w:rPr>
                <w:b/>
                <w:color w:val="339966"/>
                <w:sz w:val="16"/>
              </w:rPr>
              <w:t>32l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9966"/>
                <w:sz w:val="16"/>
              </w:rPr>
            </w:pPr>
            <w:r>
              <w:rPr>
                <w:b/>
                <w:color w:val="339966"/>
                <w:sz w:val="16"/>
              </w:rPr>
              <w:t>33a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9966"/>
                <w:sz w:val="16"/>
              </w:rPr>
            </w:pPr>
            <w:r>
              <w:rPr>
                <w:b/>
                <w:color w:val="339966"/>
                <w:sz w:val="16"/>
              </w:rPr>
              <w:t>34b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9966"/>
                <w:sz w:val="16"/>
              </w:rPr>
            </w:pPr>
            <w:r>
              <w:rPr>
                <w:b/>
                <w:color w:val="339966"/>
                <w:sz w:val="16"/>
              </w:rPr>
              <w:t>35l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9966"/>
                <w:sz w:val="16"/>
              </w:rPr>
            </w:pPr>
            <w:r>
              <w:rPr>
                <w:b/>
                <w:color w:val="339966"/>
                <w:sz w:val="16"/>
              </w:rPr>
              <w:t>36e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9966"/>
                <w:sz w:val="16"/>
              </w:rPr>
            </w:pPr>
            <w:r>
              <w:rPr>
                <w:b/>
                <w:color w:val="339966"/>
                <w:sz w:val="16"/>
              </w:rPr>
              <w:t>37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9966"/>
                <w:sz w:val="16"/>
              </w:rPr>
            </w:pPr>
            <w:r>
              <w:rPr>
                <w:b/>
                <w:color w:val="339966"/>
                <w:sz w:val="16"/>
              </w:rPr>
              <w:t>38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339966"/>
                <w:sz w:val="16"/>
              </w:rPr>
            </w:pPr>
            <w:r>
              <w:rPr>
                <w:b/>
                <w:color w:val="339966"/>
                <w:sz w:val="16"/>
              </w:rPr>
              <w:t>39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  <w:t>0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  <w:t>0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FF"/>
                <w:sz w:val="16"/>
              </w:rPr>
            </w:pPr>
            <w:r>
              <w:rPr>
                <w:b/>
                <w:color w:val="FF00FF"/>
                <w:sz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hanging="47"/>
              <w:rPr>
                <w:b/>
                <w:b/>
                <w:color w:val="993300"/>
                <w:sz w:val="16"/>
              </w:rPr>
            </w:pPr>
            <w:r>
              <w:rPr>
                <w:b/>
                <w:color w:val="993300"/>
                <w:sz w:val="16"/>
              </w:rPr>
              <w:t>0</w:t>
            </w:r>
          </w:p>
        </w:tc>
      </w:tr>
    </w:tbl>
    <w:p>
      <w:pPr>
        <w:pStyle w:val="Normal"/>
        <w:tabs>
          <w:tab w:val="left" w:pos="1440" w:leader="dot"/>
          <w:tab w:val="left" w:pos="2160" w:leader="none"/>
          <w:tab w:val="left" w:pos="2880" w:leader="none"/>
          <w:tab w:val="left" w:pos="3600" w:leader="none"/>
        </w:tabs>
        <w:ind w:right="-65" w:hanging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Memory Address              OP Code     S                                                           Data Word</w:t>
        <w:br/>
        <w:t xml:space="preserve">                                                                               M25 &lt;--------------------------------   Through   ---------------------------------------&gt; M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00000"/>
          <w:szCs w:val="20"/>
        </w:rPr>
        <w:t>The programmers, for ease of determining decimal values, interpreted these 26 bits a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00000"/>
          <w:szCs w:val="20"/>
        </w:rPr>
        <w:t>S,M25,M24,M23,M22,M21,M20,M19,M18,M17,M16,M15,M14,M13,M12,M11,M10,M9,M8,M7,M6,M5,M4,M3,M2,M1</w:t>
        <w:br/>
        <w:t>Where:</w:t>
        <w:br/>
        <w:t> M1 decimal 1 (2 to zero power), M2 decimal 2 (2 to 1 power), M3 decimal 4 (2 to 2 power),etc., to M25 (2 to power 2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br w:type="page"/>
      </w:r>
    </w:p>
    <w:p>
      <w:pPr>
        <w:pStyle w:val="Normal"/>
        <w:tabs>
          <w:tab w:val="left" w:pos="1440" w:leader="dot"/>
          <w:tab w:val="left" w:pos="2160" w:leader="none"/>
          <w:tab w:val="left" w:pos="2880" w:leader="none"/>
          <w:tab w:val="left" w:pos="3600" w:leader="none"/>
        </w:tabs>
        <w:ind w:right="-65" w:hanging="0"/>
        <w:rPr/>
      </w:pPr>
      <w:r>
        <w:rPr>
          <w:b/>
        </w:rPr>
        <w:t>PROGRAM INSTRUCTIONS</w:t>
        <w:tab/>
        <w:tab/>
        <w:t>SECTOR 03 MEMORY ADDRESSES IN DECIMAL</w:t>
      </w:r>
    </w:p>
    <w:p>
      <w:pPr>
        <w:pStyle w:val="Normal"/>
        <w:tabs>
          <w:tab w:val="left" w:pos="1440" w:leader="dot"/>
          <w:tab w:val="left" w:pos="2160" w:leader="dot"/>
          <w:tab w:val="left" w:pos="2880" w:leader="hyphen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1</w:t>
        <w:tab/>
        <w:t>CLA</w:t>
        <w:tab/>
        <w:t>TIME</w:t>
        <w:tab/>
        <w:tab/>
        <w:t>001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UB</w:t>
        <w:tab/>
        <w:t>K350</w:t>
        <w:tab/>
        <w:tab/>
        <w:t>002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TMI</w:t>
        <w:tab/>
        <w:t>CURZ2</w:t>
        <w:tab/>
        <w:tab/>
        <w:t>003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TIME</w:t>
        <w:tab/>
        <w:tab/>
        <w:t>004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UB</w:t>
        <w:tab/>
        <w:t>K650</w:t>
        <w:tab/>
        <w:tab/>
        <w:t>005 (650 sec)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TMI</w:t>
        <w:tab/>
        <w:t>CURZ3</w:t>
        <w:tab/>
        <w:tab/>
        <w:t>006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TIME</w:t>
        <w:tab/>
        <w:tab/>
        <w:t>007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UB</w:t>
        <w:tab/>
        <w:t>K706</w:t>
        <w:tab/>
        <w:tab/>
        <w:t>008 (706 sec)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TMI</w:t>
        <w:tab/>
        <w:t>CURZ4</w:t>
        <w:tab/>
        <w:tab/>
        <w:t>009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TIME</w:t>
        <w:tab/>
        <w:tab/>
        <w:t>010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UB</w:t>
        <w:tab/>
        <w:t>K800</w:t>
        <w:tab/>
        <w:tab/>
        <w:t>011(800 sec)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TMI</w:t>
        <w:tab/>
        <w:t>CURZ5</w:t>
        <w:tab/>
        <w:tab/>
        <w:t>012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TIME</w:t>
        <w:tab/>
        <w:tab/>
        <w:t>013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UB</w:t>
        <w:tab/>
        <w:t>K1200</w:t>
        <w:tab/>
        <w:tab/>
        <w:t>014 (1200 sec)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TMI</w:t>
        <w:tab/>
        <w:t>CURZ6</w:t>
        <w:tab/>
        <w:tab/>
        <w:t>015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TIME</w:t>
        <w:tab/>
        <w:tab/>
        <w:t>016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UB</w:t>
        <w:tab/>
        <w:t>K1550</w:t>
        <w:tab/>
        <w:tab/>
        <w:t>017 (1550 sec)</w:t>
        <w:br/>
        <w:tab/>
        <w:t>TMI</w:t>
        <w:tab/>
        <w:t>CURZ7</w:t>
        <w:tab/>
        <w:tab/>
        <w:t>018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TIME</w:t>
        <w:tab/>
        <w:tab/>
        <w:t>019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UB</w:t>
        <w:tab/>
        <w:t>K1600</w:t>
        <w:tab/>
        <w:tab/>
        <w:t>020 (1600 sec)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TMI</w:t>
        <w:tab/>
        <w:t>CURZ8</w:t>
        <w:tab/>
        <w:tab/>
        <w:t>021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TIME</w:t>
        <w:tab/>
        <w:tab/>
        <w:t>022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UB</w:t>
        <w:tab/>
        <w:t>K2410</w:t>
        <w:tab/>
        <w:tab/>
        <w:t>023 (2410 sec)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TMI</w:t>
        <w:tab/>
        <w:t>CURZ9</w:t>
        <w:tab/>
        <w:tab/>
        <w:t>024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TIME</w:t>
        <w:tab/>
        <w:tab/>
        <w:t>025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UB</w:t>
        <w:tab/>
        <w:t>K2490</w:t>
        <w:tab/>
        <w:tab/>
        <w:t>026 (2490 sec)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TMI</w:t>
        <w:tab/>
        <w:t>CURZ10</w:t>
        <w:tab/>
        <w:tab/>
        <w:t>027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TIME</w:t>
        <w:tab/>
        <w:tab/>
        <w:t>028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UB</w:t>
        <w:tab/>
        <w:t>K2600</w:t>
        <w:tab/>
        <w:tab/>
        <w:t>029 (2600 sec)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TMI</w:t>
        <w:tab/>
        <w:t>CURZ11</w:t>
        <w:tab/>
        <w:tab/>
        <w:t>030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TIME</w:t>
        <w:tab/>
        <w:tab/>
        <w:t>031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UB</w:t>
        <w:tab/>
        <w:t>K3100</w:t>
        <w:tab/>
        <w:tab/>
        <w:t>032 (3100 sec)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TMI</w:t>
        <w:tab/>
        <w:t>CURZ12</w:t>
        <w:tab/>
        <w:tab/>
        <w:t>033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TIME</w:t>
        <w:tab/>
        <w:tab/>
        <w:t>034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UB</w:t>
        <w:tab/>
        <w:t>3600</w:t>
        <w:tab/>
        <w:tab/>
        <w:t>035 (3600 sec)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TMI</w:t>
        <w:tab/>
        <w:t>CURZ13</w:t>
        <w:tab/>
        <w:tab/>
        <w:t>036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TIME</w:t>
        <w:tab/>
        <w:tab/>
        <w:t>037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UB</w:t>
        <w:tab/>
        <w:t>K4100</w:t>
        <w:tab/>
        <w:tab/>
        <w:t>038 (4100 sec)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TMI</w:t>
        <w:tab/>
        <w:t>CURZ14</w:t>
        <w:tab/>
        <w:tab/>
        <w:t>039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KR5</w:t>
        <w:tab/>
        <w:tab/>
        <w:t>040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RRI</w:t>
        <w:tab/>
        <w:tab/>
        <w:t>041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KRP5</w:t>
        <w:tab/>
        <w:tab/>
        <w:t>042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RPRI</w:t>
        <w:tab/>
        <w:tab/>
        <w:t>043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KAP5</w:t>
        <w:tab/>
        <w:tab/>
        <w:t>044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SINAPI</w:t>
        <w:tab/>
        <w:tab/>
        <w:t>045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KRP5A</w:t>
        <w:tab/>
        <w:tab/>
        <w:t>047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SINRPI</w:t>
        <w:tab/>
        <w:tab/>
        <w:t>048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TRA</w:t>
        <w:tab/>
        <w:t>CURZ18</w:t>
        <w:tab/>
        <w:tab/>
        <w:t>049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2</w:t>
        <w:tab/>
        <w:t>CLA</w:t>
        <w:tab/>
        <w:t>KR1</w:t>
        <w:tab/>
        <w:tab/>
        <w:t>050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RRI</w:t>
        <w:tab/>
        <w:tab/>
        <w:t>051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KRP1</w:t>
        <w:tab/>
        <w:tab/>
        <w:t>052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RPRI</w:t>
        <w:tab/>
        <w:tab/>
        <w:t>053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KAP1</w:t>
        <w:tab/>
        <w:tab/>
        <w:t>054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SINAPI</w:t>
        <w:tab/>
        <w:tab/>
        <w:t>055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KRP1</w:t>
        <w:tab/>
        <w:tab/>
        <w:t>056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SINRPI</w:t>
        <w:tab/>
        <w:tab/>
        <w:t>057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TRA</w:t>
        <w:tab/>
        <w:t>CURZ18</w:t>
        <w:tab/>
        <w:tab/>
        <w:t>058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3</w:t>
        <w:tab/>
        <w:t>CLA</w:t>
        <w:tab/>
        <w:t>MK9999</w:t>
        <w:tab/>
        <w:t>060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RLO</w:t>
        <w:tab/>
        <w:tab/>
        <w:t>061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KAPL</w:t>
        <w:tab/>
        <w:tab/>
        <w:t>062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SINAPI</w:t>
        <w:tab/>
        <w:tab/>
        <w:t>063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KRPL</w:t>
        <w:tab/>
        <w:tab/>
        <w:t>064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SINRPI</w:t>
        <w:tab/>
        <w:tab/>
        <w:t>065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TRA</w:t>
        <w:tab/>
        <w:t>CURZ18</w:t>
        <w:tab/>
        <w:tab/>
        <w:t>066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4</w:t>
        <w:tab/>
        <w:t>CLA</w:t>
        <w:tab/>
        <w:t>KZERO</w:t>
        <w:tab/>
        <w:tab/>
        <w:t>067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RLO</w:t>
        <w:tab/>
        <w:tab/>
        <w:t>068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KR2</w:t>
        <w:tab/>
        <w:tab/>
        <w:t>069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RRI</w:t>
        <w:tab/>
        <w:tab/>
        <w:t>070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KRP2</w:t>
        <w:tab/>
        <w:tab/>
        <w:t>071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RPRI</w:t>
        <w:tab/>
        <w:tab/>
        <w:t>072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KAP2</w:t>
        <w:tab/>
        <w:tab/>
        <w:t>073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SINAPI</w:t>
        <w:tab/>
        <w:tab/>
        <w:t>074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KRP2</w:t>
        <w:tab/>
        <w:tab/>
        <w:t>075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SINRPI</w:t>
        <w:tab/>
        <w:tab/>
        <w:t>076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TRA</w:t>
        <w:tab/>
        <w:t>CURZ18</w:t>
        <w:tab/>
        <w:tab/>
        <w:t>077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5</w:t>
        <w:tab/>
        <w:t>CLA</w:t>
        <w:tab/>
        <w:t>K0P25</w:t>
        <w:tab/>
        <w:tab/>
        <w:t>078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DELTAZT</w:t>
        <w:tab/>
        <w:t>079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TRA</w:t>
        <w:tab/>
        <w:t>CURZ4</w:t>
        <w:tab/>
        <w:tab/>
        <w:t>080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6</w:t>
        <w:tab/>
        <w:t>CLA</w:t>
        <w:tab/>
        <w:t>K1P0</w:t>
        <w:tab/>
        <w:tab/>
        <w:t>081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DELTAZT</w:t>
        <w:tab/>
        <w:t>082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KAPL</w:t>
        <w:tab/>
        <w:tab/>
        <w:t>083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SINAPI</w:t>
        <w:tab/>
        <w:tab/>
        <w:t>084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KRP2</w:t>
        <w:tab/>
        <w:tab/>
        <w:t>085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SINRPI</w:t>
        <w:tab/>
        <w:tab/>
        <w:t>086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TRA</w:t>
        <w:tab/>
        <w:t>CURZ18</w:t>
        <w:tab/>
        <w:tab/>
        <w:t>087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7</w:t>
        <w:tab/>
        <w:t>CLA</w:t>
        <w:tab/>
        <w:t>KAP2</w:t>
        <w:tab/>
        <w:tab/>
        <w:t>088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SINAPI</w:t>
        <w:tab/>
        <w:tab/>
        <w:t>089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KRPL</w:t>
        <w:tab/>
        <w:tab/>
        <w:t>090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SINRPI</w:t>
        <w:tab/>
        <w:tab/>
        <w:t>091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TRA</w:t>
        <w:tab/>
        <w:t>CURZ18</w:t>
        <w:tab/>
        <w:tab/>
        <w:t>092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8</w:t>
        <w:tab/>
        <w:t>TRA</w:t>
        <w:tab/>
        <w:t>CURZ5</w:t>
        <w:tab/>
        <w:tab/>
        <w:t>093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9</w:t>
        <w:tab/>
        <w:t>CLA</w:t>
        <w:tab/>
        <w:t>K150</w:t>
        <w:tab/>
        <w:tab/>
        <w:t>094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WRTPR</w:t>
        <w:tab/>
        <w:t>095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KR3</w:t>
        <w:tab/>
        <w:tab/>
        <w:t>096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RRI</w:t>
        <w:tab/>
        <w:tab/>
        <w:t>097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KRP3</w:t>
        <w:tab/>
        <w:tab/>
        <w:t>098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PRPRI</w:t>
        <w:tab/>
        <w:tab/>
        <w:t>099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K1P0</w:t>
        <w:tab/>
        <w:tab/>
        <w:t>100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DELTAZT</w:t>
        <w:tab/>
        <w:t>101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TRA</w:t>
        <w:tab/>
        <w:t>CURZ10A</w:t>
        <w:tab/>
        <w:t>102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10</w:t>
        <w:tab/>
        <w:t>CLA</w:t>
        <w:tab/>
        <w:t>KRCL</w:t>
        <w:tab/>
        <w:tab/>
        <w:t>103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RRI</w:t>
        <w:tab/>
        <w:tab/>
        <w:t>104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10A</w:t>
        <w:tab/>
        <w:t>CLA</w:t>
        <w:tab/>
        <w:t>KAP3</w:t>
        <w:tab/>
        <w:tab/>
        <w:t>105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SINAPI</w:t>
        <w:tab/>
        <w:tab/>
        <w:t>106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KRP3</w:t>
        <w:tab/>
        <w:tab/>
        <w:t>107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SINRPI</w:t>
        <w:tab/>
        <w:tab/>
        <w:t>108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TRA</w:t>
        <w:tab/>
        <w:t>CURZ18</w:t>
        <w:tab/>
        <w:tab/>
        <w:t>109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11</w:t>
        <w:tab/>
        <w:t>CLA</w:t>
        <w:tab/>
        <w:t>KR3</w:t>
        <w:tab/>
        <w:tab/>
        <w:t>110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RRI</w:t>
        <w:tab/>
        <w:tab/>
        <w:t>111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TRA</w:t>
        <w:tab/>
        <w:t>CURZ10A</w:t>
        <w:tab/>
        <w:t>112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12</w:t>
        <w:tab/>
        <w:t>CLA</w:t>
        <w:tab/>
        <w:t>KR4</w:t>
        <w:tab/>
        <w:tab/>
        <w:t>113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RRI</w:t>
        <w:tab/>
        <w:tab/>
        <w:t>114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KRP4</w:t>
        <w:tab/>
        <w:tab/>
        <w:t>115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RPRI</w:t>
        <w:tab/>
        <w:tab/>
        <w:t>116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TRA</w:t>
        <w:tab/>
        <w:t>CURZ13A</w:t>
        <w:tab/>
        <w:t>117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13</w:t>
        <w:tab/>
        <w:t>CLA</w:t>
        <w:tab/>
        <w:t>KRL</w:t>
        <w:tab/>
        <w:tab/>
        <w:t>118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RRI</w:t>
        <w:tab/>
        <w:tab/>
        <w:t>119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TRA</w:t>
        <w:tab/>
        <w:t>CURZ13A</w:t>
        <w:tab/>
        <w:t>120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14</w:t>
        <w:tab/>
        <w:t>CLA</w:t>
        <w:tab/>
        <w:t>KR4</w:t>
        <w:tab/>
        <w:tab/>
        <w:t>121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RRI</w:t>
        <w:tab/>
        <w:tab/>
        <w:t>122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TRA</w:t>
        <w:tab/>
        <w:t>CURZ13A</w:t>
        <w:tab/>
        <w:t>123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13A</w:t>
        <w:tab/>
        <w:t>CLA</w:t>
        <w:tab/>
        <w:t>KAP4</w:t>
        <w:tab/>
        <w:tab/>
        <w:t>124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SINAPI</w:t>
        <w:tab/>
        <w:tab/>
        <w:t>125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KRP4</w:t>
        <w:tab/>
        <w:tab/>
        <w:t>126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SINRPI</w:t>
        <w:tab/>
        <w:tab/>
        <w:t>127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TRA</w:t>
        <w:tab/>
        <w:t>CURZ18</w:t>
        <w:tab/>
        <w:tab/>
        <w:t>128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18</w:t>
        <w:tab/>
        <w:t>CLA</w:t>
        <w:tab/>
        <w:t>VPB</w:t>
        <w:tab/>
        <w:tab/>
        <w:t>129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DPSC</w:t>
        <w:tab/>
        <w:tab/>
        <w:t>130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VTB</w:t>
        <w:tab/>
        <w:tab/>
        <w:t>131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UB</w:t>
        <w:tab/>
        <w:t>VTBC</w:t>
        <w:tab/>
        <w:tab/>
        <w:t>132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DTSC</w:t>
        <w:tab/>
        <w:tab/>
        <w:t>133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CLA</w:t>
        <w:tab/>
        <w:t>VYB</w:t>
        <w:tab/>
        <w:tab/>
        <w:t>134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UB</w:t>
        <w:tab/>
        <w:t>VYBC</w:t>
        <w:tab/>
        <w:tab/>
        <w:t>135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STO</w:t>
        <w:tab/>
        <w:t>VDYSC</w:t>
        <w:tab/>
        <w:tab/>
        <w:t>136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HOP</w:t>
        <w:tab/>
        <w:t>I/O</w:t>
        <w:tab/>
        <w:tab/>
        <w:t>137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ab/>
        <w:t>TRA</w:t>
        <w:tab/>
        <w:t>RZ126</w:t>
        <w:tab/>
        <w:tab/>
        <w:t>138</w:t>
      </w:r>
    </w:p>
    <w:p>
      <w:pPr>
        <w:pStyle w:val="Normal"/>
        <w:tabs>
          <w:tab w:val="left" w:pos="1440" w:leader="none"/>
          <w:tab w:val="left" w:pos="2160" w:leader="dot"/>
          <w:tab w:val="left" w:pos="2880" w:leader="hyphen"/>
          <w:tab w:val="left" w:pos="3600" w:leader="hyphen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440" w:leader="none"/>
          <w:tab w:val="left" w:pos="2160" w:leader="dot"/>
          <w:tab w:val="left" w:pos="2880" w:leader="hyphen"/>
          <w:tab w:val="left" w:pos="3600" w:leader="hyphen"/>
        </w:tabs>
        <w:rPr>
          <w:b/>
          <w:b/>
        </w:rPr>
      </w:pPr>
      <w:r>
        <w:rPr>
          <w:b/>
        </w:rPr>
        <w:t>LEFT HAND SYMBOLS USED IN THE PROGRAM AND MEMORY ADDRESSES</w:t>
      </w:r>
    </w:p>
    <w:p>
      <w:pPr>
        <w:pStyle w:val="Normal"/>
        <w:tabs>
          <w:tab w:val="left" w:pos="1440" w:leader="none"/>
          <w:tab w:val="left" w:pos="2160" w:leader="dot"/>
          <w:tab w:val="left" w:pos="2880" w:leader="hyphen"/>
          <w:tab w:val="left" w:pos="3600" w:leader="hyphen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1</w:t>
        <w:tab/>
        <w:tab/>
        <w:t>[001]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2</w:t>
        <w:tab/>
        <w:tab/>
        <w:t>[050]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3</w:t>
        <w:tab/>
        <w:tab/>
        <w:t>[060]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4</w:t>
        <w:tab/>
        <w:tab/>
        <w:t>[067]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5</w:t>
        <w:tab/>
        <w:tab/>
        <w:t>[078]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6</w:t>
        <w:tab/>
        <w:tab/>
        <w:t>[081]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7</w:t>
        <w:tab/>
        <w:tab/>
        <w:t>[088]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8</w:t>
        <w:tab/>
        <w:tab/>
        <w:t>[093]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9</w:t>
        <w:tab/>
        <w:tab/>
        <w:t>[094]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10</w:t>
        <w:tab/>
        <w:tab/>
        <w:t>[103]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10A</w:t>
        <w:tab/>
        <w:tab/>
        <w:t>[105]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11</w:t>
        <w:tab/>
        <w:tab/>
        <w:t>[110]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12</w:t>
        <w:tab/>
        <w:tab/>
        <w:t>[113]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13</w:t>
        <w:tab/>
        <w:tab/>
        <w:t>[118]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13A</w:t>
        <w:tab/>
        <w:tab/>
        <w:t>[124]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14</w:t>
        <w:tab/>
        <w:tab/>
        <w:t>[121]</w:t>
      </w:r>
    </w:p>
    <w:p>
      <w:pPr>
        <w:pStyle w:val="NoSpacing"/>
        <w:tabs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URZ18</w:t>
        <w:tab/>
        <w:tab/>
        <w:t>[129]</w:t>
      </w:r>
    </w:p>
    <w:p>
      <w:pPr>
        <w:pStyle w:val="Normal"/>
        <w:tabs>
          <w:tab w:val="left" w:pos="1440" w:leader="dot"/>
          <w:tab w:val="left" w:pos="2160" w:leader="dot"/>
          <w:tab w:val="left" w:pos="2880" w:leader="hyphen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80" w:right="67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28"/>
        <w:szCs w:val="28"/>
      </w:rPr>
      <w:t>Gemini OBC Sample Code Fragment</w:t>
      <w:br/>
      <w:t>Written by Charles (Charlie) A. Leist, OBC Reentry Programmer</w:t>
      <w:br/>
      <w:t>September 28, 2011</w:t>
      <w:br/>
      <w:t>(In the style of the original cod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position w:val="0"/>
      <w:sz w:val="16"/>
      <w:sz w:val="16"/>
      <w:szCs w:val="16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8:00Z</dcterms:created>
  <dc:creator>Alden Minnick</dc:creator>
  <dc:description/>
  <cp:keywords/>
  <dc:language>en-US</dc:language>
  <cp:lastModifiedBy>Eugene Mertz</cp:lastModifiedBy>
  <dcterms:modified xsi:type="dcterms:W3CDTF">2011-11-27T03:39:00Z</dcterms:modified>
  <cp:revision>26</cp:revision>
  <dc:subject/>
  <dc:title>Friday, October 28, 2011 </dc:title>
</cp:coreProperties>
</file>