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UGGESTED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 xml:space="preserve">The Personal Collections Section is interested in establishing collections from alumni, trustees, Baptist pastors and missionaries appointed from North Carolina.  The following list is a </w:t>
      </w:r>
      <w:r>
        <w:rPr>
          <w:rFonts w:cs="Times New Roman" w:ascii="Times New Roman" w:hAnsi="Times New Roman"/>
          <w:sz w:val="22"/>
          <w:u w:val="single"/>
        </w:rPr>
        <w:t>suggested</w:t>
      </w:r>
      <w:r>
        <w:rPr>
          <w:rFonts w:cs="Times New Roman" w:ascii="Times New Roman" w:hAnsi="Times New Roman"/>
          <w:sz w:val="22"/>
        </w:rPr>
        <w:t xml:space="preserve"> outline of the types of materials that an individual or family might have that we would be interested in acquiring for a personal collection.  We are also interested in obtaining copies of items that families might wish to ret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GRAPHICAL/GENEALOGICAL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iographical forms, resumes, clippings, genealogical sketches, questionnaire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O/VIDEO RECOR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pes, cassettes, reel-to-reel tapes, videocasset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SPO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fficial, professional, personal, family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ournals, correspondence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AL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port cards, class notes, diplomas, certificates, and other items relating to any school/colleges/universities att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s, account books, bills, bills of sale, checks, journals, promissory notes, receipts, tax lists, and forms. (Generally 19th century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AL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nds, court summons, judgements, deeds and land records, estate papers, insurance policies, mortgages, wills, powers of attorney, marriage bond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ERARY PROD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rticles, memoirs, reminiscences, reports, research notes, sermons/sermon notes, speeches and addresses, and original manuscrip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TORIAL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otographs, prints, drawings, slides, and identified neg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ED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wards, broadsides, certificates, circulars, diplomas, flyers, invitations, programs, card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F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/REFERENCE/SUBJECT F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RAPBOOK/SCRAPBOOK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KE FOREST COLLEGE/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tudent papers, faculty papers, alumni and trustee records, correspondence, photograph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R. Woodard, Archiv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. Smith Reynolds Lib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ke Fores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x 7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nston-Salem, NC 27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10) 759-50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UGGESTED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 xml:space="preserve">The Personal Collections Section is interested in establishing collections from alumni, trustees, Baptist pastors and missionaries appointed from North Carolina.  The following list is a </w:t>
      </w:r>
      <w:r>
        <w:rPr>
          <w:rFonts w:cs="Times New Roman" w:ascii="Times New Roman" w:hAnsi="Times New Roman"/>
          <w:sz w:val="22"/>
          <w:u w:val="single"/>
        </w:rPr>
        <w:t>suggested</w:t>
      </w:r>
      <w:r>
        <w:rPr>
          <w:rFonts w:cs="Times New Roman" w:ascii="Times New Roman" w:hAnsi="Times New Roman"/>
          <w:sz w:val="22"/>
        </w:rPr>
        <w:t xml:space="preserve"> outline of the types of materials that an individual or family might have that we would be interested in acquiring for a personal collection.  We are also interested in obtaining copies of items that families might wish to ret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GRAPHICAL/GENEALOGICAL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iographical forms, resumes, clippings, genealogical sketches, questionnaire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O/VIDEO RECOR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pes, cassettes, reel-to-reel tapes, videocasset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SPO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fficial, professional, personal, family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ournals, correspondence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AL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port cards, class notes, diplomas, certificates, and other items relating to any school/colleges/universities att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s, account books, bills, bills of sale, checks, journals, promissory notes, receipts, tax lists, and forms. (Generally 19th century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AL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nds, court summons, judgements, deeds and land records, estate papers, insurance policies, mortgages, wills, powers of attorney, marriage bond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ERARY PROD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rticles, memoirs, reminiscences, reports, research notes, sermons/sermon notes, speeches and addresses, and original manuscrip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TORIAL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otographs, prints, drawings, slides, and identified neg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ED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wards, broadsides, certificates, circulars, diplomas, flyers, invitations, programs, card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F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/REFERENCE/SUBJECT F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RAPBOOK/SCRAPBOOK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KE FOREST COLLEGE/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tudent papers, faculty papers, alumni and trustee records, correspondence, photograph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R. Woodard, Archiv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ke Fores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Box 7777, Reynolda S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nston-Salem, NC 27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10) 759-5089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34:00Z</dcterms:created>
  <dc:creator>Wake Forest University</dc:creator>
  <dc:description/>
  <dc:language>en-US</dc:language>
  <cp:lastModifiedBy>Wake Forest University</cp:lastModifiedBy>
  <dcterms:modified xsi:type="dcterms:W3CDTF">2000-08-18T14:34:00Z</dcterms:modified>
  <cp:revision>2</cp:revision>
  <dc:subject/>
  <dc:title/>
</cp:coreProperties>
</file>