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t>Curator of Rare Books and Manuscripts/College Archivist</w:t>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t>Vassar College invites applications for the position of Curator of Rare Books and Manuscripts/College Archivist. This is a senior level management position reporting to the Director of the Libraries. The incumbent will manage the Special Collections Department which includes the manuscript and rare book collections as well as the College Archives. The Special Collections Department houses more than 100 manuscript collections, including the papers of Elizabeth Bishop and Mary McCarthy, and more than 20,000 titles in the rare book collections. The incumbent will be responsible for the promotion of the collection, both on and off campus, exhibitions, collection development and acquisition, budget management, reference queries and library instruction. The successful candidate will also  be responsible for the establishment of an archives and records management program for the College. This is a new program and will entail appraising, processing and providing access to more than 2200 linear feet of archival material currently held in storage. In addition, the Archivist will be asked to survey College offices and guide staff in the development of records retention and disposition schedules. The Curator will supervise the work of one professional and one paraprofessional.</w:t>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1440" w:leader="none"/>
          <w:tab w:val="left" w:pos="3240" w:leader="none"/>
        </w:tabs>
        <w:jc w:val="both"/>
        <w:rPr/>
      </w:pPr>
      <w:r>
        <w:rPr>
          <w:rFonts w:eastAsia="Palatino" w:cs="Palatino" w:ascii="Palatino" w:hAnsi="Palatino"/>
          <w:b/>
          <w:bCs/>
          <w:sz w:val="22"/>
          <w:szCs w:val="22"/>
        </w:rPr>
        <w:t>Qualifications</w:t>
      </w:r>
      <w:r>
        <w:rPr>
          <w:rFonts w:eastAsia="Palatino" w:cs="Palatino" w:ascii="Palatino" w:hAnsi="Palatino"/>
          <w:sz w:val="22"/>
          <w:szCs w:val="22"/>
        </w:rPr>
        <w:t>:</w:t>
      </w:r>
    </w:p>
    <w:p>
      <w:pPr>
        <w:pStyle w:val="Normal"/>
        <w:tabs>
          <w:tab w:val="clear" w:pos="720"/>
          <w:tab w:val="left" w:pos="1440" w:leader="none"/>
          <w:tab w:val="left" w:pos="3240" w:leader="none"/>
        </w:tabs>
        <w:jc w:val="both"/>
        <w:rPr/>
      </w:pPr>
      <w:r>
        <w:rPr>
          <w:rFonts w:eastAsia="Palatino" w:cs="Palatino" w:ascii="Palatino" w:hAnsi="Palatino"/>
          <w:sz w:val="22"/>
          <w:szCs w:val="22"/>
          <w:u w:val="single"/>
        </w:rPr>
        <w:t>Required</w:t>
      </w:r>
      <w:r>
        <w:rPr>
          <w:rFonts w:eastAsia="Palatino" w:cs="Palatino" w:ascii="Palatino" w:hAnsi="Palatino"/>
          <w:sz w:val="22"/>
          <w:szCs w:val="22"/>
        </w:rPr>
        <w:t>:  An ALA-accredited MLS, Master's of Archival Studies, or M.A. in History with formal archival training.  Five years of increasingly responsible and substantive administrative experience in college or university archives or Special Collections Department and experience in establishing an institutional archives.  Demonstrable strength of oral and written communication skills; superior energy, flexibility, creativity, and the ability to interact effectively with a broad clientele, both within and outside the institution.  Demonstrated leadership, supervisory and management skills and the ability to work effectively in a team environment.  Familiarity with encoded text applications (SGML and HTML) as well as experience with professional standards in archives, including MARC, AACR2, APPM and EAD.  Experience with current technological tools for electronic access and preservation including the digitization of archival and manuscript materials. Ability to perform physical activities associated with archival environments. Priority will be given to candidates with certification by the Academy of Certified Archivists.</w:t>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t>Salary range:</w:t>
        <w:tab/>
        <w:t>$45,000-53,000</w:t>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t>To apply: Send letter, resume and names and addresses of 3 references to: Director of the Libraries, Vassar College, Box 20, 124 Raymond Avenue, Poughkeepsie, N.Y. 12604-0020. Vassar College is an Affirmative Action/Equal Opportunity Employer.</w:t>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1440" w:leader="none"/>
          <w:tab w:val="left" w:pos="3240" w:leader="none"/>
        </w:tabs>
        <w:jc w:val="both"/>
        <w:rPr>
          <w:rFonts w:ascii="Palatino" w:hAnsi="Palatino" w:eastAsia="Palatino" w:cs="Palatino"/>
          <w:sz w:val="22"/>
          <w:szCs w:val="22"/>
        </w:rPr>
      </w:pPr>
      <w:r>
        <w:rPr>
          <w:rFonts w:eastAsia="Palatino" w:cs="Palatino" w:ascii="Palatino" w:hAnsi="Palatino"/>
          <w:sz w:val="22"/>
          <w:szCs w:val="22"/>
        </w:rPr>
        <w:t>The Vassar College Libraries is in the last phase of a multi-phased construction project that has added approximately 30,000 square feet of new space and includes an extensive amount of renovation to existing space. A substantial portion of the new space will be occupied by an expanded Special Collections and Archives Department. Special Collections will include a new seminar and reading room as well as expansive space for staff work areas. The library project also includes new wiring and power which will be extended throughout the buildings in order to enable the Libraries to bring new library technologies to the desktop. Included in the technology plan is the addition of approximately 40 new public computers and multiple peripheral devices, a 40 seat hands-on classroom, 5 group study rooms, an electronic seminar room for laptops, a circulating collection of laptops and a multi-media laboratory called the Media Cloisters which will facilitate support for faculty and student projects using leading edge technolog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Palatino">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