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rPr>
      </w:pPr>
      <w:r>
        <w:rPr>
          <w:rFonts w:cs="Garamond" w:ascii="Garamond" w:hAnsi="Garamond"/>
        </w:rPr>
        <w:t>PROJECT ARCHIVES TECHNICIAN</w:t>
      </w:r>
    </w:p>
    <w:p>
      <w:pPr>
        <w:pStyle w:val="Normal"/>
        <w:numPr>
          <w:ilvl w:val="0"/>
          <w:numId w:val="0"/>
        </w:numPr>
        <w:jc w:val="center"/>
        <w:outlineLvl w:val="0"/>
        <w:rPr>
          <w:rFonts w:ascii="Garamond" w:hAnsi="Garamond" w:cs="Garamond"/>
        </w:rPr>
      </w:pPr>
      <w:r>
        <w:rPr>
          <w:rFonts w:cs="Garamond" w:ascii="Garamond" w:hAnsi="Garamond"/>
        </w:rPr>
        <w:t>U.S. Mint, Historical Collection</w:t>
      </w:r>
    </w:p>
    <w:p>
      <w:pPr>
        <w:pStyle w:val="Normal"/>
        <w:numPr>
          <w:ilvl w:val="0"/>
          <w:numId w:val="0"/>
        </w:numPr>
        <w:jc w:val="center"/>
        <w:outlineLvl w:val="0"/>
        <w:rPr>
          <w:rFonts w:ascii="Garamond" w:hAnsi="Garamond" w:cs="Garamond"/>
        </w:rPr>
      </w:pPr>
      <w:r>
        <w:rPr>
          <w:rFonts w:cs="Garamond" w:ascii="Garamond" w:hAnsi="Garamond"/>
        </w:rPr>
        <w:t>Washington, D.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goals for the U.S. Mint Library-Archives Project are to convert historically significant U.S. Mint documents into an electronic database with searching capabilities, and to create a physical research library collection.  Through the U.S. Mint’s internal and external web sites, the electronic historical collection will be accessible to U.S. Mint staff and its customers, and will assist in the expansion of current coinage markets.  Currently, as materials are requested, the time to find information is so great that little time can be devoted to historical analyses and research. In order to streamline the search and retrieval process, the Library-Archives Project will address the following project objectives: to improve access to materials through digitizing and subject indexing; to provide historical materials for the creation of electronic resources such as CD-ROMs; and to provide educational professionals with U.S. Mint printed and electronic materials that can be incorporated into educational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position is full-time, and the project is currently funded for 36 months.  There is no reference work/public interaction required in this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onsibilities:</w:t>
      </w:r>
    </w:p>
    <w:p>
      <w:pPr>
        <w:pStyle w:val="Normal"/>
        <w:rPr>
          <w:rFonts w:ascii="Garamond" w:hAnsi="Garamond" w:cs="Garamond"/>
        </w:rPr>
      </w:pPr>
      <w:r>
        <w:rPr>
          <w:rFonts w:cs="Garamond" w:ascii="Garamond" w:hAnsi="Garamond"/>
        </w:rPr>
        <w:t xml:space="preserve">Under the supervision of the Archivist/Project Manager, processes, arranges, and describes the U.S. Mint historical collection including monographs, documents, still images, and microform.  Prepares and maintains electronic finding aids according to established local practice, including EAD encoding.  Provides historical context to archived work as needed. Performs original cataloging using a Windows-based cataloger’s workstation.  Participates in the ongoing retrospective conversion of the collection’s subject headings and its controlled vocabulary.  Assists with preservation, cataloging, and digital conversion of all medium found in the collection. Plans, directs, and reviews the work of scanning operators and student assistants. Special projects and other related duties as assig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quired qualifications:</w:t>
      </w:r>
    </w:p>
    <w:p>
      <w:pPr>
        <w:pStyle w:val="Normal"/>
        <w:rPr>
          <w:rFonts w:ascii="Garamond" w:hAnsi="Garamond" w:cs="Garamond"/>
        </w:rPr>
      </w:pPr>
      <w:r>
        <w:rPr>
          <w:rFonts w:cs="Garamond" w:ascii="Garamond" w:hAnsi="Garamond"/>
        </w:rPr>
        <w:t xml:space="preserve">Preference given to MLS candidates at accredited schools with coursework and formal training in archival theory and practice.  A degree in another academic discipline plus archives and manuscripts training or certification with experience in survey and processing private archives will receive every consideration.  Working knowledge of the MARC format, LCSH, AACR2, and other LC cataloging standards.  Familiarity with basic preservation and conservation standards for archival and manuscript collections, including historical still images.  Demonstrated knowledge of American history and broad knowledge in the humanities.   Computer competence in microcomputers and basic software applications in a Windows environment is a must.  Demonstrated ability to communicate effectively, both orally and in writing.  Excellent organizational skills, accuracy, and attention to details.  Ability to work well as a member of a group as well as individually in a demanding and rapidly changing environ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ghly desired:</w:t>
      </w:r>
    </w:p>
    <w:p>
      <w:pPr>
        <w:pStyle w:val="Normal"/>
        <w:rPr>
          <w:rFonts w:ascii="Garamond" w:hAnsi="Garamond" w:cs="Garamond"/>
        </w:rPr>
      </w:pPr>
      <w:r>
        <w:rPr>
          <w:rFonts w:cs="Garamond" w:ascii="Garamond" w:hAnsi="Garamond"/>
        </w:rPr>
        <w:t xml:space="preserve">Working knowledge with imaging and scanning projects.  Two years of relevant professional experience (internships and part-time positions are applicable).  Involved in professional organizations.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lary and benefits:</w:t>
      </w:r>
    </w:p>
    <w:p>
      <w:pPr>
        <w:pStyle w:val="Normal"/>
        <w:rPr>
          <w:rFonts w:ascii="Garamond" w:hAnsi="Garamond" w:cs="Garamond"/>
        </w:rPr>
      </w:pPr>
      <w:r>
        <w:rPr>
          <w:rFonts w:cs="Garamond" w:ascii="Garamond" w:hAnsi="Garamond"/>
        </w:rPr>
        <w:t xml:space="preserve">Salary $32K – $37K, based upon the successful candidate’s qualifications and experience.  Full benefits package includes: Medical, Dental, Life ADD, 401K ESOP, Transportation benefits, vacation and sick lea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lications:</w:t>
      </w:r>
    </w:p>
    <w:p>
      <w:pPr>
        <w:pStyle w:val="Normal"/>
        <w:rPr>
          <w:rFonts w:ascii="Garamond" w:hAnsi="Garamond" w:cs="Garamond"/>
        </w:rPr>
      </w:pPr>
      <w:r>
        <w:rPr>
          <w:rFonts w:cs="Garamond" w:ascii="Garamond" w:hAnsi="Garamond"/>
        </w:rPr>
        <w:t xml:space="preserve">Send a cover letter, complete resume and names, addresses, phone numbers of three professional references to the attention of Marie Sparrow, 8229 Boone Blvd, Suite 300, Vienna, VA 22182 (Fax: 703-883 0526) E-mail: msparrows@zai-amelex.com.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68" w:leader="none"/>
      </w:tabs>
      <w:jc w:val="both"/>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09:00Z</dcterms:created>
  <dc:creator>Sean J. Braden</dc:creator>
  <dc:description/>
  <dc:language>en-US</dc:language>
  <cp:lastModifiedBy>Marie Sparrow</cp:lastModifiedBy>
  <dcterms:modified xsi:type="dcterms:W3CDTF">2000-06-27T17:09:00Z</dcterms:modified>
  <cp:revision>2</cp:revision>
  <dc:subject/>
  <dc:title>PROJECT ARCHIVES TECHNICIAN </dc:title>
</cp:coreProperties>
</file>