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u w:val="single"/>
        </w:rPr>
      </w:pPr>
      <w:r>
        <w:rPr/>
        <w:drawing>
          <wp:inline distT="0" distB="0" distL="0" distR="0">
            <wp:extent cx="6191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Blackfoot Nation Longhouse Agend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urham YMCA Indian Programs</w:t>
      </w:r>
    </w:p>
    <w:p>
      <w:pPr>
        <w:pStyle w:val="Normal"/>
        <w:bidi w:val="0"/>
        <w:ind w:left="0" w:right="0" w:hanging="0"/>
        <w:jc w:val="center"/>
        <w:rPr/>
      </w:pPr>
      <w:r>
        <w:rPr/>
        <w:t>Wednesday, August 1, 2001   5:30pm – 6:30p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.</w:t>
        <w:tab/>
        <w:t>Update, New Chiefs/Tribal Statu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I.</w:t>
        <w:tab/>
        <w:t>Recruiting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A.</w:t>
        <w:tab/>
        <w:t>Brochur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B.</w:t>
        <w:tab/>
        <w:t>Distribution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>1.</w:t>
        <w:tab/>
        <w:t>Bill Stokes--Hope Valley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>2.</w:t>
        <w:tab/>
        <w:t>Bill Janzen--Seawell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>3.</w:t>
        <w:tab/>
        <w:t>Steve Hicks--Emerson Waldorf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>4.</w:t>
        <w:tab/>
        <w:t>George Arky--Home School Coop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>5.</w:t>
        <w:tab/>
        <w:t>David Butler--McDougall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>6.</w:t>
        <w:tab/>
        <w:t>Jonathan Weiner--Duke School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>7.</w:t>
        <w:tab/>
        <w:t>David Zaterka--Forrest View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>8.</w:t>
        <w:tab/>
        <w:t>Tom Cochran--Estes Hills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>9.</w:t>
        <w:tab/>
        <w:t>Bob Stevens--Durham Academy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C.</w:t>
        <w:tab/>
        <w:t>Dues Due 9/5/01 Longhous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II.</w:t>
        <w:tab/>
        <w:t>September Nation Event:  Camp Kanata, Richard Hamilton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Friday, September 28, 2001, to Sunday, September 30, 2001.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>Fees:</w:t>
        <w:tab/>
        <w:t>$XX.00 per pers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V.</w:t>
        <w:tab/>
        <w:t>October Nation Event:  Lake Jordan Tent Camp Out/Eagle Viewing, Tom Cochran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Friday, October XX, 2001, to Saturday, October XX, 2001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Flier to be distribute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V.</w:t>
        <w:tab/>
        <w:t>Proposed Nation Events Schedule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A.</w:t>
        <w:tab/>
        <w:t>September:  Camp Kanata--Richard Hamilton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B.</w:t>
        <w:tab/>
        <w:t>October:  Jordan Lake Camping--Tom Cochran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C.</w:t>
        <w:tab/>
        <w:t>November:  UNC Planetarium--Steve Hicks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D.</w:t>
        <w:tab/>
        <w:t>December:  Salvation Army Bell Ringing--(Volunteer Needed)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E.</w:t>
        <w:tab/>
        <w:t>January:  Raleigh Nation Event—LASER Vaudeville—Tom Cochran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F.</w:t>
        <w:tab/>
        <w:t>February:  (1)  Princess Dance--George Arky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 xml:space="preserve">      (2)  Brave Hockey Game--Hagar Rand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G.</w:t>
        <w:tab/>
        <w:t>March:  Discovery Place--David Butler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H.</w:t>
        <w:tab/>
        <w:t>April:  Hang Rock Tent Camping--Bill Janzen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I.</w:t>
        <w:tab/>
        <w:t>May:  Camp Sea Gull--Richard Hamilt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Next Longhouse Meeting:  Wednesday, September 5, 5:30pm, Lakewood YMC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</w:pPr>
    <w:rPr>
      <w:sz w:val="24"/>
    </w:rPr>
  </w:style>
  <w:style w:type="character" w:styleId="DefaultParagraphFont">
    <w:name w:val="Default Paragraph Font"/>
    <w:qFormat/>
    <w:rPr/>
  </w:style>
  <w:style w:type="character" w:styleId="Envelopeadd">
    <w:name w:val="envelope add"/>
    <w:qFormat/>
    <w:rPr/>
  </w:style>
  <w:style w:type="character" w:styleId="DefaultPara">
    <w:name w:val="Default Para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433</Characters>
  <CharactersWithSpaces>1167</CharactersWithSpaces>
  <Company>Federal Public Defe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0:21:00Z</dcterms:created>
  <dc:creator>Robert Stevens</dc:creator>
  <dc:description/>
  <dc:language>en-US</dc:language>
  <cp:lastModifiedBy/>
  <dcterms:modified xsi:type="dcterms:W3CDTF">2001-07-24T10:22:00Z</dcterms:modified>
  <cp:revision>2</cp:revision>
  <dc:subject/>
  <dc:title>Longhouse Agenda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 Cochran</vt:lpwstr>
  </property>
</Properties>
</file>