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Durham YMCA Princess/Guide Program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lackfoot Nation Longhou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es of Chief's Meeting on August 14,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chedule of Nation Events</w:t>
      </w:r>
      <w:r>
        <w:rPr/>
        <w:t xml:space="preserve"> - Host Trib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Scott Burroughs</w:t>
      </w:r>
      <w:r>
        <w:rPr/>
        <w:t xml:space="preserve">, </w:t>
      </w:r>
      <w:r>
        <w:rPr>
          <w:i/>
        </w:rPr>
        <w:t>Corona Tribe</w:t>
      </w:r>
      <w:r>
        <w:rPr/>
        <w:t xml:space="preserve"> - September 27-29, 2002:  Camp Kan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James Osborn,</w:t>
      </w:r>
      <w:r>
        <w:rPr/>
        <w:t xml:space="preserve"> </w:t>
      </w:r>
      <w:r>
        <w:rPr>
          <w:i/>
        </w:rPr>
        <w:t>White Tail Deer/Algonquin</w:t>
      </w:r>
      <w:r>
        <w:rPr/>
        <w:t xml:space="preserve"> </w:t>
      </w:r>
      <w:r>
        <w:rPr>
          <w:i/>
        </w:rPr>
        <w:t>Tribe</w:t>
      </w:r>
      <w:r>
        <w:rPr/>
        <w:t>- October 19-20, 2002:  Morrow Mountain State Park (Change from previous event schedu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Phil Hillsman, Occaneechi Tribe</w:t>
      </w:r>
      <w:r>
        <w:rPr/>
        <w:t xml:space="preserve"> - November 9-10, 2002:  Jordan L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om Shumaker, Iroquois Tribe</w:t>
      </w:r>
      <w:r>
        <w:rPr/>
        <w:t xml:space="preserve"> - December 7, 2002, 3:00 pm:  Durham Holiday Par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ick Owen, Shoshone Tribe</w:t>
      </w:r>
      <w:r>
        <w:rPr/>
        <w:t xml:space="preserve"> - January 8, 2003: Pool Olympics at Downtown Durham YM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 xml:space="preserve">Burke Hutcheson, Cheyenne Tribe </w:t>
      </w:r>
      <w:r>
        <w:rPr/>
        <w:t>- February 2003 TBD: Valentine's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ick Brown, Wolf Cub Tribe</w:t>
      </w:r>
      <w:r>
        <w:rPr/>
        <w:t xml:space="preserve"> - February 2003 TBD:  Hurricanes G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Will Lee, Occaneechi Tribe</w:t>
      </w:r>
      <w:r>
        <w:rPr/>
        <w:t xml:space="preserve"> - April 12-13, 2003:  Umstead State P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Gary Randall</w:t>
      </w:r>
      <w:r>
        <w:rPr/>
        <w:t xml:space="preserve">, </w:t>
      </w:r>
      <w:r>
        <w:rPr>
          <w:i/>
        </w:rPr>
        <w:t xml:space="preserve">Arapaho Tribe </w:t>
      </w:r>
      <w:r>
        <w:rPr/>
        <w:t>- May 3-4, 2003:  Falls Lake (Family Campou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Steve Hicks,</w:t>
      </w:r>
      <w:r>
        <w:rPr/>
        <w:t xml:space="preserve"> May 23-25, 2003:  Camp Sea Gu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ecru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tribution of Brochures to Schools</w:t>
      </w:r>
    </w:p>
    <w:p>
      <w:pPr>
        <w:pStyle w:val="Normal"/>
        <w:ind w:left="720" w:firstLine="720"/>
        <w:rPr/>
      </w:pPr>
      <w:r>
        <w:rPr>
          <w:i/>
        </w:rPr>
        <w:t>Phil Hillsman</w:t>
      </w:r>
      <w:r>
        <w:rPr/>
        <w:t xml:space="preserve"> - Camelot Academy, Westminster Presbyterian</w:t>
      </w:r>
    </w:p>
    <w:p>
      <w:pPr>
        <w:pStyle w:val="Normal"/>
        <w:ind w:left="1440" w:hanging="0"/>
        <w:rPr/>
      </w:pPr>
      <w:r>
        <w:rPr>
          <w:i/>
        </w:rPr>
        <w:t>James Osborn</w:t>
      </w:r>
      <w:r>
        <w:rPr/>
        <w:t xml:space="preserve"> - Hope Valley, Southwest</w:t>
      </w:r>
    </w:p>
    <w:p>
      <w:pPr>
        <w:pStyle w:val="Normal"/>
        <w:ind w:left="720" w:firstLine="720"/>
        <w:rPr/>
      </w:pPr>
      <w:r>
        <w:rPr>
          <w:i/>
        </w:rPr>
        <w:t>Will Lee</w:t>
      </w:r>
      <w:r>
        <w:rPr/>
        <w:t xml:space="preserve"> - Easely</w:t>
      </w:r>
    </w:p>
    <w:p>
      <w:pPr>
        <w:pStyle w:val="Normal"/>
        <w:ind w:left="720" w:firstLine="720"/>
        <w:rPr/>
      </w:pPr>
      <w:r>
        <w:rPr>
          <w:i/>
        </w:rPr>
        <w:t>Tom Schumaker</w:t>
      </w:r>
      <w:r>
        <w:rPr/>
        <w:t xml:space="preserve"> - Forrestville</w:t>
      </w:r>
    </w:p>
    <w:p>
      <w:pPr>
        <w:pStyle w:val="Normal"/>
        <w:ind w:left="720" w:firstLine="720"/>
        <w:rPr/>
      </w:pPr>
      <w:r>
        <w:rPr>
          <w:i/>
        </w:rPr>
        <w:t>Rick Brown</w:t>
      </w:r>
      <w:r>
        <w:rPr/>
        <w:t xml:space="preserve"> - Pearson Town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Burke Hutcheson - </w:t>
      </w:r>
      <w:r>
        <w:rPr/>
        <w:t>Trinity</w:t>
      </w:r>
    </w:p>
    <w:p>
      <w:pPr>
        <w:pStyle w:val="Normal"/>
        <w:ind w:left="720" w:firstLine="720"/>
        <w:rPr/>
      </w:pPr>
      <w:r>
        <w:rPr>
          <w:i/>
        </w:rPr>
        <w:t xml:space="preserve">Bob Stevens - </w:t>
      </w:r>
      <w:r>
        <w:rPr/>
        <w:t>Durham Academ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6" w:leader="none"/>
        </w:tabs>
        <w:ind w:left="1506" w:hanging="360"/>
        <w:rPr/>
      </w:pPr>
      <w:r>
        <w:rPr/>
        <w:t>Orientation Night:  Thursday, September 12, 2002, 7:00 pm at the Lakewood YM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esign of T-shirt</w:t>
      </w:r>
    </w:p>
    <w:p>
      <w:pPr>
        <w:pStyle w:val="Normal"/>
        <w:ind w:left="1080" w:hanging="0"/>
        <w:rPr/>
      </w:pPr>
      <w:r>
        <w:rPr/>
        <w:t>Gold shirt with black writing</w:t>
      </w:r>
    </w:p>
    <w:p>
      <w:pPr>
        <w:pStyle w:val="Normal"/>
        <w:ind w:left="1080" w:hanging="0"/>
        <w:rPr/>
      </w:pPr>
      <w:r>
        <w:rPr/>
        <w:t>Father/child logo with "Friends always, Pals forever"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at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 xml:space="preserve">First Year Patches - Headcount of new Dads/daughters and Dads/sons needed from each tribe at October Chief's meet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Second Year and Third Year Patches - Richard Hamilton is looking into ordering these handsome patches.  Headcount of second year and third year father/child pairs needed from each tribe at September Chief'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tion Events Patches - For each nation event, host tribe will design a patch using the template of Dale McClou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xt Longhouse Meeting:  Wednesday, September 4, 2002, 5:30 pm Lakewood YM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T-shirts to be picked u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Achievement Aw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Headcount for second and third year pat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Plans for September Event (Camp Kanata), October Event (Morrow Mountain State Park), and November Event (Jordan Lak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Duties for hosting a nation event: Fliers, patches, organizing skits for campfire and Zocol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Banner, etc. for Durham Holiday Parade</w:t>
      </w:r>
    </w:p>
    <w:p>
      <w:pPr>
        <w:pStyle w:val="Heading2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Durham YMCA Princess/Guide Program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lackfoot Nation Longhou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es of Chief's Meeting on August 14,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chedule of Nation Events</w:t>
      </w:r>
      <w:r>
        <w:rPr/>
        <w:t xml:space="preserve"> - Host Trib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Scott Burroughs</w:t>
      </w:r>
      <w:r>
        <w:rPr/>
        <w:t xml:space="preserve">, </w:t>
      </w:r>
      <w:r>
        <w:rPr>
          <w:i/>
        </w:rPr>
        <w:t>Corona Tribe</w:t>
      </w:r>
      <w:r>
        <w:rPr/>
        <w:t xml:space="preserve"> - September 27-29, 2002:  Camp Kan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James Osborn,</w:t>
      </w:r>
      <w:r>
        <w:rPr/>
        <w:t xml:space="preserve"> </w:t>
      </w:r>
      <w:r>
        <w:rPr>
          <w:i/>
        </w:rPr>
        <w:t>White Tail Deer/Algonquin</w:t>
      </w:r>
      <w:r>
        <w:rPr/>
        <w:t xml:space="preserve"> </w:t>
      </w:r>
      <w:r>
        <w:rPr>
          <w:i/>
        </w:rPr>
        <w:t>Tribe</w:t>
      </w:r>
      <w:r>
        <w:rPr/>
        <w:t>- October 19-20, 2002:  Morrow Mountain State Park (Change from previous event schedu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Phil Hillsman, Occaneechi Tribe</w:t>
      </w:r>
      <w:r>
        <w:rPr/>
        <w:t xml:space="preserve"> - November 9-10, 2002:  Jordan L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om Shumaker, Iroquois Tribe</w:t>
      </w:r>
      <w:r>
        <w:rPr/>
        <w:t xml:space="preserve"> - December 7, 2002, 3:00 pm:  Durham Holiday Par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ick Owen, Shoshone Tribe</w:t>
      </w:r>
      <w:r>
        <w:rPr/>
        <w:t xml:space="preserve"> - January 8, 2003: Pool Olympics at Downtown Durham YM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 xml:space="preserve">Burke Hutcheson, Cheyenne Tribe </w:t>
      </w:r>
      <w:r>
        <w:rPr/>
        <w:t>- February 2003 TBD: Valentine's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ick Brown, Wolf Cub Tribe</w:t>
      </w:r>
      <w:r>
        <w:rPr/>
        <w:t xml:space="preserve"> - February 2003 TBD:  Hurricanes G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Will Lee, Occaneechi Tribe</w:t>
      </w:r>
      <w:r>
        <w:rPr/>
        <w:t xml:space="preserve"> - April 12-13, 2003:  Umstead State P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Gary Randall</w:t>
      </w:r>
      <w:r>
        <w:rPr/>
        <w:t xml:space="preserve">, </w:t>
      </w:r>
      <w:r>
        <w:rPr>
          <w:i/>
        </w:rPr>
        <w:t xml:space="preserve">Arapaho Tribe </w:t>
      </w:r>
      <w:r>
        <w:rPr/>
        <w:t>- May 3-4, 2003:  Falls Lake (Family Campou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Steve Hicks,</w:t>
      </w:r>
      <w:r>
        <w:rPr/>
        <w:t xml:space="preserve"> May 23-25, 2003:  Camp Sea Gu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cru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tribution of Brochures to Schools</w:t>
      </w:r>
    </w:p>
    <w:p>
      <w:pPr>
        <w:pStyle w:val="Normal"/>
        <w:ind w:left="720" w:firstLine="720"/>
        <w:rPr/>
      </w:pPr>
      <w:r>
        <w:rPr>
          <w:i/>
        </w:rPr>
        <w:t>Phil Hillsman</w:t>
      </w:r>
      <w:r>
        <w:rPr/>
        <w:t xml:space="preserve"> - Camelot Academy, Westminster Presbyterian</w:t>
      </w:r>
    </w:p>
    <w:p>
      <w:pPr>
        <w:pStyle w:val="Normal"/>
        <w:ind w:left="1440" w:hanging="0"/>
        <w:rPr/>
      </w:pPr>
      <w:r>
        <w:rPr>
          <w:i/>
        </w:rPr>
        <w:t>James Osborn</w:t>
      </w:r>
      <w:r>
        <w:rPr/>
        <w:t xml:space="preserve"> - Hope Valley, Southwest</w:t>
      </w:r>
    </w:p>
    <w:p>
      <w:pPr>
        <w:pStyle w:val="Normal"/>
        <w:ind w:left="720" w:firstLine="720"/>
        <w:rPr/>
      </w:pPr>
      <w:r>
        <w:rPr>
          <w:i/>
        </w:rPr>
        <w:t>Will Lee</w:t>
      </w:r>
      <w:r>
        <w:rPr/>
        <w:t xml:space="preserve"> - Easely</w:t>
      </w:r>
    </w:p>
    <w:p>
      <w:pPr>
        <w:pStyle w:val="Normal"/>
        <w:ind w:left="720" w:firstLine="720"/>
        <w:rPr/>
      </w:pPr>
      <w:r>
        <w:rPr>
          <w:i/>
        </w:rPr>
        <w:t>Tom Schumaker</w:t>
      </w:r>
      <w:r>
        <w:rPr/>
        <w:t xml:space="preserve"> - Forrestville</w:t>
      </w:r>
    </w:p>
    <w:p>
      <w:pPr>
        <w:pStyle w:val="Normal"/>
        <w:ind w:left="720" w:firstLine="720"/>
        <w:rPr/>
      </w:pPr>
      <w:r>
        <w:rPr>
          <w:i/>
        </w:rPr>
        <w:t>Rick Brown</w:t>
      </w:r>
      <w:r>
        <w:rPr/>
        <w:t xml:space="preserve"> - Pearson Town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Burke Hutcheson - </w:t>
      </w:r>
      <w:r>
        <w:rPr/>
        <w:t>Trinity</w:t>
      </w:r>
    </w:p>
    <w:p>
      <w:pPr>
        <w:pStyle w:val="Normal"/>
        <w:ind w:left="720" w:firstLine="720"/>
        <w:rPr/>
      </w:pPr>
      <w:r>
        <w:rPr>
          <w:i/>
        </w:rPr>
        <w:t xml:space="preserve">Bob Stevens - </w:t>
      </w:r>
      <w:r>
        <w:rPr/>
        <w:t>Durham Academ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6" w:leader="none"/>
        </w:tabs>
        <w:ind w:left="1506" w:hanging="360"/>
        <w:rPr/>
      </w:pPr>
      <w:r>
        <w:rPr/>
        <w:t>Orientation Night:  Thursday, September 12, 2002, 7:00 pm at the Lakewood YM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esign of T-shirt</w:t>
      </w:r>
    </w:p>
    <w:p>
      <w:pPr>
        <w:pStyle w:val="Normal"/>
        <w:ind w:left="1080" w:hanging="0"/>
        <w:rPr/>
      </w:pPr>
      <w:r>
        <w:rPr/>
        <w:t>Gold shirt with black writing</w:t>
      </w:r>
    </w:p>
    <w:p>
      <w:pPr>
        <w:pStyle w:val="Normal"/>
        <w:ind w:left="1080" w:hanging="0"/>
        <w:rPr/>
      </w:pPr>
      <w:r>
        <w:rPr/>
        <w:t>Father/child logo with "Friends always, Pals forever"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at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 xml:space="preserve">First Year Patches - Headcount of new Dads/daughters and Dads/sons needed from each tribe at October Chief's meet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Second Year and Third Year Patches - Richard Hamilton is looking into ordering these handsome patches.  Headcount of second year and third year father/child pairs needed from each tribe at September Chief'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tion Events Patches - For each nation event, host tribe will design a patch using the template of Dale McClou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xt Longhouse Meeting:  Wednesday, September 4, 2002, 5:30 pm Lakewood YM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T-shirts to be picked u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Achievement Aw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Headcount for second and third year patc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Plans for September Event (Camp Kanata), October Event (Morrow Mountain State Park), and November Event (Jordan Lak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Duties for hosting a nation event: Fliers, patches, organizing skits for campfire and Zocol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Banner, etc. for Durham Holiday Parad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36:00Z</dcterms:created>
  <dc:creator>Robert Stevens</dc:creator>
  <dc:description/>
  <dc:language>en-US</dc:language>
  <cp:lastModifiedBy>John Smith</cp:lastModifiedBy>
  <cp:lastPrinted>2002-08-20T17:29:00Z</cp:lastPrinted>
  <dcterms:modified xsi:type="dcterms:W3CDTF">2002-10-01T00:36:00Z</dcterms:modified>
  <cp:revision>2</cp:revision>
  <dc:subject/>
  <dc:title>Longhouse Agenda</dc:title>
</cp:coreProperties>
</file>