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9"/>
        <w:gridCol w:w="1651"/>
        <w:gridCol w:w="1556"/>
        <w:gridCol w:w="1105"/>
        <w:gridCol w:w="1303"/>
        <w:gridCol w:w="1383"/>
        <w:gridCol w:w="1240"/>
        <w:gridCol w:w="1078"/>
        <w:gridCol w:w="2898"/>
      </w:tblGrid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ribe#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rib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ribe Gende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20"/>
              </w:rPr>
              <w:t>Business Pho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20"/>
              </w:rPr>
              <w:t>Business Fax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20"/>
              </w:rPr>
              <w:t>Home Phon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1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Bill Janz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orona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Princes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8-36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314-43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929-792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bjanzen@bellsouth.net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David Davenpor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En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Princes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8"/>
              </w:rPr>
              <w:t>33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506-41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3-457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Davenprt@alamance.cc.nc.us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3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David Lewi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White Tail Dee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Princes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573-70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493-873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lewid@nc.rr.com</w:t>
            </w:r>
          </w:p>
        </w:tc>
      </w:tr>
      <w:tr>
        <w:trPr>
          <w:trHeight w:val="37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4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Bob Steven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Leade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Trail Mate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Boy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403-19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402-849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rstevens@stevensmarketing.com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5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David Zater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Iroquoi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Guid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767-78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767-6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493-065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cs="MS Sans Serif" w:ascii="MS Sans Serif" w:hAnsi="MS Sans Serif"/>
                  <w:sz w:val="16"/>
                  <w:szCs w:val="20"/>
                </w:rPr>
                <w:t>dzaterka@nc.rr.com</w:t>
              </w:r>
            </w:hyperlink>
            <w:r>
              <w:rPr>
                <w:rFonts w:cs="MS Sans Serif" w:ascii="MS Sans Serif" w:hAnsi="MS Sans Serif"/>
                <w:sz w:val="16"/>
                <w:szCs w:val="20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6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Hagar Ran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Wolf Cub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Guid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383-15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383-050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mhrand@mindspring.com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7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Jonathan Gil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eroke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Princes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684-57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684-56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383-078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jgiles@duke.edu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8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Jonathan Weine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Tuscaror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Guid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416-58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416-583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jonj@duke.edu</w:t>
            </w:r>
          </w:p>
        </w:tc>
      </w:tr>
      <w:tr>
        <w:trPr>
          <w:trHeight w:val="39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9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David Butle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atawb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Guid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715-01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928-032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david.butler9@worldnet.att.net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10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Richard Hamilto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YMCA Staf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556-26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556-945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kanata@worldnet.att.net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11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Rick Ow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Shosho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Guid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660-53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489-466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rick.owen@duke.edu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1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Ron Westlun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reek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Princes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483-53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547-044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rw46115@glaxowellcome.com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13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Steve Hick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Apach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Princes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962-32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929-234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steve_hicks@unc.edu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14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Tom Cochra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Nation 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Arapaho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Guid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336/333-54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eastAsia="MS Sans Serif" w:cs="MS Sans Serif" w:ascii="MS Sans Serif" w:hAnsi="MS Sans Serif"/>
                <w:sz w:val="16"/>
                <w:szCs w:val="20"/>
              </w:rPr>
              <w:t xml:space="preserve">   </w:t>
            </w:r>
            <w:r>
              <w:rPr>
                <w:rFonts w:cs="MS Sans Serif" w:ascii="MS Sans Serif" w:hAnsi="MS Sans Serif"/>
                <w:sz w:val="16"/>
                <w:szCs w:val="20"/>
              </w:rPr>
              <w:t>333-546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967-008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tcochran@mindspring.com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15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George Arky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eyen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Princes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eastAsia="MS Sans Serif" w:cs="MS Sans Serif" w:ascii="MS Sans Serif" w:hAnsi="MS Sans Serif"/>
                <w:sz w:val="16"/>
                <w:szCs w:val="20"/>
              </w:rPr>
              <w:t xml:space="preserve">   </w:t>
            </w:r>
            <w:r>
              <w:rPr>
                <w:rFonts w:cs="MS Sans Serif" w:ascii="MS Sans Serif" w:hAnsi="MS Sans Serif"/>
                <w:sz w:val="16"/>
                <w:szCs w:val="20"/>
              </w:rPr>
              <w:t>410-3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751-64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644-181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garky@mindspring.com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16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Bill Stok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Algonqui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Princes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683-75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493-748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Bill.stokes@ccbf.com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17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Renny Johnso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Oconeeche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Princes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572-74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967-226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johnsor1@labcorp.com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18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Brian Presto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Asst. Chief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Algonqui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Princes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382-29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382-87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Prc2010@mindspring.com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19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Joe Agus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Nation Chief-C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256-44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256-44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6"/>
                <w:szCs w:val="20"/>
              </w:rPr>
            </w:pPr>
            <w:r>
              <w:rPr>
                <w:rFonts w:cs="MS Sans Serif" w:ascii="MS Sans Serif" w:hAnsi="MS Sans Serif"/>
                <w:sz w:val="16"/>
                <w:szCs w:val="20"/>
              </w:rPr>
              <w:t>jagusta@jetstream.com</w:t>
            </w:r>
          </w:p>
        </w:tc>
      </w:tr>
    </w:tbl>
    <w:p>
      <w:pPr>
        <w:pStyle w:val="Caption"/>
        <w:ind w:right="-1436" w:hanging="0"/>
        <w:rPr>
          <w:sz w:val="22"/>
        </w:rPr>
      </w:pPr>
      <w:r>
        <w:rPr>
          <w:sz w:val="22"/>
        </w:rPr>
        <w:t>Blackfoot Nation Ros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(Revised September 16, 2001)                   Joe Peele 919.582.2235/832.6601, x2264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MS Sans Serif" w:hAnsi="MS Sans Serif" w:cs="MS Sans Serif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MS Sans Serif" w:hAnsi="MS Sans Serif" w:cs="MS Sans Serif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aterka@n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04:00Z</dcterms:created>
  <dc:creator>Robert Stevens</dc:creator>
  <dc:description/>
  <dc:language>en-US</dc:language>
  <cp:lastModifiedBy>dlewis</cp:lastModifiedBy>
  <cp:lastPrinted>2001-08-02T09:38:00Z</cp:lastPrinted>
  <dcterms:modified xsi:type="dcterms:W3CDTF">2001-09-17T14:04:00Z</dcterms:modified>
  <cp:revision>2</cp:revision>
  <dc:subject/>
  <dc:title>Name</dc:title>
</cp:coreProperties>
</file>