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Compiled by - Pravin K. Shah</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Jain Study Center of NC (Raleigh)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u w:val="single"/>
        </w:rPr>
        <w:t>Jain Agam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Backgroun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Lord Mahavir's preaching was orally compiled by his disciples into many Sutras (texts).  Collectively these texts are called Jain canonical or Agam literature.  Traditionally these sutras were orally pass on from teachers (acharyas or gurus) to the disciples for several centuries.  Also, during the course of time many learned acharyas (elder monks) compiled commentaries on the various subjects of the Agam literature.  In olden times, the books were hand</w:t>
        <w:noBreakHyphen/>
        <w:t>written and rare.  Also the religious books and scriptures were considered possessions and attachments for ascetics. Therefore Agam sutras were rarely documented and not widely distributed for or by ascetic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During the course of time, it became extremely difficult to keep memorizing the entire Jain literature (Agam sutras and Commentary literature) compiled by the many scholars of the past and present.  Also there occurred a twelve years of famine around 350 BC.  It was extremely difficult for the Jain ascetics to survive during this time.  Under such circumstances they could not preserve the entire canonical literature.  In fact, a significant number of Agam sutras were already forgotten and lost after the famin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Later, when the Jain congregation relaxed the vow of non</w:t>
        <w:noBreakHyphen/>
        <w:t xml:space="preserve">possession with regards to religious scriptures for ascetics, they had already forgotten much of the oldest canonical literature such as fourteen Purva Agams and the rest were polluted with modifications and error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The Digambar Jain sect maintains that after the famine, the entire Jain canonical literature (Agam Sutras) became extinct.  However the Swetambar sect believes that only fourteen Purvas were forgotten but the significant portion of the remaining Agam Sutras were preserved by them and hence they decided to document the Agam Sutras (canonical literature) as remembered by them at various tim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Jain history indicates that during the course of time, Swetambar ascetics held three conferences; at Patli-putra @320 B.C., at Mathura and Valabhi @380 A.D., and at Valabhi @520 A.D. for the preservation of the Jain canonical and other literature.  Most of the documention occured during 2nd and 3rd conferenc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Around 1500 A.D., the Swetambar sect also divided into three subsects known as Swetambar Murtipujak, Sthanakvasi, and Terapanthi.  Differences also exist among all three Swetambar Jain sects in their acceptance of the validity of the documented Jain scriptures (Agam Sutras) and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Jain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Jain literature is classified into two major categori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Agam Literature (Agam 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Agam literature consists of many texts, which are the sacred books of the Jain religion. They are written in the Ardha-magadhi Prakrit languag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Non</w:t>
        <w:noBreakHyphen/>
        <w:t>agam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Non-agam literature consists of commentary and explanation of Agam literature, and independent works, compiled by ascetics and scholars. They are written in many languages such as Prakrit, Sanskrit, Apabhramsa, Old Marathi, Rajasthani, Gujarati, Hindi, Kannad, Tamil, German, and English.</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Agam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Lord Mahavir's preaching was methodically compiled by his immediate disciples known as Gandharas, and elder monks known as Srut-kevalis into many texts known as Sutras.  These Sutras are collectively known as Agams or Agam Sutras, the sacred books of the Jain religion.  Hence, the Jain religion does not have one sacred book like the Bible or Koran, but it has many books compiled by several Gandharas and Srut-kevali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Agam literature is also divided into two group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Ang</w:t>
        <w:noBreakHyphen/>
        <w:t>agams or Ang</w:t>
        <w:noBreakHyphen/>
        <w:t>pravista</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Ang</w:t>
        <w:noBreakHyphen/>
        <w:t>bahya</w:t>
        <w:noBreakHyphen/>
        <w:t>agams (outside of Ang</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rPr>
        <w:t>Ang</w:t>
        <w:noBreakHyphen/>
        <w:t>agams or Ang</w:t>
        <w:noBreakHyphen/>
        <w:t>pravista</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sectPr>
      </w:pP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Lord Mahavir's immediate disciples were known as Ganadharas.  All Ganadharas possessed perfect knowledge (keval</w:t>
        <w:noBreakHyphen/>
        <w:t>jnan) and attained liberation at the end of their human life. They  orally compiled the direct preaching of Lord Mahavir into twelve main texts (sutras).  These texts are known as Ang</w:t>
        <w:noBreakHyphen/>
        <w:t>agams.  Hence the Ang</w:t>
        <w:noBreakHyphen/>
        <w:t>agams are the oldest religious scriptures and the back bone of Jain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twelfth Ang</w:t>
        <w:noBreakHyphen/>
        <w:t>agam is called Drastivad.  The Drastivad consists of fourteen Purva texts, also known as Purvas or Purva</w:t>
        <w:noBreakHyphen/>
        <w:t>agams.  Among Ang</w:t>
        <w:noBreakHyphen/>
        <w:t xml:space="preserve">agams, Purvas were the oldest sacred texts.  All Jain sects believe that knowledge of the Purvas (Drastivad) were gradually lost starting about one hundred fifty years after Lord Mahavir's nirvan (death). However, the subject matter of the Purvas are referenced by other Jain scriptures and literatur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Digambar Jain sect also believes that the remaining eleven Ang</w:t>
        <w:noBreakHyphen/>
        <w:t>agams were gradually lost.  All Swetambar Jains believe that the original intent and proper meaning of the eleven Ang</w:t>
        <w:noBreakHyphen/>
        <w:t xml:space="preserve">agams survived and were properly documented by elder monks (Acharyas) during the three conferences that were held by Swetambar ascetics in the past.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Courier New" w:hAnsi="Courier New" w:eastAsia="Courier New" w:cs="Courier New"/>
        </w:rPr>
      </w:pPr>
      <w:r>
        <w:rPr>
          <w:rFonts w:eastAsia="Courier New" w:cs="Courier New" w:ascii="Courier New" w:hAnsi="Courier New"/>
        </w:rPr>
        <w:t>Present Statu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ourier New" w:hAnsi="Courier New" w:eastAsia="Courier New" w:cs="Courier New"/>
        </w:rPr>
      </w:pPr>
      <w:r>
        <w:rPr>
          <w:rFonts w:eastAsia="Courier New" w:cs="Courier New" w:ascii="Courier New" w:hAnsi="Courier New"/>
        </w:rPr>
        <w:t>Number of</w:t>
        <w:tab/>
        <w:tab/>
        <w:t>Number of</w:t>
        <w:tab/>
        <w:tab/>
        <w:t>Number of</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Sects              </w:t>
        <w:tab/>
        <w:tab/>
        <w:t>Ang</w:t>
        <w:noBreakHyphen/>
        <w:t>agams</w:t>
        <w:tab/>
        <w:tab/>
        <w:t>Ang</w:t>
        <w:noBreakHyphen/>
        <w:t>agams</w:t>
        <w:tab/>
        <w:tab/>
        <w:t>Ang</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ourier New" w:hAnsi="Courier New" w:eastAsia="Courier New" w:cs="Courier New"/>
        </w:rPr>
      </w:pPr>
      <w:r>
        <w:rPr>
          <w:rFonts w:eastAsia="Courier New" w:cs="Courier New" w:ascii="Courier New" w:hAnsi="Courier New"/>
        </w:rPr>
        <w:t>Accepted</w:t>
        <w:tab/>
        <w:tab/>
        <w:t>Available</w:t>
        <w:tab/>
        <w:tab/>
        <w:t>Los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Digambar             </w:t>
        <w:tab/>
        <w:t xml:space="preserve">12       </w:t>
        <w:tab/>
        <w:t xml:space="preserve"> 0</w:t>
        <w:tab/>
        <w:tab/>
        <w:tab/>
        <w:t>12</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Swetambar Murtipujak </w:t>
        <w:tab/>
        <w:t xml:space="preserve">12       </w:t>
        <w:tab/>
        <w:t>11</w:t>
        <w:tab/>
        <w:tab/>
        <w:tab/>
        <w:t xml:space="preserve"> 1</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Swetambar Sthanakvasi</w:t>
        <w:tab/>
        <w:t xml:space="preserve">12       </w:t>
        <w:tab/>
        <w:t>11</w:t>
        <w:tab/>
        <w:tab/>
        <w:tab/>
        <w:t xml:space="preserve"> 1</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Swetambar Terapanthi </w:t>
        <w:tab/>
        <w:t xml:space="preserve">12       </w:t>
        <w:tab/>
        <w:t>11</w:t>
        <w:tab/>
        <w:tab/>
        <w:tab/>
        <w:t xml:space="preserve"> 1</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rPr>
        <w:t>Ang</w:t>
        <w:noBreakHyphen/>
        <w:t>bahya</w:t>
        <w:noBreakHyphen/>
        <w:t>agams (outside of Ang</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Monks who had knowledge of a minimum of ten Purvas were known as Srut</w:t>
        <w:noBreakHyphen/>
        <w:t>kevlis. They possessed the total knowledge of the Ang-agams.  The Srut</w:t>
        <w:noBreakHyphen/>
        <w:t>kevlis wrote many texts (sutras) expanding the subject matter of the Ang</w:t>
        <w:noBreakHyphen/>
        <w:t>agams.  Collectively these texts are called Ang</w:t>
        <w:noBreakHyphen/>
        <w:t>bahya</w:t>
        <w:noBreakHyphen/>
        <w:t>agams meaning outside of Ang-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different Jain sects accept different numbers of Ang</w:t>
        <w:noBreakHyphen/>
        <w:t>bahya texts. However the Digambar sect believes that they were also gradually lost starting about two hundred years after Lord Mahavir's Nirva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Present Statu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rPr>
          <w:rFonts w:ascii="Courier New" w:hAnsi="Courier New" w:eastAsia="Courier New" w:cs="Courier New"/>
        </w:rPr>
      </w:pPr>
      <w:r>
        <w:rPr>
          <w:rFonts w:eastAsia="Courier New" w:cs="Courier New" w:ascii="Courier New" w:hAnsi="Courier New"/>
        </w:rPr>
        <w:t>Number of</w:t>
        <w:tab/>
        <w:tab/>
        <w:t>Number of</w:t>
        <w:tab/>
        <w:tab/>
        <w:t>Number of</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rPr>
          <w:rFonts w:ascii="Courier New" w:hAnsi="Courier New" w:eastAsia="Courier New" w:cs="Courier New"/>
        </w:rPr>
      </w:pPr>
      <w:r>
        <w:rPr>
          <w:rFonts w:eastAsia="Courier New" w:cs="Courier New" w:ascii="Courier New" w:hAnsi="Courier New"/>
        </w:rPr>
        <w:t>Ang</w:t>
        <w:noBreakHyphen/>
        <w:t>bhya</w:t>
        <w:noBreakHyphen/>
        <w:t>agams</w:t>
        <w:tab/>
        <w:t>Ang</w:t>
        <w:noBreakHyphen/>
        <w:t>bhya</w:t>
        <w:noBreakHyphen/>
        <w:t>agams</w:t>
        <w:tab/>
        <w:t>Ang</w:t>
        <w:noBreakHyphen/>
        <w:t xml:space="preserve">bhy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rPr>
          <w:rFonts w:ascii="Courier New" w:hAnsi="Courier New" w:eastAsia="Courier New" w:cs="Courier New"/>
        </w:rPr>
      </w:pPr>
      <w:r>
        <w:rPr>
          <w:rFonts w:eastAsia="Courier New" w:cs="Courier New" w:ascii="Courier New" w:hAnsi="Courier New"/>
        </w:rPr>
        <w:t>Accepted</w:t>
        <w:tab/>
        <w:tab/>
        <w:t>Available</w:t>
        <w:tab/>
        <w:tab/>
        <w:t>Los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Digambar             </w:t>
        <w:tab/>
        <w:t xml:space="preserve">14       </w:t>
        <w:tab/>
        <w:t xml:space="preserve"> 0</w:t>
        <w:tab/>
        <w:tab/>
        <w:tab/>
        <w:t>14</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Swetambar Murtipujak </w:t>
        <w:tab/>
        <w:t xml:space="preserve">34       </w:t>
        <w:tab/>
        <w:t>34</w:t>
        <w:tab/>
        <w:tab/>
        <w:tab/>
        <w:t xml:space="preserve"> 0</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Swetambar Sthanakvasi</w:t>
        <w:tab/>
        <w:t xml:space="preserve">21       </w:t>
        <w:tab/>
        <w:t>21</w:t>
        <w:tab/>
        <w:tab/>
        <w:tab/>
        <w:t xml:space="preserve"> 0</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Swetambar Terapanthi </w:t>
        <w:tab/>
        <w:t xml:space="preserve">21       </w:t>
        <w:tab/>
        <w:t>21</w:t>
        <w:tab/>
        <w:tab/>
        <w:tab/>
        <w:t xml:space="preserve"> 0</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Classification of Ang</w:t>
        <w:noBreakHyphen/>
        <w:t>bahya</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wetambar sect has divided Ang</w:t>
        <w:noBreakHyphen/>
        <w:t>bahya</w:t>
        <w:noBreakHyphen/>
        <w:t>agams into the following categori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Upang-sutras or Upang-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e scriptures which provide further explanation of Ang-agams are called Upang-agam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Chhed</w:t>
        <w:noBreakHyphen/>
        <w:t>sutras or Chhed-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subject matters described in Chhed</w:t>
        <w:noBreakHyphen/>
        <w:t xml:space="preserve">sutras are only for ascetics not for lay people.  They relate to the conduct and behavior of monks and nuns.  They also explains how they can repent for their sins and mistake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Mool</w:t>
        <w:noBreakHyphen/>
        <w:t>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scriptures which are essential for ascetics to study in the earlier stages of their monkhood are called Mool</w:t>
        <w:noBreakHyphen/>
        <w:t xml:space="preserve">sutra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Chulika</w:t>
        <w:noBreakHyphen/>
        <w:t>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scriptures which further enhance or decorate the meaning of Ang</w:t>
        <w:noBreakHyphen/>
        <w:t>agams are known as Chulika</w:t>
        <w:noBreakHyphen/>
        <w:t xml:space="preserve">sutra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Prakirna</w:t>
        <w:noBreakHyphen/>
        <w:t>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scriptures which describe independent or miscellaneous subjects of the Jain religion are known as Prakirna</w:t>
        <w:noBreakHyphen/>
        <w:t xml:space="preserve">sutra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Following is the list of number of Ang-bahya-agams accepted as authentic scriptures by different Jain Swetambar Sect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New" w:hAnsi="Courier New" w:eastAsia="Courier New" w:cs="Courier New"/>
        </w:rPr>
      </w:pPr>
      <w:r>
        <w:rPr>
          <w:rFonts w:eastAsia="Courier New" w:cs="Courier New" w:ascii="Courier New" w:hAnsi="Courier New"/>
        </w:rPr>
        <w:t xml:space="preserve">Swetambar </w:t>
        <w:tab/>
        <w:t>Sthanakvasi an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Murtipujak</w:t>
        <w:tab/>
        <w:t>Terapanth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ang</w:t>
        <w:noBreakHyphen/>
        <w:t xml:space="preserve">agams           </w:t>
        <w:tab/>
        <w:t xml:space="preserve">12        </w:t>
        <w:tab/>
        <w:t>12</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hed</w:t>
        <w:noBreakHyphen/>
        <w:t>sutra</w:t>
        <w:noBreakHyphen/>
        <w:t xml:space="preserve">agams     </w:t>
        <w:tab/>
        <w:t xml:space="preserve"> 6        </w:t>
        <w:tab/>
        <w:t xml:space="preserve"> 4</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ol</w:t>
        <w:noBreakHyphen/>
        <w:t>sutra</w:t>
        <w:noBreakHyphen/>
        <w:t xml:space="preserve">agams      </w:t>
        <w:tab/>
        <w:t xml:space="preserve"> 4        </w:t>
        <w:tab/>
        <w:t xml:space="preserve"> 3</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ulika</w:t>
        <w:noBreakHyphen/>
        <w:t>sutra</w:t>
        <w:noBreakHyphen/>
        <w:t xml:space="preserve">agams   </w:t>
        <w:tab/>
        <w:t xml:space="preserve"> 2        </w:t>
        <w:tab/>
        <w:t xml:space="preserve"> 2</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akirna</w:t>
        <w:noBreakHyphen/>
        <w:t xml:space="preserve">sutra-agams </w:t>
        <w:tab/>
        <w:t xml:space="preserve">10        </w:t>
        <w:tab/>
        <w:t>non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noBreakHyphen/>
        <w:noBreakHyphen/>
        <w:t xml:space="preserve">        </w:t>
        <w:tab/>
        <w:noBreakHyphen/>
        <w:noBreakHyphen/>
        <w:noBreakHyphen/>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Ang</w:t>
        <w:noBreakHyphen/>
        <w:t>bahya</w:t>
        <w:noBreakHyphen/>
        <w:t xml:space="preserve">agams </w:t>
        <w:tab/>
        <w:t xml:space="preserve">34        </w:t>
        <w:tab/>
        <w:t>21</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Digambar Jain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Digambar sect believes that there were 26 Agam</w:t>
        <w:noBreakHyphen/>
        <w:t>sutras (12 Ang</w:t>
        <w:noBreakHyphen/>
        <w:t>agams + 14 Ang</w:t>
        <w:noBreakHyphen/>
        <w:t>bahya</w:t>
        <w:noBreakHyphen/>
        <w:t>agams).  However, they believe that they were gradually lost starting from one hundred fifty years after Lord Mahavir's nirvana.  Hence the existing Agam-sutras (which are accepted by the Swetambar sects) are not accepted by them as authentic scriptur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In the absence of authentic scriptures, Digambars use two main texts, commentaries on main texts, and four Anuyogs consisting of more than 20 texts as the basis for their religious practice. These scriptures were written by great Acharyas (scholars) from 100 to 1000 A.D. using the original Agam Sutras as their basi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Two Main Text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Courier New" w:hAnsi="Courier New" w:eastAsia="Courier New" w:cs="Courier New"/>
        </w:rPr>
      </w:pPr>
      <w:r>
        <w:rPr>
          <w:rFonts w:eastAsia="Courier New" w:cs="Courier New" w:ascii="Courier New" w:hAnsi="Courier New"/>
        </w:rPr>
        <w:t>1.</w:t>
        <w:tab/>
        <w:t>Shatkhand</w:t>
        <w:noBreakHyphen/>
        <w:t>agam or Maha</w:t>
        <w:noBreakHyphen/>
        <w:t>kammapayadi</w:t>
        <w:noBreakHyphen/>
        <w:t>pahuda or Maha</w:t>
        <w:noBreakHyphen/>
        <w:t>karma</w:t>
        <w:noBreakHyphen/>
        <w:t xml:space="preserve">prabhrut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Commentary1 - Dhaval-tik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Commentary2 - Maha-dhaval-tik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Courier New" w:hAnsi="Courier New" w:eastAsia="Courier New" w:cs="Courier New"/>
        </w:rPr>
      </w:pPr>
      <w:r>
        <w:rPr>
          <w:rFonts w:eastAsia="Courier New" w:cs="Courier New" w:ascii="Courier New" w:hAnsi="Courier New"/>
        </w:rPr>
        <w:t>2.</w:t>
        <w:tab/>
        <w:t>Kashay</w:t>
        <w:noBreakHyphen/>
        <w:t>pahud or Kashay Prabhru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Commentary  - Jaya-dhaval-tik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Four Anuyog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w:t>
        <w:tab/>
        <w:t>Pratham</w:t>
        <w:noBreakHyphen/>
        <w:t>anuyoga(Dharma</w:t>
        <w:noBreakHyphen/>
        <w:t>kath</w:t>
        <w:noBreakHyphen/>
        <w:t>anuyoga)</w:t>
        <w:tab/>
        <w:t>- Religious Stori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w:t>
        <w:tab/>
        <w:t>Charn</w:t>
        <w:noBreakHyphen/>
        <w:t xml:space="preserve">anuyoga </w:t>
        <w:tab/>
        <w:tab/>
        <w:tab/>
        <w:tab/>
        <w:tab/>
        <w:t>- Conduc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w:t>
        <w:tab/>
        <w:t>Karan</w:t>
        <w:noBreakHyphen/>
        <w:t>anuyoga (Ganit</w:t>
        <w:noBreakHyphen/>
        <w:t xml:space="preserve">anuyoga) </w:t>
        <w:tab/>
        <w:tab/>
        <w:t>- Mathematic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w:t>
        <w:tab/>
        <w:t>Dravy</w:t>
        <w:noBreakHyphen/>
        <w:t xml:space="preserve">anuyoga </w:t>
        <w:tab/>
        <w:tab/>
        <w:tab/>
        <w:tab/>
        <w:tab/>
        <w:t>- Philosoph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Shatkhand</w:t>
        <w:noBreakHyphen/>
        <w:t>agam:</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hatkhand</w:t>
        <w:noBreakHyphen/>
        <w:t>agam is also known as Maha</w:t>
        <w:noBreakHyphen/>
        <w:t>kammapayadi</w:t>
        <w:noBreakHyphen/>
        <w:t>pahuda or Maha</w:t>
        <w:noBreakHyphen/>
        <w:t>karma</w:t>
        <w:noBreakHyphen/>
        <w:t>prabhrut.  It was written by two Acharyas; Pushpadant and Bhutabali around 160 A.D.  The second Purva</w:t>
        <w:noBreakHyphen/>
        <w:t>agam named Agraya</w:t>
        <w:noBreakHyphen/>
        <w:t>niya was used as the basis for this scripture.  The scripture contains six volumes.  Acharya Virsen wrote two commentary texts, known as Dhaval</w:t>
        <w:noBreakHyphen/>
        <w:t>tika on the first five volumes and Maha</w:t>
        <w:noBreakHyphen/>
        <w:t>dhaval</w:t>
        <w:noBreakHyphen/>
        <w:t>tika on the sixth volume of this scripture, around 78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Kashay</w:t>
        <w:noBreakHyphen/>
        <w:t>pahud or Kashay-prabhru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Kasay-pahud was written by Acharya Gunadhara.  The fifth Purva</w:t>
        <w:noBreakHyphen/>
        <w:t>agam named Jnan</w:t>
        <w:noBreakHyphen/>
        <w:t>pravad was used as a basis for this scripture.  Acharya Virsen and his disciple, Jinsen, wrote a commentary text known as Jaya</w:t>
        <w:noBreakHyphen/>
        <w:t>dhaval</w:t>
        <w:noBreakHyphen/>
        <w:t>tika around 78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Four Anuyog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Pratham</w:t>
        <w:noBreakHyphen/>
        <w:t>anuyoga (Dharma</w:t>
        <w:noBreakHyphen/>
        <w:t>kath</w:t>
        <w:noBreakHyphen/>
        <w:t>anuyoga) - Religious Stori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anuyoga consists of the following texts which contain religious  stories, art, literature, history, poetry, and like literatur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Name           </w:t>
        <w:tab/>
        <w:t xml:space="preserve">Author    </w:t>
        <w:tab/>
        <w:t>Tim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Padma</w:t>
        <w:noBreakHyphen/>
        <w:t xml:space="preserve">puran    </w:t>
        <w:tab/>
        <w:t xml:space="preserve">Ravisen   </w:t>
        <w:tab/>
        <w:t>65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Harivamsa</w:t>
        <w:noBreakHyphen/>
        <w:t>puran</w:t>
        <w:tab/>
        <w:t xml:space="preserve">Jinsen II </w:t>
        <w:tab/>
        <w:t>783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Adi</w:t>
        <w:noBreakHyphen/>
        <w:t xml:space="preserve">puran      </w:t>
        <w:tab/>
        <w:t xml:space="preserve">Jinsen II </w:t>
        <w:tab/>
        <w:t>783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Uttar</w:t>
        <w:noBreakHyphen/>
        <w:t xml:space="preserve">puran    </w:t>
        <w:tab/>
        <w:t>Gunabhadra</w:t>
        <w:tab/>
        <w:t>879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Charn</w:t>
        <w:noBreakHyphen/>
        <w:t>anuyoga  - Conduc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nuyoga consists of the following texts which contain principles of observances, conduct, behavior, and like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Mulachar                   </w:t>
        <w:tab/>
        <w:t xml:space="preserve">Vattaura     </w:t>
        <w:tab/>
        <w:t>6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Trivarnachar               </w:t>
        <w:tab/>
        <w:t xml:space="preserve">Vattaura     </w:t>
        <w:tab/>
        <w:t>6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Ratna</w:t>
        <w:noBreakHyphen/>
        <w:t>karanda</w:t>
        <w:noBreakHyphen/>
        <w:t>shravak</w:t>
        <w:noBreakHyphen/>
        <w:t>achar</w:t>
        <w:tab/>
        <w:t>Samantabhadra</w:t>
        <w:tab/>
        <w:t>6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Karan</w:t>
        <w:noBreakHyphen/>
        <w:t>anuyoga (Ganit</w:t>
        <w:noBreakHyphen/>
        <w:t>anuyog) - Mathematic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anuyoga expounded the texts which had mathematical view points. It consists of the following texts which contain geography,  mathematics, astronomy, astrology, and like literatur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Surya</w:t>
        <w:noBreakHyphen/>
        <w:t xml:space="preserve">prajnapti   </w:t>
        <w:tab/>
        <w:t>Unknow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Chandra</w:t>
        <w:noBreakHyphen/>
        <w:t xml:space="preserve">prajnapti </w:t>
        <w:tab/>
        <w:t>Unknow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Jaya</w:t>
        <w:noBreakHyphen/>
        <w:t>dhaval</w:t>
        <w:noBreakHyphen/>
        <w:t xml:space="preserve">tika  </w:t>
        <w:tab/>
        <w:t xml:space="preserve">Virsen/Jinsen </w:t>
        <w:tab/>
        <w:tab/>
        <w:t>78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Gommat</w:t>
        <w:noBreakHyphen/>
        <w:t xml:space="preserve">sar        </w:t>
        <w:tab/>
        <w:t>Nemichandra Siddhant Chakravart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w:t>
        <w:tab/>
        <w:tab/>
        <w:t>10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Dravy</w:t>
        <w:noBreakHyphen/>
        <w:t>anuyog - Philosoph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nuyoga consists of the following texts which contain philosophical doctrine, theories, metaphysics, Tattvajnan, and like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Niyamasar          Kunda</w:t>
        <w:noBreakHyphen/>
        <w:t xml:space="preserve">kunda </w:t>
        <w:tab/>
        <w:t>1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Panchastikaya      Kunda</w:t>
        <w:noBreakHyphen/>
        <w:t xml:space="preserve">kunda </w:t>
        <w:tab/>
        <w:t>1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Pravachanasar      Kunda</w:t>
        <w:noBreakHyphen/>
        <w:t xml:space="preserve">kunda </w:t>
        <w:tab/>
        <w:t>1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Samaya</w:t>
        <w:noBreakHyphen/>
        <w:t>sara        Kunda</w:t>
        <w:noBreakHyphen/>
        <w:t xml:space="preserve">kunda </w:t>
        <w:tab/>
        <w:t>1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Tattvartha</w:t>
        <w:noBreakHyphen/>
        <w:t xml:space="preserve">sutra   Umaswami       </w:t>
        <w:tab/>
        <w:t>2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Samantabhadra  </w:t>
        <w:tab/>
        <w:t>6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Pujyapad       </w:t>
        <w:tab/>
        <w:t>7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Akalank        </w:t>
        <w:tab/>
        <w:t>75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Vidyanand      </w:t>
        <w:tab/>
        <w:t>8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Aptamimamsa        Samantabhadra  </w:t>
        <w:tab/>
        <w:t>6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Akalank        </w:t>
        <w:tab/>
        <w:t>75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ntary by     Vidyanand      </w:t>
        <w:tab/>
        <w:t>8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Summar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Jain literature which was compiled by Ganadharas and Srut</w:t>
        <w:noBreakHyphen/>
        <w:t>kevlis is known as Agam literature.  These texts are the holy scriptures of the Jain relig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The Agam Sutras show great reverence for all forms of life and strict codes of vegetarianism, asceticism, nonviolence, and opposition to war.  The existing Agam Sutras are accepted as the authentic preaching of Lord Mahavir by the Swetambar sects, but the Digambar sect does not accept them as authentic.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Digambars follow two main texts (Shatkhand Agam and Kasay Pahud) and four Anuyogs (consisting of more than 20 texts) written by great Acharyas (scholars) from 100 to 1000 A.D.</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Jain literature which is not classified as Agam Sutras is known as Non</w:t>
        <w:noBreakHyphen/>
        <w:t xml:space="preserve">agam literatur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Summary of Jain 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Ang</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Ang-agams are the oldest religious scriptures and the back bone of Jain literatur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Acharang Sutra (Aayara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conduct and behavior of ascetic life. It also describes the penance of Lord Mahavir.  This is the oldest agam from a linguistic point of view.</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Sutrakratang Sutra (Suyagda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nonviolence, Jain metaphysics, and the refutation of other religious theories such as Kriyavada, Akriyavada, Ajnanavada, and Vinayavad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Sthananga Sutra (Thana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fines and catalogues the main substances of the Jain metaphysic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Samavayang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fines and catalogues the main substances of the Jain religion from a different perspective than the Sthanang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5. Vhakhya Prajnapti or Bhagavati Sutra (Viyah Pannat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the subtle knowledge of soul, matter, and other related subjects.  36000 questions and answers are presented in discussion form.  It is the largest of the eleven Ang</w:t>
        <w:noBreakHyphen/>
        <w:t xml:space="preserve">agam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6. Jnata Dharma Kathanga Sutra (Nayadhammakah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Jain principles through examples and stories. This text is very useful in understanding the mode of Lord Mahavir's religious preachi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7. Upasaka Dashanga Sutra (Uvasagdas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the code of conduct of the ten lay followers (Shravaks) of Lord Mahavir.  This agam is very useful for understanding the code and conduct of ordinary people (Shravaka Dharma) in the Jain relig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8. Antah Kradashanga Sutra (Anatagaddas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tells the stories of ten sacred monks attaining liberation (Moksha) by destroying their karm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9. Anuttaroupa Patika Dashanga Sutra (Anuttarov Vaiya Dasao):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contains the stories of an additional ten sacred monks who attained the top-most heaven, known as Anuttara heave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0.  Prashna Vyakrana Sutra (Panha Vagarna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five great vows (mahavratas) and the five worst sins defined in the Jain relig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1.  Vipaka Sutra (Vivagsuyam):</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the results of good and bad karmas through several stori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2.  Drastivad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twelfth Ang-agam Drastivad is considered lost by all Jain Sects. The description which is found in the other Jain Sutras relating to Drashtivada indicates that this Ang-agam was the largest of all Agam Sutras.  It was classified in five parts; (l) Parikarma (2) Sutra (3) Purvagata (4) Pratham-anuyoga and (5) Chulik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e third part, Purvagata contained 14 purvas. They contain the Jain religion's endless treasure of knowledge on every subject. Some scholars believe that it was so named, the knowledge which existed before Lord Mahavira was called 'Purv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Upang-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The scriptures which were created in relation to Ang-agams are called Upang-agams.  They provide further explanation of Ang-agam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Aupa Patika Sutra (Ovavaiy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plendid procession (view) of King Konika when he visited Lord Mahavir.  It also explains how a person can attain heaven in the next lif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Raja Prashniya Sutra (Raya Pasen Ijj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tory of Monk Keshi.  Monk Keshi was the Ganadhara of Lord Parshvanath.  He removed the doubts of King Pradeshi regarding the existence and attributes of the soul.  Monk Keshi made the king a follower of the Jain religion.  After his death, the king was born as a deva in heaven.  He appeared from heaven to shower Lord Mahavir with unprecedented pomp and splendor.  The thirty</w:t>
        <w:noBreakHyphen/>
        <w:t>two dramas (plays) described in this agam throw light upon the ancient dramatic art of Indi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Jivabhigam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universe and the subtle description of all living beings (souls) of the universe.  It gives very important information to the scholars of biology and botan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Prajnapana Sutra (Pannavan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form and attributes of souls from a different perspectiv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5. Surya Prajnapti Sutra (Surya Pannt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un, the planets and the associated mathematics regarding their mot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6. Chandra Prajnapti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Moon, the planets and the associated, mathematics regarding their motion.  Both of these upangas, the Chandra Prajnapti and Surya Prajnapati, sutras are very important in understanding the astrology of olden tim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7. Jambudveepa Prajnapti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provides a description of Jambudveepa.  Jambudeepa is a place explained in Jain geography.  It also provides information on ancient king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8. Nirayarvali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tory of ten princes.  All ten princes fought with King Chetaka of Vaishali in cooperation with king Konika.  King Chetaka was the son of the 10 princes' step</w:t>
        <w:noBreakHyphen/>
        <w:t>mother.  In the end all ten princes went to hell after dying in war.</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9. Kalpa Vatansika Sutra (Kappavadamsi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tory of King Konika's children.  They did not fight with King Chetaka in the war.  They renounced the world and became monks.  After their death, they went to heave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0.  Pushpika Sutra (Puspi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previous lives of certain devas (angels) who worshiped Lord Mahavir.</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1.  Pushpa Chulik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agam describes stories similar to those in the Pushpik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2.  Vrashnidasha Sutra (Vanhidasao):</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how Lord Neminath convinced ten kings in the  Vrashni region to follow the Jain relig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Chhed Sutra A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ubject matter described in the Chhed</w:t>
        <w:noBreakHyphen/>
        <w:t>sutras is for ascetics  and not for lay people.  It provides the rule of conduct, punishment, and repetances for ascetics.  It also explains how they can repent for their sins and mistak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Nisheetha Sutra (Nisih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the procedure of repentance (Prayashchitta) in the form of punishment for the monks and nuns who have conducted themselves badl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Vrahat Kalp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which of the ten kinds of repentance (Prayashchittas) is appropriate for a particular wrong-doing monks and nuns.  It also defines in clear terms what is acceptable conduct for monks and nuns and what is no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Vyavahara Sutr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ystem of confession for monks and nuns who fall from proper conduct.  It explains the qualifications of the listening monk or nun and with what sort of feeling the confession should be made.  It also explains what sort of repentance (Prayashchitta) the monk should perform.  There are several other indication of the limits of ascetic lif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Dasha Shruta Skandha Sutra (Achardash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re are ten chapters in this Sutra.  It contains the following informat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Chapter    Subjec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1) </w:t>
        <w:noBreakHyphen/>
        <w:t xml:space="preserve"> 20 places of Asamadh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2) </w:t>
        <w:noBreakHyphen/>
        <w:t xml:space="preserve"> 21 major faults bringing weakness in conduct</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3) </w:t>
        <w:noBreakHyphen/>
        <w:t xml:space="preserve"> 33 Ashatanas of Guru</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4) </w:t>
        <w:noBreakHyphen/>
        <w:t xml:space="preserve">  8 Sampadas of Acharyas and their kind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5) </w:t>
        <w:noBreakHyphen/>
        <w:t xml:space="preserve"> 10 places of Chitta Samadhi</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6) </w:t>
        <w:noBreakHyphen/>
        <w:t xml:space="preserve"> 11 Pratimas of laypers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7) </w:t>
        <w:noBreakHyphen/>
        <w:t xml:space="preserve"> Pratimas of ascetics (monks and nun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8) </w:t>
        <w:noBreakHyphen/>
        <w:t xml:space="preserve"> KALPASUTRA </w:t>
        <w:noBreakHyphen/>
        <w:t xml:space="preserve"> (recited during the Paryushan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9) </w:t>
        <w:noBreakHyphen/>
        <w:t xml:space="preserve"> 30 places of bondage of Mohniya karm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 </w:t>
        <w:noBreakHyphen/>
        <w:t xml:space="preserve">  9 Nida nas (Niyan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5. Panch Kalpa Sutr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sutra explains the daily rituals the monks and nuns have to perform.  Only  scattered chapters of this agam are now available.  However, the commentaries (Bhashya and Churni) written about this agam by some elder monks are available.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6. Mahanisheeth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the process of confession and repentance (Prayashchitta) for monks and nuns.  It explains the magnitude of pain one has to suffer if he or she breaks the fourth vow (chastity).  It also describes and explains the conduct of good and bad monk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Mool-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criptures which are essential for monks and nuns to study in the early stages of their ascetic life are called Mool</w:t>
        <w:noBreakHyphen/>
        <w:t>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Avashyak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e daily rituals or routines which it is necessary to perform during the day and night for the purification of soul are called Avashyaka.  A description of the six routines (Avashyakas) are explained in this agam. The six routines are; Samayika, Chaturvinshatistava, Vandanaka, Pratikramana, Kayotsarga, and Pratyakhyan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Dasha Vaikalik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briefly describes and explains the conduct of  ascetic lif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Uttaradhyayan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has the same place in Jain literature as the Dhammapada in Buddhism and the Geeta in the Hindu religion.  It contains preaching regarding religious principles and practices, and many stories, dialogues, and examples based on such principles and practice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Ogha Niryukti or Pinda Niryukti Sutr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certain rules and procedures for monks with respect to travelling, staying, accepting food and other necessities from lay peopl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Chulika</w:t>
        <w:noBreakHyphen/>
        <w:t>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criptures which enhance or decorate the meaning of Ang</w:t>
        <w:noBreakHyphen/>
        <w:t>agams are known as Chulika</w:t>
        <w:noBreakHyphen/>
        <w:t>sutras or some times known as Sutra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Nandi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contains an elaborate description of Tirthankaras, Ganadharas, and five types of Knowledge (Jnan); Mati, Shrut, Avadhi, Manaparyay, and Keval-Jna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Anuyogadvara 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provides the description of many rights regarding the mode of preachi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b/>
          <w:bCs/>
          <w:i/>
          <w:iCs/>
        </w:rPr>
        <w:t>Prakirna</w:t>
        <w:noBreakHyphen/>
        <w:t>agam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The scriptures which describe independent or miscellaneous subjects of the Jain religion are known as Prakirna</w:t>
        <w:noBreakHyphen/>
        <w:t>sutr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 Chatuh Sharan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agam contains prayers to the four benevolent beings: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rihant</w:t>
        <w:tab/>
        <w:noBreakHyphen/>
        <w:t xml:space="preserve"> God in the form of perfect human being</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Siddha </w:t>
        <w:tab/>
        <w:noBreakHyphen/>
        <w:t xml:space="preserve"> God in the form of pure consciousnes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rPr>
        <w:t xml:space="preserve">     </w:t>
      </w:r>
      <w:r>
        <w:rPr>
          <w:rFonts w:eastAsia="Courier New" w:cs="Courier New" w:ascii="Courier New" w:hAnsi="Courier New"/>
        </w:rPr>
        <w:tab/>
        <w:tab/>
        <w:t>Sadhu</w:t>
        <w:tab/>
        <w:tab/>
        <w:t>- ll ascetic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Dharma</w:t>
        <w:tab/>
        <w:noBreakHyphen/>
        <w:t xml:space="preserve"> Religion</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2. Aatur Pratyakhyana (Aayur</w:t>
        <w:noBreakHyphen/>
        <w:t>Pachakhan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differences in the death of children, youths, adults, and old people.  It also describes the types of vows a wise person should take during various states of illness and how he should beg the pardon of all living beings in the universe.</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3. Bhakti Parijna (Bhatta</w:t>
        <w:noBreakHyphen/>
        <w:t>parinn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process of fasting and how one should reflect at the time of death.</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4. Sanstaraka (Santhar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process of dying by one's own desire (Santhara) and its glor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5. Tandulavaitalik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state of pregnancy and provides knowledge about the human body.</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6. Chandra</w:t>
        <w:noBreakHyphen/>
        <w:t>Vedhyak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 xml:space="preserve">This agam describes the method of concentrated meditation (Dhyana) that one should observe through the description of Radhavedh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7. Devendra</w:t>
        <w:noBreakHyphen/>
        <w:t>Stav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the names, positions, and residences of Devas (angels) who live in heaven.  It also provides a description of the moon, sun, planets, and star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8. Ganita Vidy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describes palmistry and how it is used to predict the future  (Nimitta).</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9. Mahapratyakhyan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explains how to completely give up the worst sins and how to repent these sins.</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Courier New" w:hAnsi="Courier New" w:eastAsia="Courier New" w:cs="Courier New"/>
        </w:rPr>
      </w:pPr>
      <w:r>
        <w:rPr>
          <w:rFonts w:eastAsia="Courier New" w:cs="Courier New" w:ascii="Courier New" w:hAnsi="Courier New"/>
        </w:rPr>
        <w:t>10.  Veerastava: *</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rFonts w:ascii="Courier New" w:hAnsi="Courier New" w:eastAsia="Courier New" w:cs="Courier New"/>
        </w:rPr>
      </w:pPr>
      <w:r>
        <w:rPr>
          <w:rFonts w:eastAsia="Courier New" w:cs="Courier New" w:ascii="Courier New" w:hAnsi="Courier New"/>
        </w:rPr>
        <w:t>This agam is considered lost.  However, it appears from literature referencing this agam that it contained prayers of Lord Mahavir.</w:t>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Note: *  These 13 Agams are not recognized by the Sthanakvasi and          Terapanthi Swetambar Jain sects.</w:t>
      </w:r>
      <w:r>
        <w:br w:type="page"/>
      </w:r>
    </w:p>
    <w:p>
      <w:pPr>
        <w:pStyle w:val="Normal"/>
        <w:widowControl w:val="false"/>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vanish/>
        </w:rPr>
      </w:pPr>
      <w:r>
        <w:rPr>
          <w:rFonts w:eastAsia="Courier New" w:cs="Courier New" w:ascii="Courier New" w:hAnsi="Courier New"/>
          <w:vanish/>
        </w:rPr>
      </w:r>
    </w:p>
    <w:p>
      <w:pPr>
        <w:pStyle w:val="Normal"/>
        <w:rPr>
          <w:rFonts w:ascii="Courier New" w:hAnsi="Courier New" w:eastAsia="Courier New" w:cs="Courier New"/>
          <w:vanish/>
        </w:rPr>
      </w:pPr>
      <w:r>
        <w:rPr>
          <w:rFonts w:eastAsia="Courier New" w:cs="Courier New" w:ascii="Courier New" w:hAnsi="Courier New"/>
          <w:vanish/>
        </w:rPr>
      </w:r>
    </w:p>
    <w:sectPr>
      <w:footerReference w:type="default" r:id="rId3"/>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1</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1</w:t>
                    </w:r>
                    <w:r>
                      <w:rPr>
                        <w:sz w:val="24"/>
                        <w:szCs w:val="24"/>
                        <w:rFonts w:eastAsia="Courier"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5:17:00Z</dcterms:created>
  <dc:creator>Pravin Shah</dc:creator>
  <dc:description/>
  <dc:language>en-US</dc:language>
  <cp:lastModifiedBy>Pravin Shah</cp:lastModifiedBy>
  <dcterms:modified xsi:type="dcterms:W3CDTF">1997-06-19T05:33:00Z</dcterms:modified>
  <cp:revision>3</cp:revision>
  <dc:subject/>
  <dc:title/>
</cp:coreProperties>
</file>