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Bhavana:  (Contemplations / Reflection)</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he Jain way of lifs emphasizes the thinking of a person, subject matters of one's thoughts, what a person thinks, and how he thinks. This is called Bhavana, yearnings, thought, aspirations, or reflections.  The Bhavana describes the subject matters of one's contemplations, and how to occupy one's mind with useful, religious, beneficial, peaceful, harmless, spiritually advancing, karma preventing thoughts.  The Bhavanas, also called Anuprekshaas, help one to remain on the right course in the life, and not to stray away. The person's behavior, or practical life, or action is the resultant of his internal thoughts, day in and day out.  The Bhavanas are twelve in number.</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1) Anitya bhavana:  (The Impermanence of the sansaar or world)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Nothing in the Universe has permanence, even though the whole Universe is constant.  Spiritual values are therefore worth striving for as they alone offer the soul, its ultimate freedom and stability.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2) Asharana bhavana:  (The refuge to the sansaar, i.e.  world of becoming, is misleading).</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he soul is is own refuge, and to achieve total freedom, and enlightenment to the true path one takes refuge to five best personalities, namely Arihanta, Siddha, Aachaarya, Upaadhyaaya and Sadhus.  The refuge to things other than above due to delusion, is misfortune, and must be avoided.</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3) Ekatva bhavana:  (The aloneness of the Soul)</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The soul is solitaire, and lonely in existence.  The Soul assumes birth alone, and departs alone from the life form.  The Soul will be responsible for its own actions, and karmas.  The Soul will enjoy the fruit, and suffer bad consequences of its own action alon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4) Anyatva bhavana:  (The Self dependence, separateness)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In this world nobody is for somebody, and somebody is for nobody.  The soul therefore should not develop attachment for worldly objects and being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5) Sansaara bhavana:  (The Worldly existenc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The soul transmigrates from one life to the other and in four gatis, human, animal, hellish, heavenly, and is full of pain and miseries. The Soul must achieve uitimate freedom from it, which is moksha.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6) Ashuchi bhavana:  (The impureness of the bod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he composition of the body will reveal all the things we loathe, such as excrement, urine, blood, meat, bones, sweat, and so on, and therefore is impure.  The Soul, within the body but unattached to the body, alone is pure.  The body ultimately becomes non existent, but the Soul continues on, is eternal.  The emotional attachments to the body is useles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7) Aashrava bhavana:  (Influx of Karma contemplation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Raag, Dwesh, ignorance etc.  attracts new karmas.  Deluded state, and how to be free from delusion is the subject matter of this thought activit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8) Samvar bhavana:  (Stoppage of influx of Karma)</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o get absorbed in achieving spiritual knowledge, meditation, etc. prevents the influx of karma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9) Nirjaraa bbaavanaa:  (Karma Shedding)</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hs efficacy of discipline and penance for freeing oneself from the bondage of the karma.</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10) Loka bhavana:  (Univers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o Think of the nature and structure of the universe.  The Universe consists of six substances, Soul, Pudgal, Dharma, Adharma, Kaala, Space.  The Universe is grouped into three division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noBreakHyphen/>
        <w:t xml:space="preserve"> </w:t>
      </w:r>
      <w:r>
        <w:rPr>
          <w:rFonts w:eastAsia="Courier New" w:cs="Courier New" w:ascii="Courier New" w:hAnsi="Courier New"/>
          <w:sz w:val="16"/>
          <w:szCs w:val="16"/>
        </w:rPr>
        <w:t>Urdhvaloka, or heavenly areas above us where among</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other heavenly objects, super</w:t>
        <w:noBreakHyphen/>
        <w:t>life called Gods liv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noBreakHyphen/>
        <w:t xml:space="preserve"> </w:t>
      </w:r>
      <w:r>
        <w:rPr>
          <w:rFonts w:eastAsia="Courier New" w:cs="Courier New" w:ascii="Courier New" w:hAnsi="Courier New"/>
          <w:sz w:val="16"/>
          <w:szCs w:val="16"/>
        </w:rPr>
        <w:t xml:space="preserve">Madhyaloka; or central area were humans and animals li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noBreakHyphen/>
        <w:t xml:space="preserve"> </w:t>
      </w:r>
      <w:r>
        <w:rPr>
          <w:rFonts w:eastAsia="Courier New" w:cs="Courier New" w:ascii="Courier New" w:hAnsi="Courier New"/>
          <w:sz w:val="16"/>
          <w:szCs w:val="16"/>
        </w:rPr>
        <w:t>Adholoka, which is located in the lower regions of th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niverse, where hellish beings, liv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On the top of the Universe is Siddba</w:t>
        <w:noBreakHyphen/>
        <w:t>shila where liberated souls, or Siddhaas live.  Apparently, Siddh</w:t>
        <w:noBreakHyphen/>
        <w:t>shila at one end of the Universe creates the reference as the highest position in the universe, earth in the central region, and other referenced high, or low from the earth.</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11) Bodhidurlabha bhavana:  (Unobtainability of true talent)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It is very difficult for the transmigrating soul in this sansaar (world) to be close to, or be opportune to be acomplishing right faith, right knowledge, and right conduct, etc.  So when you have the opportunity to be a Jain, take advantage of it to develop right religious talent.</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12) Dharmadurlabha bhavana:  (Unobtainability of true preceptor, scripture and religion).</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o be able to distinguish right religion, scripture, preceptor etc. from the wrong, and to follow the right, requires good judgement.  The Dharma is characterized b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Kshamaa (Forbearance, Forgivenes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Maardava (Modesty, Humilit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Aarjava (Straightforwardness)</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Saucha Purit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Satya (Truth),</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Samyama (Self</w:t>
        <w:noBreakHyphen/>
        <w:t>restraint, Control of Senses)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Tapa (Austerity, Penence),</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Tyaaga (Renunciation),</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Akinchanya (Non attachment),</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Uttama Brahmacharya (Celibacy , Chastity).</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The word Uttama is indicative of the power and authority of Samyag darshan, or right perception.</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val="false"/>
        <w:ind w:right="-720" w:hanging="0"/>
        <w:rPr>
          <w:rFonts w:ascii="Courier New" w:hAnsi="Courier New" w:eastAsia="Courier New" w:cs="Courier New"/>
          <w:sz w:val="16"/>
          <w:szCs w:val="16"/>
        </w:rPr>
      </w:pPr>
      <w:r>
        <w:rPr>
          <w:rFonts w:eastAsia="Courier New" w:cs="Courier New" w:ascii="Courier New" w:hAnsi="Courier New"/>
          <w:sz w:val="16"/>
          <w:szCs w:val="16"/>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0:59:00Z</dcterms:created>
  <dc:creator>Pravin Shah</dc:creator>
  <dc:description/>
  <dc:language>en-US</dc:language>
  <cp:lastModifiedBy>Pravin Shah</cp:lastModifiedBy>
  <dcterms:modified xsi:type="dcterms:W3CDTF">1997-06-15T21:13:00Z</dcterms:modified>
  <cp:revision>3</cp:revision>
  <dc:subject/>
  <dc:title>Bhavana:  (Contemplations / Reflection)</dc:title>
</cp:coreProperties>
</file>