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right"/>
        <w:rPr>
          <w:rFonts w:ascii="Courier New" w:hAnsi="Courier New" w:eastAsia="Courier New" w:cs="Courier New"/>
        </w:rPr>
      </w:pPr>
      <w:r>
        <w:rPr>
          <w:rFonts w:eastAsia="Courier New" w:cs="Courier New" w:ascii="Courier New" w:hAnsi="Courier New"/>
        </w:rPr>
        <w:t xml:space="preserve">By -  Shri Osho </w:t>
      </w:r>
    </w:p>
    <w:p>
      <w:pPr>
        <w:pStyle w:val="Normal"/>
        <w:widowControl w:val="false"/>
        <w:rPr>
          <w:rFonts w:ascii="Courier New" w:hAnsi="Courier New" w:eastAsia="Courier New" w:cs="Courier New"/>
        </w:rPr>
      </w:pPr>
      <w:r>
        <w:rPr>
          <w:rFonts w:eastAsia="Courier New" w:cs="Courier New" w:ascii="Courier New" w:hAnsi="Courier New"/>
        </w:rPr>
        <w:t>Witnessing the Spirit of Medit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editation is an adventure, the greatest adventure the human mind can undertake.  Meditation is just being, not doing anything; no actions, no thoughts, and no emotions.  You just are and it is a sheer delight.  From where does this delight come when you are doing nothing?  It comes from nowhere, or it comes from everywher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Whenever you can find time for just being, drop every thing you are doing.  Including thinking, concentration, and contemplation. Even if for only a single moment you are not doing anything and you are just at your center, utterly relaxed </w:t>
        <w:noBreakHyphen/>
        <w:t xml:space="preserve"> that is meditation.  And once you have learned how to do it, you can remain in that state as long as you want; finally you will be able to remain in that state for twenty four hours a da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ce you have become aware of the way your being can remain undisturbed, then slowly you can start doing things, keeping alert that your being is not stirred.  That is the second part of meditation.  First learn how just to be, and then learn little actions such as, cleaning the floor or taking a shower, but keeping yourself centered.  Then you can perform complicated actions while still staying center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fore, meditation is not against action.  It is not an escape from life.  It simply teaches a new way of life; you become the center of a cyclon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Externally it may seem that you live a normal life, but in reality you will live more intensely; with more joy, clarity, vision, and creativity.  Yet, you will be aloof, just as a watcher on the hills, simply seeing all that is happening around you.</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You are not the doer of any activity, you are the watcher.  That is the whole secret of meditation.  Doing continues on its own accord.  You can do everything, only one thing is not allowed, your awareness should never be lost.  That awareness should remain absolutely unclouded and undisturb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essential theme or spirit of meditation is to learn how to witn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crow is crowing and you are listening.  There is a object and a subject.  But you can not see a witness who is seeing both?  The crow, the listener, and still there is someone who is watching both.  It is such a simple phenomen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You see a tree.  You are there, the tree is there, but you can not find one more thing? There is a witness in you which can see you seeing the tre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Watching is meditation.  What you watch is irrelevant.  You can watch a tree, a river, the clouds, or you can watch children playing.  It does not matter what you watch, the objects are not importan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Remember one thing:  meditation means awareness.  Whatever you do with awareness is meditation.  Action is not important, but the awareness that you bring to your action is important.  Walking can be a meditation if you walk alert.  Sitting can be a</w:t>
      </w:r>
    </w:p>
    <w:p>
      <w:pPr>
        <w:pStyle w:val="Normal"/>
        <w:widowControl w:val="false"/>
        <w:rPr>
          <w:rFonts w:ascii="Courier New" w:hAnsi="Courier New" w:eastAsia="Courier New" w:cs="Courier New"/>
        </w:rPr>
      </w:pPr>
      <w:r>
        <w:rPr>
          <w:rFonts w:eastAsia="Courier New" w:cs="Courier New" w:ascii="Courier New" w:hAnsi="Courier New"/>
        </w:rPr>
        <w:t>meditation if you sit alert.  Listening to the birds can be a meditation if you listen with awareness.  Just listening to the inner noise of your mind can be a meditation if you remain alert and watchful.</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quality of observation, the quality of being aware and alert, is the most important and that is what meditation is.  One should be alert and watchful, then whatever you do will be meditation. </w:t>
      </w:r>
    </w:p>
    <w:p>
      <w:pPr>
        <w:pStyle w:val="Normal"/>
        <w:widowControl w:val="false"/>
        <w:rPr>
          <w:rFonts w:ascii="Courier New" w:hAnsi="Courier New" w:eastAsia="Courier New" w:cs="Courier New"/>
        </w:rPr>
      </w:pPr>
      <w:r>
        <w:rPr>
          <w:rFonts w:eastAsia="Courier New" w:cs="Courier New" w:ascii="Courier New" w:hAnsi="Courier New"/>
        </w:rPr>
        <w:t>There are four basic step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firstLine="720"/>
        <w:rPr>
          <w:rFonts w:ascii="Courier New" w:hAnsi="Courier New" w:eastAsia="Courier New" w:cs="Courier New"/>
        </w:rPr>
      </w:pPr>
      <w:r>
        <w:rPr>
          <w:rFonts w:eastAsia="Courier New" w:cs="Courier New" w:ascii="Courier New" w:hAnsi="Courier New"/>
        </w:rPr>
        <w:t>1. Watch your physical actions (body)</w:t>
      </w:r>
    </w:p>
    <w:p>
      <w:pPr>
        <w:pStyle w:val="Normal"/>
        <w:widowControl w:val="false"/>
        <w:ind w:firstLine="720"/>
        <w:rPr>
          <w:rFonts w:ascii="Courier New" w:hAnsi="Courier New" w:eastAsia="Courier New" w:cs="Courier New"/>
        </w:rPr>
      </w:pPr>
      <w:r>
        <w:rPr>
          <w:rFonts w:eastAsia="Courier New" w:cs="Courier New" w:ascii="Courier New" w:hAnsi="Courier New"/>
        </w:rPr>
        <w:t>2. Watch your thoughts (mind)</w:t>
      </w:r>
    </w:p>
    <w:p>
      <w:pPr>
        <w:pStyle w:val="Normal"/>
        <w:widowControl w:val="false"/>
        <w:ind w:firstLine="720"/>
        <w:rPr>
          <w:rFonts w:ascii="Courier New" w:hAnsi="Courier New" w:eastAsia="Courier New" w:cs="Courier New"/>
        </w:rPr>
      </w:pPr>
      <w:r>
        <w:rPr>
          <w:rFonts w:eastAsia="Courier New" w:cs="Courier New" w:ascii="Courier New" w:hAnsi="Courier New"/>
        </w:rPr>
        <w:t>3. Watch your feelings and emotions (heart)</w:t>
      </w:r>
    </w:p>
    <w:p>
      <w:pPr>
        <w:pStyle w:val="Normal"/>
        <w:widowControl w:val="false"/>
        <w:ind w:firstLine="720"/>
        <w:rPr>
          <w:rFonts w:ascii="Courier New" w:hAnsi="Courier New" w:eastAsia="Courier New" w:cs="Courier New"/>
        </w:rPr>
      </w:pPr>
      <w:r>
        <w:rPr>
          <w:rFonts w:eastAsia="Courier New" w:cs="Courier New" w:ascii="Courier New" w:hAnsi="Courier New"/>
        </w:rPr>
        <w:t xml:space="preserve">4. Watch the watcher </w:t>
        <w:noBreakHyphen/>
        <w:t xml:space="preserve"> Ultimate awaren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first step in awareness is to be very watchful of your actions.  Slowly and slowly one becomes alert about each gesture and movement.  As you became aware, a miracle happens.  Many things that you used to do before without awareness simply disappear, because you realize that they were useless.  Your body becomes more relaxed and attuned. A deep peace along with subtle music prevails in your bod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n begin becoming aware of your thoughts.  They are more subtle than your actions and more dangerous as well.  When you become aware of your thoughts, you will be surprised to learn what goes on inside your mind.  You will see a mad mind inside of you.  It affects whatever you are doing and not doing.  The sum total of it is going to be your life and this mad mind has to be changed. The miracle of awareness is that you need not do anything except just become aware.  The very phenomenon of watching it changes the mad mind.  Slowly and slowly the mad mind disappears, and the thoughts start falling into a certain pattern; they become more of a cosmos.  Now one observes a deeper peac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When your actions and your thoughts are at peace you will see that they are attuned to each other.  Now they are not running in different directions.  For the first time there is a unity between them.  This will help immensely to work on the third step, that is becoming aware of your feelings and emotions.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third step is the most difficult one, but if you can watch your thoughts then it is just one more step.  A little more intense awareness is needed when you start reflecting your emotions and feelings.  Once you are aware of all three they will all unite into one phenomenon.  When all three are functioning together perfectly, you can feel the music, and then the fourth happens.  It happens on its own accord.  It is a gift from the whole, a reward for those who have accomplished these three.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fourth step is the ultimate awareness that makes one awakened.  One becomes aware of one's awareness.  That makes a Buddha, the awakened.  Only in that awakening does one realizes what bliss i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ind w:firstLine="720"/>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the body knows pleasure</w:t>
      </w:r>
    </w:p>
    <w:p>
      <w:pPr>
        <w:pStyle w:val="Normal"/>
        <w:widowControl w:val="false"/>
        <w:ind w:firstLine="720"/>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the mind knows happiness</w:t>
      </w:r>
    </w:p>
    <w:p>
      <w:pPr>
        <w:pStyle w:val="Normal"/>
        <w:widowControl w:val="false"/>
        <w:ind w:firstLine="720"/>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the heart knows joy</w:t>
      </w:r>
    </w:p>
    <w:p>
      <w:pPr>
        <w:pStyle w:val="Normal"/>
        <w:widowControl w:val="false"/>
        <w:ind w:firstLine="720"/>
        <w:rPr>
          <w:rFonts w:ascii="Courier New" w:hAnsi="Courier New" w:eastAsia="Courier New" w:cs="Courier New"/>
        </w:rPr>
      </w:pPr>
      <w:r>
        <w:rPr>
          <w:rFonts w:eastAsia="Courier New" w:cs="Courier New" w:ascii="Courier New" w:hAnsi="Courier New"/>
        </w:rPr>
        <w:noBreakHyphen/>
        <w:t xml:space="preserve">  </w:t>
      </w:r>
      <w:r>
        <w:rPr>
          <w:rFonts w:eastAsia="Courier New" w:cs="Courier New" w:ascii="Courier New" w:hAnsi="Courier New"/>
        </w:rPr>
        <w:t>the watcher knows bli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liss is the goal of being a seeker, and awareness is the path towards 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important thing is that you are watchful.  Slowly, as the watcher becomes more and more stable, a transformation happens, at this time the things that you are watching disappea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For the first time, the watcher itself becomes the watched, the observer itself becomes the observed.</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YOU HAVE COME HOM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following qualities are essential in all different methods of medit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1. a relaxed state of mind, no fight within the mind, no control of the mind, and no concentr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2. just watch with awareness whatever is going on, without any interference, just watch the mind silently, without any judgment or evalu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n summary, a relaxation, a non</w:t>
        <w:noBreakHyphen/>
        <w:t>judgemental attitude, and watchfulness all together is medit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Slowly and slowly a great silence descends over you.  All movements within you cease.  You exist but there is no sense of "I am," just a pure space or emptiness remain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A Story of Baal Shem and a Watchman on Medita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Hassidism is a mystical and a rebellious branch of Judaism.  Its founder, Baal Shem, was a unique person.  He used to go to the river every evening and would return in the middle of the night. At the river in the night, he felt absolutely calm and quiet.  He used to simply sit there, doing nothing, just watching his own self, watching the watcher.</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One night when he was coming back, he passed by a rich man's house.  A watchman was standing by the door of the house.  The watchman was puzzled because every night at exactly this time, Baal Shem would pass by.</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watchman said, "Forgive me for interrupting but I cannot contain my curiosity anymore.  What is your business?  Why do you go to the river?  Many times I have followed you, and there is nothing there, you simply sit there for hours, and in the middle of the night you retur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aal Shem said, "I know that you have followed me many times, because the night is so silent I can hear your footsteps.  I know every day you are hiding behind the gate.  But it is not only that you are curious about me, I am also curious about you.  What is your business?"</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My business?  I am a simple watchma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Baal Shem said, "That is funny, that is my business too!"</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 watchman said, "But I don't understand.  If you are a watchman, you should be watching a house, a palace, animals, or children.  What are you watching there, sitting in the sand?"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ere is little difference.  You are watching for somebody outside who may try to enter the palace.  I simply watch this watcher.  This is my whole life's effort, I watch myself." </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 watchman said, "This is a strange business.  Who is going to pay you?"</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It is such a bliss, such a joy, such immense benediction, it pays itself profoundly.  Just a single moment, and all the treasures in the world are nothing in comparison to it."</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is is strange.  I have been watching my whole life, but I have never experienced a bliss.  I have never come across such a beautiful experience.  Tomorrow night I will go with you.  Just teach me.  I know how to watch, it seems that I only need to change the direction.  You are watching in the opposite direction."</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There is only one step, and that step is the change of direction. Either we can be focused outside or let our whole consciousness be centered inwards.  Soon we will know that we are knowers and we have never lost our awareness.  We have simply got our awareness entangled in our outside activities.  Withdraw our awareness from everything else and just let it rest within ourself, then we have arrived home.</w:t>
      </w:r>
    </w:p>
    <w:p>
      <w:pPr>
        <w:pStyle w:val="Normal"/>
        <w:widowControl w:val="false"/>
        <w:rPr>
          <w:rFonts w:ascii="Courier New" w:hAnsi="Courier New" w:eastAsia="Courier New" w:cs="Courier New"/>
        </w:rPr>
      </w:pPr>
      <w:r>
        <w:rPr>
          <w:rFonts w:eastAsia="Courier New"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This article is summarized from Osho's literature on Meditation. </w:t>
      </w:r>
    </w:p>
    <w:p>
      <w:pPr>
        <w:pStyle w:val="Normal"/>
        <w:widowControl w:val="false"/>
        <w:rPr>
          <w:rFonts w:ascii="Courier New" w:hAnsi="Courier New" w:eastAsia="Courier New" w:cs="Courier New"/>
        </w:rPr>
      </w:pPr>
      <w:r>
        <w:rPr>
          <w:rFonts w:eastAsia="Courier New" w:cs="Courier New" w:ascii="Courier New" w:hAnsi="Courier New"/>
        </w:rPr>
      </w:r>
      <w:r>
        <w:br w:type="page"/>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vanish/>
        </w:rPr>
      </w:pPr>
      <w:r>
        <w:rPr>
          <w:rFonts w:eastAsia="Courier New" w:cs="Courier New" w:ascii="Courier New" w:hAnsi="Courier New"/>
          <w:vanish/>
        </w:rPr>
      </w:r>
    </w:p>
    <w:p>
      <w:pPr>
        <w:pStyle w:val="Normal"/>
        <w:widowControl w:val="false"/>
        <w:rPr>
          <w:rFonts w:ascii="Courier New" w:hAnsi="Courier New" w:eastAsia="Courier New" w:cs="Courier New"/>
        </w:rPr>
      </w:pPr>
      <w:r>
        <w:rPr>
          <w:rFonts w:eastAsia="Courier New" w:cs="Courier New" w:ascii="Courier New" w:hAnsi="Courier New"/>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21:59:00Z</dcterms:created>
  <dc:creator>Pravin Shah</dc:creator>
  <dc:description/>
  <dc:language>en-US</dc:language>
  <cp:lastModifiedBy>Pravin Shah</cp:lastModifiedBy>
  <dcterms:modified xsi:type="dcterms:W3CDTF">1997-06-15T21:59:00Z</dcterms:modified>
  <cp:revision>2</cp:revision>
  <dc:subject/>
  <dc:title>By -  Shri Osho </dc:title>
</cp:coreProperties>
</file>