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JENDRA SURI: A REFORMER AND REVIVALIST</w:t>
      </w:r>
    </w:p>
    <w:p>
      <w:pPr>
        <w:pStyle w:val="Normal"/>
        <w:rPr>
          <w:rFonts w:ascii="Arial Narrow" w:hAnsi="Arial Narrow" w:eastAsia="Arial Narrow" w:cs="Arial Narrow"/>
          <w:b/>
          <w:b/>
          <w:bCs/>
        </w:rPr>
      </w:pPr>
      <w:r>
        <w:rPr>
          <w:rFonts w:eastAsia="Arial Narrow" w:cs="Arial Narrow" w:ascii="Arial Narrow" w:hAnsi="Arial Narrow"/>
          <w:b/>
          <w:bCs/>
        </w:rPr>
        <w:t>-B. N. LUNIY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Seven hundred years of foreign rule in medieval period had sapped the political vitality of the Hindus, and uprooted whatever national consciousness they ever possessed. Their civil and religious rights were constantly trampled down, their property often plundered, and their blood was wantly shed. They were reduced to the position of hewers of wood and drawers of water. All this led to a general deterioration in Hindu society and religion. The society was honeycombed with caste, sub-caste and rigid distinctions. The characteristic of the society were a rigid caste-system with its attendant restrictions about touch, food, and marriage, and the strict prohibition of the re-marriage of the widows, Sati-system, rigid untouchability and the old inequitous attitude towards the lower castes. Dishonesty and corruption were rampart and the people were selfish and devoid of conscience. The purity of domestic life was threatened by luxury and debauchery, fashionable in the court, aristocracy and well-to-do families, and the sensual literature that grew up under such patro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 far as the Hindu masses were concerned, religion meant only an unending series of rituals and ceremonies, performed instrict accordance with scriptural rules. Many abnoxious rites were practiced by the common people and immoral customs, with belief in witchcraft and sorcery, were in vogue. These were partly legacies of tantric beliefs and practices which had a strong hold in the country. Religion as a source of moral purity and spiritual force, exercised little influence ever a large section of the common people. In fact, religion had become the handmaid of voice and fol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British rule in India introduced English education and western culture. English education opened the floodgates of the western ideal which almost overwhelmed the Indians at the beginning of the nineteenth century. It brought in a spirit of rationalism which seeks to inquire and argue before accepting anything. It made the Indian mind revolt against the tyranny of domgmas and traditional authorities, beliefs and customs. The impact of western culture and English education affected many aspects of Indian life and society, and he Brahma Samaj was its early outcome. Its founder Raja Ram Mohan Ray challenged the current religious beliefs and social practices of the Hindus as not being in consonance with their own scriptures. He openly protested against the blind acceptance of whatever passed current on the authority of priesthood or its interpretation of scriptures. He set in motion that liberalism in thought and action which has enabled Indians to shake off the fetters of ages. His Brahma Samaj effectively helped the progress of the Hindu society and religion by holding a living example of society, based on progressive and liberal views, and religion based, on rationalistic principles. Tow main planks of the Samaj were theistic worship and social reform-such as abandonment of caste-system, introduction of widow remarriage, encouragement of female education, and the abolition of Purdah and child-marriag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Like Brahma Samaj in Bengal, Prarthana Samaj was established I Bombay and it had its branches in Bombay and Madras Presidencies. The Prarthana Samaj did not regard the Vedas as divine or infallible, nor believe in the doctrine of transmigration and incarnation of God. It drew its nourishment from the Hindu scriptures and used the hymns of the old Maratha poet-saints in the prayer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ut more important than the Brahma Samaj and the Prarthana Samaj was the Arya Samaj, socioreligious movement of the second half of the nineteenth century. It was founded by Dayanand Saraswati. The Arya Samaj condemned polytheism and monotheism as preached by Christianity and Islam. If the Brahma Samaj appealed to the English educated classes, the Arya Samaj appealed to the emotion of the masses. The Arya Samaj laid down that which every one should study. It tried to inculcate virtue and morality to which no religion can possible take any exception. It aimed at the reform of religion and society by reviving Vedic rituals and institutions, rejecting the hereditary caste-system, and not recognizing the authority and superiority of the Brahmans merely on the ground of birth. The Samaj denounced the worship of gods and goddesses and preached that only the Supreme Being should be worshipped; it proclaimed the right of everybody to study the Vedas and Hindu scriptures, it encouraged inter-caste marriage and adopted a brisk programme of education, especially female educ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 new religious movement called neo-Hidnuism also came in the lime light in the second half of the nineteenth century. Its common characteristic was the glorification of Hindu religion and society in their current forms and a spirited defense of these against hostile criticism both by Indian reformers and European missionaries. It sought to reconcile ancient Hindu ritualism and medieval Hindu faith with modern science, and it made people feel a new pride in their culture and religion, Pundit Sasadhar Tarka-Chudamani, Krishan Prasanna Sen, and Bankim Chandra Chatterji were great advocates of neo-Hinduis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other important religious movement of the last century was the Ramkrishna Math and Mission. Ramkrishna, a priest and saint of Dakshineswar Temple near Calcutta realized divinity in humanity and emphasized the service of mankind as a means to salvation. He expressed the highest wisdom or greatest truth in simple sentences and parables. The theme of all his discourses was the realization of God as the highest human ideal, attainable only by development of high spiritual life. This was only possible by discarding desire for material prosperity (vishayavasana) and lure for gold and women and turning all thoughts and actions towards God. He believed in the harmony of all religions. He demonstrated by precept and example that all the different religions are true in their essence and may lead to salvation if properly persued. He said that the different creeds are but different paths to reach the same God. He put on a high pedestal the virtue of toleration and reverence for all religions. The catholicity of view is great contribution of Ramkrishna to the modern world which religion has divided into so many watertight compartments. He said, “In whatsoever form or name you desire to call God, in that very form or name you will see Him.” The teaching of Ramkrishna gave the Hindu Revivalism a moral sanction, a philosophical  basis, and a new spiritual significance of immense value. Swami Vivekanand, the worthy and noble disciple of Ramkrishna, stressing unflinching faith in Hindu religion, carried the divine message of Ramkrishna far and wide all over the world. He aimed at the elevation of masses by means of education based on religion and for this purpose he established new organization Ramkrishna Math and Mission the greatest spiritual force and centre of social service in Modern India. Vivekanand and Ramkrishna Mission saved Hinduism from destruction by the reactionary elements. It placed Hinduism on high pedestal and resisted onslaughts of Christianity and Isla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religious movements in the nineteenth century led to similar movements in other sects of Hinduism, Jainism, Sikhism, etc. Various existing religious sects reacted in the same way to the new spirit of the age. The Madhavas of South India, the Shrivaishnavas of Mysore, the followers of Chaitanya cult in Bengal, the Shaivas, the Lingayats, the Smartas, the Radhaswami Satsang in Uttar Pradesh etc. launched their reformation and revival movements, to preach the principles of their sects and to strengthen and defend their posi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did not lag behind in this age of religious reform and revival. It also breathed the new spirit of the age. Jainism in the last century was divided and sub-divided into narrow sects. Superstition and dogmas rather than true rational principles of religion dominated them. The holy scriptures of Jainism including Agamas were stored in dark dingy cells in temples and Upashrayas, and they were forgotten. The study of holy books was callously neglected. To masses Jainism was an unending series of ritual and ceremonies, a rigid observance of certain beliefs, practices and fasts. Religious knowledge was based upon blind faith impervious to reason. Religion as a source of ethical values, moral parity and spiritual forces exercised little influence over a lager section of Jain community. The Jaina was expected to observe non-possession (aparigrah) and non-violence (ahimsa) in their daily life. They were to follow certain ethical code and moral values, but they set them at naught. Greed of possession and lust of gold were rampant in the Jain society. The Jain temples, which once were resounded with the recitation of prayers to Tirthankaras, songs of devotion and sayings from the holy saints and verses from scriptures, were now in dilapidated conditions, and were neglected. Some of the were in the custody of non-Jains and were used as armoury. Various types of arms were divided into different narrow sects. The life of a Jain monk was over burdened with the observance of rigid beliefs and practices. They neglected the study of holy books.  The institution of Jain yati had degeneration considerably. The yatis were expected to be pious in life, observe celibacy, and be custodian of Jain scriptures. They were to be earnestly devoted to the cause of preaching and propagation of the principles of Jainism. But in the last century, the yatis were callously indifferent to the noble ethical code of Jainism. They neglected teaching and preaching. They lived in palacial mansions, surrounded by bond of admirers. They indulged in princely luxurious life and enjoyed all the privileges and pastimes of wealthy persons. The life of yati Dharnendrasuri bears testimony to all this. Jainism, therefore, needed reformers and revivalists like other religious sects in the nineteenth century and providence provided one in Ratan Raj, better known as Rajendrasuri. Reformation of Jainism was one of the main currents of the religious movements of the centu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Ratna Raj was born on the 3rd December, 1827 at Bharatpur (Rajasthan) in a family of business man named Rishabhadas Parakh. Having religious bent of mind he renounced the worldly life and was initiated as Jain yati by Hemavijayaji at Udaipur in 1846 and he was now known as Rajendrasuri. He had studied diligently the Jain scriptures, philosophy, literature, grammar, rhetoric, lexicography, etc. under Pramodsuri and Sagarchandji, the well-known yatis of the age and soon he acquired proficiency. Shri Dharanendrasuri yati was so much impressed by the profound scholarship of Rajendrasuri that he appointed him his daftari and entrusted the task of teaching the groups of yati disciples. But soon Rajendrasuri was disgusted with the princely and luxurious life of Dharanendrasuri, it was an utter disregard and contradiction to the Jain principles of non-possession and non-violence. Consequently Rajendrasuri left Dharanendrasuri in 1864 and this was a turning point in the life of Rajendrasuri.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Now he raised his voice against the corrupt and luxurious life of the yatis and condemned their abundance of possession and insisted on a pious ideal life in accordance with the principles laid down by Jain Tirthankaras and Jain holy scriptures. After prolonged deliberations, he issued none-point manifes to for the purpose and explained to the Jain world the significance of his nine principles of reform that the yatis had to follow. It was a vigorous attempts to reform the institution of yati and place it on sound, simple and rational principles and get rid of its age old traditions and superstitions. Though opposed in the initial stages, the attempts of Rajendrasuriji were ultimately crowned with success. His nine-point manifesto was accepted and recognized by the leading yatis of the age and even Shri Dharanendrasuriji also signed it. As a result of this the yatis had given up their worldly life and surrendered their princely symbols like silver rods, chanwar, palkhi, arms, etc. to the Jain temples, and tool solemn oath to lead a life of purity, simplicity, celebacy, non-possession, non-violence, teaching and preaching. Thus Rajendrasuri reformed and simplifies the yati institution, tin thui sect of Jainism, and a new life of revivalism was infused in the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ajendrasuri did not end at the reformation of the yati institution, it was his first task of revival movement. His other achievements were restoration and reconstruction of Jain temples and installation of Jain images and establishment of different socio-religious organizations for the uplift of the Jains and propagation of Jainism. Like a pious, true, diligent monk, devoted to the cause of Jainism. He walked from place to place in Rajasthan, Gujarat, Malwa, etc. teaching, preaching and infusing new spirit of the age among the people. He appealed to the masses by delivering his discourses in simple dialects of the people, the common spoken languages of the masses, - Malwi, Gujarati, Marwari, etc. He inspired the Jain monks to study profoundly the Jain scriptures. He himself devoted to the deep study of Jain works. He was bitterly opposed to the storage of Jain works in isolated places; he eagerly desired to bring them to light for the propagation of Jainism. He himself wrote collected and edited certain important Jain works. He complied the famous Jain encyclopedia Abhidan-Rajendra. It is a monumental work in seven volumes. This work itself places Rajendrasuri on a high pedestal of Jain scholars and pioneers of religious movements of the nineteenth century.</w:t>
      </w:r>
    </w:p>
    <w:p>
      <w:pPr>
        <w:pStyle w:val="Normal"/>
        <w:rPr>
          <w:rFonts w:ascii="Arial Narrow" w:hAnsi="Arial Narrow" w:eastAsia="Arial Narrow" w:cs="Arial Narrow"/>
        </w:rPr>
      </w:pPr>
      <w:r>
        <w:rPr>
          <w:rFonts w:eastAsia="Arial Narrow" w:cs="Arial Narrow" w:ascii="Arial Narrow" w:hAnsi="Arial Narro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26:00Z</dcterms:created>
  <dc:creator>Pravin Shah</dc:creator>
  <dc:description/>
  <dc:language>en-US</dc:language>
  <cp:lastModifiedBy>Pravin Shah</cp:lastModifiedBy>
  <dcterms:modified xsi:type="dcterms:W3CDTF">1997-06-28T18:26:00Z</dcterms:modified>
  <cp:revision>1</cp:revision>
  <dc:subject/>
  <dc:title>RAJENDRA SURI: A REFORMER AND REVIVALIST</dc:title>
</cp:coreProperties>
</file>