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JAIN DECLARATION ON NATUR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uthor -  Dr. L. M. Singhvi</w:t>
      </w:r>
      <w:r>
        <w:br w:type="page"/>
      </w:r>
    </w:p>
    <w:p>
      <w:pPr>
        <w:pStyle w:val="Normal"/>
        <w:widowControl w:val="false"/>
        <w:rPr>
          <w:rFonts w:ascii="Courier" w:hAnsi="Courier" w:eastAsia="Courier" w:cs="Courier"/>
          <w:vanish/>
          <w:sz w:val="24"/>
          <w:szCs w:val="24"/>
        </w:rPr>
      </w:pPr>
      <w:r>
        <w:rPr>
          <w:rFonts w:eastAsia="Courier" w:cs="Courier" w:ascii="Courier" w:hAnsi="Courier"/>
          <w:vanish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vanish/>
          <w:sz w:val="24"/>
          <w:szCs w:val="24"/>
        </w:rPr>
      </w:pPr>
      <w:r>
        <w:rPr>
          <w:rFonts w:eastAsia="Courier" w:cs="Courier" w:ascii="Courier" w:hAnsi="Courier"/>
          <w:vanish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JAIN DECLARATION ON NATUR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Jain tradition which enthroned the philosophy of ecologic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armony and non</w:t>
        <w:noBreakHyphen/>
        <w:t>violence as its lodestar flourished fo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enturies side</w:t>
        <w:noBreakHyphen/>
        <w:t>by</w:t>
        <w:noBreakHyphen/>
        <w:t>side with other schools of thought in ancien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dia.  It formed a vital part of the mainstream of ancien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dian life, contributing greatly to its philosophical, artistic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d political heritage.  During certain periods of India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istory, many ruling elites as well as large sections of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opulation were Jains, followers of the Jinas (Spiritu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ictors)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ecological philosophy of Jainism which flows from it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piritual quest has always been central to its ethics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esthetics, art, literature, economics and politics.  It i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presented in all its glory by the 24 Jinas or Tirthankara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(Path</w:t>
        <w:noBreakHyphen/>
        <w:t>finders) of this era whose example and teachings have bee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ts living legacy through the millenia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lthough the ten million Jains estimated to live in modern India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stitute a tiny fraction of its population, the message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otifs of the Jain perspective, its reverence for life in al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orms, its commitment to the progress of human civilization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o the preservation of the natural environment continues to hav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profound and pervasive influence on Indian life and outlook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 the twentieth century, the most vibrant and illustriou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xample of Jain influence was that of Mahatma Gandhi, acclaime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s the Father of the Nation.  Gandhi's friend, Shrima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jchandra, was a Jain.  The two great men corresponded, unti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jchandra's death, on issues of faith and ethics.  The centr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n teaching of ahimsa (non</w:t>
        <w:noBreakHyphen/>
        <w:t>violence) was the guiding principl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of Gandhi's civil disobedience in the cause of freedom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ocial equality.  His ecological philosophy found apt expressio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 his observation that the greatest work of humanity could no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tch the smallest wonder of nature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. THE JAIN TEACHING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1. Ahimsa (non</w:t>
        <w:noBreakHyphen/>
        <w:t>violence)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Jain ecological philosophy is virtually synonymous with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inciple of ahimsa (non</w:t>
        <w:noBreakHyphen/>
        <w:t>violence) which runs through the Jai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radition like a golden thread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Ahimsa parmo dharmah" (Non</w:t>
        <w:noBreakHyphen/>
        <w:t>violence is the suprem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ligion)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havira, the 24th and last Tirthankara (Path</w:t>
        <w:noBreakHyphen/>
        <w:t>finder) of thi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ra, who lived 2500 years ago in north India, consolidated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asic Jain teachings of peace, harmony and renunciation, taugh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wo centuries earlier by the Tirthankara Parshva, and fo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ousands of years previously by the 22 other Tirthankaras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is era, beginning with Adinatha Rishabha.  Mahavira threw new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light on the perennial quest of the soul with the truth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scipline of ahimsa.  He said: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There is nothing so small and subtle as the atom nor an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lement so vast as space. Similarly, there is no quality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oul more subtle than non</w:t>
        <w:noBreakHyphen/>
        <w:t>violence and no virtue of spiri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reater than reverence for life."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himsa is a principle that Jains teach and practice not onl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owards human beings but towards all nature.  It is a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unequivocal teaching that is at once ancient and contemporary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scriptures tell us: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All the Arhats (Venerable Ones) of the past, present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uture discourse, counsel, proclaim, propound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cribe thus in unison: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o not injure, abuse, oppress, enslave, insult, torment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orture or kill any creature or living being."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 this strife</w:t>
        <w:noBreakHyphen/>
        <w:t>torn world of hatred and hostilities, aggressio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d aggrandizement, and of unscrupulous and unbridle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xploitation and consumerism, the Jain perspective finds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vil of violence writ large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teaching of ahimsa refers not only to wars and visibl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hysical acts of violence but to violence in the hearts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inds of human beings, their lack of concern and compassion fo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ir fellow humans and for the natural world.  Ancient Jai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xts explain that violence (Ahimsa) is not defined by actu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arm, for this may be unintentional.  It is the intention to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arm, the absence of compassion, that makes action violent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ithout violent thought there could be no violent actions.  Whe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iolence enters our thoughts, we remember Tirthankara Mahavira'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ords: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You are that which you intend to hit, injure, insult, torment, persecute, torture, enslave or kill."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2. Parasparopagraho jivanam (interdependence)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havira proclaimed a profound truth for all times to come whe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e said: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One who neglects or disregards the existence of earth, air, fire, water and vegetation disregards his own existence which is entwined with them"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n cosmology recognizes the fundamental natural phenomenon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ymbiosis or mutual dependence, which forms the basis of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odern day science of ecology.  It is relevant to recall tha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term `ecology' was coined in the latter half of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nineteenth century from the Greek word oikos, meaning `home', a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lace to which one returns.  Ecology is the branch of biolog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hich deals with the relations of organisms to thei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urroundings and to other organism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ancient Jain scriptural aphorism Parasparopagraho jivana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(All life is bound together by mutual support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terdependence) is refreshingly contemporary in its premise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erspective.  It defines the scope of modern ecology whil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xtending it further to a more spacious 'home'.  It means tha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ll aspects of nature belong together and are bound in a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hysical as well as a metaphysical relationship.  Life is viewe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s a gift of togetherness, accommodation and assistance in a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universe teeming with interdependent constituent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3. Anekantavada (the doctrine of manifold aspects)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concept of universal interdependence underpins the Jai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ory of knowledge, known as anekantava or the doctrine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nifold aspects.  Anekantavada describes the world as a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ultifaceted, everchanging reality with an infinity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iewpoints depending on the time, place, nature and state of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one who is the viewer and that which is viewed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is leads to the doctrine of syadvada or relativity, which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tates that truth is relative to different viewpoints (nayas)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hat is true from one point of view is open to question from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other.  Absolute truth cannot be grasped from any particula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iewpoint alone because absolute truth is the sum total of al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different viewpoints that make up the universe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ecause it is rooted in the doctrines of anekantavada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yadvada, Jainism does not look upon the universe from a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thropocentric, ethnocentric or egocentric viewpoint.  It take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to account the viewpoints of other species, other communitie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d nations and other human being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4. Samyaktva (equanimity)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discipline of non</w:t>
        <w:noBreakHyphen/>
        <w:t>violence, the recognition of univers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terdependence and the logic of the doctrine of manifol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spects, leads inexorably to the avoidance of dogmatic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tolerant, inflexible, aggressive, harmful and unilater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ttitudes towards the world around.  It inspires the person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quest of every Jain for samyaktva (equanimity) towards both jiva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(animate beings) and ajiva (inanimate substances and objects)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t encourages an attitude of give and take and of live and le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live.  It offers a pragmatic peace plan based, not on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omination of nature, nations or other people, but on a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quanimity of mind devoted to the preservation of the balance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universe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5. Jiva</w:t>
        <w:noBreakHyphen/>
        <w:t>daya (compassion, empathy and charity)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lthough the term `ahimsa' is stated in the negative (a=non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imsa=violence), it is rooted in a host of positive aims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ctions which have great relevance to contemporary environment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cern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himsa is an aspect of daya (compassion, empathy and charity)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escribed by a great Jain teacher as "the beneficent mother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ll beings" and "the elixir for those who wander in suffering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rough the ocean of successive rebirths."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iva</w:t>
        <w:noBreakHyphen/>
        <w:t>daya means caring for and sharing with all living beings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ding, protecting and serving them.  It etrails univers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riendliness (maitri), universal forgiveness (kshama)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universal fearlessness (abhaya)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ns, whether monks, nuns or householders, therefore, affirm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ayerfully and sincerely, that their heart is filled with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orgiveness for all living beings and that they have sought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ceived the forgiveness of all beings, that they crave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riendship of all beings, that all beings give them thei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riendship and that there is not the slightest feeling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lienation or enmity in their heart for anyone or anything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y also pray that forgiveness and friendliness may reig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roughout the world and that all living beings may cherish each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other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I.  JAIN COSMOLOG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ns do not acknowledge an intelligent first cause as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reator of the universe.  The Jain theory is that the univers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as no beginning or end.  It is traced to jiva and ajiva,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wo everlasting, uncreated, independent and coexisting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tegories.  Consciousness is jiva.  That which has no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sciousness is ajiva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re are five substances of ajiva: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harma      </w:t>
        <w:noBreakHyphen/>
        <w:t xml:space="preserve"> the medium of motio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Adharma     </w:t>
        <w:noBreakHyphen/>
        <w:t xml:space="preserve"> the medium of res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Akasha      </w:t>
        <w:noBreakHyphen/>
        <w:t xml:space="preserve"> spac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udgala     </w:t>
        <w:noBreakHyphen/>
        <w:t xml:space="preserve"> matte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Kala        </w:t>
        <w:noBreakHyphen/>
        <w:t xml:space="preserve"> tim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udgala (matter) has form and consists of individual atom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(paramanu) and conglomerates of atoms (skandha) which can b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en, heard, smelt, tasted and/or touched.  According to Jains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nergy, or the phenomena of sound, darkness, shade, heat, ligh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d the like, is produced by conglomerates of atom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jiva (soul) has no form but, during its worldly career, i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s vested with a body and becomes subject to an inflow of karmic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`dust' (asravas).  These are the subtle material particles tha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re drawn to a soul because of its worldly activities. 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srawas bind the soul to the physical world until they hav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rought about the karmic result when they fall away `like rip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ruit' by which time other actions have drawn more asravas to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soul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ith the exception of the Arihantas (the Ever</w:t>
        <w:noBreakHyphen/>
        <w:t>Perfect) and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iddhas (the Liberated), who have dispelled the passions which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vide the `glue' for the asravas, all souls are in karmic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ondage to the universe.  They go through a continuous cycle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eath and rebirth in a personal evolution that can lead at las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o moksha (eternal release).  In this cycle there are countles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ouls at different stages of their personal evolution; earth</w:t>
        <w:noBreakHyphen/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odies, water</w:t>
        <w:noBreakHyphen/>
        <w:t>bodies, fire</w:t>
        <w:noBreakHyphen/>
        <w:t>bodies, air</w:t>
        <w:noBreakHyphen/>
        <w:t>bodies, vegetable</w:t>
        <w:noBreakHyphen/>
        <w:t>bodies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d mobile bodies ranging from bacteria, insects, worms, bird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d larger animals to human beings, infernal beings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elestial being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Jain evolutionary theory is based on a grading of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hysical bodies containing souls according to the degree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nsory perception.  All souls are equal but are bound b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rying amounts of asravas (karmic particles) which is reflecte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 the type of body they inhabit.  The lowest form of physic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ody has only the sense of touch.  Trees and vegetation have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nse of touch and are therefore able to experience pleasure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ain, and have souls.  Mahavira taught that only the one who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understood the grave demerit and detriment caused by destructio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of plants and trees understood the meaning and merit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verence for nature.  Even metals and stones might have life i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m and should not be dealt with recklessly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bove the single</w:t>
        <w:noBreakHyphen/>
        <w:t>sense jivas are micro</w:t>
        <w:noBreakHyphen/>
        <w:t>organisms and smal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imals with two, three or four senses.  Higher in the order ar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jivas with five senses.  The highest grade of animals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uman beings also possess rationality and intuition (manas).  A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highly evolved form of life, human beings have a great mor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sponsibility in their mutual dealings and in thei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lationship with the rest of the universe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t is this conception of life and its eternal coherence, i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hich human beings have an inescapable ethical responsibility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at made the Jain tradition a cradle for the creed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nvironmental protection and harmony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II.  THE JAIN CODE OF CONDUC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1. The five vratas (vows)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five vratas (vows) in the Jain code of conduct are: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Non</w:t>
        <w:noBreakHyphen/>
        <w:t>violence in thought, word and deed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o seek and speak the truth,</w:t>
        <w:tab/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o behave honestly and never to take anything by force or theft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o practise restraint and chastity in thought, word and deed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o practice non</w:t>
        <w:noBreakHyphen/>
        <w:t>acquisitivenes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vow of ahimsa is the first and pivotal vow.  The other vow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y be viewed as aspects of ahimsa which together form a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tegrated code of conduct in the individual's quest fo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quanimity and the three jewels (ratna</w:t>
        <w:noBreakHyphen/>
        <w:t>traya) of right faith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ight knowledge and right conduct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vows are undertaken at an austere and exacting level by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onks and nuns and are then called maha</w:t>
        <w:noBreakHyphen/>
        <w:t>vratas (great vows)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y are undertaken at a more moderate and flexible level b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ouseholders and called the anu</w:t>
        <w:noBreakHyphen/>
        <w:t>vratas (`atomic' or basic vows)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Underlying the Jain code of conduct is the emphatic assertion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dividual responsibility towards one and all.  Indeed, th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ntire universe is the forum of one's own conscience.  The cod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s profoundly ecological in its secular thrust and its practic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sequence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2. Kindness to animal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transgressions against the vow of non</w:t>
        <w:noBreakHyphen/>
        <w:t>violence include al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orms of cruelty to animals and human beings.  Many centurie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go, Jains condemned as evil the common practice of anim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acrifice to the gods.  It is generally forbidden to keep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imals in captivity, to whip, mutilate or overload them or to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eprive them of adequate food and drink.  The injunction i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odified in respect of domestic animals to the extent that the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y be roped or even whipped occasionally but always mercifull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ith due consideration and without anger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3. Vegetarianism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xcept for allowing themselves a judicious use of one</w:t>
        <w:noBreakHyphen/>
        <w:t>sense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life in the form of vegetables, Jains would not consciously tak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y life for food or sport.  As a community they are stric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egetarians, consuming neither meat, fish nor eggs.  The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fine themselves to vegetable and milk product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4. Self</w:t>
        <w:noBreakHyphen/>
        <w:t>restraint and the avoidance of wast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y taking the basic vows, the Jain laity endeavor to live a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life of moderation and restraint and to practice a measure of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bstinence and austerity.  They must not procreat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discriminately lest they overburden the universe and it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sources.  Regular periods of fasting for self</w:t>
        <w:noBreakHyphen/>
        <w:t>purificatio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re encouraged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 their use of the earth's resources Jains take their cue from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the bee [that] sucks honey in the blossoms of a tree without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urting the blossom and strengthens itself'.  Wants should b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duced, desires curbed and consumption levels kept withi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easonable limits.  Using any resource beyond one's needs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isuse of any part of nature is considered a form of theft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deed, the Jain faith goes one radical step further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eclares unequivocally that waste and creating pollution ar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cts of violence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5. Charity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ccumulation of possessions and enjoyment for personal end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hould be minimized.  Giving charitable donations and one's tim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or community projects generously is a part of a Jai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ouseholder's obligations.  That explains why the Jain temple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d pilgrimage centers are well</w:t>
        <w:noBreakHyphen/>
        <w:t>endowed and well</w:t>
        <w:noBreakHyphen/>
        <w:t>managed.  It i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is sense of social obligation born out of religious teachings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at has led the Jains to found and maintain innumerabl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chools, colleges, hospitals, clinics, lodging houses, hostels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orphanages, relief and rehabilitation camps for the handicapped,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old, sick and disadvantaged as well as hospitals for ailing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irds and animals.  Wealthy individuals are advised to recognize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at beyond a certain point their wealth is superfluous to thei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needs and that they should manage the surplus as trustees for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ocial benefit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 five fundamental teachings of Jainism and the five</w:t>
        <w:noBreakHyphen/>
        <w:t>fold Jai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de of conduct outlined in this Declaration are deeply roote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 its living ethos in unbroken continuity across the centuries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hey offer the world today a time</w:t>
        <w:noBreakHyphen/>
        <w:t>tested anchor of moral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mperatives and a viable route plan for humanity's common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ilgrimage for holistic environmental protection, peace and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armony in the universe.</w:t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Courier" w:hAnsi="Courier" w:eastAsia="Courier" w:cs="Courier"/>
          <w:vanish/>
          <w:sz w:val="24"/>
          <w:szCs w:val="24"/>
        </w:rPr>
      </w:pPr>
      <w:r>
        <w:rPr>
          <w:rFonts w:eastAsia="Courier" w:cs="Courier" w:ascii="Courier" w:hAnsi="Courier"/>
          <w:vanish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vanish/>
          <w:sz w:val="24"/>
          <w:szCs w:val="24"/>
        </w:rPr>
      </w:pPr>
      <w:r>
        <w:rPr>
          <w:rFonts w:eastAsia="Courier" w:cs="Courier" w:ascii="Courier" w:hAnsi="Courier"/>
          <w:vanish/>
          <w:sz w:val="24"/>
          <w:szCs w:val="24"/>
        </w:rPr>
      </w:r>
    </w:p>
    <w:p>
      <w:pPr>
        <w:pStyle w:val="Normal"/>
        <w:widowControl w:val="fals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8T03:30:00Z</dcterms:created>
  <dc:creator>Pravin Shah</dc:creator>
  <dc:description/>
  <dc:language>en-US</dc:language>
  <cp:lastModifiedBy>Pravin Shah</cp:lastModifiedBy>
  <dcterms:modified xsi:type="dcterms:W3CDTF">1997-06-28T03:30:00Z</dcterms:modified>
  <cp:revision>2</cp:revision>
  <dc:subject/>
  <dc:title>THE JAIN DECLARATION ON NATURE</dc:title>
</cp:coreProperties>
</file>