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OOK  -  Essence of Jainism  (Jain Dharmno Pran)  </w:t>
      </w:r>
    </w:p>
    <w:p>
      <w:pPr>
        <w:pStyle w:val="Normal"/>
        <w:widowControl w:val="false"/>
        <w:rPr>
          <w:sz w:val="24"/>
          <w:szCs w:val="24"/>
        </w:rPr>
      </w:pPr>
      <w:r>
        <w:rPr>
          <w:sz w:val="24"/>
          <w:szCs w:val="24"/>
        </w:rPr>
      </w:r>
    </w:p>
    <w:p>
      <w:pPr>
        <w:pStyle w:val="Normal"/>
        <w:widowControl w:val="false"/>
        <w:rPr>
          <w:sz w:val="24"/>
          <w:szCs w:val="24"/>
        </w:rPr>
      </w:pPr>
      <w:r>
        <w:rPr>
          <w:sz w:val="24"/>
          <w:szCs w:val="24"/>
        </w:rPr>
        <w:t>Author -  Pandit Sukhalalji</w:t>
      </w:r>
    </w:p>
    <w:p>
      <w:pPr>
        <w:pStyle w:val="Normal"/>
        <w:widowControl w:val="false"/>
        <w:rPr>
          <w:sz w:val="24"/>
          <w:szCs w:val="24"/>
        </w:rPr>
      </w:pPr>
      <w:r>
        <w:rPr>
          <w:sz w:val="24"/>
          <w:szCs w:val="24"/>
        </w:rPr>
      </w:r>
    </w:p>
    <w:p>
      <w:pPr>
        <w:pStyle w:val="Normal"/>
        <w:widowControl w:val="false"/>
        <w:rPr>
          <w:sz w:val="24"/>
          <w:szCs w:val="24"/>
        </w:rPr>
      </w:pPr>
      <w:r>
        <w:rPr>
          <w:sz w:val="24"/>
          <w:szCs w:val="24"/>
        </w:rPr>
        <w:t>Translator - Ramesh Betai</w:t>
      </w:r>
    </w:p>
    <w:p>
      <w:pPr>
        <w:pStyle w:val="Normal"/>
        <w:widowControl w:val="false"/>
        <w:rPr>
          <w:sz w:val="24"/>
          <w:szCs w:val="24"/>
        </w:rPr>
      </w:pPr>
      <w:r>
        <w:rPr>
          <w:sz w:val="24"/>
          <w:szCs w:val="24"/>
        </w:rPr>
      </w:r>
    </w:p>
    <w:p>
      <w:pPr>
        <w:pStyle w:val="Normal"/>
        <w:widowControl w:val="false"/>
        <w:rPr>
          <w:sz w:val="24"/>
          <w:szCs w:val="24"/>
        </w:rPr>
      </w:pPr>
      <w:r>
        <w:rPr>
          <w:sz w:val="24"/>
          <w:szCs w:val="24"/>
        </w:rPr>
        <w:t>Publisher - L. D. Institute of Jainology, Ahmedabad  India</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 xml:space="preserve">ACCEPTANCE OF INDEBTEDNESS OF ELDERS </w:t>
        <w:noBreakHyphen/>
        <w:t xml:space="preserve"> AN HUMBLE EFFORT</w:t>
      </w:r>
    </w:p>
    <w:p>
      <w:pPr>
        <w:pStyle w:val="Normal"/>
        <w:widowControl w:val="false"/>
        <w:rPr>
          <w:sz w:val="24"/>
          <w:szCs w:val="24"/>
        </w:rPr>
      </w:pPr>
      <w:r>
        <w:rPr>
          <w:sz w:val="24"/>
          <w:szCs w:val="24"/>
        </w:rPr>
      </w:r>
    </w:p>
    <w:p>
      <w:pPr>
        <w:pStyle w:val="Normal"/>
        <w:widowControl w:val="false"/>
        <w:rPr>
          <w:sz w:val="24"/>
          <w:szCs w:val="24"/>
        </w:rPr>
      </w:pPr>
      <w:r>
        <w:rPr>
          <w:sz w:val="24"/>
          <w:szCs w:val="24"/>
        </w:rPr>
        <w:t>(GUJARATI VERS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early fifty years have passed over the establishment of our publication house, Gurjara Grantharatna Karyalaya.  Our grand father Shri Jagashibhai Morar, our elder uncle Shri Shambhulabhai, our father Shri Govindlal bhai and our uncle Shri Chhaganlalbhai </w:t>
        <w:noBreakHyphen/>
        <w:t xml:space="preserve"> all these respected elders commenced their bussiness activity as book sellers. They took untiring troubles to see that books reached every house.  It is simply due to this taht to</w:t>
        <w:noBreakHyphen/>
        <w:t>day our Organization can take the credit of publishing refined, cultured and interesting books in hundreds. Our family is happy today, again on account of the untiring effort and honest activity of our elders.  As we bring to memory their good turns on us, our beads bow down in a spirti of thankfulness before them. These our four elders are no more.  Yet their open</w:t>
        <w:noBreakHyphen/>
        <w:t>hearted, honest and sincere work has become a guide of all time for us.</w:t>
      </w:r>
    </w:p>
    <w:p>
      <w:pPr>
        <w:pStyle w:val="Normal"/>
        <w:widowControl w:val="false"/>
        <w:rPr>
          <w:sz w:val="24"/>
          <w:szCs w:val="24"/>
        </w:rPr>
      </w:pPr>
      <w:r>
        <w:rPr>
          <w:sz w:val="24"/>
          <w:szCs w:val="24"/>
        </w:rPr>
      </w:r>
    </w:p>
    <w:p>
      <w:pPr>
        <w:pStyle w:val="Normal"/>
        <w:widowControl w:val="false"/>
        <w:rPr>
          <w:sz w:val="24"/>
          <w:szCs w:val="24"/>
        </w:rPr>
      </w:pPr>
      <w:r>
        <w:rPr>
          <w:sz w:val="24"/>
          <w:szCs w:val="24"/>
        </w:rPr>
        <w:t>This was our feeling since quite some time.  We are so very much under the debt of our elders.  We have won fame in Gujarat as respected and sincere publishers.  All this is due to our elders.  We should therefore take up some activity by which we can, to some extent, become free from this indebtedness.  This thinking gave birth to "Shri Govindlal Jagashibhai Memorial Books Trust".  We are delighted today to publish "The Essence of Jainism" written by revered Shri Sukhalaji, as the first in the series.</w:t>
      </w:r>
    </w:p>
    <w:p>
      <w:pPr>
        <w:pStyle w:val="Normal"/>
        <w:widowControl w:val="false"/>
        <w:rPr>
          <w:sz w:val="24"/>
          <w:szCs w:val="24"/>
        </w:rPr>
      </w:pPr>
      <w:r>
        <w:rPr>
          <w:sz w:val="24"/>
          <w:szCs w:val="24"/>
        </w:rPr>
      </w:r>
    </w:p>
    <w:p>
      <w:pPr>
        <w:pStyle w:val="Normal"/>
        <w:widowControl w:val="false"/>
        <w:rPr>
          <w:sz w:val="24"/>
          <w:szCs w:val="24"/>
        </w:rPr>
      </w:pPr>
      <w:r>
        <w:rPr>
          <w:sz w:val="24"/>
          <w:szCs w:val="24"/>
        </w:rPr>
        <w:t>Revered Pandit Sukhalalji is an undisputed scholar and authority of renown on Indian philosophical systems, religions and other allied lores.  He was, however, always anxious, worried and careful about our development and help in calamities.  We and our elders are therefore, very much indebted to him.  It is therefore, a good luck for us that we could catch this good chanve of publishing the learned work of this scholar.</w:t>
      </w:r>
    </w:p>
    <w:p>
      <w:pPr>
        <w:pStyle w:val="Normal"/>
        <w:widowControl w:val="false"/>
        <w:rPr>
          <w:sz w:val="24"/>
          <w:szCs w:val="24"/>
        </w:rPr>
      </w:pPr>
      <w:r>
        <w:rPr>
          <w:sz w:val="24"/>
          <w:szCs w:val="24"/>
        </w:rPr>
      </w:r>
    </w:p>
    <w:p>
      <w:pPr>
        <w:pStyle w:val="Normal"/>
        <w:widowControl w:val="false"/>
        <w:rPr>
          <w:sz w:val="24"/>
          <w:szCs w:val="24"/>
        </w:rPr>
      </w:pPr>
      <w:r>
        <w:rPr>
          <w:sz w:val="24"/>
          <w:szCs w:val="24"/>
        </w:rPr>
        <w:t>The third edition of the work is under publication today.  The first edition was published in 1962 as the fourth book in the "Shri Jagmohandas Kora Memorial book</w:t>
        <w:noBreakHyphen/>
        <w:t>series" Bombay.  The second edition was published in 1965 in the "Jnanodaya Trust" riased by Panditji himself. The book was still in demand.  This reveals that the books has been immensely useful to those who were anxious to know and interested in Jaina dharma.  The editors of the work have taken care to see that the work should become a standard text book.  The work has therefore become more welcome.  We are thankful to the Trutees of the Jnanodaya Trust for granting us permission to publish the work in its third edition.</w:t>
      </w:r>
    </w:p>
    <w:p>
      <w:pPr>
        <w:pStyle w:val="Normal"/>
        <w:widowControl w:val="false"/>
        <w:rPr>
          <w:sz w:val="24"/>
          <w:szCs w:val="24"/>
        </w:rPr>
      </w:pPr>
      <w:r>
        <w:rPr>
          <w:sz w:val="24"/>
          <w:szCs w:val="24"/>
        </w:rPr>
      </w:r>
    </w:p>
    <w:p>
      <w:pPr>
        <w:pStyle w:val="Normal"/>
        <w:widowControl w:val="false"/>
        <w:rPr>
          <w:sz w:val="24"/>
          <w:szCs w:val="24"/>
        </w:rPr>
      </w:pPr>
      <w:r>
        <w:rPr>
          <w:sz w:val="24"/>
          <w:szCs w:val="24"/>
        </w:rPr>
        <w:t>It is our desire to give, in the present series, highly cultural and refined works without any expectation of profit.  We pray to God to fulfill this our desire.</w:t>
      </w:r>
    </w:p>
    <w:p>
      <w:pPr>
        <w:pStyle w:val="Normal"/>
        <w:widowControl w:val="false"/>
        <w:rPr>
          <w:sz w:val="24"/>
          <w:szCs w:val="24"/>
        </w:rPr>
      </w:pPr>
      <w:r>
        <w:rPr>
          <w:sz w:val="24"/>
          <w:szCs w:val="24"/>
        </w:rPr>
      </w:r>
    </w:p>
    <w:p>
      <w:pPr>
        <w:pStyle w:val="Normal"/>
        <w:widowControl w:val="false"/>
        <w:rPr>
          <w:sz w:val="24"/>
          <w:szCs w:val="24"/>
        </w:rPr>
      </w:pPr>
      <w:r>
        <w:rPr>
          <w:sz w:val="24"/>
          <w:szCs w:val="24"/>
        </w:rPr>
        <w:t>Mahavira Janma Kalyanaka Parva</w:t>
      </w:r>
    </w:p>
    <w:p>
      <w:pPr>
        <w:pStyle w:val="Normal"/>
        <w:widowControl w:val="false"/>
        <w:rPr>
          <w:sz w:val="24"/>
          <w:szCs w:val="24"/>
        </w:rPr>
      </w:pPr>
      <w:r>
        <w:rPr>
          <w:sz w:val="24"/>
          <w:szCs w:val="24"/>
        </w:rPr>
        <w:t xml:space="preserve">Gurjar Granthartna </w:t>
      </w:r>
    </w:p>
    <w:p>
      <w:pPr>
        <w:pStyle w:val="Normal"/>
        <w:widowControl w:val="false"/>
        <w:rPr>
          <w:sz w:val="24"/>
          <w:szCs w:val="24"/>
        </w:rPr>
      </w:pPr>
      <w:r>
        <w:rPr>
          <w:sz w:val="24"/>
          <w:szCs w:val="24"/>
        </w:rPr>
        <w:t xml:space="preserve">V.S. 2033                                     </w:t>
      </w:r>
    </w:p>
    <w:p>
      <w:pPr>
        <w:pStyle w:val="Normal"/>
        <w:widowControl w:val="false"/>
        <w:rPr>
          <w:sz w:val="24"/>
          <w:szCs w:val="24"/>
        </w:rPr>
      </w:pPr>
      <w:r>
        <w:rPr>
          <w:sz w:val="24"/>
          <w:szCs w:val="24"/>
        </w:rPr>
        <w:t>Karyalaya</w:t>
      </w:r>
    </w:p>
    <w:p>
      <w:pPr>
        <w:pStyle w:val="Normal"/>
        <w:widowControl w:val="false"/>
        <w:rPr>
          <w:sz w:val="24"/>
          <w:szCs w:val="24"/>
        </w:rPr>
      </w:pPr>
      <w:r>
        <w:rPr>
          <w:sz w:val="24"/>
          <w:szCs w:val="24"/>
        </w:rPr>
        <w:t>Ahmedabad</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EDITORS SUBMISSION</w:t>
      </w:r>
    </w:p>
    <w:p>
      <w:pPr>
        <w:pStyle w:val="Normal"/>
        <w:widowControl w:val="false"/>
        <w:rPr>
          <w:sz w:val="24"/>
          <w:szCs w:val="24"/>
        </w:rPr>
      </w:pPr>
      <w:r>
        <w:rPr>
          <w:sz w:val="24"/>
          <w:szCs w:val="24"/>
        </w:rPr>
      </w:r>
    </w:p>
    <w:p>
      <w:pPr>
        <w:pStyle w:val="Normal"/>
        <w:widowControl w:val="false"/>
        <w:rPr>
          <w:sz w:val="24"/>
          <w:szCs w:val="24"/>
        </w:rPr>
      </w:pPr>
      <w:r>
        <w:rPr>
          <w:sz w:val="24"/>
          <w:szCs w:val="24"/>
        </w:rPr>
        <w:t>(GUJARATI VERSION)</w:t>
      </w:r>
    </w:p>
    <w:p>
      <w:pPr>
        <w:pStyle w:val="Normal"/>
        <w:widowControl w:val="false"/>
        <w:rPr>
          <w:sz w:val="24"/>
          <w:szCs w:val="24"/>
        </w:rPr>
      </w:pPr>
      <w:r>
        <w:rPr>
          <w:sz w:val="24"/>
          <w:szCs w:val="24"/>
        </w:rPr>
      </w:r>
    </w:p>
    <w:p>
      <w:pPr>
        <w:pStyle w:val="Normal"/>
        <w:widowControl w:val="false"/>
        <w:rPr>
          <w:sz w:val="24"/>
          <w:szCs w:val="24"/>
        </w:rPr>
      </w:pPr>
      <w:r>
        <w:rPr>
          <w:sz w:val="24"/>
          <w:szCs w:val="24"/>
        </w:rPr>
        <w:t>Most reserved Pandit Shri Sukhlalji wrote so many papers in Gujarati and Hindi.  His short and bigh papers on religiong, philosophy and several other topics had the advantage of his typically original, wide and deep, insight touching the very purport and all pervasive vision. Most of these are collected in the Gujarat Publication `Darshan ane Chintan' and Hindi `Darshan aur Chintan'.</w:t>
      </w:r>
    </w:p>
    <w:p>
      <w:pPr>
        <w:pStyle w:val="Normal"/>
        <w:widowControl w:val="false"/>
        <w:rPr>
          <w:sz w:val="24"/>
          <w:szCs w:val="24"/>
        </w:rPr>
      </w:pPr>
      <w:r>
        <w:rPr>
          <w:sz w:val="24"/>
          <w:szCs w:val="24"/>
        </w:rPr>
      </w:r>
    </w:p>
    <w:p>
      <w:pPr>
        <w:pStyle w:val="Normal"/>
        <w:widowControl w:val="false"/>
        <w:rPr>
          <w:sz w:val="24"/>
          <w:szCs w:val="24"/>
        </w:rPr>
      </w:pPr>
      <w:r>
        <w:rPr>
          <w:sz w:val="24"/>
          <w:szCs w:val="24"/>
        </w:rPr>
        <w:t>In the present publication, with the exception of the sixteenth paper "Brahma and Sama", the rest are selected from the above mentioned two works.  In order to indicate the two source</w:t>
        <w:noBreakHyphen/>
        <w:t>works, we have placed thier names into brackets.  Papers written in Hindi are translated into Gujarati.</w:t>
      </w:r>
    </w:p>
    <w:p>
      <w:pPr>
        <w:pStyle w:val="Normal"/>
        <w:widowControl w:val="false"/>
        <w:rPr>
          <w:sz w:val="24"/>
          <w:szCs w:val="24"/>
        </w:rPr>
      </w:pPr>
      <w:r>
        <w:rPr>
          <w:sz w:val="24"/>
          <w:szCs w:val="24"/>
        </w:rPr>
      </w:r>
    </w:p>
    <w:p>
      <w:pPr>
        <w:pStyle w:val="Normal"/>
        <w:widowControl w:val="false"/>
        <w:rPr>
          <w:sz w:val="24"/>
          <w:szCs w:val="24"/>
        </w:rPr>
      </w:pPr>
      <w:r>
        <w:rPr>
          <w:sz w:val="24"/>
          <w:szCs w:val="24"/>
        </w:rPr>
        <w:t>Placing in the language of the common man, with utmost clarity and simplicity, the subject of philosophy that is very deep and subtle, is an extraordinary trait of the scholarship and style of writing of Pandit Sukhalalji.</w:t>
      </w:r>
    </w:p>
    <w:p>
      <w:pPr>
        <w:pStyle w:val="Normal"/>
        <w:widowControl w:val="false"/>
        <w:rPr>
          <w:sz w:val="24"/>
          <w:szCs w:val="24"/>
        </w:rPr>
      </w:pPr>
      <w:r>
        <w:rPr>
          <w:sz w:val="24"/>
          <w:szCs w:val="24"/>
        </w:rPr>
      </w:r>
    </w:p>
    <w:p>
      <w:pPr>
        <w:pStyle w:val="Normal"/>
        <w:widowControl w:val="false"/>
        <w:rPr>
          <w:sz w:val="24"/>
          <w:szCs w:val="24"/>
        </w:rPr>
      </w:pPr>
      <w:r>
        <w:rPr>
          <w:sz w:val="24"/>
          <w:szCs w:val="24"/>
        </w:rPr>
        <w:t>The papers in the present book are not taken full and just from continous pages in the respective works.  Papers are prepared after a new co</w:t>
        <w:noBreakHyphen/>
        <w:t>ordination from whatever is written in the author's Hindi and Gujarati works, keeping in view the general reader's desire to know, his liking and intellect.</w:t>
      </w:r>
    </w:p>
    <w:p>
      <w:pPr>
        <w:pStyle w:val="Normal"/>
        <w:widowControl w:val="false"/>
        <w:rPr>
          <w:sz w:val="24"/>
          <w:szCs w:val="24"/>
        </w:rPr>
      </w:pPr>
      <w:r>
        <w:rPr>
          <w:sz w:val="24"/>
          <w:szCs w:val="24"/>
        </w:rPr>
      </w:r>
    </w:p>
    <w:p>
      <w:pPr>
        <w:pStyle w:val="Normal"/>
        <w:widowControl w:val="false"/>
        <w:rPr>
          <w:sz w:val="24"/>
          <w:szCs w:val="24"/>
        </w:rPr>
      </w:pPr>
      <w:r>
        <w:rPr>
          <w:sz w:val="24"/>
          <w:szCs w:val="24"/>
        </w:rPr>
        <w:t>In this our new co</w:t>
        <w:noBreakHyphen/>
        <w:t>ordination in the present work, we have kept two points of view principally, before us.  One is to submit before the curious reader all original information about Jaina philosophy and religion.  This information will easily give to the curious reader an idea about the speciality of Jaina religion and philosophy systems; it will also show its similarities with them.  The other view is to give to the curious reader some acquaintance with Panditiji's scholarship that dives deep into truth and is comparative, impartial, synthetic and original.  It needs hardly to be stated that Panditji's place is unrivalled as a scholar who studies Indian philosophical system and religions with equanimity and truth in the centre.</w:t>
      </w:r>
    </w:p>
    <w:p>
      <w:pPr>
        <w:pStyle w:val="Normal"/>
        <w:widowControl w:val="false"/>
        <w:rPr>
          <w:sz w:val="24"/>
          <w:szCs w:val="24"/>
        </w:rPr>
      </w:pPr>
      <w:r>
        <w:rPr>
          <w:sz w:val="24"/>
          <w:szCs w:val="24"/>
        </w:rPr>
      </w:r>
    </w:p>
    <w:p>
      <w:pPr>
        <w:pStyle w:val="Normal"/>
        <w:widowControl w:val="false"/>
        <w:rPr>
          <w:sz w:val="24"/>
          <w:szCs w:val="24"/>
        </w:rPr>
      </w:pPr>
      <w:r>
        <w:rPr>
          <w:sz w:val="24"/>
          <w:szCs w:val="24"/>
        </w:rPr>
        <w:t>We must at this stage submit that this work is not prpared just from the point of view of the elementary knowledge study the present work with proper thinking and reflection, they will acquire new light in many respects; they will also be inspired to read and study more of the works of Panditji.</w:t>
      </w:r>
    </w:p>
    <w:p>
      <w:pPr>
        <w:pStyle w:val="Normal"/>
        <w:widowControl w:val="false"/>
        <w:rPr>
          <w:sz w:val="24"/>
          <w:szCs w:val="24"/>
        </w:rPr>
      </w:pPr>
      <w:r>
        <w:rPr>
          <w:sz w:val="24"/>
          <w:szCs w:val="24"/>
        </w:rPr>
      </w:r>
    </w:p>
    <w:p>
      <w:pPr>
        <w:pStyle w:val="Normal"/>
        <w:widowControl w:val="false"/>
        <w:rPr>
          <w:sz w:val="24"/>
          <w:szCs w:val="24"/>
        </w:rPr>
      </w:pPr>
      <w:r>
        <w:rPr>
          <w:sz w:val="24"/>
          <w:szCs w:val="24"/>
        </w:rPr>
        <w:t>We recommend to our curious readers to read the first work in the series, "Four Tirthankaras" by Pandit Sukhalaji as an inspirer and forerunner of the present work.</w:t>
      </w:r>
    </w:p>
    <w:p>
      <w:pPr>
        <w:pStyle w:val="Normal"/>
        <w:widowControl w:val="false"/>
        <w:rPr>
          <w:sz w:val="24"/>
          <w:szCs w:val="24"/>
        </w:rPr>
      </w:pPr>
      <w:r>
        <w:rPr>
          <w:sz w:val="24"/>
          <w:szCs w:val="24"/>
        </w:rPr>
      </w:r>
    </w:p>
    <w:p>
      <w:pPr>
        <w:pStyle w:val="Normal"/>
        <w:widowControl w:val="false"/>
        <w:rPr>
          <w:sz w:val="24"/>
          <w:szCs w:val="24"/>
        </w:rPr>
      </w:pPr>
      <w:r>
        <w:rPr>
          <w:sz w:val="24"/>
          <w:szCs w:val="24"/>
        </w:rPr>
        <w:t>In addition to the topics discussed in the present work, many others are worth knowing.  We have, however, tried to give all useful material, keeping in view the anticipated number of pages.  It is sincerely hoped that the work will be found useful by curious readers and students.</w:t>
      </w:r>
    </w:p>
    <w:p>
      <w:pPr>
        <w:pStyle w:val="Normal"/>
        <w:widowControl w:val="false"/>
        <w:rPr>
          <w:sz w:val="24"/>
          <w:szCs w:val="24"/>
        </w:rPr>
      </w:pPr>
      <w:r>
        <w:rPr>
          <w:sz w:val="24"/>
          <w:szCs w:val="24"/>
        </w:rPr>
      </w:r>
    </w:p>
    <w:p>
      <w:pPr>
        <w:pStyle w:val="Normal"/>
        <w:widowControl w:val="false"/>
        <w:rPr>
          <w:sz w:val="24"/>
          <w:szCs w:val="24"/>
        </w:rPr>
      </w:pPr>
      <w:r>
        <w:rPr>
          <w:sz w:val="24"/>
          <w:szCs w:val="24"/>
        </w:rPr>
        <w:t>Dalsukh Malvania</w:t>
      </w:r>
    </w:p>
    <w:p>
      <w:pPr>
        <w:pStyle w:val="Normal"/>
        <w:widowControl w:val="false"/>
        <w:rPr>
          <w:sz w:val="24"/>
          <w:szCs w:val="24"/>
        </w:rPr>
      </w:pPr>
      <w:r>
        <w:rPr>
          <w:sz w:val="24"/>
          <w:szCs w:val="24"/>
        </w:rPr>
        <w:t xml:space="preserve">Ratilal Dipchand Desai </w:t>
      </w:r>
    </w:p>
    <w:p>
      <w:pPr>
        <w:pStyle w:val="Normal"/>
        <w:widowControl w:val="false"/>
        <w:rPr>
          <w:sz w:val="24"/>
          <w:szCs w:val="24"/>
        </w:rPr>
      </w:pPr>
      <w:r>
        <w:rPr>
          <w:sz w:val="24"/>
          <w:szCs w:val="24"/>
        </w:rPr>
        <w:t>5</w:t>
        <w:noBreakHyphen/>
        <w:t xml:space="preserve">B Anandbag                          </w:t>
      </w:r>
    </w:p>
    <w:p>
      <w:pPr>
        <w:pStyle w:val="Normal"/>
        <w:widowControl w:val="false"/>
        <w:rPr>
          <w:sz w:val="24"/>
          <w:szCs w:val="24"/>
        </w:rPr>
      </w:pPr>
      <w:r>
        <w:rPr>
          <w:sz w:val="24"/>
          <w:szCs w:val="24"/>
        </w:rPr>
        <w:t xml:space="preserve">Ahmedabad </w:t>
        <w:noBreakHyphen/>
        <w:t xml:space="preserve"> 6                         </w:t>
      </w:r>
    </w:p>
    <w:p>
      <w:pPr>
        <w:pStyle w:val="Normal"/>
        <w:widowControl w:val="false"/>
        <w:rPr>
          <w:sz w:val="24"/>
          <w:szCs w:val="24"/>
        </w:rPr>
      </w:pPr>
      <w:r>
        <w:rPr>
          <w:sz w:val="24"/>
          <w:szCs w:val="24"/>
        </w:rPr>
        <w:t xml:space="preserve">Independence day </w:t>
        <w:noBreakHyphen/>
        <w:t xml:space="preserve"> 1962</w:t>
      </w:r>
    </w:p>
    <w:p>
      <w:pPr>
        <w:pStyle w:val="Normal"/>
        <w:widowControl w:val="false"/>
        <w:rPr>
          <w:sz w:val="24"/>
          <w:szCs w:val="24"/>
        </w:rPr>
      </w:pPr>
      <w:r>
        <w:rPr>
          <w:sz w:val="24"/>
          <w:szCs w:val="24"/>
        </w:rPr>
        <w:t xml:space="preserve">Shravani Purnima </w:t>
        <w:noBreakHyphen/>
        <w:t xml:space="preserve"> 2018</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PREFACE</w:t>
      </w:r>
    </w:p>
    <w:p>
      <w:pPr>
        <w:pStyle w:val="Normal"/>
        <w:widowControl w:val="false"/>
        <w:rPr>
          <w:sz w:val="24"/>
          <w:szCs w:val="24"/>
        </w:rPr>
      </w:pPr>
      <w:r>
        <w:rPr>
          <w:sz w:val="24"/>
          <w:szCs w:val="24"/>
        </w:rPr>
      </w:r>
    </w:p>
    <w:p>
      <w:pPr>
        <w:pStyle w:val="Normal"/>
        <w:widowControl w:val="false"/>
        <w:rPr>
          <w:sz w:val="24"/>
          <w:szCs w:val="24"/>
        </w:rPr>
      </w:pPr>
      <w:r>
        <w:rPr>
          <w:sz w:val="24"/>
          <w:szCs w:val="24"/>
        </w:rPr>
        <w:t>The title, "Essence of Jainism" of the present publication, is given following the paper of the same title given in the work.  The title is meaningful.  One peculiarity of the writings of Pandit Sukhalalji is that he does not delight in giving just a superfluous narration of his subject; he catches the very significannce of the topic under analysis and lays it down in the most effective words and expression.  The disussion and analysis therefore of culture, religion, philosophy, Jainism, Jaina Philosophy, Jaina ethics etc.  touches their very basic significance.  Vible as it is to the eyes, the external form of religion etc.  is generally known to all.  However, few people know the basic significance at the root of all these.  In the present work, even the followers of Jainism will be disllusioned about their false notions; they will come to know so much that is new.  For non</w:t>
        <w:noBreakHyphen/>
        <w:t>Jains, nevidently the work is like a lamp that enlightens their path of acquaintance with Jainism.</w:t>
      </w:r>
    </w:p>
    <w:p>
      <w:pPr>
        <w:pStyle w:val="Normal"/>
        <w:widowControl w:val="false"/>
        <w:rPr>
          <w:sz w:val="24"/>
          <w:szCs w:val="24"/>
        </w:rPr>
      </w:pPr>
      <w:r>
        <w:rPr>
          <w:sz w:val="24"/>
          <w:szCs w:val="24"/>
        </w:rPr>
      </w:r>
    </w:p>
    <w:p>
      <w:pPr>
        <w:pStyle w:val="Normal"/>
        <w:widowControl w:val="false"/>
        <w:rPr>
          <w:sz w:val="24"/>
          <w:szCs w:val="24"/>
        </w:rPr>
      </w:pPr>
      <w:r>
        <w:rPr>
          <w:sz w:val="24"/>
          <w:szCs w:val="24"/>
        </w:rPr>
        <w:t>Panditji gives greater importance to history and comparative study. this is another trait of his writing.  Men of religion are very often not endowed with a deep understanidng of their own faith and yet proclaim that is is the oldest and the best.  But Panditji gives a deep shock to hthis faith by historical and comparative evidence and tries to purify this understanding.  Man therefore becomes more awake and alert in matters religious instead of their being deficient in religious faith.  They grasp reality and their faith further deepen and become firm.  The method of presentation adopted by Panditji awakens a sense of discrimination in the mind of the reader.  He is thus enabled to discriminate on his own between what should be discarded or adopted after a refvaluation of his conventional beliefs. Thus, Panditji shakes, from the very roots, the faith of the reader. But here the purpose of Panditji is not to deprive the reader of his faith, but to make his faith firm.l He wants that the reader should become full of faith in the real sense of the term and his obstinacy is lost, as a result thereof.</w:t>
      </w:r>
    </w:p>
    <w:p>
      <w:pPr>
        <w:pStyle w:val="Normal"/>
        <w:widowControl w:val="false"/>
        <w:rPr>
          <w:sz w:val="24"/>
          <w:szCs w:val="24"/>
        </w:rPr>
      </w:pPr>
      <w:r>
        <w:rPr>
          <w:sz w:val="24"/>
          <w:szCs w:val="24"/>
        </w:rPr>
      </w:r>
    </w:p>
    <w:p>
      <w:pPr>
        <w:pStyle w:val="Normal"/>
        <w:widowControl w:val="false"/>
        <w:rPr>
          <w:sz w:val="24"/>
          <w:szCs w:val="24"/>
        </w:rPr>
      </w:pPr>
      <w:r>
        <w:rPr>
          <w:sz w:val="24"/>
          <w:szCs w:val="24"/>
        </w:rPr>
        <w:t>These are the two traits of the writings of Panditji.  At the root there lies his vast reading and also a typical inclination cultivated after independent pondering and meditation thereon.  this is the inclination of the scholar to bring about a co</w:t>
        <w:noBreakHyphen/>
        <w:t xml:space="preserve"> ordination of and finding out the non</w:t>
        <w:noBreakHyphen/>
        <w:t>difference amongst all religions and philosophies in which difference is there.  It is because of this spirit of co</w:t>
        <w:noBreakHyphen/>
        <w:t>ordination that in all his writings we find a spirit of equality applicable everywhere even thoug he is a Jain by faith and a renowned scholar of Jainism.  In the writings on a topic like religion it is very difficult indeed to retain a spirit of equality.  It is yet notable that we have in this book, a narration of the essence of Jainism that behoves an impartial scholar that he is.  We do not find here an excessive glorification of Jainism as with a devotee of the religion; we do not find here a tendency of fault</w:t>
        <w:noBreakHyphen/>
        <w:t>finding as with its adversary.  Actually bit is the laying down of the very essence of Jainism by a real critic.</w:t>
      </w:r>
    </w:p>
    <w:p>
      <w:pPr>
        <w:pStyle w:val="Normal"/>
        <w:widowControl w:val="false"/>
        <w:rPr>
          <w:sz w:val="24"/>
          <w:szCs w:val="24"/>
        </w:rPr>
      </w:pPr>
      <w:r>
        <w:rPr>
          <w:sz w:val="24"/>
          <w:szCs w:val="24"/>
        </w:rPr>
      </w:r>
    </w:p>
    <w:p>
      <w:pPr>
        <w:pStyle w:val="Normal"/>
        <w:widowControl w:val="false"/>
        <w:rPr>
          <w:sz w:val="24"/>
          <w:szCs w:val="24"/>
        </w:rPr>
      </w:pPr>
      <w:r>
        <w:rPr>
          <w:sz w:val="24"/>
          <w:szCs w:val="24"/>
        </w:rPr>
        <w:t>This book is prepared with the help of selections from his 2500 pages of wrtings in Hindi and Gujarati.  It may not be able to fulfil all expectations of the readers; yet it positively expresses the essence of Jainism in its authentic form.</w:t>
      </w:r>
    </w:p>
    <w:p>
      <w:pPr>
        <w:pStyle w:val="Normal"/>
        <w:widowControl w:val="false"/>
        <w:rPr>
          <w:sz w:val="24"/>
          <w:szCs w:val="24"/>
        </w:rPr>
      </w:pPr>
      <w:r>
        <w:rPr>
          <w:sz w:val="24"/>
          <w:szCs w:val="24"/>
        </w:rPr>
      </w:r>
    </w:p>
    <w:p>
      <w:pPr>
        <w:pStyle w:val="Normal"/>
        <w:widowControl w:val="false"/>
        <w:rPr>
          <w:sz w:val="24"/>
          <w:szCs w:val="24"/>
        </w:rPr>
      </w:pPr>
      <w:r>
        <w:rPr>
          <w:sz w:val="24"/>
          <w:szCs w:val="24"/>
        </w:rPr>
        <w:t>Like the Saiva, Vaisnava etc., the jaina dharma is not known to have originated from one man.  It is thename of the religion that is practised and preached by Jinas, i.e., the conquerors of attachment and jealousy.  It would thus not be true to state that Jainism is propagated by some single individual or that only one personality is installed as a god in it.  The conquerors of attachment and jealousy are Jinas, their religon is Jainism and those who follow and practise it are Jains.  In course of time, the Jains installed as their gods those in whom they visioned victory over attachement and jealousy, accepted them as their respected gods and designated the `Tirthankaras'.  In their opinion, the number of these Tirthankaras was very much sizable, though, in the modern age, the number is construed to be twentyfour, beginning from Sri Rsabhadeva to Sri VArdhaman?  They are not incarnations of gods or proved gods since eternity.  They have, in relity, attained to the status of Tirthankara by uniquely special Sadhana in their last birth because of the psychic impressions the previous births.  Their message is that they are one of the entire humanity and anyone 0who exerts himself like them can possibly attain to the status of tirthankara.  They are thus the Tirthankaras who have infused this self</w:t>
        <w:noBreakHyphen/>
        <w:t>confidence in humanity.  In other religions, gods are conceived as other than human beings and are revered.  In Jainism on the other hand, man acquires that power because of which even gods worship them.  "Dharma is a lofty auspiciousness; (it comprises of)non</w:t>
        <w:noBreakHyphen/>
        <w:t xml:space="preserve">violence, control and austerity. Even the gods worship the person whose mind ever rest in dharma." </w:t>
      </w:r>
    </w:p>
    <w:p>
      <w:pPr>
        <w:pStyle w:val="Normal"/>
        <w:widowControl w:val="false"/>
        <w:rPr>
          <w:sz w:val="24"/>
          <w:szCs w:val="24"/>
        </w:rPr>
      </w:pPr>
      <w:r>
        <w:rPr>
          <w:sz w:val="24"/>
          <w:szCs w:val="24"/>
        </w:rPr>
      </w:r>
    </w:p>
    <w:p>
      <w:pPr>
        <w:pStyle w:val="Normal"/>
        <w:widowControl w:val="false"/>
        <w:rPr>
          <w:sz w:val="24"/>
          <w:szCs w:val="24"/>
        </w:rPr>
      </w:pPr>
      <w:r>
        <w:rPr>
          <w:sz w:val="24"/>
          <w:szCs w:val="24"/>
        </w:rPr>
        <w:t>The high status of humanity is described in the Mahabharata in these words:  " There is none superior to human beings"</w:t>
        <w:noBreakHyphen/>
        <w:t>(Santi Parva 299</w:t>
        <w:noBreakHyphen/>
        <w:t>20).  The contribution of Jain irthankaras is not ordinary in raising humanity to this status.  Aryas were used to worship and venerate gods like Indra and to follow violence of animals etc.  in sacrifices, till the Tirthankaras dominated.  The Aryas prayed for material wealth in return for the sacfifices.  The Tirthankaras put an end to this humiliation on part nof the human beings and placed human destiny in man's own hands.  They brought about a new awakening in the realm of religious beliefs thereby.  Man started understanding his own abilities and he gave up the worship of gods like Indra.  The result weas that even the vedic Aryas stated worshipping human beings like Rama and Krisna; though, in course of time they were made incarnations of god Visju.  Yet one facts stands that it was the Tirthankaras who gave this message to the Aryas</w:t>
        <w:noBreakHyphen/>
        <w:t xml:space="preserve">"Man is greater than gods." </w:t>
      </w:r>
    </w:p>
    <w:p>
      <w:pPr>
        <w:pStyle w:val="Normal"/>
        <w:widowControl w:val="false"/>
        <w:rPr>
          <w:sz w:val="24"/>
          <w:szCs w:val="24"/>
        </w:rPr>
      </w:pPr>
      <w:r>
        <w:rPr>
          <w:sz w:val="24"/>
          <w:szCs w:val="24"/>
        </w:rPr>
      </w:r>
    </w:p>
    <w:p>
      <w:pPr>
        <w:pStyle w:val="Normal"/>
        <w:widowControl w:val="false"/>
        <w:rPr>
          <w:sz w:val="24"/>
          <w:szCs w:val="24"/>
        </w:rPr>
      </w:pPr>
      <w:r>
        <w:rPr>
          <w:sz w:val="24"/>
          <w:szCs w:val="24"/>
        </w:rPr>
        <w:t>What is the nature of the dharma propagated by the Tirthankaras?  What is its essence ?  In one word, it is `non</w:t>
        <w:noBreakHyphen/>
        <w:t>violence'.  Non</w:t>
        <w:noBreakHyphen/>
        <w:t xml:space="preserve"> violence has two forms in practice</w:t>
        <w:noBreakHyphen/>
        <w:t>control and austerity.  In control there is compression of the body, mind and speech.  Through control he stops falling a prey to new bonds and throug austerity he cuts off the old acquired bonds.  Thus, it is only through austerity he cutts off the old acquired bnonds.  Thus, it is only through non</w:t>
        <w:noBreakHyphen/>
        <w:t>violence in practice that he is enabled to attain to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extremism must be adopted if full observance of non</w:t>
        <w:noBreakHyphen/>
        <w:t>violence is be resorted to.  thus, the principle of non</w:t>
        <w:noBreakHyphen/>
        <w:t>extremism, the philosophical doctrine of Jainism spirngs from non</w:t>
        <w:noBreakHyphen/>
        <w:t xml:space="preserve">violence. </w:t>
      </w:r>
    </w:p>
    <w:p>
      <w:pPr>
        <w:pStyle w:val="Normal"/>
        <w:widowControl w:val="false"/>
        <w:rPr>
          <w:sz w:val="24"/>
          <w:szCs w:val="24"/>
        </w:rPr>
      </w:pPr>
      <w:r>
        <w:rPr>
          <w:sz w:val="24"/>
          <w:szCs w:val="24"/>
        </w:rPr>
        <w:t>The meaning of non</w:t>
        <w:noBreakHyphen/>
        <w:t>extremism is this</w:t>
        <w:noBreakHyphen/>
        <w:t xml:space="preserve">Keep the doors of thinking open, and you will acquire truth from the thoughts of all.  For those who are insistent about truth the false insistence to be given up is </w:t>
        <w:noBreakHyphen/>
        <w:t>"Only what I beieve is truth and what other believe in is falshood." If one does not give up this, he will doing injustice to others and this too amounts to violence.  It is, therefore absolutely necessary for the non</w:t>
        <w:noBreakHyphen/>
        <w:t>violent to be non</w:t>
        <w:noBreakHyphen/>
        <w:t xml:space="preserve"> extremist.  Therefore, the development of Jaina philosophy lies not in extremism but non</w:t>
        <w:noBreakHyphen/>
        <w:t xml:space="preserve">extremism. </w:t>
      </w:r>
    </w:p>
    <w:p>
      <w:pPr>
        <w:pStyle w:val="Normal"/>
        <w:widowControl w:val="false"/>
        <w:rPr>
          <w:sz w:val="24"/>
          <w:szCs w:val="24"/>
        </w:rPr>
      </w:pPr>
      <w:r>
        <w:rPr>
          <w:sz w:val="24"/>
          <w:szCs w:val="24"/>
        </w:rPr>
      </w:r>
    </w:p>
    <w:p>
      <w:pPr>
        <w:pStyle w:val="Normal"/>
        <w:widowControl w:val="false"/>
        <w:rPr>
          <w:sz w:val="24"/>
          <w:szCs w:val="24"/>
        </w:rPr>
      </w:pPr>
      <w:r>
        <w:rPr>
          <w:sz w:val="24"/>
          <w:szCs w:val="24"/>
        </w:rPr>
        <w:t>The conduct of the way of life of non</w:t>
        <w:noBreakHyphen/>
        <w:t>violence is precisely Jainism; and the philosophy that results from non</w:t>
        <w:noBreakHyphen/>
        <w:t>violence is Jain philosophy.  In the way of life therefore, the Sramanas who follow Jainism protect gross Jivas and further also the subtle Jivas not visible to the naked eye.  This is their spirit of non</w:t>
        <w:noBreakHyphen/>
        <w:t>violence.  A line of so many prescriptions and prohibitions is shaped by the conduct that follows this spirit.  Sramanas ty to follow it to the full while the Sravakas try to follow it partly.</w:t>
      </w:r>
    </w:p>
    <w:p>
      <w:pPr>
        <w:pStyle w:val="Normal"/>
        <w:widowControl w:val="false"/>
        <w:rPr>
          <w:sz w:val="24"/>
          <w:szCs w:val="24"/>
        </w:rPr>
      </w:pPr>
      <w:r>
        <w:rPr>
          <w:sz w:val="24"/>
          <w:szCs w:val="24"/>
        </w:rPr>
      </w:r>
    </w:p>
    <w:p>
      <w:pPr>
        <w:pStyle w:val="Normal"/>
        <w:widowControl w:val="false"/>
        <w:rPr>
          <w:sz w:val="24"/>
          <w:szCs w:val="24"/>
        </w:rPr>
      </w:pPr>
      <w:r>
        <w:rPr>
          <w:sz w:val="24"/>
          <w:szCs w:val="24"/>
        </w:rPr>
        <w:t>A spirit of sincerity does not enter the conduct that is not backed by a philosophy.  Every dharma should therfore ponder over the bonds and liberation of the Jiva, its reltion to the world and the form of the world.  The entire Jaina philosophy evolved from this enevitability. As stated earlier, one peculiarity of Jaina philosophy is that it is ever anxious to probe into the secret of truth.  Acarya Jinabhadra and others have therefore proclaimed that the Jain philosophy is a philosophy of all philosophies.</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philosophy consits of just two elements:  Jiva and Ajiva. the two are expanded into five Astikayas, six substnafes or seven or nine elements.  The Carvakas took the Ajiva to comprise of five fross elements; the seers of the Upanisads believed only in the Jiva that is Atma</w:t>
        <w:noBreakHyphen/>
        <w:t>Purusa</w:t>
        <w:noBreakHyphen/>
        <w:t>Brhma.  These two views are synthesised as Jiva and Ajiva in Jain philosophy.  the mundane world and its highest attainment tht is liberation or bondage and liberation are p ossible only if Jiva and Ajiva both are thre.  The Jains thefore proved the logical co</w:t>
        <w:noBreakHyphen/>
        <w:t>ordination of the existence of Jiva and Ajiva both; and the Samkhya philosophy of the ancient days acceptd the logical existence of Purusa and Prakrti and brought their own co</w:t>
        <w:noBreakHyphen/>
        <w:t>ordination into being.  Agin, opposite states like bondage and liberation cannot exist in the Jiva if atma or Purusa were to be taken only as firm and steady.  the Jainas therefore looked upon the Atma also as non</w:t>
        <w:noBreakHyphen/>
        <w:t>eternal from one angle of vision, like the Citta as construed by Buddhism, after separating itself from all other philosophies.  Again, Jainas have no opposition against taking Atma to be eternal like all others.  This is because the wheel of bondage, liberation adn rebirth exists only in one Atma.  thus, according to Jainism, Atma is taken to be eternal though changing.  The followers of Samkhya looked upon the gross element that is Prakrti to be eternal thoug permanent and the Purusa was taken to be eternally permanent.  The Jainas however looked upon both the Jada and Jiva as eternal though changing.  Here also their theory of non</w:t>
        <w:noBreakHyphen/>
        <w:t>extremism reveals itself.</w:t>
      </w:r>
    </w:p>
    <w:p>
      <w:pPr>
        <w:pStyle w:val="Normal"/>
        <w:widowControl w:val="false"/>
        <w:rPr>
          <w:sz w:val="24"/>
          <w:szCs w:val="24"/>
        </w:rPr>
      </w:pPr>
      <w:r>
        <w:rPr>
          <w:sz w:val="24"/>
          <w:szCs w:val="24"/>
        </w:rPr>
      </w:r>
    </w:p>
    <w:p>
      <w:pPr>
        <w:pStyle w:val="Normal"/>
        <w:widowControl w:val="false"/>
        <w:rPr>
          <w:sz w:val="24"/>
          <w:szCs w:val="24"/>
        </w:rPr>
      </w:pPr>
      <w:r>
        <w:rPr>
          <w:sz w:val="24"/>
          <w:szCs w:val="24"/>
        </w:rPr>
        <w:t>The Caitanya of Jiva can possibly be experienced only in the physical body.  The Jiva is therefore of body</w:t>
        <w:noBreakHyphen/>
        <w:t>measure as Atma.</w:t>
      </w:r>
    </w:p>
    <w:p>
      <w:pPr>
        <w:pStyle w:val="Normal"/>
        <w:widowControl w:val="false"/>
        <w:rPr>
          <w:sz w:val="24"/>
          <w:szCs w:val="24"/>
        </w:rPr>
      </w:pPr>
      <w:r>
        <w:rPr>
          <w:sz w:val="24"/>
          <w:szCs w:val="24"/>
        </w:rPr>
      </w:r>
    </w:p>
    <w:p>
      <w:pPr>
        <w:pStyle w:val="Normal"/>
        <w:widowControl w:val="false"/>
        <w:rPr>
          <w:sz w:val="24"/>
          <w:szCs w:val="24"/>
        </w:rPr>
      </w:pPr>
      <w:r>
        <w:rPr>
          <w:sz w:val="24"/>
          <w:szCs w:val="24"/>
        </w:rPr>
        <w:t>Since the Jiva has got to take to more and more new births, the state of movement to and fro is unavoidable for the Jiva.  It therrefore bacame unavoidable to accept two Ajiva substances.  Dharmastikaya helpful in its movement to go and Adharmastikaya in its movement to be back.  In just thesame way, if the Jiva has a worldly existence (samsara) then bondage must be there.  this bondage comprises of the Pudgala i.e., the gross substance.  This led to six substances also in place of the five Astikayas.  Since time is not aceepted as an independent substance, it is taken to be synonymous with Jiva and Ajiva.</w:t>
      </w:r>
    </w:p>
    <w:p>
      <w:pPr>
        <w:pStyle w:val="Normal"/>
        <w:widowControl w:val="false"/>
        <w:rPr>
          <w:sz w:val="24"/>
          <w:szCs w:val="24"/>
        </w:rPr>
      </w:pPr>
      <w:r>
        <w:rPr>
          <w:sz w:val="24"/>
          <w:szCs w:val="24"/>
        </w:rPr>
      </w:r>
    </w:p>
    <w:p>
      <w:pPr>
        <w:pStyle w:val="Normal"/>
        <w:widowControl w:val="false"/>
        <w:rPr>
          <w:sz w:val="24"/>
          <w:szCs w:val="24"/>
        </w:rPr>
      </w:pPr>
      <w:r>
        <w:rPr>
          <w:sz w:val="24"/>
          <w:szCs w:val="24"/>
        </w:rPr>
        <w:t>Let us now seek some clarification about seven and nine elements.  In Jainism tatva is pondered over in a twofold manner.  The first is seen and analysed by us already.  The second way is to calculate the tattvas in such a way that they are useful on path of liberation. Here, one way is to consider and calculate seven tattvas as Jiva, Ajiva, Asrava, Samvara, Bandha, Nirjara and Moksa, while another view adds Punya and Papa and takes the tattvas to be nine.  Actually, these seven and nine tattvas are calculated and considered only with reference to the expanse f Jiva and Ajiva, because the analysis is useful in the description of the path of liberation.  Nirjara is separation of the Jva partially from Ajiva</w:t>
        <w:noBreakHyphen/>
        <w:t>Karma</w:t>
        <w:noBreakHyphen/>
        <w:t>Samskara</w:t>
        <w:noBreakHyphen/>
        <w:t xml:space="preserve">bandhana; complete separation from these is moksa.  Asrava means the causes that lead to the bondage of karma with Jiva; their stoppage is samvara. When Jiva and Ajiva become one in karma, it is bandha (bondage). </w:t>
      </w:r>
    </w:p>
    <w:p>
      <w:pPr>
        <w:pStyle w:val="Normal"/>
        <w:widowControl w:val="false"/>
        <w:rPr>
          <w:sz w:val="24"/>
          <w:szCs w:val="24"/>
        </w:rPr>
      </w:pPr>
      <w:r>
        <w:rPr>
          <w:sz w:val="24"/>
          <w:szCs w:val="24"/>
        </w:rPr>
      </w:r>
    </w:p>
    <w:p>
      <w:pPr>
        <w:pStyle w:val="Normal"/>
        <w:widowControl w:val="false"/>
        <w:rPr>
          <w:sz w:val="24"/>
          <w:szCs w:val="24"/>
        </w:rPr>
      </w:pPr>
      <w:r>
        <w:rPr>
          <w:sz w:val="24"/>
          <w:szCs w:val="24"/>
        </w:rPr>
        <w:t>To summarize the whole, we can state that the mundane existene and its expansion lurks till attachment and jealousy as also infatuation exist as the causes of bondage in the Jiva.  If these causes are obstructed, the mundane existence ceases in case of Jiva, which consequently, attains to siddhi or a state of Nirvana.  The process of this obstruction</w:t>
        <w:noBreakHyphen/>
        <w:t>Nirodha is samvara, meaning thereby tht the SAdhana of the liberation of the Jivais samvara.  When the jiva is not contented with only this sadhana that is virati and takes to very hard austerities etc., it attains to partial freedom from bondage that is Nirjara nad ultimately attains to liberation.</w:t>
      </w:r>
    </w:p>
    <w:p>
      <w:pPr>
        <w:pStyle w:val="Normal"/>
        <w:widowControl w:val="false"/>
        <w:rPr>
          <w:sz w:val="24"/>
          <w:szCs w:val="24"/>
        </w:rPr>
      </w:pPr>
      <w:r>
        <w:rPr>
          <w:sz w:val="24"/>
          <w:szCs w:val="24"/>
        </w:rPr>
        <w:t xml:space="preserve">This information on the style of writing of Panditaji and a brief narration of Jainism and Jaina philosophy are given with a view to be useful to the reader.  There is no other purpose in writing this preface.  This was necessary becasue Panditji analyses his topics after taking for granted that his reader possesses the knowledge of the orgninal elements orf Jainism and Jain philosophy. </w:t>
      </w:r>
    </w:p>
    <w:p>
      <w:pPr>
        <w:pStyle w:val="Normal"/>
        <w:widowControl w:val="false"/>
        <w:rPr>
          <w:sz w:val="24"/>
          <w:szCs w:val="24"/>
        </w:rPr>
      </w:pPr>
      <w:r>
        <w:rPr>
          <w:sz w:val="24"/>
          <w:szCs w:val="24"/>
        </w:rPr>
      </w:r>
    </w:p>
    <w:p>
      <w:pPr>
        <w:pStyle w:val="Normal"/>
        <w:widowControl w:val="false"/>
        <w:rPr>
          <w:sz w:val="24"/>
          <w:szCs w:val="24"/>
        </w:rPr>
      </w:pPr>
      <w:r>
        <w:rPr>
          <w:sz w:val="24"/>
          <w:szCs w:val="24"/>
        </w:rPr>
        <w:noBreakHyphen/>
        <w:t xml:space="preserve"> </w:t>
      </w:r>
      <w:r>
        <w:rPr>
          <w:sz w:val="24"/>
          <w:szCs w:val="24"/>
        </w:rPr>
        <w:t>Dalsukh Malvania</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1</w:t>
      </w:r>
    </w:p>
    <w:p>
      <w:pPr>
        <w:pStyle w:val="Normal"/>
        <w:widowControl w:val="false"/>
        <w:rPr>
          <w:sz w:val="24"/>
          <w:szCs w:val="24"/>
        </w:rPr>
      </w:pPr>
      <w:r>
        <w:rPr>
          <w:sz w:val="24"/>
          <w:szCs w:val="24"/>
        </w:rPr>
      </w:r>
    </w:p>
    <w:p>
      <w:pPr>
        <w:pStyle w:val="Normal"/>
        <w:widowControl w:val="false"/>
        <w:rPr>
          <w:sz w:val="24"/>
          <w:szCs w:val="24"/>
        </w:rPr>
      </w:pPr>
      <w:r>
        <w:rPr>
          <w:sz w:val="24"/>
          <w:szCs w:val="24"/>
        </w:rPr>
        <w:t>INITIAL BACKGROUND</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Philosophy, Cultur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would not be true to state that knowledge and learning can be acquired through vast reading.  Reading less or more is a matter of liking, capability and faility.  Howsoever less ones reading may be, if one desires to reap greater attainment and benefit, then the unavoidable condition is to keep ones mind open.  No prejudicies or ingrained impressions should be allowed to come in the way of success of ones desire to know truth.  For this, the first need is tha of fearlessness according to my experience.  If religion has any true and useful meaning, it is fearless search after truth.  Philosophy is one of the paths of search after truth, and we should know that religions and philosophy have an invariable association, whatever be the subject of our study.  The two </w:t>
        <w:noBreakHyphen/>
        <w:t xml:space="preserve"> religion and philosophy </w:t>
        <w:noBreakHyphen/>
        <w:t xml:space="preserve"> cannot be bound in any particular sect.  If all the doors of the mind are open to truth and if fearlessness is in its background, whatever we think or do merges into religion or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Let us remove filth and weakness from life and substitute it with all</w:t>
        <w:noBreakHyphen/>
        <w:t>sided purity and a spirit of wisdom.  Only this is real culture of life.  The same thing is known, right from the ancient days, as `religion' in all countries and sects.  The sadhana of religion is in progress even to</w:t>
        <w:noBreakHyphen/>
        <w:t>day in our country following its renowned for this Sadhana.  Humanity and nationalism are not created or sustained in the absence of real culture.  Religion and culture become meaningful only when all the powers, attainments and activities of individuals are directed towards social welfare.  Genuine and deep understanding of cultrue is necessary also for removing the distorted understanding of religion, culture and philosophy and for up</w:t>
        <w:noBreakHyphen/>
        <w:t>rooting age</w:t>
        <w:noBreakHyphen/>
        <w:t>old superstitio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hilosophy and Religion </w:t>
        <w:noBreakHyphen/>
        <w:t xml:space="preserve"> their Relation</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y means doctrines that have resulted from and continue to result from our effors at finding out truth.  Religions is an individual and a community way of life that has evolved precisely following such doctrines.  It is true that the capacity and deservedness of each individual or community is not similar.  There will therefore be difference between one religion and another; its progress is bound to lage behind philosophy because religious following anticipates greater effort on part of men who follow it still if the directions of both these are basically different, religion remains deprived of the light of philosophy, howsoever deep and genuine philosophy may be.  This results in curbing of the development of humanity.  The purity growth and ripening of philosophy is not possible without the dawning of religion in life.  In similar manner, in the absence of dependence upon philosophy religion cannot free itself from superstitions.  Difference of direction therefore in the case of the two will be suicidal.</w:t>
      </w:r>
    </w:p>
    <w:p>
      <w:pPr>
        <w:pStyle w:val="Normal"/>
        <w:widowControl w:val="false"/>
        <w:rPr>
          <w:sz w:val="24"/>
          <w:szCs w:val="24"/>
        </w:rPr>
      </w:pPr>
      <w:r>
        <w:rPr>
          <w:sz w:val="24"/>
          <w:szCs w:val="24"/>
        </w:rPr>
      </w:r>
    </w:p>
    <w:p>
      <w:pPr>
        <w:pStyle w:val="Normal"/>
        <w:widowControl w:val="false"/>
        <w:rPr>
          <w:sz w:val="24"/>
          <w:szCs w:val="24"/>
        </w:rPr>
      </w:pPr>
      <w:r>
        <w:rPr>
          <w:sz w:val="24"/>
          <w:szCs w:val="24"/>
        </w:rPr>
        <w:t>The Seed of Relig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hat is the seed of religion ?  What is its initial form ? </w:t>
      </w:r>
    </w:p>
    <w:p>
      <w:pPr>
        <w:pStyle w:val="Normal"/>
        <w:widowControl w:val="false"/>
        <w:rPr>
          <w:sz w:val="24"/>
          <w:szCs w:val="24"/>
        </w:rPr>
      </w:pPr>
      <w:r>
        <w:rPr>
          <w:sz w:val="24"/>
          <w:szCs w:val="24"/>
        </w:rPr>
        <w:t>It is our common experience that we all have a desire to live.  Desire to live is not confined only to human being or animals and birds.  The minutest insects, butterfly and bacteria also has this ingrained desire to live.  In the womb of this desire to live there lies the unavoidable presene of a conscious or unconscious desire for happiness.  Presence of the will to be happy implies the presence of the inclination to be saved from the adverst suffering and pain.  The origin of religion lies precisely in the desire to live, inclination to be happy and to oppose pain and sorro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ny animal, small or big, cannot live if it desires to do so all alone; it can not pass such a life of loneliness.  It must resort to its group.  On being in its group, it expriences security and happiness, and, in a similar manner, it give happiness to other indiviudals in its group by all possible help and experiences happiness even in this.  Scientific observation of ants, bees and small insects like white ants, has given rise to a detailed description of this reality and fact.  Persons who do not go so deep in their observations can also see from the study of the behaviour or birds and animals like monkeys that even birds like parrots, muna, crows etc., live and work not only for thier kith and kin.  It becomes clear bow, in times of calamities, they put in efforts risking life to save their groups from clamities and also how they prefer to depend upon their own groups.  If we catch hold of, say the youngone of a monkey, we will see how, not only the mother but all small and big monkeys in the group try to save it.  We will also see how the trapped young monkey looks, not only at its own mother, but also at all other monkeys for its freedom.  The daily affair in the world of animals and birds, is known and common.  However, a subtle truth lies at its root.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is true that the desire to live ingrained in living beings cannot be separated from their lives.  It becomes satiating only when the living beings live in their respective groups, get helped and help others. The origin of religion lies in this spirit of seeking the help of ones group.  If the desire to live on part of a living being were satisfied without living in a group and without seeking its help, there would have been no possibility of the birth of religion.  There is thus no doubt about the fact that the origion of religion lies in our desire to live; the desire to live exists even in the most elementary state of evolution of life, be that an unconscious or unexpressed state. </w:t>
      </w:r>
    </w:p>
    <w:p>
      <w:pPr>
        <w:pStyle w:val="Normal"/>
        <w:widowControl w:val="false"/>
        <w:rPr>
          <w:sz w:val="24"/>
          <w:szCs w:val="24"/>
        </w:rPr>
      </w:pPr>
      <w:r>
        <w:rPr>
          <w:sz w:val="24"/>
          <w:szCs w:val="24"/>
        </w:rPr>
      </w:r>
    </w:p>
    <w:p>
      <w:pPr>
        <w:pStyle w:val="Normal"/>
        <w:widowControl w:val="false"/>
        <w:rPr>
          <w:sz w:val="24"/>
          <w:szCs w:val="24"/>
        </w:rPr>
      </w:pPr>
      <w:r>
        <w:rPr>
          <w:sz w:val="24"/>
          <w:szCs w:val="24"/>
        </w:rPr>
        <w:t>It is observed, not only in the soft animals like the deer, but in the animals of stiff and rough nature like he</w:t>
        <w:noBreakHyphen/>
        <w:t>buffalo and rhenoceros, that all form their respective groups and live.  We may take this as a geneaological trait or a trait inherited from previous births; but this group</w:t>
        <w:noBreakHyphen/>
        <w:t>sense is found positively even in the highly evolved human life.  This sense of group in the world of human beings is found constantly and without any break, at the time when the tribal man of the days of old, was in a primitive state and also now when he is considered to be cultured.  One fact, however, stands that this group</w:t>
        <w:noBreakHyphen/>
        <w:t>sense is not the samd and constant upto a certain stage of the evolution of life.  It is almost the same and constant in the fully developed human being.  This group instinct may be knwon as fluid or flowing, when it unconscious or sub</w:t>
        <w:noBreakHyphen/>
        <w:t xml:space="preserve">conscious.  But this instinct itself is the basis of the origin of religion, without any doubt.  The general and brief form of this origion of religion is this </w:t>
        <w:noBreakHyphen/>
        <w:t xml:space="preserve"> to act up to all that; it is suitable to ones individual and community</w:t>
        <w:noBreakHyphen/>
        <w:t>life and to avoid or be saved from all that is unsuitable.</w:t>
      </w:r>
    </w:p>
    <w:p>
      <w:pPr>
        <w:pStyle w:val="Normal"/>
        <w:widowControl w:val="false"/>
        <w:rPr>
          <w:sz w:val="24"/>
          <w:szCs w:val="24"/>
        </w:rPr>
      </w:pPr>
      <w:r>
        <w:rPr>
          <w:sz w:val="24"/>
          <w:szCs w:val="24"/>
        </w:rPr>
      </w:r>
    </w:p>
    <w:p>
      <w:pPr>
        <w:pStyle w:val="Normal"/>
        <w:widowControl w:val="false"/>
        <w:rPr>
          <w:sz w:val="24"/>
          <w:szCs w:val="24"/>
        </w:rPr>
      </w:pPr>
      <w:r>
        <w:rPr>
          <w:sz w:val="24"/>
          <w:szCs w:val="24"/>
        </w:rPr>
        <w:t>The aim of Relig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hat could possibly be the aim of religion ?  Which aim of religion, accepted in principle, thinking and conduct could lead to the meaningfulness of religion and to greater progress in life? </w:t>
      </w:r>
    </w:p>
    <w:p>
      <w:pPr>
        <w:pStyle w:val="Normal"/>
        <w:widowControl w:val="false"/>
        <w:rPr>
          <w:sz w:val="24"/>
          <w:szCs w:val="24"/>
        </w:rPr>
      </w:pPr>
      <w:r>
        <w:rPr>
          <w:sz w:val="24"/>
          <w:szCs w:val="24"/>
        </w:rPr>
        <w:t>The acceptable aim of religion could be only this.  Every one should be fairly and reasonably conscious of ones individual and social duties; one should be alert and awake about his or her responsibility regarding the interest in ones duties and in the effort to reveal this interest in concrete from.  There will be a total revolution in the life of the society if the abovementioned ideas are accepted as the aim of religion and are duly emphasised.</w:t>
      </w:r>
    </w:p>
    <w:p>
      <w:pPr>
        <w:pStyle w:val="Normal"/>
        <w:widowControl w:val="false"/>
        <w:rPr>
          <w:sz w:val="24"/>
          <w:szCs w:val="24"/>
        </w:rPr>
      </w:pPr>
      <w:r>
        <w:rPr>
          <w:sz w:val="24"/>
          <w:szCs w:val="24"/>
        </w:rPr>
      </w:r>
    </w:p>
    <w:p>
      <w:pPr>
        <w:pStyle w:val="Normal"/>
        <w:widowControl w:val="false"/>
        <w:rPr>
          <w:sz w:val="24"/>
          <w:szCs w:val="24"/>
        </w:rPr>
      </w:pPr>
      <w:r>
        <w:rPr>
          <w:sz w:val="24"/>
          <w:szCs w:val="24"/>
        </w:rPr>
        <w:t>Religion</w:t>
        <w:noBreakHyphen/>
        <w:t>Universal Wealth</w:t>
      </w:r>
    </w:p>
    <w:p>
      <w:pPr>
        <w:pStyle w:val="Normal"/>
        <w:widowControl w:val="false"/>
        <w:rPr>
          <w:sz w:val="24"/>
          <w:szCs w:val="24"/>
        </w:rPr>
      </w:pPr>
      <w:r>
        <w:rPr>
          <w:sz w:val="24"/>
          <w:szCs w:val="24"/>
        </w:rPr>
      </w:r>
    </w:p>
    <w:p>
      <w:pPr>
        <w:pStyle w:val="Normal"/>
        <w:widowControl w:val="false"/>
        <w:rPr>
          <w:sz w:val="24"/>
          <w:szCs w:val="24"/>
        </w:rPr>
      </w:pPr>
      <w:r>
        <w:rPr>
          <w:sz w:val="24"/>
          <w:szCs w:val="24"/>
        </w:rPr>
        <w:t>Spiritual religion originates in form of a smaller or bigger stream from the life of some individual and it soakes the background of the society all</w:t>
        <w:noBreakHyphen/>
        <w:t>round.  Whatever be the power of expanse of that stream, it can soak the background of the social life only to a limited degree.  So many insects are born from that incomplete wetness and they eat up the very vital and basic background.  Then there evolves a stream of religion in another individual and it tries there evolves a stream of religion in another individual and it tries to wash out the evils born of insects of the first.  The second stream washes out the moss that has spread on the first one and places more rewarding alluvium in the background of life.  It may then happen that in course of time, it spread on the second layer and it is washed out by the stream of religion that has arisen in the third individual.  Many steam of religion flow in this manner on the background of human life. In this manner, the background becomes more and more appropriate and fertile.</w:t>
      </w:r>
    </w:p>
    <w:p>
      <w:pPr>
        <w:pStyle w:val="Normal"/>
        <w:widowControl w:val="false"/>
        <w:rPr>
          <w:sz w:val="24"/>
          <w:szCs w:val="24"/>
        </w:rPr>
      </w:pPr>
      <w:r>
        <w:rPr>
          <w:sz w:val="24"/>
          <w:szCs w:val="24"/>
        </w:rPr>
      </w:r>
    </w:p>
    <w:p>
      <w:pPr>
        <w:pStyle w:val="Normal"/>
        <w:widowControl w:val="false"/>
        <w:rPr>
          <w:sz w:val="24"/>
          <w:szCs w:val="24"/>
        </w:rPr>
      </w:pPr>
      <w:r>
        <w:rPr>
          <w:sz w:val="24"/>
          <w:szCs w:val="24"/>
        </w:rPr>
        <w:t>The rise of the stream of the religion is not the paternal property of any one country or community; it is the welcome fruit on the different branches of one tree in form of the human race.  Its impact may be in a few rare individuals, but there is a certain development of the community thereby.</w:t>
      </w:r>
    </w:p>
    <w:p>
      <w:pPr>
        <w:pStyle w:val="Normal"/>
        <w:widowControl w:val="false"/>
        <w:rPr>
          <w:sz w:val="24"/>
          <w:szCs w:val="24"/>
        </w:rPr>
      </w:pPr>
      <w:r>
        <w:rPr>
          <w:sz w:val="24"/>
          <w:szCs w:val="24"/>
        </w:rPr>
      </w:r>
    </w:p>
    <w:p>
      <w:pPr>
        <w:pStyle w:val="Normal"/>
        <w:widowControl w:val="false"/>
        <w:rPr>
          <w:sz w:val="24"/>
          <w:szCs w:val="24"/>
        </w:rPr>
      </w:pPr>
      <w:r>
        <w:rPr>
          <w:sz w:val="24"/>
          <w:szCs w:val="24"/>
        </w:rPr>
        <w:t>Two Forms of Religion :  External and Interna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eligion has two forms </w:t>
        <w:noBreakHyphen/>
        <w:t xml:space="preserve"> one that is apparent and can be viewed, and the other not visible to the eye that can be grasped by the mind.  The first can be called the body and the second the soul of relig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history of all religions shows that they all have their body.  Let us first of all see how body is formed.  On observation, these elements are commonly found in one and all religions and religions sects </w:t>
        <w:noBreakHyphen/>
        <w:t xml:space="preserve"> a scripture; the scholar or teacher who composes and expounds it; holy places like tirthas, temples etc; a certain type of prayer or fixed rituals; a class that nourishes these and has its maintenance thereon.  In one form or another, all these will be found in all religions and sects, and this precisely comprises the body of that religion.</w:t>
      </w:r>
    </w:p>
    <w:p>
      <w:pPr>
        <w:pStyle w:val="Normal"/>
        <w:widowControl w:val="false"/>
        <w:rPr>
          <w:sz w:val="24"/>
          <w:szCs w:val="24"/>
        </w:rPr>
      </w:pPr>
      <w:r>
        <w:rPr>
          <w:sz w:val="24"/>
          <w:szCs w:val="24"/>
        </w:rPr>
      </w:r>
    </w:p>
    <w:p>
      <w:pPr>
        <w:pStyle w:val="Normal"/>
        <w:widowControl w:val="false"/>
        <w:rPr>
          <w:sz w:val="24"/>
          <w:szCs w:val="24"/>
        </w:rPr>
      </w:pPr>
      <w:r>
        <w:rPr>
          <w:sz w:val="24"/>
          <w:szCs w:val="24"/>
        </w:rPr>
        <w:t>We have now to examine the soul of religion.  What is it?  Soul means life</w:t>
        <w:noBreakHyphen/>
        <w:t>force or life.  The noble virtues like truth, love, selflessness, liberty, discrimination and humanity etc., constitute the soul of religion.  Bodies may be varied and many, but the soul is just the same everywhere.  The same soul reveasl itself through many bodies; in other words, we can state that the same one soul nourishes life in many bodies, makes life flow.</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means an eagerness for graspng truth and a discriminative equanimity; it means a practical way of life.  This same religion is spiritual also.  Other prescriptions and prohibitions, rituals, various types of prayer etc., that come under the category or religion, are all duties in the worldly life of man.  They deserve the title of "religion" only till that time and to that extent that they have an invariable association with spiritual religiou.  Spiritual religion is the basic element in life, that is above the senses.  Its experience and vision is possible only for religious individuals, while the practical religion is visible and it can be grasped by others.  If the practical worldly religion is not related to spiritual religion, then all these duties and activities resulting from practical worldly religion are, in reality, only illusory, howsoever old and acceptable they might be to many.</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has two forms; the first is subtle and spiritual.  Generally there is no differene in that it is endowed with the virtue of theism. The other one is worldly and practical, It is of nature of external activity in which various, differences of outlook are unavoidable. The differences of outlook in the matter of practical and worldly religion do not affect as instigating conflict in case of those who clearly understand the difference between spiritual and worldly religion, who have the mental and intellectual capacity to ponder over their mutual relation, in briefm it can be stated that if one is endowed with a clear understanding of religion, no difference of outlook can create conflict; genuine of outlook that are instigating conflict.  This kind of understanding can be spread with effort among human beings.  Acquirement or training in such understanding is therefore desirable.</w:t>
      </w:r>
    </w:p>
    <w:p>
      <w:pPr>
        <w:pStyle w:val="Normal"/>
        <w:widowControl w:val="false"/>
        <w:rPr>
          <w:sz w:val="24"/>
          <w:szCs w:val="24"/>
        </w:rPr>
      </w:pPr>
      <w:r>
        <w:rPr>
          <w:sz w:val="24"/>
          <w:szCs w:val="24"/>
        </w:rPr>
      </w:r>
    </w:p>
    <w:p>
      <w:pPr>
        <w:pStyle w:val="Normal"/>
        <w:widowControl w:val="false"/>
        <w:rPr>
          <w:sz w:val="24"/>
          <w:szCs w:val="24"/>
        </w:rPr>
      </w:pPr>
      <w:r>
        <w:rPr>
          <w:sz w:val="24"/>
          <w:szCs w:val="24"/>
        </w:rPr>
        <w:t>Pure inclination and genuine sincerity is religion beyond doubt, while there are differences of opinion in the religiousness or otherwise of external worldly dealings.  The test, therefore, of religiousness or otherwise of external conduct or worldly dealings rules or customs can be in spiritual religion only.</w:t>
      </w:r>
    </w:p>
    <w:p>
      <w:pPr>
        <w:pStyle w:val="Normal"/>
        <w:widowControl w:val="false"/>
        <w:rPr>
          <w:sz w:val="24"/>
          <w:szCs w:val="24"/>
        </w:rPr>
      </w:pPr>
      <w:r>
        <w:rPr>
          <w:sz w:val="24"/>
          <w:szCs w:val="24"/>
        </w:rPr>
      </w:r>
    </w:p>
    <w:p>
      <w:pPr>
        <w:pStyle w:val="Normal"/>
        <w:widowControl w:val="false"/>
        <w:rPr>
          <w:sz w:val="24"/>
          <w:szCs w:val="24"/>
        </w:rPr>
      </w:pPr>
      <w:r>
        <w:rPr>
          <w:sz w:val="24"/>
          <w:szCs w:val="24"/>
        </w:rPr>
        <w:t>Perspective of Religion and Its Sublimation</w:t>
      </w:r>
    </w:p>
    <w:p>
      <w:pPr>
        <w:pStyle w:val="Normal"/>
        <w:widowControl w:val="false"/>
        <w:rPr>
          <w:sz w:val="24"/>
          <w:szCs w:val="24"/>
        </w:rPr>
      </w:pPr>
      <w:r>
        <w:rPr>
          <w:sz w:val="24"/>
          <w:szCs w:val="24"/>
        </w:rPr>
      </w:r>
    </w:p>
    <w:p>
      <w:pPr>
        <w:pStyle w:val="Normal"/>
        <w:widowControl w:val="false"/>
        <w:rPr>
          <w:sz w:val="24"/>
          <w:szCs w:val="24"/>
        </w:rPr>
      </w:pPr>
      <w:r>
        <w:rPr>
          <w:sz w:val="24"/>
          <w:szCs w:val="24"/>
        </w:rPr>
        <w:t>Sublimation means purification and expansion.  With purification and the process of purification, the prespective of religion expands, i.e. it does not remain just individualistic; it community form is created. This is to be known as sublimiation.</w:t>
      </w:r>
    </w:p>
    <w:p>
      <w:pPr>
        <w:pStyle w:val="Normal"/>
        <w:widowControl w:val="false"/>
        <w:rPr>
          <w:sz w:val="24"/>
          <w:szCs w:val="24"/>
        </w:rPr>
      </w:pPr>
      <w:r>
        <w:rPr>
          <w:sz w:val="24"/>
          <w:szCs w:val="24"/>
        </w:rPr>
      </w:r>
    </w:p>
    <w:p>
      <w:pPr>
        <w:pStyle w:val="Normal"/>
        <w:widowControl w:val="false"/>
        <w:rPr>
          <w:sz w:val="24"/>
          <w:szCs w:val="24"/>
        </w:rPr>
      </w:pPr>
      <w:r>
        <w:rPr>
          <w:sz w:val="24"/>
          <w:szCs w:val="24"/>
        </w:rPr>
        <w:t>Both, the will to live or interest in life and a perspective or religion are inborn and harmonious in every being.  Interest in life is not satisfied in the absence of perspective religion and its existence is possible only if there is interest in life.  But the matter is different in case of human beings from that in the world of other living beings.  In the world of animals and birds and that of ants and bees, the beings are observed to live and be active, not just for their physical existence; they have something or other to do in the interest of their respective small or big group and class.  From one point of view this is their conduct of religion, there lies a tradition, an ingrained group</w:t>
        <w:noBreakHyphen/>
        <w:t>instinct.  The element of understanding and discrimination has not developed with it, it is not possible to be so.  This conduct of religion cannot therefore be placed in the category or perspective of religion.</w:t>
      </w:r>
    </w:p>
    <w:p>
      <w:pPr>
        <w:pStyle w:val="Normal"/>
        <w:widowControl w:val="false"/>
        <w:rPr>
          <w:sz w:val="24"/>
          <w:szCs w:val="24"/>
        </w:rPr>
      </w:pPr>
      <w:r>
        <w:rPr>
          <w:sz w:val="24"/>
          <w:szCs w:val="24"/>
        </w:rPr>
      </w:r>
    </w:p>
    <w:p>
      <w:pPr>
        <w:pStyle w:val="Normal"/>
        <w:widowControl w:val="false"/>
        <w:rPr>
          <w:sz w:val="24"/>
          <w:szCs w:val="24"/>
        </w:rPr>
      </w:pPr>
      <w:r>
        <w:rPr>
          <w:sz w:val="24"/>
          <w:szCs w:val="24"/>
        </w:rPr>
        <w:t>It is only in human beings that the seeds of perspective of religion lie inherently.  The dominant seeds here are knowledge and will to it, the power of decision making and the capacity to discriminate between good and bad, the effort to be put into bring to fruition his aims.  Human beings are endowed with a unique memory of the past.  No other being is endowed with the art of preserving the heritage of the past and giving to the new generation the heritage of the generations that have preceded, with due expansion.  Once that man takes a decision to do something, he attains to it, he even revises and imporves upon his decisions when he finds that they are faulty. His will to effort has no end whatsoever.  He is ever in searh of and works on in new fields.  This capacity of human beings is precisely his perspective of religion.</w:t>
      </w:r>
    </w:p>
    <w:p>
      <w:pPr>
        <w:pStyle w:val="Normal"/>
        <w:widowControl w:val="false"/>
        <w:rPr>
          <w:sz w:val="24"/>
          <w:szCs w:val="24"/>
        </w:rPr>
      </w:pPr>
      <w:r>
        <w:rPr>
          <w:sz w:val="24"/>
          <w:szCs w:val="24"/>
        </w:rPr>
      </w:r>
    </w:p>
    <w:p>
      <w:pPr>
        <w:pStyle w:val="Normal"/>
        <w:widowControl w:val="false"/>
        <w:rPr>
          <w:sz w:val="24"/>
          <w:szCs w:val="24"/>
        </w:rPr>
      </w:pPr>
      <w:r>
        <w:rPr>
          <w:sz w:val="24"/>
          <w:szCs w:val="24"/>
        </w:rPr>
        <w:t>Still however, this basis of development of perspective of religion that is visible in human life has not been acquired all of a sudden. History is a witness to this.  A scholar, Edward Caird by name, indicates in brief the basis of development of religion in these words:  "We look out before we look in, and we look in before we look up."  Dr.  Anandshanker Dhruva expands the statement in these words: "First comes the external vision, the internal and then the higher. We have our first vision of god in nature, then in the inner conscience and ultimately in the identity of both.  In Jaina terminology, this can be known as states Bahiratma, Antaratma and Parmatma.</w:t>
      </w:r>
    </w:p>
    <w:p>
      <w:pPr>
        <w:pStyle w:val="Normal"/>
        <w:widowControl w:val="false"/>
        <w:rPr>
          <w:sz w:val="24"/>
          <w:szCs w:val="24"/>
        </w:rPr>
      </w:pPr>
      <w:r>
        <w:rPr>
          <w:sz w:val="24"/>
          <w:szCs w:val="24"/>
        </w:rPr>
      </w:r>
    </w:p>
    <w:p>
      <w:pPr>
        <w:pStyle w:val="Normal"/>
        <w:widowControl w:val="false"/>
        <w:rPr>
          <w:sz w:val="24"/>
          <w:szCs w:val="24"/>
        </w:rPr>
      </w:pPr>
      <w:r>
        <w:rPr>
          <w:sz w:val="24"/>
          <w:szCs w:val="24"/>
        </w:rPr>
        <w:t>Howsoever strong man may be, he progresses from the gross to the subtle, i.e.  from substance to feeling.  At one time in Greece, architecture, sclupture, poetry, drama, philosophy, mathematics etc., took wonderful strides of development.  Just at the time in a dazzling manner, there developed in one individual, a perspective of religion that put to amazement all humanities by the yard stick of own perspective of religion.  This individual was Socrates.  His perspective of religion is respected everywhere.</w:t>
      </w:r>
    </w:p>
    <w:p>
      <w:pPr>
        <w:pStyle w:val="Normal"/>
        <w:widowControl w:val="false"/>
        <w:rPr>
          <w:sz w:val="24"/>
          <w:szCs w:val="24"/>
        </w:rPr>
      </w:pPr>
      <w:r>
        <w:rPr>
          <w:sz w:val="24"/>
          <w:szCs w:val="24"/>
        </w:rPr>
        <w:t xml:space="preserve">Jehovah issued an order to Moses.  The order was not just for the uplift of the Jews; it also foresaw and suggested the destruction of other contemporary races.  But in the same race Jesus Christ was botn and his perspective of religion took quite a different from.  Christ revalued all religious commandments internally and externally and brought them to a sublimated state when they could be aplicable to all irrespective of the differences of time and place.  Long before all this, in Iran, Zoroaster gave a new philosophy; it is living in the Avesta.  Mohammed evolved a perspective of religion that did a lot to unify and to free from superstions, the Arab tribes that were fighting one with the other and were steeped in countless superstions. </w:t>
      </w:r>
    </w:p>
    <w:p>
      <w:pPr>
        <w:pStyle w:val="Normal"/>
        <w:widowControl w:val="false"/>
        <w:rPr>
          <w:sz w:val="24"/>
          <w:szCs w:val="24"/>
        </w:rPr>
      </w:pPr>
      <w:r>
        <w:rPr>
          <w:sz w:val="24"/>
          <w:szCs w:val="24"/>
        </w:rPr>
      </w:r>
    </w:p>
    <w:p>
      <w:pPr>
        <w:pStyle w:val="Normal"/>
        <w:widowControl w:val="false"/>
        <w:rPr>
          <w:sz w:val="24"/>
          <w:szCs w:val="24"/>
        </w:rPr>
      </w:pPr>
      <w:r>
        <w:rPr>
          <w:sz w:val="24"/>
          <w:szCs w:val="24"/>
        </w:rPr>
        <w:t>But I propose, solely to depend upon Indian trations, to give expression to the principal story of the development and sublimation of perspective of religion.  In the Suktas addressed to Usas, Varuna, Indra etc., in the Eigveda, we read of the auspicious elements like the vision of beauty, deep respect towards heroism and a devotion towards some divine power.  However, the perspective of religion on part of the poets here is mostly based on desire.  That is the reason whey they request in prayers the divine power, to give to them and their families as also their progeny cattle, prosperity etc.  At the most they pray for long life.  The basis of this stat of being desirous develps during the period of the Brahmanas.  New and new paths of attaining to more and more this</w:t>
        <w:noBreakHyphen/>
        <w:t>worldly and other</w:t>
        <w:noBreakHyphen/>
        <w:t>worldly joys were planned during the period.</w:t>
      </w:r>
    </w:p>
    <w:p>
      <w:pPr>
        <w:pStyle w:val="Normal"/>
        <w:widowControl w:val="false"/>
        <w:rPr>
          <w:sz w:val="24"/>
          <w:szCs w:val="24"/>
        </w:rPr>
      </w:pPr>
      <w:r>
        <w:rPr>
          <w:sz w:val="24"/>
          <w:szCs w:val="24"/>
        </w:rPr>
      </w:r>
    </w:p>
    <w:p>
      <w:pPr>
        <w:pStyle w:val="Normal"/>
        <w:widowControl w:val="false"/>
        <w:rPr>
          <w:sz w:val="24"/>
          <w:szCs w:val="24"/>
        </w:rPr>
      </w:pPr>
      <w:r>
        <w:rPr>
          <w:sz w:val="24"/>
          <w:szCs w:val="24"/>
        </w:rPr>
        <w:t>But, even while this perspective of religion and had spread in the society, the attitude to the perspective seems to change.  It struck to the mind of some sage or Sishi that seeking joys and enjoyments just for ones self or for ones family and group or clan, may be superior to thos sought by others.  It is yet no perspective of religion.  A new movement spread from this thought and its magic became widely pervasive.  Many experiments are undertaken in the age of some eight hundred or a thousand years before Christ, of this desireless perspective of religion.  The Upanishadas analyse the same perspective.  The basis of the Jaina and Buddha Sanghas is also laid in the same perspective.  This desireless perspective of religion is the second stage of the vision of inner consciousness or developkment of religion.  In this state, man first of all tries to purify himself and tries to experience a spirit of identity with the shole universe. In this, there is no regard whatsoever for the desire of any gross enjoyment, be it this worldly or other</w:t>
        <w:noBreakHyphen/>
        <w:t>worldly.</w:t>
      </w:r>
    </w:p>
    <w:p>
      <w:pPr>
        <w:pStyle w:val="Normal"/>
        <w:widowControl w:val="false"/>
        <w:rPr>
          <w:sz w:val="24"/>
          <w:szCs w:val="24"/>
        </w:rPr>
      </w:pPr>
      <w:r>
        <w:rPr>
          <w:sz w:val="24"/>
          <w:szCs w:val="24"/>
        </w:rPr>
      </w:r>
    </w:p>
    <w:p>
      <w:pPr>
        <w:pStyle w:val="Normal"/>
        <w:widowControl w:val="false"/>
        <w:rPr>
          <w:sz w:val="24"/>
          <w:szCs w:val="24"/>
        </w:rPr>
      </w:pPr>
      <w:r>
        <w:rPr>
          <w:sz w:val="24"/>
          <w:szCs w:val="24"/>
        </w:rPr>
        <w:t>From the idea that total desirelessness cannot be attained in family or society, the inclination of loneliness and a shelterlessness gets strong.  It is popularised and strengthened, as if it were itself desirelessness or abstention from passion.  Abstention from thirst or passions or the process of purification is replaced by the rejection of all activity.  The society experiences as if a mental inclination that living is itself a sin or a curse.  At this time again, the perspective of desirelessness is improved upon.  The Isavasya Upanisad declares that the entire Universe is full with life</w:t>
        <w:noBreakHyphen/>
        <w:t>forces like ous. Therefore, wherever you go, you will come across enjoyers.  The enjoyment of this is basically no fault; it is unavoidable for life. One should lead life keeping the idea of others facilities in mind, one should not covet the wealth of others.  Do perform your duties in life and desire to live as much as you will.  If one takes recourse to this attitude, no bondage of thirst of passion obstructs, no other attachment persists.  The Isavasya Upanisads very greatly helped humanity in its march toward the sublimation of the perspective of religion by giving expression to the final meaning of this desireless perspective.  The Isavasya Upanisad is the very basis of the lofty mansion of the Gita.</w:t>
      </w:r>
    </w:p>
    <w:p>
      <w:pPr>
        <w:pStyle w:val="Normal"/>
        <w:widowControl w:val="false"/>
        <w:rPr>
          <w:sz w:val="24"/>
          <w:szCs w:val="24"/>
        </w:rPr>
      </w:pPr>
      <w:r>
        <w:rPr>
          <w:sz w:val="24"/>
          <w:szCs w:val="24"/>
        </w:rPr>
      </w:r>
    </w:p>
    <w:p>
      <w:pPr>
        <w:pStyle w:val="Normal"/>
        <w:widowControl w:val="false"/>
        <w:rPr>
          <w:sz w:val="24"/>
          <w:szCs w:val="24"/>
        </w:rPr>
      </w:pPr>
      <w:r>
        <w:rPr>
          <w:sz w:val="24"/>
          <w:szCs w:val="24"/>
        </w:rPr>
        <w:t>Mahavira practised great Sadhana in order to uproot the blemish of thirst and the other blemishes that spring from it Buddha took to similar Sadhana in his own way.  But the general society adopted only a limited meaning that blemishes like thirst, violence, fear etc. should be got over.  From this the inclination of the commmon man nourished and developed preventive or negative duties such as `not to do this' or `not to resort to that'.  The side of developing prescriptive and prohibitive duties became subsidiary in the wole country almost.  We can view this in the religious order of King Asoka.  Again, under the same state,the spirit of the Mahayana cult was born.  It was then again that so many mendicants continued to develop this spirit in their own way.  In Gujarat, in the sixth century, Santideva went to the extent of stating "What is the use of that interestless liberation, that is merged in sorrow?".  In the India of medieval and later ages, the country was gifted with so many saints, thinkers and promulgators of respective of religion.  But the ublimation that we have witnessed of our own perspective of religion in our life, and as we witness it today, seems to us positively to the highest stage of development of perspective of religion in the whole world so far.</w:t>
      </w:r>
    </w:p>
    <w:p>
      <w:pPr>
        <w:pStyle w:val="Normal"/>
        <w:widowControl w:val="false"/>
        <w:rPr>
          <w:sz w:val="24"/>
          <w:szCs w:val="24"/>
        </w:rPr>
      </w:pPr>
      <w:r>
        <w:rPr>
          <w:sz w:val="24"/>
          <w:szCs w:val="24"/>
        </w:rPr>
      </w:r>
    </w:p>
    <w:p>
      <w:pPr>
        <w:pStyle w:val="Normal"/>
        <w:widowControl w:val="false"/>
        <w:rPr>
          <w:sz w:val="24"/>
          <w:szCs w:val="24"/>
        </w:rPr>
      </w:pPr>
      <w:r>
        <w:rPr>
          <w:sz w:val="24"/>
          <w:szCs w:val="24"/>
        </w:rPr>
        <w:t>Two Religions Institutions; the one Centered in householder' stage and the other in that of renunciation:</w:t>
      </w:r>
    </w:p>
    <w:p>
      <w:pPr>
        <w:pStyle w:val="Normal"/>
        <w:widowControl w:val="false"/>
        <w:rPr>
          <w:sz w:val="24"/>
          <w:szCs w:val="24"/>
        </w:rPr>
      </w:pPr>
      <w:r>
        <w:rPr>
          <w:sz w:val="24"/>
          <w:szCs w:val="24"/>
        </w:rPr>
      </w:r>
    </w:p>
    <w:p>
      <w:pPr>
        <w:pStyle w:val="Normal"/>
        <w:widowControl w:val="false"/>
        <w:rPr>
          <w:sz w:val="24"/>
          <w:szCs w:val="24"/>
        </w:rPr>
      </w:pPr>
      <w:r>
        <w:rPr>
          <w:sz w:val="24"/>
          <w:szCs w:val="24"/>
        </w:rPr>
        <w:t>In our country, mainly two types of religious institutions continue to exist.  Their roots are older than even Tathagata Buddha and Nirgranthanatha Mahavira.  One of these two is centered in the stage of the householder, the other in the stage of Samnyasa or total renunciation.  The maintenance and not punishment of the first was done mostly by the vedic brahmins.  Their religion and profession continue with the help of Grhya and Srauta sacrifices and the ideology suitable to it.</w:t>
      </w:r>
    </w:p>
    <w:p>
      <w:pPr>
        <w:pStyle w:val="Normal"/>
        <w:widowControl w:val="false"/>
        <w:rPr>
          <w:sz w:val="24"/>
          <w:szCs w:val="24"/>
        </w:rPr>
      </w:pPr>
      <w:r>
        <w:rPr>
          <w:sz w:val="24"/>
          <w:szCs w:val="24"/>
        </w:rPr>
      </w:r>
    </w:p>
    <w:p>
      <w:pPr>
        <w:pStyle w:val="Normal"/>
        <w:widowControl w:val="false"/>
        <w:rPr>
          <w:sz w:val="24"/>
          <w:szCs w:val="24"/>
        </w:rPr>
      </w:pPr>
      <w:r>
        <w:rPr>
          <w:sz w:val="24"/>
          <w:szCs w:val="24"/>
        </w:rPr>
        <w:t>The other institution revealed itself in the beginning through the class other than the Brahmins and the Vaidikas</w:t>
        <w:noBreakHyphen/>
        <w:t>mainly other thant the ritualist brahmins.To</w:t>
        <w:noBreakHyphen/>
        <w:t>days, we are so very much with the four stages of life, the Asramas, that almost all of us take for granted that the people in India have been the folloers of this institution of the four Asramas.  But this is not really so.  Actually the ideology and conduct of this institution of the four Asramas have become steadied from the mutual conflict and the give and take of the thought and conduct of these two institutions centered in the stage of the householder and that of renunciation.</w:t>
      </w:r>
    </w:p>
    <w:p>
      <w:pPr>
        <w:pStyle w:val="Normal"/>
        <w:widowControl w:val="false"/>
        <w:rPr>
          <w:sz w:val="24"/>
          <w:szCs w:val="24"/>
        </w:rPr>
      </w:pPr>
      <w:r>
        <w:rPr>
          <w:sz w:val="24"/>
          <w:szCs w:val="24"/>
        </w:rPr>
      </w:r>
    </w:p>
    <w:p>
      <w:pPr>
        <w:pStyle w:val="Normal"/>
        <w:widowControl w:val="false"/>
        <w:rPr>
          <w:sz w:val="24"/>
          <w:szCs w:val="24"/>
        </w:rPr>
      </w:pPr>
      <w:r>
        <w:rPr>
          <w:sz w:val="24"/>
          <w:szCs w:val="24"/>
        </w:rPr>
        <w:t>Persons who took the institution of the stage of the house</w:t>
        <w:noBreakHyphen/>
        <w:t>holder to be the main body of life, not only opposed Samnyasa; they even disrespected it.  On the other hand, those who were on the side of the institution centred in reunciation emphasised Samnyasha so very much that it seemed to them to be all and end all of the life of the society.  Brahmins passed their life only in their dependance upon the Vedas and the vedic ritual; this was something possible only for the householders and only in the stage virtuousness and all</w:t>
        <w:noBreakHyphen/>
        <w:t>sided usefulness only of the stage of the householder.  Persons in whose case the path of life of the vedic ritualism was not open, who had deep liking for learning and religion, opened other doors of religious life.  Form this, in due course, the religion of the forester, the religion of the Samnyasi and the culture of Tapovana in the language of Tagore, developed brahmins who were accepted as the very pillars of this cultrue othe than the brahmins, who had no right directly to the classes in this ritualism, who took the religious institution centred in the stage of the householder to be the dominant one.  One thing is, however, certain that ultimately the two institutions were identified in the form of the four Asramas.  To</w:t>
        <w:noBreakHyphen/>
        <w:t>day, even a begotted ritualistic brahmin cannot dae to disregard Samnyana.  In a similar way, one who very much sides with Samnyasa is not able to deny the usefulness of the stage of the householder.</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and Intellect</w:t>
      </w:r>
    </w:p>
    <w:p>
      <w:pPr>
        <w:pStyle w:val="Normal"/>
        <w:widowControl w:val="false"/>
        <w:rPr>
          <w:sz w:val="24"/>
          <w:szCs w:val="24"/>
        </w:rPr>
      </w:pPr>
      <w:r>
        <w:rPr>
          <w:sz w:val="24"/>
          <w:szCs w:val="24"/>
        </w:rPr>
      </w:r>
    </w:p>
    <w:p>
      <w:pPr>
        <w:pStyle w:val="Normal"/>
        <w:widowControl w:val="false"/>
        <w:rPr>
          <w:sz w:val="24"/>
          <w:szCs w:val="24"/>
        </w:rPr>
      </w:pPr>
      <w:r>
        <w:rPr>
          <w:sz w:val="24"/>
          <w:szCs w:val="24"/>
        </w:rPr>
        <w:t>No thinker has, upto the present day, stated that the origin and development of religion are possible by any element other than intellect.  The histroy of every religion and sect states only onething that the origin or purification of religion took place only through certain intellectuals.  When we study the history of any particular religion and the practical worldly life of its promulgator, we can arrive at only one conclusion that it is only the element of intellect that is the creator, researcher, nourisher and propagator of religion; only that can possibly be so.  Are intellect and religion diametrically opposed ?  A brief reply to this question could be only this that there is no opposition between the two, there can be no opposition.  If, in any particular religion the two are conceived to be opposed, we can only state that we have nothing whatsoever to do with a religion that is opposed to intellect.  Life can be happy it can develop only in the non</w:t>
        <w:noBreakHyphen/>
        <w:t xml:space="preserve">acceptance of such a religion. </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and Though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ought is the only father, friend and offspring of religion.  In the absene of thought, birth of religion is impossible.  Thought is the basic need for the life and propagation of religion.  The religion that does not give rise to and nourish thought losses its sould itself.  If therefore, there is continued thingk or even examination of examination, this will certainly be beneficial in the end. </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and Culture</w:t>
        <w:noBreakHyphen/>
        <w:t>their difference</w:t>
      </w:r>
    </w:p>
    <w:p>
      <w:pPr>
        <w:pStyle w:val="Normal"/>
        <w:widowControl w:val="false"/>
        <w:rPr>
          <w:sz w:val="24"/>
          <w:szCs w:val="24"/>
        </w:rPr>
      </w:pPr>
      <w:r>
        <w:rPr>
          <w:sz w:val="24"/>
          <w:szCs w:val="24"/>
        </w:rPr>
      </w:r>
    </w:p>
    <w:p>
      <w:pPr>
        <w:pStyle w:val="Normal"/>
        <w:widowControl w:val="false"/>
        <w:rPr>
          <w:sz w:val="24"/>
          <w:szCs w:val="24"/>
        </w:rPr>
      </w:pPr>
      <w:r>
        <w:rPr>
          <w:sz w:val="24"/>
          <w:szCs w:val="24"/>
        </w:rPr>
        <w:t>The real meaning of religion is spiritual uplift.  Through it, it is that an individual discrads extroversion, i.e.  becomes free from the bonds of passions, and progresses towards pure consciousness or the self.  Only this can be designated as genuine religion.  If such a religion reveals itself genuinely in life, even its extenal means, whatever they are in life and whatever form, that is only religion and nothing else.  If however, there is no freedom from the shackels of passions, if there is no effort exerted at freedom, it cannot come under the category of religion; the external means, howsoever genuine they are, become non</w:t>
        <w:noBreakHyphen/>
        <w:t>religion.  In brief, it should be stated that religion is basically related to spiritual virtues like truth, non</w:t>
        <w:noBreakHyphen/>
        <w:t>violence, non</w:t>
        <w:noBreakHyphen/>
        <w:t>acceptance, etc.  In reality, religion is nothing external.  It still finds expression only through external life and practical worldly dealings.  If we state that religion is the soul, then external life and all social dealings should be designated as its bod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re should, in reality, be no difference between religion and culture.  If an individual or a society are considered to be culture and are averse to religion, what is the difference between barbarism and culture?  The real meaning of human cultue is therefore only religions or just dealing of life.  But in the world, the common man does not take this to be the meaning of culture.  By culture, people mean various arts, inventions and disciplines reveal themselves only from the view point and intention of the bliss of human society, is no rule.  History has shown to us that at the back of all arts, are so many inventions and varied disciplines, it is not always true that there lies the same pure intention of social welfare.  Still these things come in society and the society welcomes them.  We thus seem and experience in our worldly dealings that the thing that takes birth from man's intellect and his concentrated effort, and guides human society from the old basis to the new one, comes under the category of religion.  There is no absolute rule that it has some specifi relation with pure religion.  That is the reason why so many races known to be culture and believe to be so, are averse to religion in many aspects. </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and Ethics</w:t>
        <w:noBreakHyphen/>
        <w:t>their difference</w:t>
      </w:r>
    </w:p>
    <w:p>
      <w:pPr>
        <w:pStyle w:val="Normal"/>
        <w:widowControl w:val="false"/>
        <w:rPr>
          <w:sz w:val="24"/>
          <w:szCs w:val="24"/>
        </w:rPr>
      </w:pPr>
      <w:r>
        <w:rPr>
          <w:sz w:val="24"/>
          <w:szCs w:val="24"/>
        </w:rPr>
      </w:r>
    </w:p>
    <w:p>
      <w:pPr>
        <w:pStyle w:val="Normal"/>
        <w:widowControl w:val="false"/>
        <w:rPr>
          <w:sz w:val="24"/>
          <w:szCs w:val="24"/>
        </w:rPr>
      </w:pPr>
      <w:r>
        <w:rPr>
          <w:sz w:val="24"/>
          <w:szCs w:val="24"/>
        </w:rPr>
        <w:t>Ethics is that bondage or duty that is rooted in fear or selfishness. Religion is that duty which is not rooted in fear or selfishness but is undertaken purely as duty, duty that is dependent only on qualification.  This difference between religion and ethics is no small one.  If we go a little deeper and see, it becomes clear that though ethics is necessary for the maintenance and nourishiment of the society, purification of society through it is not possible.  Now only this purity is real development.  If this understanding is realistic, we should stress that such development is only due to religion. Greater the following of this religion in a society, bette is the society.</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and Sect</w:t>
      </w:r>
    </w:p>
    <w:p>
      <w:pPr>
        <w:pStyle w:val="Normal"/>
        <w:widowControl w:val="false"/>
        <w:rPr>
          <w:sz w:val="24"/>
          <w:szCs w:val="24"/>
        </w:rPr>
      </w:pPr>
      <w:r>
        <w:rPr>
          <w:sz w:val="24"/>
          <w:szCs w:val="24"/>
        </w:rPr>
      </w:r>
    </w:p>
    <w:p>
      <w:pPr>
        <w:pStyle w:val="Normal"/>
        <w:widowControl w:val="false"/>
        <w:rPr>
          <w:sz w:val="24"/>
          <w:szCs w:val="24"/>
        </w:rPr>
      </w:pPr>
      <w:r>
        <w:rPr>
          <w:sz w:val="24"/>
          <w:szCs w:val="24"/>
        </w:rPr>
        <w:t>In the former i.e.  religion, there is inner vision.  It originates from the soul, gives a perception within the soul or turns towards it. In the latter, i.e.  sect, there is extenral vision comes from the external atomsphere and just fom show and consequent imitation and that only.  It therefore leads to extrenal vision and keeps many busy in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Religion lives and is dependent upon virtues and therefore dependent upon atma and that only.  On the other side depends upon external charm and lives on it.  All its dependence is therefore upon external chamrs and show.</w:t>
      </w:r>
    </w:p>
    <w:p>
      <w:pPr>
        <w:pStyle w:val="Normal"/>
        <w:widowControl w:val="false"/>
        <w:rPr>
          <w:sz w:val="24"/>
          <w:szCs w:val="24"/>
        </w:rPr>
      </w:pPr>
      <w:r>
        <w:rPr>
          <w:sz w:val="24"/>
          <w:szCs w:val="24"/>
        </w:rPr>
      </w:r>
    </w:p>
    <w:p>
      <w:pPr>
        <w:pStyle w:val="Normal"/>
        <w:widowControl w:val="false"/>
        <w:rPr>
          <w:sz w:val="24"/>
          <w:szCs w:val="24"/>
        </w:rPr>
      </w:pPr>
      <w:r>
        <w:rPr>
          <w:sz w:val="24"/>
          <w:szCs w:val="24"/>
        </w:rPr>
        <w:t>In the first there are feelings of unity and identity, waves equality rise up.  In other, creaks of difference and inequality develop and expand.  This would mean that in the former, man forgets the difference from others and leans towards identity; he forgets his happiness in the sorrows of others.  In religion, there arises the vision of Brahman meaning real life and man experiences his self to be very small befire his comprehensiveness.  It is reverse sect.  In it htere is no virtue or glory and still man takes him to be and believes himself to be superior to others.  If there humbleness in it, it is only showy and it gieves a false idea superiority to man.  His humblenesss is also just to make a show of his superiority.  Man who is indulged in sect fails to experience his own smallness, though he continues to make a show of it.  This happens because man has no vision of real life an consciousness of the endlessness of virtues and his own insignificance.</w:t>
      </w:r>
    </w:p>
    <w:p>
      <w:pPr>
        <w:pStyle w:val="Normal"/>
        <w:widowControl w:val="false"/>
        <w:rPr>
          <w:sz w:val="24"/>
          <w:szCs w:val="24"/>
        </w:rPr>
      </w:pPr>
      <w:r>
        <w:rPr>
          <w:sz w:val="24"/>
          <w:szCs w:val="24"/>
        </w:rPr>
      </w:r>
    </w:p>
    <w:p>
      <w:pPr>
        <w:pStyle w:val="Normal"/>
        <w:widowControl w:val="false"/>
        <w:rPr>
          <w:sz w:val="24"/>
          <w:szCs w:val="24"/>
        </w:rPr>
      </w:pPr>
      <w:r>
        <w:rPr>
          <w:sz w:val="24"/>
          <w:szCs w:val="24"/>
        </w:rPr>
        <w:t>In religion, the vision is that of truth.  As a result man has the patience of all</w:t>
        <w:noBreakHyphen/>
        <w:t>sided vision and the liberality of experiencing all</w:t>
        <w:noBreakHyphen/>
        <w:t>sided forbearane.  In sect this is not so.  It comprises of a vision of delusion about truth.  Man therefoe takes only one side, his own, to be true and has not the inclination to view and know the other side; man is here not gifted with a spirit of forbearance of opposed sides or the liberal outlook to understand the use.</w:t>
      </w:r>
    </w:p>
    <w:p>
      <w:pPr>
        <w:pStyle w:val="Normal"/>
        <w:widowControl w:val="false"/>
        <w:rPr>
          <w:sz w:val="24"/>
          <w:szCs w:val="24"/>
        </w:rPr>
      </w:pPr>
      <w:r>
        <w:rPr>
          <w:sz w:val="24"/>
          <w:szCs w:val="24"/>
        </w:rPr>
      </w:r>
    </w:p>
    <w:p>
      <w:pPr>
        <w:pStyle w:val="Normal"/>
        <w:widowControl w:val="false"/>
        <w:rPr>
          <w:sz w:val="24"/>
          <w:szCs w:val="24"/>
        </w:rPr>
      </w:pPr>
      <w:r>
        <w:rPr>
          <w:sz w:val="24"/>
          <w:szCs w:val="24"/>
        </w:rPr>
        <w:t>A religious man is mentally dominatedd by vision of ones own blemishes and the virtues of others, it is reverse with a man of the sect.  A man of the sect prefers particularly to view the blemishes of others and not virtues and continues to sing these.  It may even happen that his own blemishes do not strike in his mind.</w:t>
      </w:r>
    </w:p>
    <w:p>
      <w:pPr>
        <w:pStyle w:val="Normal"/>
        <w:widowControl w:val="false"/>
        <w:rPr>
          <w:sz w:val="24"/>
          <w:szCs w:val="24"/>
        </w:rPr>
      </w:pPr>
      <w:r>
        <w:rPr>
          <w:sz w:val="24"/>
          <w:szCs w:val="24"/>
        </w:rPr>
      </w:r>
    </w:p>
    <w:p>
      <w:pPr>
        <w:pStyle w:val="Normal"/>
        <w:widowControl w:val="false"/>
        <w:rPr>
          <w:sz w:val="24"/>
          <w:szCs w:val="24"/>
        </w:rPr>
      </w:pPr>
      <w:r>
        <w:rPr>
          <w:sz w:val="24"/>
          <w:szCs w:val="24"/>
        </w:rPr>
        <w:t>A man with a re;ogopis outlook vies god within his self and around himself because of his religiousness.  He is therefore afraid that `god will see it'.  When he commits some mistake or sin, he is ashamed of it.  But a man of the sect has a faith that god resides in Vaikuntha or a place of liberation.  When therefore, he commits a blunder he takes god to be separate from his self as if noone knows it.  He neither fears anybody nor feels ashamed about his faults.  he is never sorry about his faults and even if he feels these, it is not for not repeating his mistakes.</w:t>
      </w:r>
    </w:p>
    <w:p>
      <w:pPr>
        <w:pStyle w:val="Normal"/>
        <w:widowControl w:val="false"/>
        <w:rPr>
          <w:sz w:val="24"/>
          <w:szCs w:val="24"/>
        </w:rPr>
      </w:pPr>
      <w:r>
        <w:rPr>
          <w:sz w:val="24"/>
          <w:szCs w:val="24"/>
        </w:rPr>
      </w:r>
    </w:p>
    <w:p>
      <w:pPr>
        <w:pStyle w:val="Normal"/>
        <w:widowControl w:val="false"/>
        <w:rPr>
          <w:sz w:val="24"/>
          <w:szCs w:val="24"/>
        </w:rPr>
      </w:pPr>
      <w:r>
        <w:rPr>
          <w:sz w:val="24"/>
          <w:szCs w:val="24"/>
        </w:rPr>
        <w:t>In religion only conduct is preferred.  There is therefore no plae for the consideration of external elements like race, sex, age, aseceticism, external signs, language etc.  In sect, on the other side, the same external elements dominate and conduct is suppressed in their dominance.  Very often it happens that a man with a race, sex, age, dress and extenal signs not renowned in the world, is endowed with a fine righteous conduct.  A man lost in sect does not at all take this into consideration and very often dismisses such a man with scron.</w:t>
      </w:r>
    </w:p>
    <w:p>
      <w:pPr>
        <w:pStyle w:val="Normal"/>
        <w:widowControl w:val="false"/>
        <w:rPr>
          <w:sz w:val="24"/>
          <w:szCs w:val="24"/>
        </w:rPr>
      </w:pPr>
      <w:r>
        <w:rPr>
          <w:sz w:val="24"/>
          <w:szCs w:val="24"/>
        </w:rPr>
      </w:r>
    </w:p>
    <w:p>
      <w:pPr>
        <w:pStyle w:val="Normal"/>
        <w:widowControl w:val="false"/>
        <w:rPr>
          <w:sz w:val="24"/>
          <w:szCs w:val="24"/>
        </w:rPr>
      </w:pPr>
      <w:r>
        <w:rPr>
          <w:sz w:val="24"/>
          <w:szCs w:val="24"/>
        </w:rPr>
        <w:t>In religion, the universe is just one quadrangle.  In it there are no smaller quadrangles.  As a result, there is nothing like untouchability in it, and if at all there is any, it is the untouchability only of ones own sins.  In sect on the other side, the inclination of ones group is such that man smells untouchability wherever he sees and the nose of this inclination fails to smell the foul smell of ones own sins.  To such a man, whatever he believes if full of good smell, and the path on which he moves, the best path.  As a result, he experiences foul smell and status of inferiority in all the rest as compared to his own sec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brief, it can be stated that religion drives and guides man to identity from the teaching of difference nourished day and hight . Sect on the other hand, goes on constantly adding to this nourishment of difference.  If, through providence, somebody brings about an opportunity of identity; the follower of the sect feels pained and hurt.  In religion, small and big quarrels like those pertaining to wealth, woman, land, high and low status etc., are quelled and claimed down.  In sect on the other hand quarrels and conflicts arise precisely in the name of religion and religious feelings.  In it man experiences no defence except through quarrels and conflicts. </w:t>
      </w:r>
    </w:p>
    <w:p>
      <w:pPr>
        <w:pStyle w:val="Normal"/>
        <w:widowControl w:val="false"/>
        <w:rPr>
          <w:sz w:val="24"/>
          <w:szCs w:val="24"/>
        </w:rPr>
      </w:pPr>
      <w:r>
        <w:rPr>
          <w:sz w:val="24"/>
          <w:szCs w:val="24"/>
        </w:rPr>
      </w:r>
    </w:p>
    <w:p>
      <w:pPr>
        <w:pStyle w:val="Normal"/>
        <w:widowControl w:val="false"/>
        <w:rPr>
          <w:sz w:val="24"/>
          <w:szCs w:val="24"/>
        </w:rPr>
      </w:pPr>
      <w:r>
        <w:rPr>
          <w:sz w:val="24"/>
          <w:szCs w:val="24"/>
        </w:rPr>
        <w:t>Sects were there in the past, they are in the present and they will remain in future.  If there is something worth doing or imporving about them, it is this.  The soul of religion that is severed from it, be reinsated.  This implies that we follow our own sect whatever it is all the shile preserving the elements of religion in it.  Let us not commit violence, let us not utter falsehood to preserve truth.  The basic condition of infusing life force of religin in sect is that our vision should be that of emphasisi on truth.  The main taits of emphasis on truth are these in brief.</w:t>
      </w:r>
    </w:p>
    <w:p>
      <w:pPr>
        <w:pStyle w:val="Normal"/>
        <w:widowControl w:val="false"/>
        <w:rPr>
          <w:sz w:val="24"/>
          <w:szCs w:val="24"/>
        </w:rPr>
      </w:pPr>
      <w:r>
        <w:rPr>
          <w:sz w:val="24"/>
          <w:szCs w:val="24"/>
        </w:rPr>
      </w:r>
    </w:p>
    <w:p>
      <w:pPr>
        <w:pStyle w:val="Normal"/>
        <w:widowControl w:val="false"/>
        <w:rPr>
          <w:sz w:val="24"/>
          <w:szCs w:val="24"/>
        </w:rPr>
      </w:pPr>
      <w:r>
        <w:rPr>
          <w:sz w:val="24"/>
          <w:szCs w:val="24"/>
        </w:rPr>
        <w:t>1. Our conception of whatever we believe and do should be thoroughly clear to us.  Our faith is our own understanding should be thorough so that we can explain it fully to other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The test of ones thorough belief and understanding in this.  As we expound it and explain it to others, it should be done without the slightest excitement or anger.  If we find any flaw alongwith its excellence, we should accept that also without slightest hesitation. </w:t>
      </w:r>
    </w:p>
    <w:p>
      <w:pPr>
        <w:pStyle w:val="Normal"/>
        <w:widowControl w:val="false"/>
        <w:rPr>
          <w:sz w:val="24"/>
          <w:szCs w:val="24"/>
        </w:rPr>
      </w:pPr>
      <w:r>
        <w:rPr>
          <w:sz w:val="24"/>
          <w:szCs w:val="24"/>
        </w:rPr>
      </w:r>
    </w:p>
    <w:p>
      <w:pPr>
        <w:pStyle w:val="Normal"/>
        <w:widowControl w:val="false"/>
        <w:rPr>
          <w:sz w:val="24"/>
          <w:szCs w:val="24"/>
        </w:rPr>
      </w:pPr>
      <w:r>
        <w:rPr>
          <w:sz w:val="24"/>
          <w:szCs w:val="24"/>
        </w:rPr>
        <w:t>3. Just as we have the patience to explain our own point of view we should also have the liberality and anxiousness to understand the views of others.  We should be endowed with inclination to compare and examine the peculiar traits and limirations of both from all angles of vision possible.  Again, if one finds that his die is weak or faulty, he should feel happier in its abandonment as compared to its earlier acceptance.</w:t>
      </w:r>
    </w:p>
    <w:p>
      <w:pPr>
        <w:pStyle w:val="Normal"/>
        <w:widowControl w:val="false"/>
        <w:rPr>
          <w:sz w:val="24"/>
          <w:szCs w:val="24"/>
        </w:rPr>
      </w:pPr>
      <w:r>
        <w:rPr>
          <w:sz w:val="24"/>
          <w:szCs w:val="24"/>
        </w:rPr>
      </w:r>
    </w:p>
    <w:p>
      <w:pPr>
        <w:pStyle w:val="Normal"/>
        <w:widowControl w:val="false"/>
        <w:rPr>
          <w:sz w:val="24"/>
          <w:szCs w:val="24"/>
        </w:rPr>
      </w:pPr>
      <w:r>
        <w:rPr>
          <w:sz w:val="24"/>
          <w:szCs w:val="24"/>
        </w:rPr>
        <w:t>4. No absolute truth is limited by country, time or heritage.  Man should therefore be incline to took at things from all angeles of vision and to bring about a synthesis of these if he finds part truth in each one.</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y and Cul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would first of all, be proper to see what philosophy is and also what its real meaning can be.  In a similar manner, it would be proper to ponder over the meaning of cult and what its relation to philosophy is, what virtues and faults have crept in as a result of this relation and so on.  Generally, all understand, believe that philosophy means a direct perception of the Supreme Reality.  All philosophers believe that only their philosophy of the cult is of the nature of direct perceiption.  Here, the question is this.  What does direct perception mean ?  Only one reply to this question is possible.  Direct perception can be only that in which there is no scope for delusion or doubt, and there is no difference or opposition to or contradiction of the reality percived.  If such a definition of philosophy is acceptable different outlooks in the philosophies of these sects ? Why are there mutual oppositions in reference to which there is no compromise ?  There is only one way out of this doubt.  Let us derive some other meaning from the word `philosophy' found in the scriptures since centures is correct and precise, then all philosophical systems of the sects can be distributed in and grasped from the following modes of proof acceptable to all without controversy in all clarity; (1) Rebirth; (2) Its cause; (3) Some element that takes to rebirth, and (4) Bringing an end to the cuase of rebirth by some special means. </w:t>
      </w:r>
    </w:p>
    <w:p>
      <w:pPr>
        <w:pStyle w:val="Normal"/>
        <w:widowControl w:val="false"/>
        <w:rPr>
          <w:sz w:val="24"/>
          <w:szCs w:val="24"/>
        </w:rPr>
      </w:pPr>
      <w:r>
        <w:rPr>
          <w:sz w:val="24"/>
          <w:szCs w:val="24"/>
        </w:rPr>
        <w:t>These modes of proof are considered to be subjects of direct perception.  We can assume and accept that some saga</w:t>
        <w:noBreakHyphen/>
        <w:t>like seer or seers must have had a direct perception of these.  This is because so far no difference opinion has arisen in any spiritual philosophy or philosophies regarding these and similar elements, no body has gone against these.  Difference of opinion is found however in the matter of the particular forms of these basic modes of proof and in the detailed thinking on these.  This difference of opinion and mutual opposition amongst the main philosophiecal systems and often among the different branches of some systems, is very acute.  It is so very acute that no impartial critic would ever believe that the detailed beliefs of these cults have ever become a subject of direct perception.  If these beliefs are derived from direct perception, then which cult holds these beliefs?  It is difficult task indeed to prove the promulgator of any cult as the seer in matter of the details.  We can therefore take darssana philosophy to mean revelation at the most with reference to the abovementioned basic modes of proof; we will have to give some different meaning to the word darsana</w:t>
        <w:noBreakHyphen/>
        <w:t>philosophy with reference to the details of these modes.</w:t>
      </w:r>
    </w:p>
    <w:p>
      <w:pPr>
        <w:pStyle w:val="Normal"/>
        <w:widowControl w:val="false"/>
        <w:rPr>
          <w:sz w:val="24"/>
          <w:szCs w:val="24"/>
        </w:rPr>
      </w:pPr>
      <w:r>
        <w:rPr>
          <w:sz w:val="24"/>
          <w:szCs w:val="24"/>
        </w:rPr>
      </w:r>
    </w:p>
    <w:p>
      <w:pPr>
        <w:pStyle w:val="Normal"/>
        <w:widowControl w:val="false"/>
        <w:rPr>
          <w:sz w:val="24"/>
          <w:szCs w:val="24"/>
        </w:rPr>
      </w:pPr>
      <w:r>
        <w:rPr>
          <w:sz w:val="24"/>
          <w:szCs w:val="24"/>
        </w:rPr>
        <w:t>As we ponder over the problem, we feel that the second meaning of the word "darsana</w:t>
        <w:noBreakHyphen/>
        <w:t xml:space="preserve">philosophy" should properly be "a strong conviction". Actually this is the second stage of the meaning of the workd.  This second stage of meaning is clearly visible in the sutra, "the inclination towards validity determining the nature of things is Samyak darsana" by Vadaka Umasawati, and in the commentaries on his work, Umasawati lays down in specific terms that "faith in or inclination towards modes of proof" and that only, is philosophy. Here, let us nver forget that the word "Sraddha" means "A strong conviction or confidence" and not direct perception.  Faith or confidence is a typical background by which direct perception in cult is kept alive.  I have know this as the second stage of philosophy. </w:t>
      </w:r>
    </w:p>
    <w:p>
      <w:pPr>
        <w:pStyle w:val="Normal"/>
        <w:widowControl w:val="false"/>
        <w:rPr>
          <w:sz w:val="24"/>
          <w:szCs w:val="24"/>
        </w:rPr>
      </w:pPr>
      <w:r>
        <w:rPr>
          <w:sz w:val="24"/>
          <w:szCs w:val="24"/>
        </w:rPr>
      </w:r>
    </w:p>
    <w:p>
      <w:pPr>
        <w:pStyle w:val="Normal"/>
        <w:widowControl w:val="false"/>
        <w:rPr>
          <w:sz w:val="24"/>
          <w:szCs w:val="24"/>
        </w:rPr>
      </w:pPr>
      <w:r>
        <w:rPr>
          <w:sz w:val="24"/>
          <w:szCs w:val="24"/>
        </w:rPr>
        <w:t>Actually, we find cults in the thinkers of all the countries of the workd.  Even in Greece, the birth place of philosophical thinking of Europe, there existed so many mutually opposed cults.  The story of cults in the philosophical thinkrs of India is a little different. Cults in this country have basically their life</w:t>
        <w:noBreakHyphen/>
        <w:t xml:space="preserve"> force in religion; actually their very essence is in religion.  All the cults have given shelter to philosophical thinking, have contributed a lot can state, that it is only through the efforts of these varied cults that the inteelectual arena of Indian philosophical thought could become miraculous.  However, we have, in the present context, to consider the fact that all these cults have very deep faith and confidence only in their own beliefs.  Consequently, there will be beliefs in each cult which are not acceptable to the opposed ones.  These beliefs can be matters only of faith of the cult or its own feelings; they cannot be matters of direct perception . It thus happens taht the common stream of direct perception assumes the form of faith and convition of the cult as soon as it si divided into various streams in the realm of the cults.</w:t>
      </w:r>
    </w:p>
    <w:p>
      <w:pPr>
        <w:pStyle w:val="Normal"/>
        <w:widowControl w:val="false"/>
        <w:rPr>
          <w:sz w:val="24"/>
          <w:szCs w:val="24"/>
        </w:rPr>
      </w:pPr>
      <w:r>
        <w:rPr>
          <w:sz w:val="24"/>
          <w:szCs w:val="24"/>
        </w:rPr>
      </w:r>
    </w:p>
    <w:p>
      <w:pPr>
        <w:pStyle w:val="Normal"/>
        <w:widowControl w:val="false"/>
        <w:rPr>
          <w:sz w:val="24"/>
          <w:szCs w:val="24"/>
        </w:rPr>
      </w:pPr>
      <w:r>
        <w:rPr>
          <w:sz w:val="24"/>
          <w:szCs w:val="24"/>
        </w:rPr>
        <w:t>When direct perception assumes the form of fairth, all the cults have to depnd upon fancies, arguments and inference in order to bring about stadiness in and justification of that faith.  All philosophic thinkers take full help of fancies for the nourishment of their respective faiths, and still they believe and proclaim that whatever their faith in belief, it is not mere fancy but direct perception. thus, in the meaning of the word `darsana</w:t>
        <w:noBreakHyphen/>
        <w:t xml:space="preserve"> philosophy'; fancies as also true or untrue or half</w:t>
        <w:noBreakHyphen/>
        <w:t>true inferences are also included.  Thus, on one side, cut guarded and defended the basic for its clarification and took recourse to pleasing fancies for its expression.  On the other side, the creeper of philosophical thinking expanding in growth, flowering and bearing fruit on the fence of the cult became so very dependent that it had ultimately no support except that of the cult. As a result, the creeper of philosophical thinking was too delicate and extremely narrow in outlook like beauties in purdah.</w:t>
      </w:r>
    </w:p>
    <w:p>
      <w:pPr>
        <w:pStyle w:val="Normal"/>
        <w:widowControl w:val="false"/>
        <w:rPr>
          <w:sz w:val="24"/>
          <w:szCs w:val="24"/>
        </w:rPr>
      </w:pPr>
      <w:r>
        <w:rPr>
          <w:sz w:val="24"/>
          <w:szCs w:val="24"/>
        </w:rPr>
      </w:r>
    </w:p>
    <w:p>
      <w:pPr>
        <w:pStyle w:val="Normal"/>
        <w:widowControl w:val="false"/>
        <w:rPr>
          <w:sz w:val="24"/>
          <w:szCs w:val="24"/>
        </w:rPr>
      </w:pPr>
      <w:r>
        <w:rPr>
          <w:sz w:val="24"/>
          <w:szCs w:val="24"/>
        </w:rPr>
        <w:t>Right Faith</w:t>
        <w:noBreakHyphen/>
        <w:t>Wrong Faith</w:t>
      </w:r>
    </w:p>
    <w:p>
      <w:pPr>
        <w:pStyle w:val="Normal"/>
        <w:widowControl w:val="false"/>
        <w:rPr>
          <w:sz w:val="24"/>
          <w:szCs w:val="24"/>
        </w:rPr>
      </w:pPr>
      <w:r>
        <w:rPr>
          <w:sz w:val="24"/>
          <w:szCs w:val="24"/>
        </w:rPr>
      </w:r>
    </w:p>
    <w:p>
      <w:pPr>
        <w:pStyle w:val="Normal"/>
        <w:widowControl w:val="false"/>
        <w:rPr>
          <w:sz w:val="24"/>
          <w:szCs w:val="24"/>
        </w:rPr>
      </w:pPr>
      <w:r>
        <w:rPr>
          <w:sz w:val="24"/>
          <w:szCs w:val="24"/>
        </w:rPr>
        <w:t>Faith means darsana</w:t>
        <w:noBreakHyphen/>
        <w:t>philosophy.  The general meaning of the word darsana is to vision, to perceive.  Whatever is cognized by the eye is visioned or perceived or darsana.  But in our present context, dristi or darsana does not mean only waht is cognized by the eye.  Here, its meaning is very vast.  All knowledge cognized by any of the senses is here understood to be dristi or darsana.  Not only this, even the knowledge that the Atma can possible acquire without the help of the mind is also dristi or darsana.  Right faith therefore means and dawning of right knowledge and wring faith means all kinds of wrong understanding.</w:t>
      </w:r>
    </w:p>
    <w:p>
      <w:pPr>
        <w:pStyle w:val="Normal"/>
        <w:widowControl w:val="false"/>
        <w:rPr>
          <w:sz w:val="24"/>
          <w:szCs w:val="24"/>
        </w:rPr>
      </w:pPr>
      <w:r>
        <w:rPr>
          <w:sz w:val="24"/>
          <w:szCs w:val="24"/>
        </w:rPr>
      </w:r>
    </w:p>
    <w:p>
      <w:pPr>
        <w:pStyle w:val="Normal"/>
        <w:widowControl w:val="false"/>
        <w:rPr>
          <w:sz w:val="24"/>
          <w:szCs w:val="24"/>
        </w:rPr>
      </w:pPr>
      <w:r>
        <w:rPr>
          <w:sz w:val="24"/>
          <w:szCs w:val="24"/>
        </w:rPr>
        <w:t>Being embodied, breathing, knowledge of information type derived through the organs of senses and organs of action</w:t>
        <w:noBreakHyphen/>
        <w:t>only this not life; whatever subtle and subtler sensations that we experience in the different stages of the mind and innder consciousness, these also mean life.  The phases and angles of this life are also many.  Faith is that which gies all this and runs life.  If this faith is wrong or full of faults, the life guided by it is bound to be full of blemishes.  It should therefore be pondered over and decided, as to what is right faith and what is the wring o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ome words there are which apply only to the things visualised by the senses; some there are wihc apply only to mental objects.  When the meaning of a word can be visualised by the senses, it is compartively easty to modify it, not so when the meaning of the word is beyond the grasp of the senses, or is grasped only by the mind.  The words `right faith' and `wrong faith' do not apply to objects visualised by the senses; they touch upon our mental feelings or the experiences above the senses.  the true meanings of these words, therefore can be deciphered only through discrimination and effort; it is very difficult indeed, to modify, change or woden their meaning. </w:t>
      </w:r>
    </w:p>
    <w:p>
      <w:pPr>
        <w:pStyle w:val="Normal"/>
        <w:widowControl w:val="false"/>
        <w:rPr>
          <w:sz w:val="24"/>
          <w:szCs w:val="24"/>
        </w:rPr>
      </w:pPr>
      <w:r>
        <w:rPr>
          <w:sz w:val="24"/>
          <w:szCs w:val="24"/>
        </w:rPr>
      </w:r>
    </w:p>
    <w:p>
      <w:pPr>
        <w:pStyle w:val="Normal"/>
        <w:widowControl w:val="false"/>
        <w:rPr>
          <w:sz w:val="24"/>
          <w:szCs w:val="24"/>
        </w:rPr>
      </w:pPr>
      <w:r>
        <w:rPr>
          <w:sz w:val="24"/>
          <w:szCs w:val="24"/>
        </w:rPr>
        <w:t>Even if faith in the ultimate reality is of the nature of right faith, that is not its final meaning.  The final meaning is revelations of the ultimate reality.  The former is therefore only one step towards the latter.  With unstinted effort, we can have a revelation of the ultimate reality only when this step is firm.  This comes to mean that the Sadhaka should experience a feeling of the same life</w:t>
        <w:noBreakHyphen/>
        <w:t xml:space="preserve">force in all the beings in the world.  These elements and experiences are interwoven in his very life because they do not hen remain objects only of faith.  Only this is revelation of the ultimate reality, and only this is the final and the only meaning of the word "right faith". </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2</w:t>
      </w:r>
    </w:p>
    <w:p>
      <w:pPr>
        <w:pStyle w:val="Normal"/>
        <w:widowControl w:val="false"/>
        <w:rPr>
          <w:sz w:val="24"/>
          <w:szCs w:val="24"/>
        </w:rPr>
      </w:pPr>
      <w:r>
        <w:rPr>
          <w:sz w:val="24"/>
          <w:szCs w:val="24"/>
        </w:rPr>
      </w:r>
    </w:p>
    <w:p>
      <w:pPr>
        <w:pStyle w:val="Normal"/>
        <w:widowControl w:val="false"/>
        <w:rPr>
          <w:sz w:val="24"/>
          <w:szCs w:val="24"/>
        </w:rPr>
      </w:pPr>
      <w:r>
        <w:rPr>
          <w:sz w:val="24"/>
          <w:szCs w:val="24"/>
        </w:rPr>
        <w:t>ESSENCE OF JAINISM</w:t>
      </w:r>
    </w:p>
    <w:p>
      <w:pPr>
        <w:pStyle w:val="Normal"/>
        <w:widowControl w:val="false"/>
        <w:rPr>
          <w:sz w:val="24"/>
          <w:szCs w:val="24"/>
        </w:rPr>
      </w:pPr>
      <w:r>
        <w:rPr>
          <w:sz w:val="24"/>
          <w:szCs w:val="24"/>
        </w:rPr>
      </w:r>
    </w:p>
    <w:p>
      <w:pPr>
        <w:pStyle w:val="Normal"/>
        <w:widowControl w:val="false"/>
        <w:rPr>
          <w:sz w:val="24"/>
          <w:szCs w:val="24"/>
        </w:rPr>
      </w:pPr>
      <w:r>
        <w:rPr>
          <w:sz w:val="24"/>
          <w:szCs w:val="24"/>
        </w:rPr>
        <w:t>The Brahamana and Sramana Tration</w:t>
      </w:r>
    </w:p>
    <w:p>
      <w:pPr>
        <w:pStyle w:val="Normal"/>
        <w:widowControl w:val="false"/>
        <w:rPr>
          <w:sz w:val="24"/>
          <w:szCs w:val="24"/>
        </w:rPr>
      </w:pPr>
      <w:r>
        <w:rPr>
          <w:sz w:val="24"/>
          <w:szCs w:val="24"/>
        </w:rPr>
      </w:r>
    </w:p>
    <w:p>
      <w:pPr>
        <w:pStyle w:val="Normal"/>
        <w:widowControl w:val="false"/>
        <w:rPr>
          <w:sz w:val="24"/>
          <w:szCs w:val="24"/>
        </w:rPr>
      </w:pPr>
      <w:r>
        <w:rPr>
          <w:sz w:val="24"/>
          <w:szCs w:val="24"/>
        </w:rPr>
        <w:t>The conduct and thought that is to</w:t>
        <w:noBreakHyphen/>
        <w:t>day known as `Jaina dharma' was known, in the times of Bhagavan Parsvantha, particularly in the days of Mahavira, also as `Nirgrantha dharma', it was also known as `Sramana dharma'.  The difference, if any is that only Jain dharma is not Sarmana dharma.  The Sramana dharma had several other off</w:t>
        <w:noBreakHyphen/>
        <w:t>shoots besides Jainism in the past and today also some such as the Bauddha are living.  Even though the `Nigrgrantha dharma' or Jainisk is endowed with the general traits of Sramana dharma, it still possesses some peculiar traits of conduct and thought, which show its independence from other off</w:t>
        <w:noBreakHyphen/>
        <w:t>shoots of Sramana dharma.  Before we probe into these peculiar traints, it would be better for us to known full, first of all, the outstanding traints of Sramana dharma by which we can deciphe why it is different from the Brahmana dharma.</w:t>
      </w:r>
    </w:p>
    <w:p>
      <w:pPr>
        <w:pStyle w:val="Normal"/>
        <w:widowControl w:val="false"/>
        <w:rPr>
          <w:sz w:val="24"/>
          <w:szCs w:val="24"/>
        </w:rPr>
      </w:pPr>
      <w:r>
        <w:rPr>
          <w:sz w:val="24"/>
          <w:szCs w:val="24"/>
        </w:rPr>
      </w:r>
    </w:p>
    <w:p>
      <w:pPr>
        <w:pStyle w:val="Normal"/>
        <w:widowControl w:val="false"/>
        <w:rPr>
          <w:sz w:val="24"/>
          <w:szCs w:val="24"/>
        </w:rPr>
      </w:pPr>
      <w:r>
        <w:rPr>
          <w:sz w:val="24"/>
          <w:szCs w:val="24"/>
        </w:rPr>
        <w:t>The wide expanse of ancient Indian culture is variegated in colours in so far as the colours of so many religious traditions are intermixed here int.  In the present context two religions traditions come before our eyes.  They are (i) the Brahmana and (ii) The Sarmana.  Let us set aside the controvercial problems, like the precedence or othersie of one over the other and discuss a few points that are more or less acceptable to all.Through these it will become easy to know the supporting wall of the Sarmana dharma and through it to grasp the pruport of the Nirgrantha or the Jaina dharma.</w:t>
      </w:r>
    </w:p>
    <w:p>
      <w:pPr>
        <w:pStyle w:val="Normal"/>
        <w:widowControl w:val="false"/>
        <w:rPr>
          <w:sz w:val="24"/>
          <w:szCs w:val="24"/>
        </w:rPr>
      </w:pPr>
      <w:r>
        <w:rPr>
          <w:sz w:val="24"/>
          <w:szCs w:val="24"/>
        </w:rPr>
      </w:r>
    </w:p>
    <w:p>
      <w:pPr>
        <w:pStyle w:val="Normal"/>
        <w:widowControl w:val="false"/>
        <w:rPr>
          <w:sz w:val="24"/>
          <w:szCs w:val="24"/>
        </w:rPr>
      </w:pPr>
      <w:r>
        <w:rPr>
          <w:sz w:val="24"/>
          <w:szCs w:val="24"/>
        </w:rPr>
        <w:t>In several matters, small and big, there is basic difference between the Brahmana and Sarmana tradition.  If we were to state this in brief, we can state in a general way that while Brahmana or the vedic tration stands on inequality, the Sramana tradition bases itself on equality.</w:t>
      </w:r>
    </w:p>
    <w:p>
      <w:pPr>
        <w:pStyle w:val="Normal"/>
        <w:widowControl w:val="false"/>
        <w:rPr>
          <w:sz w:val="24"/>
          <w:szCs w:val="24"/>
        </w:rPr>
      </w:pPr>
      <w:r>
        <w:rPr>
          <w:sz w:val="24"/>
          <w:szCs w:val="24"/>
        </w:rPr>
      </w:r>
    </w:p>
    <w:p>
      <w:pPr>
        <w:pStyle w:val="Normal"/>
        <w:widowControl w:val="false"/>
        <w:rPr>
          <w:sz w:val="24"/>
          <w:szCs w:val="24"/>
        </w:rPr>
      </w:pPr>
      <w:r>
        <w:rPr>
          <w:sz w:val="24"/>
          <w:szCs w:val="24"/>
        </w:rPr>
        <w:t>These inequality and equality are seen mainly in three matters :  (i) pertaining to social status (ii) with referene to the aim in view, and (iii) with regard to our approach to the world of living beings. Social inequality menas the higher status of brahmins in the realms of social status and right of religious dealings as compared to the other classes that stand lowe and inferior.  The basic aim of brammanism is uplift</w:t>
        <w:noBreakHyphen/>
        <w:t xml:space="preserve"> Abhyudaya which includes the attainment of worldly prosperity, kinghsip, sons, cattle etc.  and different other</w:t>
        <w:noBreakHyphen/>
        <w:t>worldly rewards such as attainment of Indrahood, happiness in Svarga etc.The principal means of this uplift is ritualism of the sacrifices, i.e.  performance of various sacrifices.  The slaughter and sacrificing of animals, birds etc, is unaboidable in ritualism and we are told that violence laid down by the Vedas is only for religion.  In this view, evidently the attitude is that of inequality of the souls.  Opposed to this, equality in Sramana dharma in all these three matters can be explained in this manner.  Sramana dharma does not accept the superiority of any class by birth and believes in the superiority or inferiority resulting from virtue and action.  It does not therefore concede the higher or lower status of any social class in the social structure and right to religion by birth, it organises society only on the basis of virtue and action.  From their point of view, therefore, a virtuous Sudra is superior to a brahmin full of blemishes.  From their point of view agin in the relam of religion, men and women of all social classes have an equal right to higher status according to their qualification.  The final aim therefore of Sramana dhrama is not uplift like the brahmana dharma but final beautitude</w:t>
        <w:noBreakHyphen/>
        <w:t>Nishsreyasa. This is a state in which all this</w:t>
        <w:noBreakHyphen/>
        <w:t>worldly and other</w:t>
        <w:noBreakHyphen/>
        <w:t>worldly benefits are given up and in which perfect equality express itself.  Sramana dharma views the entire world of living beings in a spirit of absolute equality of all Atmas.  The world of living beings includes, not only all animals and birds, insects and month etc., but also the entire class of every low beings like plants etc.  In this the killing of an embodied self under any pretext is considered to be killing of the self and all killing is considered to result in Adharma.</w:t>
      </w:r>
    </w:p>
    <w:p>
      <w:pPr>
        <w:pStyle w:val="Normal"/>
        <w:widowControl w:val="false"/>
        <w:rPr>
          <w:sz w:val="24"/>
          <w:szCs w:val="24"/>
        </w:rPr>
      </w:pPr>
      <w:r>
        <w:rPr>
          <w:sz w:val="24"/>
          <w:szCs w:val="24"/>
        </w:rPr>
      </w:r>
    </w:p>
    <w:p>
      <w:pPr>
        <w:pStyle w:val="Normal"/>
        <w:widowControl w:val="false"/>
        <w:rPr>
          <w:sz w:val="24"/>
          <w:szCs w:val="24"/>
        </w:rPr>
      </w:pPr>
      <w:r>
        <w:rPr>
          <w:sz w:val="24"/>
          <w:szCs w:val="24"/>
        </w:rPr>
        <w:t>The Brahmanical tration originally commenced and developed round the concept of Brahman.  The Sramana tradition commenced and developed round `Sama' i.e., equality, tranquility and effort.  The word Brahman has so many different meanings of which attention should be properly drawn to two in the present context :  (i) eulogy and prayer; (ii) sacrificial ritual Brhman means various eulogies and prayers though the vedic mantras and suktas.  In the same way, even the sacrifical ritual, in which the vedic mantras are employed,.  is known as Brahman.  Only those who recite the mantras and suktas, i.e.  the class of the Purohitas and those who preside over the performance of sacrifices, are brahmins.  Through the prayers and eulogies of the vedic mantras and through the excessive hold of sacrifical rituals, these brahmins dominated in the then contemporary society and religion.  This dominance became so firm that the brahmin class began to believe and started proclaiming that it was supreme by birth.  The same view became firm and steady in the society and this led to the belief in class</w:t>
        <w:noBreakHyphen/>
        <w:t>difference.  It was proclaimed that the brahmin is the mouth of the Purusa in form of the society and all other classesz were its limbs.  Contrary to this, the Sramana dharma believed and proclaimed that in any soicety all men and women have an absolutely equal right to good deeds and status in religion.  One who proves his qualification through diligence and effort, attained to higher status irrespective of class or sex.</w:t>
      </w:r>
    </w:p>
    <w:p>
      <w:pPr>
        <w:pStyle w:val="Normal"/>
        <w:widowControl w:val="false"/>
        <w:rPr>
          <w:sz w:val="24"/>
          <w:szCs w:val="24"/>
        </w:rPr>
      </w:pPr>
      <w:r>
        <w:rPr>
          <w:sz w:val="24"/>
          <w:szCs w:val="24"/>
        </w:rPr>
      </w:r>
    </w:p>
    <w:p>
      <w:pPr>
        <w:pStyle w:val="Normal"/>
        <w:widowControl w:val="false"/>
        <w:rPr>
          <w:sz w:val="24"/>
          <w:szCs w:val="24"/>
        </w:rPr>
      </w:pPr>
      <w:r>
        <w:rPr>
          <w:sz w:val="24"/>
          <w:szCs w:val="24"/>
        </w:rPr>
        <w:t>Just like the idea of social and religious equality both are mutually opposed with regard to the idea of the aim of life.  The Sramana dharma believes that this</w:t>
        <w:noBreakHyphen/>
        <w:t>worldly or other</w:t>
        <w:noBreakHyphen/>
        <w:t>worldly uplift is contemptible in all respects; according to it the only aim of life is final beautitude or liberation.  That is precisely the reason why it laid emphasis on Samya</w:t>
        <w:noBreakHyphen/>
        <w:t>equality of means as much as the end or aim. The principal means of liberation is non</w:t>
        <w:noBreakHyphen/>
        <w:t>violence which means no violence whatsoever towards any living being in any manner.  Other means are included in this.The vision of equality is diameterically opposed to the sacrificial ritual dominated by violence.  In this manner there is so much of dissimilarity with reference to equality and inequality in the ideologies of brahmins and sramanas that at every step there is a possiblity of conflict between the two faiths. This can be noted in the histroy of two thousand years and more.  This opposition existed in the age of Brahmanas as also the times of Buddha and Mahavira, and even later.  This some long</w:t>
        <w:noBreakHyphen/>
        <w:t>drawn steam of opposition is given expression to by Patanjali, the writer of Mahabhasya.  Earlier, even the Sutrakara Panini refers to this long</w:t>
        <w:noBreakHyphen/>
        <w:t>drawn opposition.  While he illustrates the eternal enimity by birth, Patanjali gives the examples of sname and mungoose, cow and tiger.  Along with these, he also gives the example of Brahmana and Sramana in his Mahabhasya.  It is true that the enimity between the sname and mungoose or between the cow and tiger cannot be uprooted even with a thousand efforts.  However, with unstinted effort, the enimity between Brahmana and Sramana can, possibly be got over. History cities some examples in which no enmity or opposition can be found between Brahmana and Sramana.  But Patanjali's statement. Patanjali means to state that there can be indiviuduals who have gone above this enmity and between the snake and m,anugoose or between the cow and tiger cannot be uprooted even with a thousand efforts. However, with unstinted effort, the enmity between Brahmana and Sramana can, possibly be got over.  History cites some examples in which no enmity or opposition can be found between Brahmana and Sramana.  But Patanjali's statement, referred to above, is with regard to the classes and not individuals who have gone above this enmity and opposition, but brahmins as a whole class cannot be above enmity towards Sramanas as a class.  The meaning of the word `Sasvata'</w:t>
        <w:noBreakHyphen/>
        <w:t>eternal</w:t>
        <w:noBreakHyphen/>
        <w:t>here is `traditional' or `conventional' and not absolutely firm and steady.  Acarya Hemachandra came centuries later and laid down the same example of BrahmanaSramana and placed a stamp of approval on the experience of Patanjali.  Even to</w:t>
        <w:noBreakHyphen/>
        <w:t>day, in the age of socialism, we are not ablve to state that the seed of the enmity between Brahmanas and Sramanas is completely rooted out.  The vision at the back of the entire enmity is like that between the east and the west.</w:t>
      </w:r>
    </w:p>
    <w:p>
      <w:pPr>
        <w:pStyle w:val="Normal"/>
        <w:widowControl w:val="false"/>
        <w:rPr>
          <w:sz w:val="24"/>
          <w:szCs w:val="24"/>
        </w:rPr>
      </w:pPr>
      <w:r>
        <w:rPr>
          <w:sz w:val="24"/>
          <w:szCs w:val="24"/>
        </w:rPr>
      </w:r>
    </w:p>
    <w:p>
      <w:pPr>
        <w:pStyle w:val="Normal"/>
        <w:widowControl w:val="false"/>
        <w:rPr>
          <w:sz w:val="24"/>
          <w:szCs w:val="24"/>
        </w:rPr>
      </w:pPr>
      <w:r>
        <w:rPr>
          <w:sz w:val="24"/>
          <w:szCs w:val="24"/>
        </w:rPr>
        <w:t>Influence on each other and Synthesis</w:t>
      </w:r>
    </w:p>
    <w:p>
      <w:pPr>
        <w:pStyle w:val="Normal"/>
        <w:widowControl w:val="false"/>
        <w:rPr>
          <w:sz w:val="24"/>
          <w:szCs w:val="24"/>
        </w:rPr>
      </w:pPr>
      <w:r>
        <w:rPr>
          <w:sz w:val="24"/>
          <w:szCs w:val="24"/>
        </w:rPr>
      </w:r>
    </w:p>
    <w:p>
      <w:pPr>
        <w:pStyle w:val="Normal"/>
        <w:widowControl w:val="false"/>
        <w:rPr>
          <w:sz w:val="24"/>
          <w:szCs w:val="24"/>
        </w:rPr>
      </w:pPr>
      <w:r>
        <w:rPr>
          <w:sz w:val="24"/>
          <w:szCs w:val="24"/>
        </w:rPr>
        <w:t>It cannot be stated that the two traditions have remained totally aloof and without influencing each other.  To cite one example, the spirit of of non</w:t>
        <w:noBreakHyphen/>
        <w:t>violence of ther Sramann dharma, that is rooted in a perspective of equality, influenced, in due course, the Brahmana tradition so very much that even for the Brahmana dharma, justifying violence in sacrifices became a matter only of discussion of old Scriptures.  In actual practice, violence almost disappeared from sacrifices.  Samkhya, Yoga Upanisada, Avadhuta, Sattvata and similar conventions, the very life</w:t>
        <w:noBreakHyphen/>
        <w:t>force of Brahmanism, did not go against the supreme authority of the Vedas, and the status of Purohita or Guru given to the brahmin class.  In due course of time, these traditions got themselves merged in one form or another in the all</w:t>
        <w:noBreakHyphen/>
        <w:t>pervasive sphere of Brahmana dharma.  As against this, the Jafna, Bauddha and similar traditions remained firm in their opposition against the supreme authority of the Vedas and the highest status of brahmins as a class.  they retained their independence.  Still however, these traditions and their Nivrtti</w:t>
        <w:noBreakHyphen/>
        <w:t>dharma were influenced, one wqay or the other, by the all</w:t>
        <w:noBreakHyphen/>
        <w:t xml:space="preserve">pervading tendencie of the Brahmana tradtions. </w:t>
      </w:r>
    </w:p>
    <w:p>
      <w:pPr>
        <w:pStyle w:val="Normal"/>
        <w:widowControl w:val="false"/>
        <w:rPr>
          <w:sz w:val="24"/>
          <w:szCs w:val="24"/>
        </w:rPr>
      </w:pPr>
      <w:r>
        <w:rPr>
          <w:sz w:val="24"/>
          <w:szCs w:val="24"/>
        </w:rPr>
      </w:r>
    </w:p>
    <w:p>
      <w:pPr>
        <w:pStyle w:val="Normal"/>
        <w:widowControl w:val="false"/>
        <w:rPr>
          <w:sz w:val="24"/>
          <w:szCs w:val="24"/>
        </w:rPr>
      </w:pPr>
      <w:r>
        <w:rPr>
          <w:sz w:val="24"/>
          <w:szCs w:val="24"/>
        </w:rPr>
        <w:t>Promulators of the Sramana Tradition</w:t>
      </w:r>
    </w:p>
    <w:p>
      <w:pPr>
        <w:pStyle w:val="Normal"/>
        <w:widowControl w:val="false"/>
        <w:rPr>
          <w:sz w:val="24"/>
          <w:szCs w:val="24"/>
        </w:rPr>
      </w:pPr>
      <w:r>
        <w:rPr>
          <w:sz w:val="24"/>
          <w:szCs w:val="24"/>
        </w:rPr>
      </w:r>
    </w:p>
    <w:p>
      <w:pPr>
        <w:pStyle w:val="Normal"/>
        <w:widowControl w:val="false"/>
        <w:rPr>
          <w:sz w:val="24"/>
          <w:szCs w:val="24"/>
        </w:rPr>
      </w:pPr>
      <w:r>
        <w:rPr>
          <w:sz w:val="24"/>
          <w:szCs w:val="24"/>
        </w:rPr>
        <w:t>Authentic and complete history of the original promulgators of the Sramana tradtion, their time and place etc., are so far not known to us.  But we can certainly state, on the evidence of the literature available to us, that Nabhiputra Rsabha and the ancient scholar Kapila were the oldest and powerful supporters of Sramana dharma.  That is the reason why their names are not forgotten in the ancient tradition even though complete history remains still in the dark.  Rsabha is mentioned as an austere and tough Yogi n the brahmanic Puranaas, but his real status and fame is found only in the Jain tradtion.  In a similar way, Kapila is mentioned as a Rsi in the Jain literature, but his full status and fame is found in the Samkhya tradtion and the old works based on it.  Rsabha and Kapila emphasised the greatness of the spirit of equality of all Atmas and the conduct based on non</w:t>
        <w:noBreakHyphen/>
        <w:t>violence born therof.  There were several branches and sub</w:t>
        <w:noBreakHyphen/>
        <w:t>branches that nourished this spirit and conduct.  ;Some of these emphasised the need of austerity, some of meditation, while some placed emphasis only on purity of consciousness and detachment.  But the fundamental aim of all these was equality.  There was one cult that laid greater stress on non</w:t>
        <w:noBreakHyphen/>
        <w:t>acceptance and on abandonment of the bondage of the acceptance of monastery</w:t>
        <w:noBreakHyphen/>
        <w:t>residence in houe</w:t>
        <w:noBreakHyphen/>
        <w:t>scripture.  It also stated that absolute non</w:t>
        <w:noBreakHyphen/>
        <w:t>violence or perfect equality cannot be attained till one is tied to the attachment of family or acceptance</w:t>
        <w:noBreakHyphen/>
        <w:t xml:space="preserve">Parigraha.  This branch was popularly known by the name `Nirgrantha.'  It seems that only Neminatha and Parsvanatha are its known promulgators. </w:t>
      </w:r>
    </w:p>
    <w:p>
      <w:pPr>
        <w:pStyle w:val="Normal"/>
        <w:widowControl w:val="false"/>
        <w:rPr>
          <w:sz w:val="24"/>
          <w:szCs w:val="24"/>
        </w:rPr>
      </w:pPr>
      <w:r>
        <w:rPr>
          <w:sz w:val="24"/>
          <w:szCs w:val="24"/>
        </w:rPr>
      </w:r>
    </w:p>
    <w:p>
      <w:pPr>
        <w:pStyle w:val="Normal"/>
        <w:widowControl w:val="false"/>
        <w:rPr>
          <w:sz w:val="24"/>
          <w:szCs w:val="24"/>
        </w:rPr>
      </w:pPr>
      <w:r>
        <w:rPr>
          <w:sz w:val="24"/>
          <w:szCs w:val="24"/>
        </w:rPr>
        <w:t>Emphasis on a state of Detachment</w:t>
      </w:r>
    </w:p>
    <w:p>
      <w:pPr>
        <w:pStyle w:val="Normal"/>
        <w:widowControl w:val="false"/>
        <w:rPr>
          <w:sz w:val="24"/>
          <w:szCs w:val="24"/>
        </w:rPr>
      </w:pPr>
      <w:r>
        <w:rPr>
          <w:sz w:val="24"/>
          <w:szCs w:val="24"/>
        </w:rPr>
      </w:r>
    </w:p>
    <w:p>
      <w:pPr>
        <w:pStyle w:val="Normal"/>
        <w:widowControl w:val="false"/>
        <w:rPr>
          <w:sz w:val="24"/>
          <w:szCs w:val="24"/>
        </w:rPr>
      </w:pPr>
      <w:r>
        <w:rPr>
          <w:sz w:val="24"/>
          <w:szCs w:val="24"/>
        </w:rPr>
        <w:t>In the Nirgrantha dharma, the spirit of austerity and renunciation was invariably associated with the spirit of non</w:t>
        <w:noBreakHyphen/>
        <w:t>violence.  But then there arose a thought in the mind of the Sadhakas.  Can the purity and equality of Atma be attained fully by over</w:t>
        <w:noBreakHyphen/>
        <w:t>emphasis on external renunciation?  The reply was this.  One should conquer the defiled incinations like attachment, jealousy etc.  This is the principal end in view.  The non</w:t>
        <w:noBreakHyphen/>
        <w:t>violence, austerity and renunciation by which this end cannot be attained are spiritually useless, however good they may be.  The promulagators of this thought are known as `Jinas'.  Many such Jinas are known.  Sacchaka, Buddha, Gosalaka and Mahavira</w:t>
        <w:noBreakHyphen/>
        <w:t>all are renowned Jinas in their respective traditions.  But at present, what we know as "Jain religion laid down by the Jinas," is the religion of Mahavira which emphasises mostly the victory over attachment and jealousy.  History of development of religion states that the new condtions that evolve in the gradual uprise of religion, include the ancient unopposed states of religion.  That is the reason why the Jain dharma is both Nirgrantha as also Sramana dharma.</w:t>
      </w:r>
    </w:p>
    <w:p>
      <w:pPr>
        <w:pStyle w:val="Normal"/>
        <w:widowControl w:val="false"/>
        <w:rPr>
          <w:sz w:val="24"/>
          <w:szCs w:val="24"/>
        </w:rPr>
      </w:pPr>
      <w:r>
        <w:rPr>
          <w:sz w:val="24"/>
          <w:szCs w:val="24"/>
        </w:rPr>
      </w:r>
    </w:p>
    <w:p>
      <w:pPr>
        <w:pStyle w:val="Normal"/>
        <w:widowControl w:val="false"/>
        <w:rPr>
          <w:sz w:val="24"/>
          <w:szCs w:val="24"/>
        </w:rPr>
      </w:pPr>
      <w:r>
        <w:rPr>
          <w:sz w:val="24"/>
          <w:szCs w:val="24"/>
        </w:rPr>
        <w:t>Concept of Equality in Sramana dharma</w:t>
      </w:r>
    </w:p>
    <w:p>
      <w:pPr>
        <w:pStyle w:val="Normal"/>
        <w:widowControl w:val="false"/>
        <w:rPr>
          <w:sz w:val="24"/>
          <w:szCs w:val="24"/>
        </w:rPr>
      </w:pPr>
      <w:r>
        <w:rPr>
          <w:sz w:val="24"/>
          <w:szCs w:val="24"/>
        </w:rPr>
      </w:r>
    </w:p>
    <w:p>
      <w:pPr>
        <w:pStyle w:val="Normal"/>
        <w:widowControl w:val="false"/>
        <w:rPr>
          <w:sz w:val="24"/>
          <w:szCs w:val="24"/>
        </w:rPr>
      </w:pPr>
      <w:r>
        <w:rPr>
          <w:sz w:val="24"/>
          <w:szCs w:val="24"/>
        </w:rPr>
        <w:t>Let us now examine the status of the spirit of equality which is the very life of Sramana dharma in the Jain tradition.  In the twelve Angas and fourteen Purvas, famed as Jain Scriptures, the first is `Samaiya</w:t>
        <w:noBreakHyphen/>
        <w:t>Samayika'; it is known as `Acarangasutra'.  A clear reflection of the thought and conduct of Mahavira, the last of the tirthankaras, is to be found mainly in the sutra.  Full emphasis is laid on equality in all these sutras.</w:t>
      </w:r>
    </w:p>
    <w:p>
      <w:pPr>
        <w:pStyle w:val="Normal"/>
        <w:widowControl w:val="false"/>
        <w:rPr>
          <w:sz w:val="24"/>
          <w:szCs w:val="24"/>
        </w:rPr>
      </w:pPr>
      <w:r>
        <w:rPr>
          <w:sz w:val="24"/>
          <w:szCs w:val="24"/>
        </w:rPr>
      </w:r>
    </w:p>
    <w:p>
      <w:pPr>
        <w:pStyle w:val="Normal"/>
        <w:widowControl w:val="false"/>
        <w:rPr>
          <w:sz w:val="24"/>
          <w:szCs w:val="24"/>
        </w:rPr>
      </w:pPr>
      <w:r>
        <w:rPr>
          <w:sz w:val="24"/>
          <w:szCs w:val="24"/>
        </w:rPr>
        <w:t>The Prakrit word `Samaiya' is related to Samya, Samata or Sama.  All thoughts and modes of conduct that are based on an outlook of equality and which nourish that outlook, find place in the Jain tradtion as Samaiya</w:t>
        <w:noBreakHyphen/>
        <w:t>Samayika.</w:t>
      </w:r>
    </w:p>
    <w:p>
      <w:pPr>
        <w:pStyle w:val="Normal"/>
        <w:widowControl w:val="false"/>
        <w:rPr>
          <w:sz w:val="24"/>
          <w:szCs w:val="24"/>
        </w:rPr>
      </w:pPr>
      <w:r>
        <w:rPr>
          <w:sz w:val="24"/>
          <w:szCs w:val="24"/>
        </w:rPr>
      </w:r>
    </w:p>
    <w:p>
      <w:pPr>
        <w:pStyle w:val="Normal"/>
        <w:widowControl w:val="false"/>
        <w:rPr>
          <w:sz w:val="24"/>
          <w:szCs w:val="24"/>
        </w:rPr>
      </w:pPr>
      <w:r>
        <w:rPr>
          <w:sz w:val="24"/>
          <w:szCs w:val="24"/>
        </w:rPr>
        <w:t>Just as `Sandhya' is a necessary religious act in the Brahmana tradtion, six acts are considered to be necessary both for the householder and the recluse.  In this the dominant one is Samaiya. When the householder or recluse accepts religious life as per his qualification, he takes the vow "Karemi Bhanta!  Samaiyam"</w:t>
        <w:noBreakHyphen/>
        <w:t>"O lord! "I renounce Savadya yoga</w:t>
        <w:noBreakHyphen/>
        <w:t>meaning all sinful dealings, according to my capacity."  In the seventh century, the famous scholar Jinabhadragani Ksamasramana wrote his famous 'Visesavasyakabhasya on this because of the great importance of `Samaiya."  He lays down tht faith, knowledge and conduct that are subsidiary to dharma are Samaiya.</w:t>
      </w:r>
    </w:p>
    <w:p>
      <w:pPr>
        <w:pStyle w:val="Normal"/>
        <w:widowControl w:val="false"/>
        <w:rPr>
          <w:sz w:val="24"/>
          <w:szCs w:val="24"/>
        </w:rPr>
      </w:pPr>
      <w:r>
        <w:rPr>
          <w:sz w:val="24"/>
          <w:szCs w:val="24"/>
        </w:rPr>
      </w:r>
    </w:p>
    <w:p>
      <w:pPr>
        <w:pStyle w:val="Normal"/>
        <w:widowControl w:val="false"/>
        <w:rPr>
          <w:sz w:val="24"/>
          <w:szCs w:val="24"/>
        </w:rPr>
      </w:pPr>
      <w:r>
        <w:rPr>
          <w:sz w:val="24"/>
          <w:szCs w:val="24"/>
        </w:rPr>
        <w:t>Jainism, Gita and Gandhiji with regard toreal heroism</w:t>
      </w:r>
    </w:p>
    <w:p>
      <w:pPr>
        <w:pStyle w:val="Normal"/>
        <w:widowControl w:val="false"/>
        <w:rPr>
          <w:sz w:val="24"/>
          <w:szCs w:val="24"/>
        </w:rPr>
      </w:pPr>
      <w:r>
        <w:rPr>
          <w:sz w:val="24"/>
          <w:szCs w:val="24"/>
        </w:rPr>
      </w:r>
    </w:p>
    <w:p>
      <w:pPr>
        <w:pStyle w:val="Normal"/>
        <w:widowControl w:val="false"/>
        <w:rPr>
          <w:sz w:val="24"/>
          <w:szCs w:val="24"/>
        </w:rPr>
      </w:pPr>
      <w:r>
        <w:rPr>
          <w:sz w:val="24"/>
          <w:szCs w:val="24"/>
        </w:rPr>
        <w:t>Right from old days, the perspective of quality was wellgrounded in other tradtions like Samkhya, Yoga and Bhagavata.  Lord Krishna wrote the Gita with the help of thieir thought</w:t>
        <w:noBreakHyphen/>
        <w:t>contentment.  That is the reason why the Gita supports the perspective of equality by the frequent use of the words like samadrsti, Samata, Samya etc.  nThe spirit of equality is basically the same.  Thje two yet differ, one from the other, because other thoughts invew of difference in traditions are mixed with it., Even when Arjuna was overcome with a forceful spirit of equality, the Gita stops him from resorting to the life of a recluse.  The Acaranga sutra, on the other hand, would not issue such an order to him but would only state that "if you are a real Ksatriya hero, you cannot fight a violent battle after acquiring the perspective of equality; you can only accept the life of a recluse, fight the spiritual enemies and prove your Ksatriya spirit." The story of Bharata</w:t>
        <w:noBreakHyphen/>
        <w:t>Bahubali enlightening this statement is famous in Jain literature.  We are here told that after suffering fierce attacks from his blood</w:t>
        <w:noBreakHyphen/>
        <w:t xml:space="preserve"> brother Bharata, Bahubali raised his hand for counter</w:t>
        <w:noBreakHyphen/>
        <w:t>attack.  Just at that moment the inclination of the spirit of equality dawned on his mind.  Under the spell of this inclination, Bahubali embraced the life of a recluse.  He did not desire to take revenge on Bharata by counter</w:t>
        <w:noBreakHyphen/>
        <w:t xml:space="preserve">attack; he did not even think of getting his of getting his just share of the kingom.  Gandhiji developed this spirit of equality in the true sense of the term in his life, following the word of the Tgita, Acaranga etc.  On their basis he proclaimed </w:t>
        <w:noBreakHyphen/>
        <w:t xml:space="preserve"> "renunce outright the war that annihilates humanity and take recourse to the path of counteracting injustice only on the basis of equality or purity of the consciousness."  Gandhiji gave this development to the meaning of the ancient recluse and renunciation and popularised it in society.</w:t>
      </w:r>
    </w:p>
    <w:p>
      <w:pPr>
        <w:pStyle w:val="Normal"/>
        <w:widowControl w:val="false"/>
        <w:rPr>
          <w:sz w:val="24"/>
          <w:szCs w:val="24"/>
        </w:rPr>
      </w:pPr>
      <w:r>
        <w:rPr>
          <w:sz w:val="24"/>
          <w:szCs w:val="24"/>
        </w:rPr>
      </w:r>
    </w:p>
    <w:p>
      <w:pPr>
        <w:pStyle w:val="Normal"/>
        <w:widowControl w:val="false"/>
        <w:rPr>
          <w:sz w:val="24"/>
          <w:szCs w:val="24"/>
        </w:rPr>
      </w:pPr>
      <w:r>
        <w:rPr>
          <w:sz w:val="24"/>
          <w:szCs w:val="24"/>
        </w:rPr>
        <w:t>Spirit of Equality and theory of non</w:t>
        <w:noBreakHyphen/>
        <w:t>extremism</w:t>
      </w:r>
    </w:p>
    <w:p>
      <w:pPr>
        <w:pStyle w:val="Normal"/>
        <w:widowControl w:val="false"/>
        <w:rPr>
          <w:sz w:val="24"/>
          <w:szCs w:val="24"/>
        </w:rPr>
      </w:pPr>
      <w:r>
        <w:rPr>
          <w:sz w:val="24"/>
          <w:szCs w:val="24"/>
        </w:rPr>
      </w:r>
    </w:p>
    <w:p>
      <w:pPr>
        <w:pStyle w:val="Normal"/>
        <w:widowControl w:val="false"/>
        <w:rPr>
          <w:sz w:val="24"/>
          <w:szCs w:val="24"/>
        </w:rPr>
      </w:pPr>
      <w:r>
        <w:rPr>
          <w:sz w:val="24"/>
          <w:szCs w:val="24"/>
        </w:rPr>
        <w:t>The Jain trdtion has palceed so much of emphaiss on the</w:t>
      </w:r>
    </w:p>
    <w:p>
      <w:pPr>
        <w:pStyle w:val="Normal"/>
        <w:widowControl w:val="false"/>
        <w:rPr>
          <w:sz w:val="24"/>
          <w:szCs w:val="24"/>
        </w:rPr>
      </w:pPr>
      <w:r>
        <w:rPr>
          <w:sz w:val="24"/>
          <w:szCs w:val="24"/>
        </w:rPr>
        <w:t>perspective of equality that it has known the same to be `Brahman' that is renowned in the Brahmana tradition.  Fior this they designated as `Brahmacarya</w:t>
        <w:noBreakHyphen/>
        <w:t>Bambhacerai' all thought and conduct that nourished this perspective of equality.  It is like the spirit of friendship etc.  being designated `Brahmavihara' by the Buddhist tradtion. Further, as in the Dhammapada1 and Santiparva2, in the Jain work Uttaradhyayana also, only tge /Sramana who adopts a spirit of equality is designated a brahmin and thus, an attempt is made to remaove the distinction between Sramana and Brahmana.</w:t>
      </w:r>
    </w:p>
    <w:p>
      <w:pPr>
        <w:pStyle w:val="Normal"/>
        <w:widowControl w:val="false"/>
        <w:rPr>
          <w:sz w:val="24"/>
          <w:szCs w:val="24"/>
        </w:rPr>
      </w:pPr>
      <w:r>
        <w:rPr>
          <w:sz w:val="24"/>
          <w:szCs w:val="24"/>
        </w:rPr>
      </w:r>
    </w:p>
    <w:p>
      <w:pPr>
        <w:pStyle w:val="Normal"/>
        <w:widowControl w:val="false"/>
        <w:rPr>
          <w:sz w:val="24"/>
          <w:szCs w:val="24"/>
        </w:rPr>
      </w:pPr>
      <w:r>
        <w:rPr>
          <w:sz w:val="24"/>
          <w:szCs w:val="24"/>
        </w:rPr>
        <w:t>The spirt of equality expresses itself in two ways in the Jain tradition/i.  in conduct and 2. in thought.  All conduct in Jainism, be it external or internal, gross or subtle, it has evolved round the central principle of non</w:t>
        <w:noBreakHyphen/>
        <w:t>violence based on the perspective of equality.  The Jain tradition does not approve of any conduct that does not protect or nourish non</w:t>
        <w:noBreakHyphen/>
        <w:t>violence.  Granted that all religious traditi9ons have laid greater or lesser emphaisis on non</w:t>
        <w:noBreakHyphen/>
        <w:t>violence. Yet, the emphasis laid on it by Jainism and the extent oof the widening of the concept are not found ina any other religious traditon.  Not only the world of human beings, animals and birds, insects and moths, but by the spirit of equality of the SEelf, even the world of subtlest of insects under the earth and in the watrs are enveloped in this spirit and man is asked, to avoid, at all costs, violence to all these.</w:t>
      </w:r>
    </w:p>
    <w:p>
      <w:pPr>
        <w:pStyle w:val="Normal"/>
        <w:widowControl w:val="false"/>
        <w:rPr>
          <w:sz w:val="24"/>
          <w:szCs w:val="24"/>
        </w:rPr>
      </w:pPr>
      <w:r>
        <w:rPr>
          <w:sz w:val="24"/>
          <w:szCs w:val="24"/>
        </w:rPr>
      </w:r>
    </w:p>
    <w:p>
      <w:pPr>
        <w:pStyle w:val="Normal"/>
        <w:widowControl w:val="false"/>
        <w:rPr>
          <w:sz w:val="24"/>
          <w:szCs w:val="24"/>
        </w:rPr>
      </w:pPr>
      <w:r>
        <w:rPr>
          <w:sz w:val="24"/>
          <w:szCs w:val="24"/>
        </w:rPr>
        <w:t>The emphasis placed on the perspectrive of equality in theory has given rise to the perspective of non</w:t>
        <w:noBreakHyphen/>
        <w:t>extremism or Anekantavada.  This spirit of equality is violated if we insist udnder our belief that only our own perspective or thought</w:t>
        <w:noBreakHyphen/>
        <w:t>process is full and final truth. It is therefore stated that perspectives of others should also be equally respected.  This perspective of equality is the baiss of the theory of non</w:t>
        <w:noBreakHyphen/>
        <w:t>extremism.  From this background there evolved, in due course, Syadvada that is language</w:t>
        <w:noBreakHyphen/>
        <w:t>dominated and Nayavada that is thought</w:t>
        <w:noBreakHyphen/>
        <w:t>dominated.  It would not be true to state that this theory of non</w:t>
        <w:noBreakHyphen/>
        <w:t>extremisms finds a place in the Samkhya and Nyaya systems.  the Vibhajyavada of Lord Buddha, his theory of the middle path also results from this perspective of non</w:t>
        <w:noBreakHyphen/>
        <w:t xml:space="preserve"> extremism.  However, the Jain tradtion has laid maximum emphasis on non</w:t>
        <w:noBreakHyphen/>
        <w:t>violence and this perspective of non</w:t>
        <w:noBreakHyphen/>
        <w:t>extremism.  In Jainism, there is no topic in thought and conduct which is not associated with the theory of non</w:t>
        <w:noBreakHyphen/>
        <w:t>extremism and which, as a result, remains outside its pale.  That is the reason why scholars of other religious traditions, though believing n the theory, have not written independent works on it. Scholars of Jainism have, however, written somuch of literature that enlgihtens us on the theory and its subsidiaries like Syadvada, Nayavada etc.</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is just keeping away from violence.  The matter would not be clearly and fully grasped till we have not grasped as to who becomes an object of violence, who commits acts of violence and for what reason.  In order to answer these very questions, four principal disciplines have developed.  They 1. Atmavidya, 2. Karmavidya, 3. Caritravidya and 4. Lokavidya.  In a similar way the perspective of non</w:t>
        <w:noBreakHyphen/>
        <w:t>extremism has given rise to and nourshed Srautavidya, Pramanavidya.  Thus, non</w:t>
        <w:noBreakHyphen/>
        <w:t>violence, non</w:t>
        <w:noBreakHyphen/>
        <w:t xml:space="preserve">extremism and the disciplines born there of are the essence of Jainism.  We discuss this later. </w:t>
      </w:r>
    </w:p>
    <w:p>
      <w:pPr>
        <w:pStyle w:val="Normal"/>
        <w:widowControl w:val="false"/>
        <w:rPr>
          <w:sz w:val="24"/>
          <w:szCs w:val="24"/>
        </w:rPr>
      </w:pPr>
      <w:r>
        <w:rPr>
          <w:sz w:val="24"/>
          <w:szCs w:val="24"/>
        </w:rPr>
      </w:r>
    </w:p>
    <w:p>
      <w:pPr>
        <w:pStyle w:val="Normal"/>
        <w:widowControl w:val="false"/>
        <w:rPr>
          <w:sz w:val="24"/>
          <w:szCs w:val="24"/>
        </w:rPr>
      </w:pPr>
      <w:r>
        <w:rPr>
          <w:sz w:val="24"/>
          <w:szCs w:val="24"/>
        </w:rPr>
        <w:t>Atmividya and Theory of Evolution</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ically, all atmas, be they earthly, aquatic or of plants etc., of the form of insects and moths animals and birds or human beings, are all equal.  This is the essence of jain atmavied.  Putting into practice this doctrinal thought of equality, making an effort in all alertness to put it into practice in all spheres of llife as far as possible, is non</w:t>
        <w:noBreakHyphen/>
        <w:t>violence.  The atmavidya specifies that if the experience of equality is not possible in worldly dealings, then, the doctrine of equlity of souls is only an ism.  Theb way to put into practice the doctrine of equlity is laid bown in the acaranga</w:t>
        <w:noBreakHyphen/>
        <w:t>sutras 80, 96 and 97 in this mannmer.  Experience the sorrows of others as you experience your own.  This nproves that the sucdcess of non</w:t>
        <w:noBreakHyphen/>
        <w:t>violence is not possible if one does not acquire the sensibility to the sorrows of others as your own.</w:t>
      </w:r>
    </w:p>
    <w:p>
      <w:pPr>
        <w:pStyle w:val="Normal"/>
        <w:widowControl w:val="false"/>
        <w:rPr>
          <w:sz w:val="24"/>
          <w:szCs w:val="24"/>
        </w:rPr>
      </w:pPr>
      <w:r>
        <w:rPr>
          <w:sz w:val="24"/>
          <w:szCs w:val="24"/>
        </w:rPr>
      </w:r>
    </w:p>
    <w:p>
      <w:pPr>
        <w:pStyle w:val="Normal"/>
        <w:widowControl w:val="false"/>
        <w:rPr>
          <w:sz w:val="24"/>
          <w:szCs w:val="24"/>
        </w:rPr>
      </w:pPr>
      <w:r>
        <w:rPr>
          <w:sz w:val="24"/>
          <w:szCs w:val="24"/>
        </w:rPr>
        <w:t>Just as the conduct of non</w:t>
        <w:noBreakHyphen/>
        <w:t>violence is substantiated through the philosophical thought of equality of all souls, in the Jain tradtion one more spiritual belief evolved.  It is that whatever the disparity physical, mental etc., inherent in the Jiva, it comes from outside, i.e., it is born of Karma:  it is not real.  It is therefore possible for the lowest of the Jivas to rise somethimes to the status of a human being while a human Jiva can fall down the lowest, i.e.  the Jivan in the plants.  In a similar maner, the Jiva in the plant can, through its evolution and development, become free from all bondage, Karma is the only basis of higher or lower movement or birth</w:t>
        <w:noBreakHyphen/>
        <w:t>whatever the Karma, the impression of actions, the inclination, so is the state of the soul.  Yet philosophically, the form of all souls is as if similar and it reveals itself fully in a state of actionlessness. This is precisely the theory of evolution based on the equality of all souls.</w:t>
      </w:r>
    </w:p>
    <w:p>
      <w:pPr>
        <w:pStyle w:val="Normal"/>
        <w:widowControl w:val="false"/>
        <w:rPr>
          <w:sz w:val="24"/>
          <w:szCs w:val="24"/>
        </w:rPr>
      </w:pPr>
      <w:r>
        <w:rPr>
          <w:sz w:val="24"/>
          <w:szCs w:val="24"/>
        </w:rPr>
      </w:r>
    </w:p>
    <w:p>
      <w:pPr>
        <w:pStyle w:val="Normal"/>
        <w:widowControl w:val="false"/>
        <w:rPr>
          <w:sz w:val="24"/>
          <w:szCs w:val="24"/>
        </w:rPr>
      </w:pPr>
      <w:r>
        <w:rPr>
          <w:sz w:val="24"/>
          <w:szCs w:val="24"/>
        </w:rPr>
        <w:t>Whatever be the difference of outlook of the dualist tradtions lime Samkhya, Yoga, Bauddha etc., that uphold non</w:t>
        <w:noBreakHyphen/>
        <w:t>violence, in other matters with HJainism, all these disciplines are unanimous in the matter of nonduct dominated by non</w:t>
        <w:noBreakHyphen/>
        <w:t>violence and the theory of evolution.</w:t>
      </w:r>
    </w:p>
    <w:p>
      <w:pPr>
        <w:pStyle w:val="Normal"/>
        <w:widowControl w:val="false"/>
        <w:rPr>
          <w:sz w:val="24"/>
          <w:szCs w:val="24"/>
        </w:rPr>
      </w:pPr>
      <w:r>
        <w:rPr>
          <w:sz w:val="24"/>
          <w:szCs w:val="24"/>
        </w:rPr>
      </w:r>
    </w:p>
    <w:p>
      <w:pPr>
        <w:pStyle w:val="Normal"/>
        <w:widowControl w:val="false"/>
        <w:rPr>
          <w:sz w:val="24"/>
          <w:szCs w:val="24"/>
        </w:rPr>
      </w:pPr>
      <w:r>
        <w:rPr>
          <w:sz w:val="24"/>
          <w:szCs w:val="24"/>
        </w:rPr>
        <w:t>The Upanisadic tradtion that upholds identity of souls justifies non</w:t>
        <w:noBreakHyphen/>
        <w:t>violence not on the basis of the principle of equality, but on the basis of non</w:t>
        <w:noBreakHyphen/>
        <w:t>duality.  It proclaims that all Jivas are of the nature of pure Brahman, Brahman one without a second, in essence.  The difference that is found between one Jva and another is ot real; it is due to nescience</w:t>
        <w:noBreakHyphen/>
        <w:t>Avidya.  We should therefore look upon all other Jivas as identical with ours, take the sorrows of others to be ours, and keep away from violence.  There is just this difference between the dualist diziplines like Jainism and the non</w:t>
        <w:noBreakHyphen/>
        <w:t>dualistic tradtions. The former accept the realistic difference between one Jiva and another and still accept their sameness.  Following this, they preach non</w:t>
        <w:noBreakHyphen/>
        <w:t>violence.  The non</w:t>
        <w:noBreakHyphen/>
        <w:t xml:space="preserve"> dualistc disciplines, on the other hand, take the difference between the Jivatmas to be illusory, accept their complete essential identity and preach non</w:t>
        <w:noBreakHyphen/>
        <w:t>violence on this basis. According to the Advaita tradtion, in different living beings and the beings in different states, the root cause of the visible dissimilarity is Brahman that is one, pure and perfect.  Accdording to the dualistic tradtions like Jainism, however, every Jivatma is, as existence, independent and pure Brahman.  According to the dualistic tradtions like Jainism, however, every Jivatma is as existence, independent and pure Brahman.  According to one tradition the whole creation has arisen from one complete Brahman while accoriding to another tradition, so many different and equal Jivas are countless pure Brahmans.  It seems that the principle of identity bases on non</w:t>
        <w:noBreakHyphen/>
        <w:t>dualism.  The conduct of non</w:t>
        <w:noBreakHyphen/>
        <w:t>violence and the theory of spiritual evolution has been interpretd in non</w:t>
        <w:noBreakHyphen/>
        <w:t xml:space="preserve"> dualism also as in the thought of dualism.  Whatever be the ism, the matter of importance fro the view point of non</w:t>
        <w:noBreakHyphen/>
        <w:t>violence is jsut this only.  The coneption of non</w:t>
        <w:noBreakHyphen/>
        <w:t>violence orginates from the realistic sensibiliy of equality or identity of Jivas, one with the other.</w:t>
      </w:r>
    </w:p>
    <w:p>
      <w:pPr>
        <w:pStyle w:val="Normal"/>
        <w:widowControl w:val="false"/>
        <w:rPr>
          <w:sz w:val="24"/>
          <w:szCs w:val="24"/>
        </w:rPr>
      </w:pPr>
      <w:r>
        <w:rPr>
          <w:sz w:val="24"/>
          <w:szCs w:val="24"/>
        </w:rPr>
      </w:r>
    </w:p>
    <w:p>
      <w:pPr>
        <w:pStyle w:val="Normal"/>
        <w:widowControl w:val="false"/>
        <w:rPr>
          <w:sz w:val="24"/>
          <w:szCs w:val="24"/>
        </w:rPr>
      </w:pPr>
      <w:r>
        <w:rPr>
          <w:sz w:val="24"/>
          <w:szCs w:val="24"/>
        </w:rPr>
        <w:t>Karmavidya and freedom from bondage</w:t>
      </w:r>
    </w:p>
    <w:p>
      <w:pPr>
        <w:pStyle w:val="Normal"/>
        <w:widowControl w:val="false"/>
        <w:rPr>
          <w:sz w:val="24"/>
          <w:szCs w:val="24"/>
        </w:rPr>
      </w:pPr>
      <w:r>
        <w:rPr>
          <w:sz w:val="24"/>
          <w:szCs w:val="24"/>
        </w:rPr>
      </w:r>
    </w:p>
    <w:p>
      <w:pPr>
        <w:pStyle w:val="Normal"/>
        <w:widowControl w:val="false"/>
        <w:rPr>
          <w:sz w:val="24"/>
          <w:szCs w:val="24"/>
        </w:rPr>
      </w:pPr>
      <w:r>
        <w:rPr>
          <w:sz w:val="24"/>
          <w:szCs w:val="24"/>
        </w:rPr>
        <w:t>If, in reality; all Jivatmas are equal, why this mutual dissimilarity amongst them, and, with passing of time why is there contradiction in the same Jicva also?  The answer to this question has led to the birth of Karmavidya.  The belief that the state of the Jiva is according to his Karma explains this dissimilarity.  It again adds that the Jiva is free in the performance of good or bad deeds or in non</w:t>
        <w:noBreakHyphen/>
        <w:t>performance. The Jiva can resort to good or bad effort at its will; that is again the force that shapes its present and future.  The Karmavada states that the present is shaped by the past and the future by the present. The concord of all the three is mutually dependent only on Karmavada. Only this is the basis of the theory of rebirth.</w:t>
      </w:r>
    </w:p>
    <w:p>
      <w:pPr>
        <w:pStyle w:val="Normal"/>
        <w:widowControl w:val="false"/>
        <w:rPr>
          <w:sz w:val="24"/>
          <w:szCs w:val="24"/>
        </w:rPr>
      </w:pPr>
      <w:r>
        <w:rPr>
          <w:sz w:val="24"/>
          <w:szCs w:val="24"/>
        </w:rPr>
      </w:r>
    </w:p>
    <w:p>
      <w:pPr>
        <w:pStyle w:val="Normal"/>
        <w:widowControl w:val="false"/>
        <w:rPr>
          <w:sz w:val="24"/>
          <w:szCs w:val="24"/>
        </w:rPr>
      </w:pPr>
      <w:r>
        <w:rPr>
          <w:sz w:val="24"/>
          <w:szCs w:val="24"/>
        </w:rPr>
        <w:t>The real fact is that only ignorance and attachment and jealousy are Karmas.  Failing in the correct perspective about one's own sel and others is ignorance or, accordingl to Jainism;Darsana</w:t>
        <w:noBreakHyphen/>
        <w:t xml:space="preserve"> moha</w:t>
        <w:noBreakHyphen/>
        <w:t>illusion in the realm of philosophical realization.  Other traditions, Samkhya, Bauddha etc.  kbow this as Avidya.  The temperamental variations that are born or the inclinations that have risen because of the ideas of good and bad born of ignorance are in ibrief, designated attachment and jealousy inspire violence, but the root of all this lies in igrnorance and illusion or Avidya</w:t>
        <w:noBreakHyphen/>
        <w:t>nescience.  That is the reason why only ignorance is the root of violence.  All Atmavadi disciplines are unanimous in the matter.</w:t>
      </w:r>
    </w:p>
    <w:p>
      <w:pPr>
        <w:pStyle w:val="Normal"/>
        <w:widowControl w:val="false"/>
        <w:rPr>
          <w:sz w:val="24"/>
          <w:szCs w:val="24"/>
        </w:rPr>
      </w:pPr>
      <w:r>
        <w:rPr>
          <w:sz w:val="24"/>
          <w:szCs w:val="24"/>
        </w:rPr>
      </w:r>
    </w:p>
    <w:p>
      <w:pPr>
        <w:pStyle w:val="Normal"/>
        <w:widowControl w:val="false"/>
        <w:rPr>
          <w:sz w:val="24"/>
          <w:szCs w:val="24"/>
        </w:rPr>
      </w:pPr>
      <w:r>
        <w:rPr>
          <w:sz w:val="24"/>
          <w:szCs w:val="24"/>
        </w:rPr>
        <w:t>The form of Karma that is described above is known as Bhava</w:t>
        <w:noBreakHyphen/>
        <w:t>Karma in the Jain TErminology.  It is a typical psychial effect on the Atma. This Bhava</w:t>
        <w:noBreakHyphen/>
        <w:t>Karma attracts the extremely microscopic gross atom that ever envelop the Atma; and endow it with a typical form are known as Dravyakarma or Karmana body.  They go with the Jiva in the next life and become the background for the creation of the gorss body.  If we view the matter superflously, we might feel that the idea about Draavyakarma is found in the Karmavidya only of Jainism, but that is not really so, if we probe deep into the matter.  Samkya, Yogvedanta etc.  describe the subtle body of the linga sarira that remains that the soul in its several births.  It is contended that this body consists of the inner consciousness, pride, mind etc.  that are illusory</w:t>
        <w:noBreakHyphen/>
        <w:t>mayika elements born of nature</w:t>
        <w:noBreakHyphen/>
        <w:t xml:space="preserve"> prakri; actually they are in place of the gross Karmana body according the Jain tradition.  The concept of the subtle or Karmana body is just the same.  If there is any difference, it is in the type of description, in lesser or more deails and in classification, and this is possible and natural in the different traditions that ponder over the problems from different angles of vision.  In this way we see that in all Atmavadi traditions, the element of Karma is accepted as the ause of rebirth.  So is accepted the dravyakarma also in form of the gross body accompanying the soul in its series of births.  They nyaya an Vaisesika traditions have not accepted the subtle body in particular, have accepted the mind of the form of the atom accompanying the sould in its series of births and have thus adopted the concept of Dravya</w:t>
        <w:noBreakHyphen/>
        <w:t>Karm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fter the concepts of rebirth and Karma the concept of liberation also steadied itself in philosophical thinking.  From the time up to the present days, the concepts of the Indian philosophers regarding the nature of Atma vary when they lay down the idea of bondage and liberation.  The concepts of all the philosophies of the principal traditions are given here in order to give a clear idea about the nature of the Jain belief from the view point of evolution : </w:t>
      </w:r>
    </w:p>
    <w:p>
      <w:pPr>
        <w:pStyle w:val="Normal"/>
        <w:widowControl w:val="false"/>
        <w:rPr>
          <w:sz w:val="24"/>
          <w:szCs w:val="24"/>
        </w:rPr>
      </w:pPr>
      <w:r>
        <w:rPr>
          <w:sz w:val="24"/>
          <w:szCs w:val="24"/>
        </w:rPr>
      </w:r>
    </w:p>
    <w:p>
      <w:pPr>
        <w:pStyle w:val="Normal"/>
        <w:widowControl w:val="false"/>
        <w:rPr>
          <w:sz w:val="24"/>
          <w:szCs w:val="24"/>
        </w:rPr>
      </w:pPr>
      <w:r>
        <w:rPr>
          <w:sz w:val="24"/>
          <w:szCs w:val="24"/>
        </w:rPr>
        <w:t>1. According to the Jain tradition, every body has a different soul in it.  He performs good and bad deeds and is the enjoyer of the fruits of his deeds such as happiness, sorrow etc.  In its new birth the soul goes to another place and contracts or expands according to its gross body.  The same soul attains to liberation and liberation is the period when it becomes completely free from all worldly happiness and sorrow, knowledge and ignorance etc.  and is freed from all good and bad Bhavas.</w:t>
      </w:r>
    </w:p>
    <w:p>
      <w:pPr>
        <w:pStyle w:val="Normal"/>
        <w:widowControl w:val="false"/>
        <w:rPr>
          <w:sz w:val="24"/>
          <w:szCs w:val="24"/>
        </w:rPr>
      </w:pPr>
      <w:r>
        <w:rPr>
          <w:sz w:val="24"/>
          <w:szCs w:val="24"/>
        </w:rPr>
      </w:r>
    </w:p>
    <w:p>
      <w:pPr>
        <w:pStyle w:val="Normal"/>
        <w:widowControl w:val="false"/>
        <w:rPr>
          <w:sz w:val="24"/>
          <w:szCs w:val="24"/>
        </w:rPr>
      </w:pPr>
      <w:r>
        <w:rPr>
          <w:sz w:val="24"/>
          <w:szCs w:val="24"/>
        </w:rPr>
        <w:t>2. According to the Samkhya and Yoga, Atma is different with every body; but since it is uncangeable and pervasive, it is neither the doer of Karma, nor its enjoyer; it does not got to another birth, it is not having motion; it is not seeking only liberation.  In accordance with natural intellect, Buddhi or the inner consciousness perfroms Karma, is the enjoyer, moves to another birth, is of the nature of compression and expansion, knowledge and ignorance etc., it supports the Bhavas and is above the Bhavas at the time of liberation. The samkhya yoga tradition takes the bondage and liberation of the inner consciousness to belong to the Purusa.</w:t>
      </w:r>
    </w:p>
    <w:p>
      <w:pPr>
        <w:pStyle w:val="Normal"/>
        <w:widowControl w:val="false"/>
        <w:rPr>
          <w:sz w:val="24"/>
          <w:szCs w:val="24"/>
        </w:rPr>
      </w:pPr>
      <w:r>
        <w:rPr>
          <w:sz w:val="24"/>
          <w:szCs w:val="24"/>
        </w:rPr>
        <w:t>3. According to the Nyaya and the Vaisesika traditions, there is a plurality of souls.  The soul is taken to the pervasive and unchangeable.  It is still taken to be the performer, enjoyer, bound and liberated.</w:t>
      </w:r>
    </w:p>
    <w:p>
      <w:pPr>
        <w:pStyle w:val="Normal"/>
        <w:widowControl w:val="false"/>
        <w:rPr>
          <w:sz w:val="24"/>
          <w:szCs w:val="24"/>
        </w:rPr>
      </w:pPr>
      <w:r>
        <w:rPr>
          <w:sz w:val="24"/>
          <w:szCs w:val="24"/>
        </w:rPr>
      </w:r>
    </w:p>
    <w:p>
      <w:pPr>
        <w:pStyle w:val="Normal"/>
        <w:widowControl w:val="false"/>
        <w:rPr>
          <w:sz w:val="24"/>
          <w:szCs w:val="24"/>
        </w:rPr>
      </w:pPr>
      <w:r>
        <w:rPr>
          <w:sz w:val="24"/>
          <w:szCs w:val="24"/>
        </w:rPr>
        <w:t>4. According the Advaita Vedanta, Atmas are really not many but one. This Atma is pervasive and unchangeable with Samkhya and Yoga.  This would mean that actually the Atma is neither bound nor liberated.  In this tradition, only the inner consciousness is taken to comprise of bondage and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 According to the Bauddha view, Atma or Citta is many; they are the performers of Karma, enjoyer and the resort of bondage and liberation </w:t>
        <w:noBreakHyphen/>
        <w:t xml:space="preserve"> Nirvana.  They are neither pervasive nor unchangeable.  They comprose only the series of momemtns of knowledge.  They continue to be born and die in several centres like the heart and the senses, simultaneously or in due order according to circumstance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brief description given above clearly suggests that </w:t>
        <w:noBreakHyphen/>
        <w:t xml:space="preserve"> (a) The nature of Atma accepted by the Jaina tradition is an ancient form based on the conceptions of the Jaina Philosophers in their own experience.  (b) This is the second stage of the conceptions of the philosphers of Samkhya and Yoga.  It is, (c) according to the conception of plurality of the souls as with Samkhya and Yoga, while (d) it is only a mix up of the Jain and Samkhya Yoga conceptions as approved by Nyaya and Vaisesika.  (e) The same as approved by the Bauddhas is a form revised by a rational thinking of the Jaina concept.</w:t>
      </w:r>
    </w:p>
    <w:p>
      <w:pPr>
        <w:pStyle w:val="Normal"/>
        <w:widowControl w:val="false"/>
        <w:rPr>
          <w:sz w:val="24"/>
          <w:szCs w:val="24"/>
        </w:rPr>
      </w:pPr>
      <w:r>
        <w:rPr>
          <w:sz w:val="24"/>
          <w:szCs w:val="24"/>
        </w:rPr>
      </w:r>
    </w:p>
    <w:p>
      <w:pPr>
        <w:pStyle w:val="Normal"/>
        <w:widowControl w:val="false"/>
        <w:rPr>
          <w:sz w:val="24"/>
          <w:szCs w:val="24"/>
        </w:rPr>
      </w:pPr>
      <w:r>
        <w:rPr>
          <w:sz w:val="24"/>
          <w:szCs w:val="24"/>
        </w:rPr>
        <w:t>Caritravidya</w:t>
      </w:r>
    </w:p>
    <w:p>
      <w:pPr>
        <w:pStyle w:val="Normal"/>
        <w:widowControl w:val="false"/>
        <w:rPr>
          <w:sz w:val="24"/>
          <w:szCs w:val="24"/>
        </w:rPr>
      </w:pPr>
      <w:r>
        <w:rPr>
          <w:sz w:val="24"/>
          <w:szCs w:val="24"/>
        </w:rPr>
      </w:r>
    </w:p>
    <w:p>
      <w:pPr>
        <w:pStyle w:val="Normal"/>
        <w:widowControl w:val="false"/>
        <w:rPr>
          <w:sz w:val="24"/>
          <w:szCs w:val="24"/>
        </w:rPr>
      </w:pPr>
      <w:r>
        <w:rPr>
          <w:sz w:val="24"/>
          <w:szCs w:val="24"/>
        </w:rPr>
        <w:t>The Place of donduct</w:t>
        <w:noBreakHyphen/>
        <w:t>Caritra in spiritual evolution can be known only after we know the nature of Atma and Karma.  Accroding to the thinkers on liberation, the purpose of this conduct is only to free the Atma from Karma.  Even after assuming the freedom of Atma through out conduct, one question remains to be answered.  If Atma is inherently pure, when and why did Kama get related to Atma for the first time ? Who brought about this relation ?  In a similar way, one more question arises.  If it is assumed that Karma gets, some way or other, to Atma that is pure by nature, is not possible that once more the relation may arise even after freedom is attained to through conduct ?  All spiritual thinkers give more or less the same reply to these two qeustions.  Like the philosophies Samkhya</w:t>
        <w:noBreakHyphen/>
        <w:t>Yoga or Vedanta, Nya</w:t>
        <w:noBreakHyphen/>
        <w:t xml:space="preserve">Vaisesika or Bauddha, the Jain philosophy also believes that the relation between Karma and atma has no beginning because the first movement of that relation is totaly out of the limit of knowledge. All philosophies have assumed that the relation of Karma, Avidya or Maya with Atma is beginningless as a flow; still individually it has a beginning.  This is so because of the epxerience of all of us that the desire for Karma arises in the Jiva through ignorance, attachement and jealousy.  Once that the Karma is abandoned outright, the perfect and pure form of the Atma is revealed.  Spiritual philosophers give this explanation as to why karma and desire are not reborn in it.  By its very nature, Atma sides with purity.  Through Cetana </w:t>
        <w:noBreakHyphen/>
        <w:t>life</w:t>
        <w:noBreakHyphen/>
        <w:t xml:space="preserve"> force and other inherent qualities that have fully developed, the faults like ignorance, attachment, jealousy etc., are destroyed from their very roots.  This means that thesee faults tget totally weakened in finding their place in the Atmatattva that is purified with extreme effort. </w:t>
      </w:r>
    </w:p>
    <w:p>
      <w:pPr>
        <w:pStyle w:val="Normal"/>
        <w:widowControl w:val="false"/>
        <w:rPr>
          <w:sz w:val="24"/>
          <w:szCs w:val="24"/>
        </w:rPr>
      </w:pPr>
      <w:r>
        <w:rPr>
          <w:sz w:val="24"/>
          <w:szCs w:val="24"/>
        </w:rPr>
      </w:r>
    </w:p>
    <w:p>
      <w:pPr>
        <w:pStyle w:val="Normal"/>
        <w:widowControl w:val="false"/>
        <w:rPr>
          <w:sz w:val="24"/>
          <w:szCs w:val="24"/>
        </w:rPr>
      </w:pPr>
      <w:r>
        <w:rPr>
          <w:sz w:val="24"/>
          <w:szCs w:val="24"/>
        </w:rPr>
        <w:t>The function of conduct is to remove the causes of disparity in life.  This is known as Samvara in the Jain terminology.  Ifnorance, the basic cause of disparity is made possible by the true realization of Atma the faults like attachment are removed by the attainment to Madhyasthya</w:t>
        <w:noBreakHyphen/>
        <w:t>a state of neutrality.  That is the reason why only two things are included in inner onduct</w:t>
        <w:noBreakHyphen/>
        <w:t>1.  Knowledge of Atma or vivekakhyati; 2. Madhyasthya or victory over faults like attachment and jealousy.  Only those means like meditation, vows, Niyama, austerity etc.  that nourish inner conduct are acceptable as external conduc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evolution of spiritual life is dependent upon the development of inner conduct.  The order of this development as gunasthanas is described in full details in the Jain tradition.  For those who are anxious to know the order of evolution in the spiritual sphere, the Yogasastra lays down the renowned stages such as Madhumati; the Buddhist scriptures lay down Sotapnanna etc.  The Yogavasistha lays down the famous basis of ignorane and knowledge and the Jain tradition stresses gunasthanas </w:t>
        <w:noBreakHyphen/>
        <w:t xml:space="preserve"> modes of virtues and Yogadistis</w:t>
        <w:noBreakHyphen/>
        <w:t>yogic visions. Comparative study of all these is very much intestin2 and useful.  It is not passible to describe all this here in details.  Interested readers may consult other published writings.</w:t>
      </w:r>
    </w:p>
    <w:p>
      <w:pPr>
        <w:pStyle w:val="Normal"/>
        <w:widowControl w:val="false"/>
        <w:rPr>
          <w:sz w:val="24"/>
          <w:szCs w:val="24"/>
        </w:rPr>
      </w:pPr>
      <w:r>
        <w:rPr>
          <w:sz w:val="24"/>
          <w:szCs w:val="24"/>
        </w:rPr>
      </w:r>
    </w:p>
    <w:p>
      <w:pPr>
        <w:pStyle w:val="Normal"/>
        <w:widowControl w:val="false"/>
        <w:rPr>
          <w:sz w:val="24"/>
          <w:szCs w:val="24"/>
        </w:rPr>
      </w:pPr>
      <w:r>
        <w:rPr>
          <w:sz w:val="24"/>
          <w:szCs w:val="24"/>
        </w:rPr>
        <w:t>Instead of describing the fourteen Gunasthanas, I narrate here in brief just three stages and in these the Gunasthanas are included. The first is Bahiratma</w:t>
        <w:noBreakHyphen/>
        <w:t>external self in which thre is no rise of Atmajnana</w:t>
        <w:noBreakHyphen/>
        <w:t>knowledge of the Self of Vivekakhyati; the second is Antoratma</w:t>
        <w:noBreakHyphen/>
        <w:t>inner self</w:t>
        <w:noBreakHyphen/>
        <w:t>n which the knowledge of Atma arises, but blemishes like attachement and jeaousy get mild in their effect and yet continue to show their influence.  the third is the paramatma</w:t>
        <w:noBreakHyphen/>
        <w:t>Atma the supreme</w:t>
        <w:noBreakHyphen/>
        <w:t>in which the state of detachment reveals tself on account of attachement and jealousy being completely uprooted.</w:t>
      </w:r>
    </w:p>
    <w:p>
      <w:pPr>
        <w:pStyle w:val="Normal"/>
        <w:widowControl w:val="false"/>
        <w:rPr>
          <w:sz w:val="24"/>
          <w:szCs w:val="24"/>
        </w:rPr>
      </w:pPr>
      <w:r>
        <w:rPr>
          <w:sz w:val="24"/>
          <w:szCs w:val="24"/>
        </w:rPr>
      </w:r>
    </w:p>
    <w:p>
      <w:pPr>
        <w:pStyle w:val="Normal"/>
        <w:widowControl w:val="false"/>
        <w:rPr>
          <w:sz w:val="24"/>
          <w:szCs w:val="24"/>
        </w:rPr>
      </w:pPr>
      <w:r>
        <w:rPr>
          <w:sz w:val="24"/>
          <w:szCs w:val="24"/>
        </w:rPr>
        <w:t>Lokavidya</w:t>
      </w:r>
    </w:p>
    <w:p>
      <w:pPr>
        <w:pStyle w:val="Normal"/>
        <w:widowControl w:val="false"/>
        <w:rPr>
          <w:sz w:val="24"/>
          <w:szCs w:val="24"/>
        </w:rPr>
      </w:pPr>
      <w:r>
        <w:rPr>
          <w:sz w:val="24"/>
          <w:szCs w:val="24"/>
        </w:rPr>
      </w:r>
    </w:p>
    <w:p>
      <w:pPr>
        <w:pStyle w:val="Normal"/>
        <w:widowControl w:val="false"/>
        <w:rPr>
          <w:sz w:val="24"/>
          <w:szCs w:val="24"/>
        </w:rPr>
      </w:pPr>
      <w:r>
        <w:rPr>
          <w:sz w:val="24"/>
          <w:szCs w:val="24"/>
        </w:rPr>
        <w:t>In Lokavidya the form of the Loka</w:t>
        <w:noBreakHyphen/>
        <w:t>world is described.  The coming together of the two</w:t>
        <w:noBreakHyphen/>
        <w:t>Jiva and Ajiva constitutes Loka.  Cetana and Acetana are the two elements that are never created by any body and they never die.  Still, throgh their inherent nature</w:t>
        <w:noBreakHyphen/>
        <w:t>Svabhava, they attain to different results.  The only element that can deeply influence the Cetana</w:t>
        <w:noBreakHyphen/>
        <w:t>life</w:t>
        <w:noBreakHyphen/>
        <w:t>force during the period of its material existence, is the heap of atoms that aree lifeless.  They come in contact with the Cetana in different forms and delimit its powers. The natural and original powers of the life</w:t>
        <w:noBreakHyphen/>
        <w:t>force are such as tomake it free from the influence of the gross elements some time or other when the correct direction is obtained.  The sphere of mutual influence is Lokanta.  The conception of the sphere of Loka as found in the Jain tradition is very much similar to the conceptions found in Samkhya</w:t>
        <w:noBreakHyphen/>
        <w:t>yoga, Purana and the Buddhist traditions.</w:t>
      </w:r>
    </w:p>
    <w:p>
      <w:pPr>
        <w:pStyle w:val="Normal"/>
        <w:widowControl w:val="false"/>
        <w:rPr>
          <w:sz w:val="24"/>
          <w:szCs w:val="24"/>
        </w:rPr>
      </w:pPr>
      <w:r>
        <w:rPr>
          <w:sz w:val="24"/>
          <w:szCs w:val="24"/>
        </w:rPr>
      </w:r>
    </w:p>
    <w:p>
      <w:pPr>
        <w:pStyle w:val="Normal"/>
        <w:widowControl w:val="false"/>
        <w:rPr>
          <w:sz w:val="24"/>
          <w:szCs w:val="24"/>
        </w:rPr>
      </w:pPr>
      <w:r>
        <w:rPr>
          <w:sz w:val="24"/>
          <w:szCs w:val="24"/>
        </w:rPr>
        <w:t>Like the Nyaya</w:t>
        <w:noBreakHyphen/>
        <w:t>Vaisesika, the Jain tradition accepts the atomic theory; it does not accept the concept of Prakrti like Samkhya</w:t>
        <w:noBreakHyphen/>
        <w:t xml:space="preserve"> Yoga. Still, the nature of the atom as approved in the Jaina tradition is very much similiar to the nature of Prakrti as approved by the Sankhya tradition; not so with the nature of the atom as accepted by the Nyaya</w:t>
        <w:noBreakHyphen/>
        <w:t>vaisesika tradtion.  this is because the atom as approved by the Jina tradition is the resultant like the Prakrti of the Samkhya, and not unchangeable with the Nyaya</w:t>
        <w:noBreakHyphen/>
        <w:t>Vasesika.  That is the reason why just as the same Prakrti becomes the upadana</w:t>
        <w:noBreakHyphen/>
        <w:t>material cause of the material creations like the earth, water, light, wind etc., in a similar manner, just the same atoms result in the different forms like earth, water, light etc.  The jaina tradition does not believe, like the Nyaya</w:t>
        <w:noBreakHyphen/>
        <w:t>Vaisesika that the material atoms of earth, water etc., are basically of different genre.  One more difference should also be noted.  It is that the the one acceptable to the VAisesika that in the end, it becomes Avyakta</w:t>
        <w:noBreakHyphen/>
        <w:t>unmanifest like the Prakrti of Samkhya.  The Jaina theory of endlessness of atoms is not much dissimilar from the theory of multiplicity of Prakrti that is in line with the plurality of Purusas as approved by the ancient Samkhya theory1.</w:t>
      </w:r>
    </w:p>
    <w:p>
      <w:pPr>
        <w:pStyle w:val="Normal"/>
        <w:widowControl w:val="false"/>
        <w:rPr>
          <w:sz w:val="24"/>
          <w:szCs w:val="24"/>
        </w:rPr>
      </w:pPr>
      <w:r>
        <w:rPr>
          <w:sz w:val="24"/>
          <w:szCs w:val="24"/>
        </w:rPr>
      </w:r>
    </w:p>
    <w:p>
      <w:pPr>
        <w:pStyle w:val="Normal"/>
        <w:widowControl w:val="false"/>
        <w:rPr>
          <w:sz w:val="24"/>
          <w:szCs w:val="24"/>
        </w:rPr>
      </w:pPr>
      <w:r>
        <w:rPr>
          <w:sz w:val="24"/>
          <w:szCs w:val="24"/>
        </w:rPr>
        <w:t>Jaina view and Isvara</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tradition, like the Samkhya</w:t>
        <w:noBreakHyphen/>
        <w:t>Yoga, Mimamsa etc., looks upon the Loka as beginningless and endless in its fluid form.  It does not accept its creation and detruction as the Pauranika and Vaisesika views do.  There is therfore no place whatsover for Isvara as the creator and destroyer in the Jaina tradition.  The doctrine lays down that every Jiva is the creator of its own world.  According to the doctrine, philosophically, every Jiva has the potential of becoming1 gvara, and this fact reveals itself at the time of liberation.  This godlines itself becomes an object of worship for the common man.  The svara acceptanle to the Yogasastra is the Jaina and Yoga vary in their outlook.  The Isvara accepted by the Yogasastra is of a different status thatn the other purusas because he is ever liberated; not so the Isvara in the Jain scriptures.  The Jain scriptures state that Isvarahood is to be attained to by hard effort and is therefore atainable by all the sadhakas and all liberated Jivas deserve to be worshipped equally aas Isvara.</w:t>
      </w:r>
    </w:p>
    <w:p>
      <w:pPr>
        <w:pStyle w:val="Normal"/>
        <w:widowControl w:val="false"/>
        <w:rPr>
          <w:sz w:val="24"/>
          <w:szCs w:val="24"/>
        </w:rPr>
      </w:pPr>
      <w:r>
        <w:rPr>
          <w:sz w:val="24"/>
          <w:szCs w:val="24"/>
        </w:rPr>
      </w:r>
    </w:p>
    <w:p>
      <w:pPr>
        <w:pStyle w:val="Normal"/>
        <w:widowControl w:val="false"/>
        <w:rPr>
          <w:sz w:val="24"/>
          <w:szCs w:val="24"/>
        </w:rPr>
      </w:pPr>
      <w:r>
        <w:rPr>
          <w:sz w:val="24"/>
          <w:szCs w:val="24"/>
        </w:rPr>
        <w:t>Srutavidya and Pramanavidya</w:t>
      </w:r>
    </w:p>
    <w:p>
      <w:pPr>
        <w:pStyle w:val="Normal"/>
        <w:widowControl w:val="false"/>
        <w:rPr>
          <w:sz w:val="24"/>
          <w:szCs w:val="24"/>
        </w:rPr>
      </w:pPr>
      <w:r>
        <w:rPr>
          <w:sz w:val="24"/>
          <w:szCs w:val="24"/>
        </w:rPr>
      </w:r>
    </w:p>
    <w:p>
      <w:pPr>
        <w:pStyle w:val="Normal"/>
        <w:widowControl w:val="false"/>
        <w:rPr>
          <w:sz w:val="24"/>
          <w:szCs w:val="24"/>
        </w:rPr>
      </w:pPr>
      <w:r>
        <w:rPr>
          <w:sz w:val="24"/>
          <w:szCs w:val="24"/>
        </w:rPr>
        <w:t>Srutavidya is a truth</w:t>
        <w:noBreakHyphen/>
        <w:t>aiming collection of the thoughts of all the preceding renowned thinkers right from the ancient days and on ones own thought based on ones self</w:t>
        <w:noBreakHyphen/>
        <w:t>experience.  Its aim is that no truth abiding thought or line of thought should be disregarded or ignored. That is the reasonwhy the Jaina Srutavidya has continued to develop with the development of evry new lore.  That is the reason why first the Sadadvaita of Samkhya was adopted as Samgrahanaya, butlater on the thinking on the non</w:t>
        <w:noBreakHyphen/>
        <w:t>duality of Brahma</w:t>
        <w:noBreakHyphen/>
        <w:t>Brahmadyaitavada found place after the development of the thinkingon it.  In the same way, the ancient theory of moment and adopted as Rjusatranaya.  With the development of Mahayana thinking, all the four famous Buddhist lines of thought</w:t>
        <w:noBreakHyphen/>
        <w:t xml:space="preserve"> Vaibhasika, Sautrantika, Vijananavada and Sunyavada were accepted as Rjusutranaya.</w:t>
      </w:r>
    </w:p>
    <w:p>
      <w:pPr>
        <w:pStyle w:val="Normal"/>
        <w:widowControl w:val="false"/>
        <w:rPr>
          <w:sz w:val="24"/>
          <w:szCs w:val="24"/>
        </w:rPr>
      </w:pPr>
      <w:r>
        <w:rPr>
          <w:sz w:val="24"/>
          <w:szCs w:val="24"/>
        </w:rPr>
      </w:r>
    </w:p>
    <w:p>
      <w:pPr>
        <w:pStyle w:val="Normal"/>
        <w:widowControl w:val="false"/>
        <w:rPr>
          <w:sz w:val="24"/>
          <w:szCs w:val="24"/>
        </w:rPr>
      </w:pPr>
      <w:r>
        <w:rPr>
          <w:sz w:val="24"/>
          <w:szCs w:val="24"/>
        </w:rPr>
        <w:t>The sphere of non</w:t>
        <w:noBreakHyphen/>
        <w:t>extremism is so wide and expansive that all wordly and other</w:t>
        <w:noBreakHyphen/>
        <w:t>worldly lores beneficial to human life find their proper place in it.  that is the reason why, in addition to the other</w:t>
        <w:noBreakHyphen/>
        <w:t xml:space="preserve">worldly lores, worldly lores have found place in the Jaina Srautavidya. </w:t>
      </w:r>
    </w:p>
    <w:p>
      <w:pPr>
        <w:pStyle w:val="Normal"/>
        <w:widowControl w:val="false"/>
        <w:rPr>
          <w:sz w:val="24"/>
          <w:szCs w:val="24"/>
        </w:rPr>
      </w:pPr>
      <w:r>
        <w:rPr>
          <w:sz w:val="24"/>
          <w:szCs w:val="24"/>
        </w:rPr>
      </w:r>
    </w:p>
    <w:p>
      <w:pPr>
        <w:pStyle w:val="Normal"/>
        <w:widowControl w:val="false"/>
        <w:rPr>
          <w:sz w:val="24"/>
          <w:szCs w:val="24"/>
        </w:rPr>
      </w:pPr>
      <w:r>
        <w:rPr>
          <w:sz w:val="24"/>
          <w:szCs w:val="24"/>
        </w:rPr>
        <w:t>In the Pramdnavidya, we come across a detailed analysis of all types of knowledge as direct proof, inference, etc., their means and their wakness and sterngth.  there also, non</w:t>
        <w:noBreakHyphen/>
        <w:t>extremism is made use of in such a manner that no apropriate thinking of any philosopher is disregarded or ignored; actuallly all knowlegeable thinking related to knowlege and its means is appropriately included in it.</w:t>
      </w:r>
    </w:p>
    <w:p>
      <w:pPr>
        <w:pStyle w:val="Normal"/>
        <w:widowControl w:val="false"/>
        <w:rPr>
          <w:sz w:val="24"/>
          <w:szCs w:val="24"/>
        </w:rPr>
      </w:pPr>
      <w:r>
        <w:rPr>
          <w:sz w:val="24"/>
          <w:szCs w:val="24"/>
        </w:rPr>
      </w:r>
    </w:p>
    <w:p>
      <w:pPr>
        <w:pStyle w:val="Normal"/>
        <w:widowControl w:val="false"/>
        <w:rPr>
          <w:sz w:val="24"/>
          <w:szCs w:val="24"/>
        </w:rPr>
      </w:pPr>
      <w:r>
        <w:rPr>
          <w:sz w:val="24"/>
          <w:szCs w:val="24"/>
        </w:rPr>
        <w:t>The narration so far pertains to non</w:t>
        <w:noBreakHyphen/>
        <w:t>violene and non</w:t>
        <w:noBreakHyphen/>
        <w:t>xtremism that are the very life of the Jaina tradtion.  Just as Prana cannot be retained without body, similarly dharmaprana cannot exist in the absense of a diarmasartra.  The religious body of Jainism exists in its varied forms as Sangha</w:t>
        <w:noBreakHyphen/>
        <w:t>formation, literature, religous place like tirthas, temples etc; its architecture, sculpture, its modes of worship, ts libraries withrich collection of manuscripts and so on.</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3</w:t>
      </w:r>
    </w:p>
    <w:p>
      <w:pPr>
        <w:pStyle w:val="Normal"/>
        <w:widowControl w:val="false"/>
        <w:rPr>
          <w:sz w:val="24"/>
          <w:szCs w:val="24"/>
        </w:rPr>
      </w:pPr>
      <w:r>
        <w:rPr>
          <w:sz w:val="24"/>
          <w:szCs w:val="24"/>
        </w:rPr>
      </w:r>
    </w:p>
    <w:p>
      <w:pPr>
        <w:pStyle w:val="Normal"/>
        <w:widowControl w:val="false"/>
        <w:rPr>
          <w:sz w:val="24"/>
          <w:szCs w:val="24"/>
        </w:rPr>
      </w:pPr>
      <w:r>
        <w:rPr>
          <w:sz w:val="24"/>
          <w:szCs w:val="24"/>
        </w:rPr>
        <w:t>HOARY PAST OF NIRGRANTHA CULT</w:t>
      </w:r>
    </w:p>
    <w:p>
      <w:pPr>
        <w:pStyle w:val="Normal"/>
        <w:widowControl w:val="false"/>
        <w:rPr>
          <w:sz w:val="24"/>
          <w:szCs w:val="24"/>
        </w:rPr>
      </w:pPr>
      <w:r>
        <w:rPr>
          <w:sz w:val="24"/>
          <w:szCs w:val="24"/>
        </w:rPr>
      </w:r>
    </w:p>
    <w:p>
      <w:pPr>
        <w:pStyle w:val="Normal"/>
        <w:widowControl w:val="false"/>
        <w:rPr>
          <w:sz w:val="24"/>
          <w:szCs w:val="24"/>
        </w:rPr>
      </w:pPr>
      <w:r>
        <w:rPr>
          <w:sz w:val="24"/>
          <w:szCs w:val="24"/>
        </w:rPr>
        <w:t>Principal Sramana Cults</w:t>
      </w:r>
    </w:p>
    <w:p>
      <w:pPr>
        <w:pStyle w:val="Normal"/>
        <w:widowControl w:val="false"/>
        <w:rPr>
          <w:sz w:val="24"/>
          <w:szCs w:val="24"/>
        </w:rPr>
      </w:pPr>
      <w:r>
        <w:rPr>
          <w:sz w:val="24"/>
          <w:szCs w:val="24"/>
        </w:rPr>
      </w:r>
    </w:p>
    <w:p>
      <w:pPr>
        <w:pStyle w:val="Normal"/>
        <w:widowControl w:val="false"/>
        <w:rPr>
          <w:sz w:val="24"/>
          <w:szCs w:val="24"/>
        </w:rPr>
      </w:pPr>
      <w:r>
        <w:rPr>
          <w:sz w:val="24"/>
          <w:szCs w:val="24"/>
        </w:rPr>
        <w:t>The cult opposed to the religious cult known as the Brahmanic or Vedic cult is Sramana cult.  It positively existed in India in some part or other in some form or other just along with the spread of the Vedic cult.  The branches and sub</w:t>
        <w:noBreakHyphen/>
        <w:t>branches of the Sramana cult were so many and of these the names of Samkhya, Jaina, Bauddha and Ajivaka are famous.  In the beginning many of these were diametrically opposed to the vediccult, but in due course they merged in the Vedic cult due to one reason or another.  To illustrate, we can give the names of the Vaisnava and Saiva cults.  Ancient Vaisnava and Saiva AGamas were not only different fromthe vedic tradition, they even opposed it.  That is the reason why the Acaryas who uphelp the Vedic cult, looked upon the ancient Vaisnava and Saiva Agamas as opposed to the Vedas and thefore outside the pale of the Vedas.  Today however, we can see that the Vaisnava and Saiva tradtions and their branches, have merged completely in the Vedic cult, and are taken as vedic.  In spite of this, there are some Sramana cults that call themselves non</w:t>
        <w:noBreakHyphen/>
        <w:t>Vedic; even scholars of the Veds know them to be so.  The dominant ones here aer the Jaina and Bauddh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general and brief acquaintance of the Sramana cult is this.  It does not acceptthe supreme authority of the VEdas as not composed by any human being or eternal or composed by god.  It does not accept the supremacy of the brahminclass because it acts as Purohita.  The Vedic cult accepts this authority of the vedas and brahmins in the present context.  All the Sramana traditions take the best and noblest personality in their cult as the promulgator and take his word as the final authority.  They prefer virtues to the race as higher and nobler and accept only the Samnyasi or the recluse as the preceptor. </w:t>
      </w:r>
    </w:p>
    <w:p>
      <w:pPr>
        <w:pStyle w:val="Normal"/>
        <w:widowControl w:val="false"/>
        <w:rPr>
          <w:sz w:val="24"/>
          <w:szCs w:val="24"/>
        </w:rPr>
      </w:pPr>
      <w:r>
        <w:rPr>
          <w:sz w:val="24"/>
          <w:szCs w:val="24"/>
        </w:rPr>
      </w:r>
    </w:p>
    <w:p>
      <w:pPr>
        <w:pStyle w:val="Normal"/>
        <w:widowControl w:val="false"/>
        <w:rPr>
          <w:sz w:val="24"/>
          <w:szCs w:val="24"/>
        </w:rPr>
      </w:pPr>
      <w:r>
        <w:rPr>
          <w:sz w:val="24"/>
          <w:szCs w:val="24"/>
        </w:rPr>
        <w:t>Nirgrantha Cult is Jainism:  Some Proofs</w:t>
      </w:r>
    </w:p>
    <w:p>
      <w:pPr>
        <w:pStyle w:val="Normal"/>
        <w:widowControl w:val="false"/>
        <w:rPr>
          <w:sz w:val="24"/>
          <w:szCs w:val="24"/>
        </w:rPr>
      </w:pPr>
      <w:r>
        <w:rPr>
          <w:sz w:val="24"/>
          <w:szCs w:val="24"/>
        </w:rPr>
      </w:r>
    </w:p>
    <w:p>
      <w:pPr>
        <w:pStyle w:val="Normal"/>
        <w:widowControl w:val="false"/>
        <w:rPr>
          <w:sz w:val="24"/>
          <w:szCs w:val="24"/>
        </w:rPr>
      </w:pPr>
      <w:r>
        <w:rPr>
          <w:sz w:val="24"/>
          <w:szCs w:val="24"/>
        </w:rPr>
        <w:t>In the ancient times, in most of the Sramana traditions, the words used generally for the preceptor or the recluse were these Sramana, Bhiksu, Anagara, Yati, Sadhu, Tapasvi, parivrajaka, Arhanta, Jina, Tirthankara etc.  The Jain cut, like the Bauddha and Ajivaka, also uses these very words for its preeptors.  But there is one word which the Jain cult and only the Jain cult has used right from the beginning in its history for its preceptors.</w:t>
      </w:r>
    </w:p>
    <w:p>
      <w:pPr>
        <w:pStyle w:val="Normal"/>
        <w:widowControl w:val="false"/>
        <w:rPr>
          <w:sz w:val="24"/>
          <w:szCs w:val="24"/>
        </w:rPr>
      </w:pPr>
      <w:r>
        <w:rPr>
          <w:sz w:val="24"/>
          <w:szCs w:val="24"/>
        </w:rPr>
      </w:r>
    </w:p>
    <w:p>
      <w:pPr>
        <w:pStyle w:val="Normal"/>
        <w:widowControl w:val="false"/>
        <w:rPr>
          <w:sz w:val="24"/>
          <w:szCs w:val="24"/>
        </w:rPr>
      </w:pPr>
      <w:r>
        <w:rPr>
          <w:sz w:val="24"/>
          <w:szCs w:val="24"/>
        </w:rPr>
        <w:t>The word is Nigrantha (Prakrit Niggantha</w:t>
        <w:noBreakHyphen/>
        <w:t>Acarganga) according to Jain Agamas; Nigarantha is `Nigantha' according to the Bauddha pitakas.  We can state even to this extent that in no tradition except the Jaina has the word `Nigantha' become prominent or conventional.  That is the reason why the Jaina scriptures are known as `Nigganthapayavana', i.e. `Nigranthapravacana'.  In no other cult is this word used for the scriptures.</w:t>
      </w:r>
    </w:p>
    <w:p>
      <w:pPr>
        <w:pStyle w:val="Normal"/>
        <w:widowControl w:val="false"/>
        <w:rPr>
          <w:sz w:val="24"/>
          <w:szCs w:val="24"/>
        </w:rPr>
      </w:pPr>
      <w:r>
        <w:rPr>
          <w:sz w:val="24"/>
          <w:szCs w:val="24"/>
        </w:rPr>
      </w:r>
    </w:p>
    <w:p>
      <w:pPr>
        <w:pStyle w:val="Normal"/>
        <w:widowControl w:val="false"/>
        <w:rPr>
          <w:sz w:val="24"/>
          <w:szCs w:val="24"/>
        </w:rPr>
      </w:pPr>
      <w:r>
        <w:rPr>
          <w:sz w:val="24"/>
          <w:szCs w:val="24"/>
        </w:rPr>
        <w:t>The relation that persists between the Nigrantha cult as stated in the Agamas with the Bauddha Pitkas is not to be found with the the Vedic or Pauranaka traditions.  These are its reasons.</w:t>
      </w:r>
    </w:p>
    <w:p>
      <w:pPr>
        <w:pStyle w:val="Normal"/>
        <w:widowControl w:val="false"/>
        <w:rPr>
          <w:sz w:val="24"/>
          <w:szCs w:val="24"/>
        </w:rPr>
      </w:pPr>
      <w:r>
        <w:rPr>
          <w:sz w:val="24"/>
          <w:szCs w:val="24"/>
        </w:rPr>
      </w:r>
    </w:p>
    <w:p>
      <w:pPr>
        <w:pStyle w:val="Normal"/>
        <w:widowControl w:val="false"/>
        <w:rPr>
          <w:sz w:val="24"/>
          <w:szCs w:val="24"/>
        </w:rPr>
      </w:pPr>
      <w:r>
        <w:rPr>
          <w:sz w:val="24"/>
          <w:szCs w:val="24"/>
        </w:rPr>
        <w:t>(i) The Jain and Bauddha cults being Sramana cults, there is a fraternal relation between the two.</w:t>
      </w:r>
    </w:p>
    <w:p>
      <w:pPr>
        <w:pStyle w:val="Normal"/>
        <w:widowControl w:val="false"/>
        <w:rPr>
          <w:sz w:val="24"/>
          <w:szCs w:val="24"/>
        </w:rPr>
      </w:pPr>
      <w:r>
        <w:rPr>
          <w:sz w:val="24"/>
          <w:szCs w:val="24"/>
        </w:rPr>
      </w:r>
    </w:p>
    <w:p>
      <w:pPr>
        <w:pStyle w:val="Normal"/>
        <w:widowControl w:val="false"/>
        <w:rPr>
          <w:sz w:val="24"/>
          <w:szCs w:val="24"/>
        </w:rPr>
      </w:pPr>
      <w:r>
        <w:rPr>
          <w:sz w:val="24"/>
          <w:szCs w:val="24"/>
        </w:rPr>
        <w:t>(ii) The promulgator of the Bauddha cult and the last promulgator of the Nirgrantha cult Lord Mahavira, were contemporaries, Again, they passed their lives in the same or similar sphere.  Their sphere of activity was, not only one region but one city, one street and just one family.  The followers of both were used to meeting each other now and again and used to discuss, in afriendly or challenging manner, the preachings and conduct of their respected preceptors.  There were so many followers who changed their loyalty from one cult to the other. This happened as if the followers of Buddha and Mahavira were very close neighbours or family memebrs.  It should be conceded that this happened as if so many members of the same family held different beliefs as it is seen even to</w:t>
        <w:noBreakHyphen/>
        <w:t>day.</w:t>
      </w:r>
    </w:p>
    <w:p>
      <w:pPr>
        <w:pStyle w:val="Normal"/>
        <w:widowControl w:val="false"/>
        <w:rPr>
          <w:sz w:val="24"/>
          <w:szCs w:val="24"/>
        </w:rPr>
      </w:pPr>
      <w:r>
        <w:rPr>
          <w:sz w:val="24"/>
          <w:szCs w:val="24"/>
        </w:rPr>
      </w:r>
    </w:p>
    <w:p>
      <w:pPr>
        <w:pStyle w:val="Normal"/>
        <w:widowControl w:val="false"/>
        <w:rPr>
          <w:sz w:val="24"/>
          <w:szCs w:val="24"/>
        </w:rPr>
      </w:pPr>
      <w:r>
        <w:rPr>
          <w:sz w:val="24"/>
          <w:szCs w:val="24"/>
        </w:rPr>
        <w:t>(iii) Buddha and his contemporary pupils have described so many matters of the Nirgrantha cult as if they were eye</w:t>
        <w:noBreakHyphen/>
        <w:t xml:space="preserve">witnesses, even though the description might be only incidental and critical. </w:t>
      </w:r>
    </w:p>
    <w:p>
      <w:pPr>
        <w:pStyle w:val="Normal"/>
        <w:widowControl w:val="false"/>
        <w:rPr>
          <w:sz w:val="24"/>
          <w:szCs w:val="24"/>
        </w:rPr>
      </w:pPr>
      <w:r>
        <w:rPr>
          <w:sz w:val="24"/>
          <w:szCs w:val="24"/>
        </w:rPr>
        <w:t>The references therefore to the thought and conduct of the Nirgrantha cult that we come across in the Bauddha Pitakas, is historically very important.  Later on we have references in the works of the Buddhist sects about the Nirgrantha cult and we have referenes to the same in the Agama literature.  If the two are compared, we have no doubt that both are equally authentic even if there be two opposed sides.  The composition and collections in the Bauddha Pitakas and the ancient Nirgrantha AGama are more or less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Buddha and Mahavira</w:t>
      </w:r>
    </w:p>
    <w:p>
      <w:pPr>
        <w:pStyle w:val="Normal"/>
        <w:widowControl w:val="false"/>
        <w:rPr>
          <w:sz w:val="24"/>
          <w:szCs w:val="24"/>
        </w:rPr>
      </w:pPr>
      <w:r>
        <w:rPr>
          <w:sz w:val="24"/>
          <w:szCs w:val="24"/>
        </w:rPr>
      </w:r>
    </w:p>
    <w:p>
      <w:pPr>
        <w:pStyle w:val="Normal"/>
        <w:widowControl w:val="false"/>
        <w:rPr>
          <w:sz w:val="24"/>
          <w:szCs w:val="24"/>
        </w:rPr>
      </w:pPr>
      <w:r>
        <w:rPr>
          <w:sz w:val="24"/>
          <w:szCs w:val="24"/>
        </w:rPr>
        <w:t>Buddha and Mahavira were near contemporaries.  Both supported the Sramana cult.  We cannot yet derive any conclusions without knowing the distance of time between the two.  The first difference is this. Starting with his great voyage</w:t>
        <w:noBreakHyphen/>
        <w:t>Mahabhiniskramana he propagated his new path or dharmacakra.  He continued acceptance and rejection of the different tapasvi and yogi sects during the course of these six years. The path of dharma, however, which Mahavira had acquired in his family tradition was accepted by him.  He proceeded further on the same path, brought about the change and improvement in it according to his own understanding and capability.  The path of Buddha was that of rejection of old sects and the establishment of a new religious order; the path of Mahavira was simply that of reconsideration and research in his family</w:t>
        <w:noBreakHyphen/>
        <w:t xml:space="preserve">religion.  We therefore see that Buddha evaluates at several places, the thinking of the sects rejected or accepted by him and states:  " The leader of this particular sect holds this belief, another holds this.  I do not agree with them; I hold this view etc., Nowwhere in the Pitakas does Buddha state thus </w:t>
        <w:noBreakHyphen/>
        <w:t xml:space="preserve"> "What I hold is only inherited from the old; I am only its propogator."  There is only one sentiment at the root of all statements of Buddha.  It is that "My path is the result of my own pursuit".  Mahavira does not say so.  The proof is that once a few followers of Parsvanatha asked some questions to Mahavira quoting the authority of the words of Parsvanatha who brought them to his own fold!  This is precisely the reason why Buddha has not co</w:t>
        <w:noBreakHyphen/>
        <w:t>ordinated the views of any predecessor or contemporary with his own; he has expressed the traits of his own outlook.  Mahavira has not done this.  He has co</w:t>
        <w:noBreakHyphen/>
        <w:t>ordinated his own reforms and changes with then followers of Parsavanatha.  The path therefore of Mahavira is suggestive of the inclination of co</w:t>
        <w:noBreakHyphen/>
        <w:t>ordination with the sect of Parsavantha.</w:t>
      </w:r>
    </w:p>
    <w:p>
      <w:pPr>
        <w:pStyle w:val="Normal"/>
        <w:widowControl w:val="false"/>
        <w:rPr>
          <w:sz w:val="24"/>
          <w:szCs w:val="24"/>
        </w:rPr>
      </w:pPr>
      <w:r>
        <w:rPr>
          <w:sz w:val="24"/>
          <w:szCs w:val="24"/>
        </w:rPr>
      </w:r>
    </w:p>
    <w:p>
      <w:pPr>
        <w:pStyle w:val="Normal"/>
        <w:widowControl w:val="false"/>
        <w:rPr>
          <w:sz w:val="24"/>
          <w:szCs w:val="24"/>
        </w:rPr>
      </w:pPr>
      <w:r>
        <w:rPr>
          <w:sz w:val="24"/>
          <w:szCs w:val="24"/>
        </w:rPr>
        <w:t>Another point to be drawn attention to is the life</w:t>
        <w:noBreakHyphen/>
        <w:t>time of Buddha and Mahavira.  Buddha attained Nirvana at the age of eight; Mahavira at seventy two.  It is now more or less a proved fact that Buddha preceded Mahavira in Nirvana.  Buddha was lightly older than Mahavira. Again when Mahavira independently started preaching of his religion, Buddha had already established his cult.  Buddha was expected to gain strength from moe and more of followers of his path; Mahavira had to keep within his fold and influence the old followrs of Parsvanatha in addition to winning over new followers to his his cult.  Buddha could not have succeeded in the formation of his Snagha without a complete evaluation and rejection of all other contemporary sects.  Mahavira's problem was slightly different.  He brought to his own fold the contemporary followers of Parsvanatha on the strength of hiw own conduct and the strength of his own personality, which won their hearts.</w:t>
      </w:r>
    </w:p>
    <w:p>
      <w:pPr>
        <w:pStyle w:val="Normal"/>
        <w:widowControl w:val="false"/>
        <w:rPr>
          <w:sz w:val="24"/>
          <w:szCs w:val="24"/>
        </w:rPr>
      </w:pPr>
      <w:r>
        <w:rPr>
          <w:sz w:val="24"/>
          <w:szCs w:val="24"/>
        </w:rPr>
        <w:t>The problem therefore, of recruitment of new followers was not as acute for Mahavira as for Buddha, it is, therefore, full of criticism of others.</w:t>
      </w:r>
    </w:p>
    <w:p>
      <w:pPr>
        <w:pStyle w:val="Normal"/>
        <w:widowControl w:val="false"/>
        <w:rPr>
          <w:sz w:val="24"/>
          <w:szCs w:val="24"/>
        </w:rPr>
      </w:pPr>
      <w:r>
        <w:rPr>
          <w:sz w:val="24"/>
          <w:szCs w:val="24"/>
        </w:rPr>
      </w:r>
    </w:p>
    <w:p>
      <w:pPr>
        <w:pStyle w:val="Normal"/>
        <w:widowControl w:val="false"/>
        <w:rPr>
          <w:sz w:val="24"/>
          <w:szCs w:val="24"/>
        </w:rPr>
      </w:pPr>
      <w:r>
        <w:rPr>
          <w:sz w:val="24"/>
          <w:szCs w:val="24"/>
        </w:rPr>
        <w:t>Influence of Nirgrantha tradition on Buddha</w:t>
      </w:r>
    </w:p>
    <w:p>
      <w:pPr>
        <w:pStyle w:val="Normal"/>
        <w:widowControl w:val="false"/>
        <w:rPr>
          <w:sz w:val="24"/>
          <w:szCs w:val="24"/>
        </w:rPr>
      </w:pPr>
      <w:r>
        <w:rPr>
          <w:sz w:val="24"/>
          <w:szCs w:val="24"/>
        </w:rPr>
      </w:r>
    </w:p>
    <w:p>
      <w:pPr>
        <w:pStyle w:val="Normal"/>
        <w:widowControl w:val="false"/>
        <w:rPr>
          <w:sz w:val="24"/>
          <w:szCs w:val="24"/>
        </w:rPr>
      </w:pPr>
      <w:r>
        <w:rPr>
          <w:sz w:val="24"/>
          <w:szCs w:val="24"/>
        </w:rPr>
        <w:t>Buddha discarded several sects one after the other, before he established his own path.  One of these was the Nirgrantha path. Buddha has narrated his own life.  On reading this and comparing it with the conduct described in the Jaina Agamas, it can be know without doubt that Buddha had passed some time of his life in the Uan cult as in others.  Mahavira had not carved his path during the period of the Sadhana of Buddha and at that time in eastern India there existed no sect other than the Nirgrantha path of Parsvanatha.  This shows that just for some time, Buddha passed his life in the Nirgrantha cult of Parsvanatha.  As aresult of this, Buddha, Buddha severely attackes austerity</w:t>
        <w:noBreakHyphen/>
        <w:t>taps that was firmly established in the Nirgrantha cult when he analyses its conduct and thought.  During the course of this attack, he describes in fairly good details, the Nirgrantha cult in its own terminology.  The time of preaching of Buddha and Mahavira was the same for some years.  It seems further that they toured the same regions without ever meeting each other.  That is the reason why Pitakas refer to Lod Mahavira as "Nataputta Niggantha".</w:t>
      </w:r>
    </w:p>
    <w:p>
      <w:pPr>
        <w:pStyle w:val="Normal"/>
        <w:widowControl w:val="false"/>
        <w:rPr>
          <w:sz w:val="24"/>
          <w:szCs w:val="24"/>
        </w:rPr>
      </w:pPr>
      <w:r>
        <w:rPr>
          <w:sz w:val="24"/>
          <w:szCs w:val="24"/>
        </w:rPr>
      </w:r>
    </w:p>
    <w:p>
      <w:pPr>
        <w:pStyle w:val="Normal"/>
        <w:widowControl w:val="false"/>
        <w:rPr>
          <w:sz w:val="24"/>
          <w:szCs w:val="24"/>
        </w:rPr>
      </w:pPr>
      <w:r>
        <w:rPr>
          <w:sz w:val="24"/>
          <w:szCs w:val="24"/>
        </w:rPr>
        <w:t>Four Yamas and Buddhist Cult</w:t>
      </w:r>
    </w:p>
    <w:p>
      <w:pPr>
        <w:pStyle w:val="Normal"/>
        <w:widowControl w:val="false"/>
        <w:rPr>
          <w:sz w:val="24"/>
          <w:szCs w:val="24"/>
        </w:rPr>
      </w:pPr>
      <w:r>
        <w:rPr>
          <w:sz w:val="24"/>
          <w:szCs w:val="24"/>
        </w:rPr>
      </w:r>
    </w:p>
    <w:p>
      <w:pPr>
        <w:pStyle w:val="Normal"/>
        <w:widowControl w:val="false"/>
        <w:rPr>
          <w:sz w:val="24"/>
          <w:szCs w:val="24"/>
        </w:rPr>
      </w:pPr>
      <w:r>
        <w:rPr>
          <w:sz w:val="24"/>
          <w:szCs w:val="24"/>
        </w:rPr>
        <w:t>The great vows</w:t>
        <w:noBreakHyphen/>
        <w:t>Maharatas of the Mirgranthas are discussed in the Dighanikaya and Samyuttanikaya of the Bauddha Pitakas.  In the Samajjaha sutta of Dighanikaya of the Bauddha Pitakas, Ajatasatru</w:t>
        <w:noBreakHyphen/>
        <w:t xml:space="preserve"> Kunika, the son of Srenika</w:t>
        <w:noBreakHyphen/>
        <w:t>Bimbisara gives a narration of his meeting with Jnataputra Mahavira.  n In this, Juataputra Mahavira tells that the Nirgrantha is of controlled self</w:t>
        <w:noBreakHyphen/>
        <w:t>yatatma; and steady</w:t>
      </w:r>
    </w:p>
    <w:p>
      <w:pPr>
        <w:pStyle w:val="Normal"/>
        <w:widowControl w:val="false"/>
        <w:rPr>
          <w:sz w:val="24"/>
          <w:szCs w:val="24"/>
        </w:rPr>
      </w:pPr>
      <w:r>
        <w:rPr>
          <w:sz w:val="24"/>
          <w:szCs w:val="24"/>
        </w:rPr>
        <w:t>self</w:t>
        <w:noBreakHyphen/>
        <w:t>sthitatma.  In the same way, a person Ninka by name, tells Buddha that Jnataputra Mahavira is compassionate, clever and endowed with Caturyama, the reference is in the Devadattasamyutta of</w:t>
      </w:r>
    </w:p>
    <w:p>
      <w:pPr>
        <w:pStyle w:val="Normal"/>
        <w:widowControl w:val="false"/>
        <w:rPr>
          <w:sz w:val="24"/>
          <w:szCs w:val="24"/>
        </w:rPr>
      </w:pPr>
      <w:r>
        <w:rPr>
          <w:sz w:val="24"/>
          <w:szCs w:val="24"/>
        </w:rPr>
        <w:t>Samyuttanikaya.  these Buddhist references inform us that in the times f Buddha, and even later till the Pitakas assumed their final shape, the Buddhist tradition looked upon Mahavira and his other Nirgranthas as endowed with Caturyama.  `Yama' means a great vow</w:t>
        <w:noBreakHyphen/>
        <w:t>Mahavrata, which is also known as `Yama' in `Yogasastra'.  Till this time, the Nirgrantha tradtion of Mahavira was endowed with five great vows and it is known by the same designation in the scriptures and the wordly ways.  under this state of affairs what are we to understand when the Buddhist works know Mahavira and other Nirgranthas as holding four great vows?  This is a very natural question.</w:t>
      </w:r>
    </w:p>
    <w:p>
      <w:pPr>
        <w:pStyle w:val="Normal"/>
        <w:widowControl w:val="false"/>
        <w:rPr>
          <w:sz w:val="24"/>
          <w:szCs w:val="24"/>
        </w:rPr>
      </w:pPr>
      <w:r>
        <w:rPr>
          <w:sz w:val="24"/>
          <w:szCs w:val="24"/>
        </w:rPr>
      </w:r>
    </w:p>
    <w:p>
      <w:pPr>
        <w:pStyle w:val="Normal"/>
        <w:widowControl w:val="false"/>
        <w:rPr>
          <w:sz w:val="24"/>
          <w:szCs w:val="24"/>
        </w:rPr>
      </w:pPr>
      <w:r>
        <w:rPr>
          <w:sz w:val="24"/>
          <w:szCs w:val="24"/>
        </w:rPr>
        <w:t>The reply to this question can be had from the Jaina Agamas available then.  Fortunate we are that we have, in the then available Agamas, so many levels of ancient thought of the Nirgrantha tradtion that enlighten us regarding the tradition itself as also the condition of the Mirgrantha tradition of the ealier parsvapatyika.  Agamas like the Bhagavati and Uttaradhyana tell us that many parsvapatyika Nigranthas, who were upholders of four great vows, accepted the preaching of Mahavira and adopted the five great vows as preached by Lord Mahavira. He thus changed the older tradition of four great vows.  However, there were some Parsvapatyika Nirgranthas who continued the old tradition of four great vows.  One more historical prblem is this. Why and when did Mahavira establish five great vows in place of the old four?  The reply to this when'.  Bhagavan Parsvanatha had firmly established the four great vows of non</w:t>
        <w:noBreakHyphen/>
        <w:t>violence, truth, non</w:t>
        <w:noBreakHyphen/>
        <w:t>stealth and non</w:t>
        <w:noBreakHyphen/>
        <w:t xml:space="preserve"> acceptance.  But in due course, looseness crept in, in the Nirgrantha tradtion.  This looseness went to this extent that certain Nirgranthas confined the meaning of the word `Aparigraha' to non collection, and kept contact with women even without collection or acceptance and believed that the vow of Aparigraha is not broken thereby.  Bhagava Mahavira wanted to remove this looseness and so established the vow of celibacy</w:t>
        <w:noBreakHyphen/>
        <w:t>Bhahmacarya</w:t>
        <w:noBreakHyphen/>
        <w:t xml:space="preserve"> independently of this Aparigraha and tried to purify the fourth vow thereby.  It is not possible to state as to when, during the course of his sermonizing, he established the vow of Brahmacarya apart from ?Aparigraha.  But the vow was laid down with so much of emphasis that the Nirarantha cult came to glorify the five great vows.  Those Parsvapatyika Nirgranthas who remained aloof from the five great vows of Mahavra almost ceased to exist in no time.  If the four great vows were not mentioned by the Bauddha Pitakas and the Jaina Agamas, we would not have known that for a time this tradtion upheld four vows.</w:t>
      </w:r>
    </w:p>
    <w:p>
      <w:pPr>
        <w:pStyle w:val="Normal"/>
        <w:widowControl w:val="false"/>
        <w:rPr>
          <w:sz w:val="24"/>
          <w:szCs w:val="24"/>
        </w:rPr>
      </w:pPr>
      <w:r>
        <w:rPr>
          <w:sz w:val="24"/>
          <w:szCs w:val="24"/>
        </w:rPr>
      </w:r>
    </w:p>
    <w:p>
      <w:pPr>
        <w:pStyle w:val="Normal"/>
        <w:widowControl w:val="false"/>
        <w:rPr>
          <w:sz w:val="24"/>
          <w:szCs w:val="24"/>
        </w:rPr>
      </w:pPr>
      <w:r>
        <w:rPr>
          <w:sz w:val="24"/>
          <w:szCs w:val="24"/>
        </w:rPr>
        <w:t>Hoary past of Nirgrantha Cult</w:t>
      </w:r>
    </w:p>
    <w:p>
      <w:pPr>
        <w:pStyle w:val="Normal"/>
        <w:widowControl w:val="false"/>
        <w:rPr>
          <w:sz w:val="24"/>
          <w:szCs w:val="24"/>
        </w:rPr>
      </w:pPr>
      <w:r>
        <w:rPr>
          <w:sz w:val="24"/>
          <w:szCs w:val="24"/>
        </w:rPr>
      </w:r>
    </w:p>
    <w:p>
      <w:pPr>
        <w:pStyle w:val="Normal"/>
        <w:widowControl w:val="false"/>
        <w:rPr>
          <w:sz w:val="24"/>
          <w:szCs w:val="24"/>
        </w:rPr>
      </w:pPr>
      <w:r>
        <w:rPr>
          <w:sz w:val="24"/>
          <w:szCs w:val="24"/>
        </w:rPr>
        <w:t>We come to know automatically from this discussion that in the beginning, when Jnataputra Mahavira took to the initiation of the Parsvapatyika Nirgrantha tradition, he had adopted only four great vows.  But looking to the postion of the cult he undertook reform now and then.  The dialogue and discussion that took place on these in the ancient Nirarantha tradition are partially revealed in the dialogue between Kesi and Gautama in the Uttaradhyayana sutra.  Certain Parsvapatyika Nirgranthas doubted and asked this.  If liberation is the only aim of both Parsvanatha and the great vows?  Kesi submitted this question before Gautama and the latter clarified it.  Kesi was delighted and he accepted the orderof Lord Mahavira.</w:t>
      </w:r>
    </w:p>
    <w:p>
      <w:pPr>
        <w:pStyle w:val="Normal"/>
        <w:widowControl w:val="false"/>
        <w:rPr>
          <w:sz w:val="24"/>
          <w:szCs w:val="24"/>
        </w:rPr>
      </w:pPr>
      <w:r>
        <w:rPr>
          <w:sz w:val="24"/>
          <w:szCs w:val="24"/>
        </w:rPr>
      </w:r>
    </w:p>
    <w:p>
      <w:pPr>
        <w:pStyle w:val="Normal"/>
        <w:widowControl w:val="false"/>
        <w:rPr>
          <w:sz w:val="24"/>
          <w:szCs w:val="24"/>
        </w:rPr>
      </w:pPr>
      <w:r>
        <w:rPr>
          <w:sz w:val="24"/>
          <w:szCs w:val="24"/>
        </w:rPr>
        <w:t>We can easily came to the following conclusions on the basis of this discussion</w:t>
        <w:noBreakHyphen/>
      </w:r>
    </w:p>
    <w:p>
      <w:pPr>
        <w:pStyle w:val="Normal"/>
        <w:widowControl w:val="false"/>
        <w:rPr>
          <w:sz w:val="24"/>
          <w:szCs w:val="24"/>
        </w:rPr>
      </w:pPr>
      <w:r>
        <w:rPr>
          <w:sz w:val="24"/>
          <w:szCs w:val="24"/>
        </w:rPr>
      </w:r>
    </w:p>
    <w:p>
      <w:pPr>
        <w:pStyle w:val="Normal"/>
        <w:widowControl w:val="false"/>
        <w:rPr>
          <w:sz w:val="24"/>
          <w:szCs w:val="24"/>
        </w:rPr>
      </w:pPr>
      <w:r>
        <w:rPr>
          <w:sz w:val="24"/>
          <w:szCs w:val="24"/>
        </w:rPr>
        <w:t>1. Before Mahavira, there was a custom of acceptance of four great vows at least from the time of Parsvanatha.  Mahavira slightly changed it and developed it into five great vows.  Only this developed form is, without any controversy whatsoever, accepted by all Jain section, while the ancient custom of four gret vows i preserved only in the Scriptur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Buddha himself and all the Bhiksus who were his contemporaries and followers, looked upon the Nirgrantha traditon as comprising of only four great vows; they did not know of the internal reform that brought these to five.  They repeatedly gave expression to what Buddha statd once and what became popular in the common public, in their works. </w:t>
      </w:r>
    </w:p>
    <w:p>
      <w:pPr>
        <w:pStyle w:val="Normal"/>
        <w:widowControl w:val="false"/>
        <w:rPr>
          <w:sz w:val="24"/>
          <w:szCs w:val="24"/>
        </w:rPr>
      </w:pPr>
      <w:r>
        <w:rPr>
          <w:sz w:val="24"/>
          <w:szCs w:val="24"/>
        </w:rPr>
      </w:r>
    </w:p>
    <w:p>
      <w:pPr>
        <w:pStyle w:val="Normal"/>
        <w:widowControl w:val="false"/>
        <w:rPr>
          <w:sz w:val="24"/>
          <w:szCs w:val="24"/>
        </w:rPr>
      </w:pPr>
      <w:r>
        <w:rPr>
          <w:sz w:val="24"/>
          <w:szCs w:val="24"/>
        </w:rPr>
        <w:t>Buddha has laid down fi ve Silas or vows.  These are similar to the Yamas of the Nirgrantha tradition from the viewpoint of number, but with a difference, it is that the fifth vow is Aparigroha (non</w:t>
        <w:noBreakHyphen/>
        <w:t>acceptance) in the Nirgrantha tradtion, but it is abandonment of wine etc.  in the Buddhist tradition.</w:t>
      </w:r>
    </w:p>
    <w:p>
      <w:pPr>
        <w:pStyle w:val="Normal"/>
        <w:widowControl w:val="false"/>
        <w:rPr>
          <w:sz w:val="24"/>
          <w:szCs w:val="24"/>
        </w:rPr>
      </w:pPr>
      <w:r>
        <w:rPr>
          <w:sz w:val="24"/>
          <w:szCs w:val="24"/>
        </w:rPr>
      </w:r>
    </w:p>
    <w:p>
      <w:pPr>
        <w:pStyle w:val="Normal"/>
        <w:widowControl w:val="false"/>
        <w:rPr>
          <w:sz w:val="24"/>
          <w:szCs w:val="24"/>
        </w:rPr>
      </w:pPr>
      <w:r>
        <w:rPr>
          <w:sz w:val="24"/>
          <w:szCs w:val="24"/>
        </w:rPr>
        <w:t>It is true four Yamas are referred to at several places in the Buddhist works, but its meaning in the original Pitakas and its Attha stories is wrong and lacks in clarity.  What is it due to?  In the first instance we would be surprised that the Buddha writers were ignorant of and unclear about the Nirgrantha tradition in their neighbourhood that was contemporary and renowned and had accepted four Yamas.  But when we consider the position of the cult then, our surprse disappears.  No cult has even given full justice to the other. It is possible that in the beginning Buddha and his contemporary pupils know the precise meaning of the word `Caturyama.'  It was known to all and needed no elaboration.  But with the process of the collection of the Pitakas in progress, it was found necessary to clarify the meaning of `Caturyama.'  Some Bauddha Bhiksus, through the force of his imagination supplemented the meaning, and withtime this continued and nobody cared to assess whether or not htis meaning was acceptable to the Nirgrantha tradition.  At several places, the same thing has happened about the Bauddhas at the hands of the Jainas.  The real and authentic form of the beliefs of any cult can possibly be known only from its own works and tradition.</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4</w:t>
      </w:r>
    </w:p>
    <w:p>
      <w:pPr>
        <w:pStyle w:val="Normal"/>
        <w:widowControl w:val="false"/>
        <w:rPr>
          <w:sz w:val="24"/>
          <w:szCs w:val="24"/>
        </w:rPr>
      </w:pPr>
      <w:r>
        <w:rPr>
          <w:sz w:val="24"/>
          <w:szCs w:val="24"/>
        </w:rPr>
      </w:r>
    </w:p>
    <w:p>
      <w:pPr>
        <w:pStyle w:val="Normal"/>
        <w:widowControl w:val="false"/>
        <w:rPr>
          <w:sz w:val="24"/>
          <w:szCs w:val="24"/>
        </w:rPr>
      </w:pPr>
      <w:r>
        <w:rPr>
          <w:sz w:val="24"/>
          <w:szCs w:val="24"/>
        </w:rPr>
        <w:t>HEART OF JAINA CULTURE</w:t>
      </w:r>
    </w:p>
    <w:p>
      <w:pPr>
        <w:pStyle w:val="Normal"/>
        <w:widowControl w:val="false"/>
        <w:rPr>
          <w:sz w:val="24"/>
          <w:szCs w:val="24"/>
        </w:rPr>
      </w:pPr>
      <w:r>
        <w:rPr>
          <w:sz w:val="24"/>
          <w:szCs w:val="24"/>
        </w:rPr>
      </w:r>
    </w:p>
    <w:p>
      <w:pPr>
        <w:pStyle w:val="Normal"/>
        <w:widowControl w:val="false"/>
        <w:rPr>
          <w:sz w:val="24"/>
          <w:szCs w:val="24"/>
        </w:rPr>
      </w:pPr>
      <w:r>
        <w:rPr>
          <w:sz w:val="24"/>
          <w:szCs w:val="24"/>
        </w:rPr>
        <w:t>Stream of Culture</w:t>
      </w:r>
    </w:p>
    <w:p>
      <w:pPr>
        <w:pStyle w:val="Normal"/>
        <w:widowControl w:val="false"/>
        <w:rPr>
          <w:sz w:val="24"/>
          <w:szCs w:val="24"/>
        </w:rPr>
      </w:pPr>
      <w:r>
        <w:rPr>
          <w:sz w:val="24"/>
          <w:szCs w:val="24"/>
        </w:rPr>
      </w:r>
    </w:p>
    <w:p>
      <w:pPr>
        <w:pStyle w:val="Normal"/>
        <w:widowControl w:val="false"/>
        <w:rPr>
          <w:sz w:val="24"/>
          <w:szCs w:val="24"/>
        </w:rPr>
      </w:pPr>
      <w:r>
        <w:rPr>
          <w:sz w:val="24"/>
          <w:szCs w:val="24"/>
        </w:rPr>
        <w:t>The stream of culture is like the flow of a river.  Right from its origin to its end, it mixes withother small and big streams, expands and changes and becomes full with other confluences.  It continues to acquire some change or other during its course in its form, touch, smell, taste etc.  The culture known as Jaina is also not an exception to this rule applicable to culture in general.  Who gave rise to the culture that we know as Jaina before it arose?  In what form did it arise for the first time?  Actually it is outside the limits of history, fully and specifically to give a full and authentic description of this.  We can, however, probe into the heart or essence of this Jaina culture if we ponder over the stream that has continued to flow in the sphere of its supports; the stream that exists before us of the ancient flow as its.</w:t>
      </w:r>
    </w:p>
    <w:p>
      <w:pPr>
        <w:pStyle w:val="Normal"/>
        <w:widowControl w:val="false"/>
        <w:rPr>
          <w:sz w:val="24"/>
          <w:szCs w:val="24"/>
        </w:rPr>
      </w:pPr>
      <w:r>
        <w:rPr>
          <w:sz w:val="24"/>
          <w:szCs w:val="24"/>
        </w:rPr>
      </w:r>
    </w:p>
    <w:p>
      <w:pPr>
        <w:pStyle w:val="Normal"/>
        <w:widowControl w:val="false"/>
        <w:rPr>
          <w:sz w:val="24"/>
          <w:szCs w:val="24"/>
        </w:rPr>
      </w:pPr>
      <w:r>
        <w:rPr>
          <w:sz w:val="24"/>
          <w:szCs w:val="24"/>
        </w:rPr>
        <w:t>Two Forms of Jain Culture</w:t>
      </w:r>
    </w:p>
    <w:p>
      <w:pPr>
        <w:pStyle w:val="Normal"/>
        <w:widowControl w:val="false"/>
        <w:rPr>
          <w:sz w:val="24"/>
          <w:szCs w:val="24"/>
        </w:rPr>
      </w:pPr>
      <w:r>
        <w:rPr>
          <w:sz w:val="24"/>
          <w:szCs w:val="24"/>
        </w:rPr>
      </w:r>
    </w:p>
    <w:p>
      <w:pPr>
        <w:pStyle w:val="Normal"/>
        <w:widowControl w:val="false"/>
        <w:rPr>
          <w:sz w:val="24"/>
          <w:szCs w:val="24"/>
        </w:rPr>
      </w:pPr>
      <w:r>
        <w:rPr>
          <w:sz w:val="24"/>
          <w:szCs w:val="24"/>
        </w:rPr>
        <w:t>Like other cultures, the Jaina culture also consists of two forms: external and internal.  External is that which the people other than those involved in that particular culture can decipher by their eyes, ears and the other sense</w:t>
        <w:noBreakHyphen/>
        <w:t xml:space="preserve">organs.  The internal form of culture is not of this type; this is because only one who merges completely this form of internal culture in life can possibly grasp it and evaluate it. Other people who desire to know it cannot grasp it thoroughly.  Such other people can get acquainted with it only through the way of life of person or persons who have brought the internal culture to bear on their personalities.  Here, I propose to narrate that acquantance of the form or essence of Jain culture tht is dependent only on imagination and inference that result mostly from my study. </w:t>
      </w:r>
    </w:p>
    <w:p>
      <w:pPr>
        <w:pStyle w:val="Normal"/>
        <w:widowControl w:val="false"/>
        <w:rPr>
          <w:sz w:val="24"/>
          <w:szCs w:val="24"/>
        </w:rPr>
      </w:pPr>
      <w:r>
        <w:rPr>
          <w:sz w:val="24"/>
          <w:szCs w:val="24"/>
        </w:rPr>
      </w:r>
    </w:p>
    <w:p>
      <w:pPr>
        <w:pStyle w:val="Normal"/>
        <w:widowControl w:val="false"/>
        <w:rPr>
          <w:sz w:val="24"/>
          <w:szCs w:val="24"/>
        </w:rPr>
      </w:pPr>
      <w:r>
        <w:rPr>
          <w:sz w:val="24"/>
          <w:szCs w:val="24"/>
        </w:rPr>
        <w:t>External form of Jain Culture</w:t>
      </w:r>
    </w:p>
    <w:p>
      <w:pPr>
        <w:pStyle w:val="Normal"/>
        <w:widowControl w:val="false"/>
        <w:rPr>
          <w:sz w:val="24"/>
          <w:szCs w:val="24"/>
        </w:rPr>
      </w:pPr>
      <w:r>
        <w:rPr>
          <w:sz w:val="24"/>
          <w:szCs w:val="24"/>
        </w:rPr>
      </w:r>
    </w:p>
    <w:p>
      <w:pPr>
        <w:pStyle w:val="Normal"/>
        <w:widowControl w:val="false"/>
        <w:rPr>
          <w:sz w:val="24"/>
          <w:szCs w:val="24"/>
        </w:rPr>
      </w:pPr>
      <w:r>
        <w:rPr>
          <w:sz w:val="24"/>
          <w:szCs w:val="24"/>
        </w:rPr>
        <w:t>As in the case of the external form of other cultures, in the Jain culture in its external form, several things are included.  Scripture and its language, temples and their architecture, the shape of the idols and the types of worship, things that are of use in this worship, thehabits of food and drink of the society, festivals and holidays and so many other things have a typical relation with the Jain society.  ?These matters are the limbs of the external culture. It is yet not a rule that wherever and ehenever these and other similar things are present, the essence of the culture is present.  It sometimes happens that these externals are present and still the essence is absent; it also happens that even in the absence of these the essence of ulture might be present.  Any individual, keepingthis point of view before himself and pondering over it will very easilty understand that efven in the absence of these the essence of Jain culture that I intend to describe here may be found not necessarily only in the persons born in the Jain society and proclaiming to be Jains.  The essence is to be understood to be absent if the persons commonly known as Jains and proclaiming to be Jains are not basically and internally qualified to be called Jains.  On the other side, if the individuals not claiming to be Jains are duly qualified, this essence is to be taken to be present</w:t>
        <w:noBreakHyphen/>
        <w:t>in all probability.  Thus, the external form is limited only to a certain society, it is not easy to come across it in any other society.  The essence of culture, however, can possibly be found in the followers of other society as with the followers of that particular society.  The real fact is that the essence of culture or its soul are so wide and independent that place, time, race, langauage and customs cannot bind its flow and blind it to themselves.</w:t>
      </w:r>
    </w:p>
    <w:p>
      <w:pPr>
        <w:pStyle w:val="Normal"/>
        <w:widowControl w:val="false"/>
        <w:rPr>
          <w:sz w:val="24"/>
          <w:szCs w:val="24"/>
        </w:rPr>
      </w:pPr>
      <w:r>
        <w:rPr>
          <w:sz w:val="24"/>
          <w:szCs w:val="24"/>
        </w:rPr>
      </w:r>
    </w:p>
    <w:p>
      <w:pPr>
        <w:pStyle w:val="Normal"/>
        <w:widowControl w:val="false"/>
        <w:rPr>
          <w:sz w:val="24"/>
          <w:szCs w:val="24"/>
        </w:rPr>
      </w:pPr>
      <w:r>
        <w:rPr>
          <w:sz w:val="24"/>
          <w:szCs w:val="24"/>
        </w:rPr>
        <w:t>Essence of Jain Culture:  Religion teaching abstention</w:t>
      </w:r>
    </w:p>
    <w:p>
      <w:pPr>
        <w:pStyle w:val="Normal"/>
        <w:widowControl w:val="false"/>
        <w:rPr>
          <w:sz w:val="24"/>
          <w:szCs w:val="24"/>
        </w:rPr>
      </w:pPr>
      <w:r>
        <w:rPr>
          <w:sz w:val="24"/>
          <w:szCs w:val="24"/>
        </w:rPr>
      </w:r>
    </w:p>
    <w:p>
      <w:pPr>
        <w:pStyle w:val="Normal"/>
        <w:widowControl w:val="false"/>
        <w:rPr>
          <w:sz w:val="24"/>
          <w:szCs w:val="24"/>
        </w:rPr>
      </w:pPr>
      <w:r>
        <w:rPr>
          <w:sz w:val="24"/>
          <w:szCs w:val="24"/>
        </w:rPr>
        <w:t>The question is as to what the essence of Jain culture is.  It is that abstention is the very soul of Jain culture.  The religion which presents us with abstention, i.e., destroys the circle of rebirth or as a means to this abstention when the religion is born, has developed and is propagated, is known as Nivartaka dharma, i.e., religion teaching abstention.  We should ponder a little over the nature of ancient and contemporary religions in order clearly to understand what Nivartaka dharma means.</w:t>
      </w:r>
    </w:p>
    <w:p>
      <w:pPr>
        <w:pStyle w:val="Normal"/>
        <w:widowControl w:val="false"/>
        <w:rPr>
          <w:sz w:val="24"/>
          <w:szCs w:val="24"/>
        </w:rPr>
      </w:pPr>
      <w:r>
        <w:rPr>
          <w:sz w:val="24"/>
          <w:szCs w:val="24"/>
        </w:rPr>
      </w:r>
    </w:p>
    <w:p>
      <w:pPr>
        <w:pStyle w:val="Normal"/>
        <w:widowControl w:val="false"/>
        <w:rPr>
          <w:sz w:val="24"/>
          <w:szCs w:val="24"/>
        </w:rPr>
      </w:pPr>
      <w:r>
        <w:rPr>
          <w:sz w:val="24"/>
          <w:szCs w:val="24"/>
        </w:rPr>
        <w:t>Classification of Religions</w:t>
      </w:r>
    </w:p>
    <w:p>
      <w:pPr>
        <w:pStyle w:val="Normal"/>
        <w:widowControl w:val="false"/>
        <w:rPr>
          <w:sz w:val="24"/>
          <w:szCs w:val="24"/>
        </w:rPr>
      </w:pPr>
      <w:r>
        <w:rPr>
          <w:sz w:val="24"/>
          <w:szCs w:val="24"/>
        </w:rPr>
      </w:r>
    </w:p>
    <w:p>
      <w:pPr>
        <w:pStyle w:val="Normal"/>
        <w:widowControl w:val="false"/>
        <w:rPr>
          <w:sz w:val="24"/>
          <w:szCs w:val="24"/>
        </w:rPr>
      </w:pPr>
      <w:r>
        <w:rPr>
          <w:sz w:val="24"/>
          <w:szCs w:val="24"/>
        </w:rPr>
        <w:t>If we were to classify the internal form of all the lving religions of the world and religions whose history is available more or less, they can be divided into three typ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 The first is that which ponders over only the present birth. </w:t>
      </w:r>
    </w:p>
    <w:p>
      <w:pPr>
        <w:pStyle w:val="Normal"/>
        <w:widowControl w:val="false"/>
        <w:rPr>
          <w:sz w:val="24"/>
          <w:szCs w:val="24"/>
        </w:rPr>
      </w:pPr>
      <w:r>
        <w:rPr>
          <w:sz w:val="24"/>
          <w:szCs w:val="24"/>
        </w:rPr>
      </w:r>
    </w:p>
    <w:p>
      <w:pPr>
        <w:pStyle w:val="Normal"/>
        <w:widowControl w:val="false"/>
        <w:rPr>
          <w:sz w:val="24"/>
          <w:szCs w:val="24"/>
        </w:rPr>
      </w:pPr>
      <w:r>
        <w:rPr>
          <w:sz w:val="24"/>
          <w:szCs w:val="24"/>
        </w:rPr>
        <w:t>2. The second is that which brings into consideration birth and rebirth both.</w:t>
      </w:r>
    </w:p>
    <w:p>
      <w:pPr>
        <w:pStyle w:val="Normal"/>
        <w:widowControl w:val="false"/>
        <w:rPr>
          <w:sz w:val="24"/>
          <w:szCs w:val="24"/>
        </w:rPr>
      </w:pPr>
      <w:r>
        <w:rPr>
          <w:sz w:val="24"/>
          <w:szCs w:val="24"/>
        </w:rPr>
      </w:r>
    </w:p>
    <w:p>
      <w:pPr>
        <w:pStyle w:val="Normal"/>
        <w:widowControl w:val="false"/>
        <w:rPr>
          <w:sz w:val="24"/>
          <w:szCs w:val="24"/>
        </w:rPr>
      </w:pPr>
      <w:r>
        <w:rPr>
          <w:sz w:val="24"/>
          <w:szCs w:val="24"/>
        </w:rPr>
        <w:t>3. The third is that which consider birth, rebirth as also begning and end or uprooting these.</w:t>
      </w:r>
    </w:p>
    <w:p>
      <w:pPr>
        <w:pStyle w:val="Normal"/>
        <w:widowControl w:val="false"/>
        <w:rPr>
          <w:sz w:val="24"/>
          <w:szCs w:val="24"/>
        </w:rPr>
      </w:pPr>
      <w:r>
        <w:rPr>
          <w:sz w:val="24"/>
          <w:szCs w:val="24"/>
        </w:rPr>
      </w:r>
    </w:p>
    <w:p>
      <w:pPr>
        <w:pStyle w:val="Normal"/>
        <w:widowControl w:val="false"/>
        <w:rPr>
          <w:sz w:val="24"/>
          <w:szCs w:val="24"/>
        </w:rPr>
      </w:pPr>
      <w:r>
        <w:rPr>
          <w:sz w:val="24"/>
          <w:szCs w:val="24"/>
        </w:rPr>
        <w:t>Anatmavada</w:t>
      </w:r>
    </w:p>
    <w:p>
      <w:pPr>
        <w:pStyle w:val="Normal"/>
        <w:widowControl w:val="false"/>
        <w:rPr>
          <w:sz w:val="24"/>
          <w:szCs w:val="24"/>
        </w:rPr>
      </w:pPr>
      <w:r>
        <w:rPr>
          <w:sz w:val="24"/>
          <w:szCs w:val="24"/>
        </w:rPr>
      </w:r>
    </w:p>
    <w:p>
      <w:pPr>
        <w:pStyle w:val="Normal"/>
        <w:widowControl w:val="false"/>
        <w:rPr>
          <w:sz w:val="24"/>
          <w:szCs w:val="24"/>
        </w:rPr>
      </w:pPr>
      <w:r>
        <w:rPr>
          <w:sz w:val="24"/>
          <w:szCs w:val="24"/>
        </w:rPr>
        <w:t>In remote ancient times as today, there were thinkers who were not inspired by any conepttion of happiness beyond that in the present life.  They were not nspired by any such idea and did not think it proper to pass their time in the pursuit of its means.  Their only aim awas enjoyment f the happiness only of the present life.  They collected all the means to fulful this aim.  Tehyheld that whatever man is he is so only till the present birth persists.  To them the meaning of rebirth was, at the most, propagation and continuance of the family</w:t>
        <w:noBreakHyphen/>
        <w:t>line throgh children.  Man is not going ot be reborn to enjoy the fruits of all thegood actions that he performs in life.  The fruits of our actions may be reaped by our children or the society. If this is to be designated `rebirth', there s no objection.  The class of persons who thought on these4 lines are known in our ancient Scriptures as Anatmavadi or atheists.  Later on, this class was designated Carvakavadi.  From the viewpoint of this group, al aims worth making an effot for, are simply worldly enjoyments.  The CArvakans did not conceive of any dharma as a means to this, they did not conceive of any rules or prescriptons for the purpose.  They can therefore be known as exerting only fo rpassion</w:t>
        <w:noBreakHyphen/>
        <w:t xml:space="preserve">Kama, or, at the most believing in two efforts </w:t>
        <w:noBreakHyphen/>
        <w:t>Kama and Artha.</w:t>
      </w:r>
    </w:p>
    <w:p>
      <w:pPr>
        <w:pStyle w:val="Normal"/>
        <w:widowControl w:val="false"/>
        <w:rPr>
          <w:sz w:val="24"/>
          <w:szCs w:val="24"/>
        </w:rPr>
      </w:pPr>
      <w:r>
        <w:rPr>
          <w:sz w:val="24"/>
          <w:szCs w:val="24"/>
        </w:rPr>
      </w:r>
    </w:p>
    <w:p>
      <w:pPr>
        <w:pStyle w:val="Normal"/>
        <w:widowControl w:val="false"/>
        <w:rPr>
          <w:sz w:val="24"/>
          <w:szCs w:val="24"/>
        </w:rPr>
      </w:pPr>
      <w:r>
        <w:rPr>
          <w:sz w:val="24"/>
          <w:szCs w:val="24"/>
        </w:rPr>
        <w:t>Pravartaka Dharma</w:t>
        <w:noBreakHyphen/>
        <w:t xml:space="preserve">{rescrfo[tove Religion or Religion of activity </w:t>
      </w:r>
    </w:p>
    <w:p>
      <w:pPr>
        <w:pStyle w:val="Normal"/>
        <w:widowControl w:val="false"/>
        <w:rPr>
          <w:sz w:val="24"/>
          <w:szCs w:val="24"/>
        </w:rPr>
      </w:pPr>
      <w:r>
        <w:rPr>
          <w:sz w:val="24"/>
          <w:szCs w:val="24"/>
        </w:rPr>
      </w:r>
    </w:p>
    <w:p>
      <w:pPr>
        <w:pStyle w:val="Normal"/>
        <w:widowControl w:val="false"/>
        <w:rPr>
          <w:sz w:val="24"/>
          <w:szCs w:val="24"/>
        </w:rPr>
      </w:pPr>
      <w:r>
        <w:rPr>
          <w:sz w:val="24"/>
          <w:szCs w:val="24"/>
        </w:rPr>
        <w:t>Another class of thinkers no doubt takes physical joys of life to be an end, but they also believe that the happiness that is possoble to be had in this life also continues in the births that follow after one is reborn on death.  In this manner, the series of rise and fall of physical and mental joys continues.  If we want to be happy in the other birth as in the present one, or if we want to acquire greater happiness, we should resort to religious deeds also.  Earning of prosperity may become a means useful and beneficial in this life, but religious works and had the faith of acquiring the higher yoys of other worlds.  This class of thinkers is Atmavadi and accepts higher the theory of rebirth, but its expectation is to scale higher and heights of happiness and to make this happiness more and more steady for lontger periods of time.  Their religious practices ar therefore known as Pravartaka dharma.  A brief summary of this view would be this.  One should try to make ones social system regularized and active in such a manner that every member of the society reaps happiness as per his ability and status and prepares for the life after death in such a manner that he is enabled to acquire greater and more steady happiness even in the other birth.  The purpose of Pravartaka dharma is to better the birth hereafter along with the social system.  It is not to uproot the life hereafter.  According to the Pravartaka dharma thus, there are 3 efforts</w:t>
        <w:noBreakHyphen/>
        <w:t>Purusarthas.  The fourth Purusartha liberation</w:t>
        <w:noBreakHyphen/>
        <w:t>Moksa</w:t>
        <w:noBreakHyphen/>
        <w:t>is not conceived of along with Kama, Artha and Dharma.  The ancient Iranian Aryans whose religious scripture was the Avesta and the ancient Vedic Aryans who believed only in the mantra and Brahmana part of the Veds, were all the followers of this Pravartaka dharma.  The `Mimamsa</w:t>
        <w:noBreakHyphen/>
        <w:t xml:space="preserve"> darsana' that was written later in the Vedic tradition was of ritualistic nature and a living form of this pravartaka dharm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ivartaka dharma </w:t>
        <w:noBreakHyphen/>
        <w:t xml:space="preserve"> Religion of Abstention</w:t>
      </w:r>
    </w:p>
    <w:p>
      <w:pPr>
        <w:pStyle w:val="Normal"/>
        <w:widowControl w:val="false"/>
        <w:rPr>
          <w:sz w:val="24"/>
          <w:szCs w:val="24"/>
        </w:rPr>
      </w:pPr>
      <w:r>
        <w:rPr>
          <w:sz w:val="24"/>
          <w:szCs w:val="24"/>
        </w:rPr>
      </w:r>
    </w:p>
    <w:p>
      <w:pPr>
        <w:pStyle w:val="Normal"/>
        <w:widowControl w:val="false"/>
        <w:rPr>
          <w:sz w:val="24"/>
          <w:szCs w:val="24"/>
        </w:rPr>
      </w:pPr>
      <w:r>
        <w:rPr>
          <w:sz w:val="24"/>
          <w:szCs w:val="24"/>
        </w:rPr>
        <w:t>Nivartaka dharma is totally contrary to the Pravartaka dharma described above.  The class of thinkers who believed in this and othe other worlds as alos in rebirth, who also believed that the Atma was subject to the cycle of birth are those who believed in Pravartaka dharma.  But hey were not at the same time satisfied with the happiness high, higher and steady to be attained to in one's series of births.  Their vision was this.  Howsoever high our happiness, howsover long it may persist; this happiness is to come to an end sometime or other.  If this be the truth, then, even this lofty and long living happiness is of a low status in the end and therefore not worth aspiring after.  They were in search of some happiness, which, once it is acquired, will rule out the need of birth of births for the body.  They knew this state of Atma as Moksa</w:t>
        <w:noBreakHyphen/>
        <w:t>liberation or stoppageof births</w:t>
        <w:noBreakHyphen/>
        <w:t xml:space="preserve"> Janmanivitti.  The followers of Pravartaka dharma were trying to reap the joys of this life and the life hereafter by higher and higher religious practices.  The followers of the Nivartaka dharma looked upon these religious practices not only as incomplete, for, their aim was liberation.  They also looked upon them as obstructive in the attainment to liberation and therefore to them these religious practices were absolutely contemptible.  The distance in matter of aim and vision being like that between east and west, what was worth practising for the followers of the Pravartaka dharma was contemptible for the followrs of the Nivartoka dharma.  Again, even though Pravartaka dharma was considered obstructive with regard to liberation, the followers ofthe path found it necessary to invent a path that has a well</w:t>
        <w:noBreakHyphen/>
        <w:t xml:space="preserve"> counded means for the attainment of liberation. In seeking this path, they found out a way that was not dependent upon external means; it was dependent solely upon the purity of thoughts and means of the Sadhaka.  This path of extreme and perfect purity of thught and behaviour became renowned as the path of Nivartako dharma or liberation.  On studying this strange and variegated warp and woof of Indian culture, we can clearly see that in the Atmavadi philosophies of India, all except the ritualistic Mimansakas are adherents of the dharmas of abstention.  The Buddha and Jaina philosophies, are no doubt Nivartaka, but even the Vedic</w:t>
      </w:r>
    </w:p>
    <w:p>
      <w:pPr>
        <w:pStyle w:val="Normal"/>
        <w:widowControl w:val="false"/>
        <w:rPr>
          <w:sz w:val="24"/>
          <w:szCs w:val="24"/>
        </w:rPr>
      </w:pPr>
      <w:r>
        <w:rPr>
          <w:sz w:val="24"/>
          <w:szCs w:val="24"/>
        </w:rPr>
      </w:r>
    </w:p>
    <w:p>
      <w:pPr>
        <w:pStyle w:val="Normal"/>
        <w:widowControl w:val="false"/>
        <w:rPr>
          <w:sz w:val="24"/>
          <w:szCs w:val="24"/>
        </w:rPr>
      </w:pPr>
      <w:r>
        <w:rPr>
          <w:sz w:val="24"/>
          <w:szCs w:val="24"/>
        </w:rPr>
        <w:t>Nyaga</w:t>
        <w:noBreakHyphen/>
        <w:t>Vaisesika, Samkhy</w:t>
        <w:noBreakHyphen/>
        <w:t>Yoga and Upanisadic philosophies are well</w:t>
        <w:noBreakHyphen/>
        <w:t xml:space="preserve"> grounded in Nivartaka dharma All these, whether vedic or non</w:t>
        <w:noBreakHyphen/>
        <w:t xml:space="preserve"> vedic, look upon rtualistic practices as just conemptible.  They all lokk upon right knowledge or knowledge of the self and the life of dispassionateness based on its knowledge as acceptable and praiseworthy.  They further believe that ony through this man can free himself from the cycle of rebirth.</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tated above that the Pravartaka dharma was society</w:t>
        <w:noBreakHyphen/>
        <w:t xml:space="preserve"> oriented. It here meant that every individual lives in his society and observes all social duties that are relted to his life in this world and all religious duties that are related to his life hereafter.  Every individual is bound in debts such as, to the sages, ancestors and gods, that he can be free from them only by study, continuation of family line and performance of sacrifices etc., respectively.  It is proper for an individual to ponder over his negligible desires; but a total annihilation of these is neither possible nor desirable. According to the Pravartaka dharma, the stage of the householder is a must for all individuals; and for him no develoment is possible by trangressing these.</w:t>
      </w:r>
    </w:p>
    <w:p>
      <w:pPr>
        <w:pStyle w:val="Normal"/>
        <w:widowControl w:val="false"/>
        <w:rPr>
          <w:sz w:val="24"/>
          <w:szCs w:val="24"/>
        </w:rPr>
      </w:pPr>
      <w:r>
        <w:rPr>
          <w:sz w:val="24"/>
          <w:szCs w:val="24"/>
        </w:rPr>
      </w:r>
    </w:p>
    <w:p>
      <w:pPr>
        <w:pStyle w:val="Normal"/>
        <w:widowControl w:val="false"/>
        <w:rPr>
          <w:sz w:val="24"/>
          <w:szCs w:val="24"/>
        </w:rPr>
      </w:pPr>
      <w:r>
        <w:rPr>
          <w:sz w:val="24"/>
          <w:szCs w:val="24"/>
        </w:rPr>
        <w:t>Nivartaka dharma is individualistic.  It originates from the intense inclination of self</w:t>
        <w:noBreakHyphen/>
        <w:t>realization.  It therefore very naturally inspires the person desiring libeation to seek answers of these questions:  Is there anything like Atmatattva or not?  If yes, what form does it have?  How is it relted to other elements?  If its realization is possible, by what means, etc.  These questions cannot possibly be answered in the absence of pondering, meditation, austerity and an absolutely detached life.  Such a realistic life is posible only in case of certain unique individuals; it is not possible that it may become socio</w:t>
        <w:noBreakHyphen/>
        <w:t>oriented.  That was the reason why, as compared to Pravartaka dharma, the sphere of Nivartaka dharma was very much limited.  For the Nivartaka dharma there was no bondage of the stage of the householder, because it did not depend upon the perusal of desires, but their suppression.  tht is the reason why the follower of Nirvartaka dharma does not believe that he is bound by all social and religious durties.  In his view, the main duty of an individual is just one and it is to resort to the path of self</w:t>
        <w:noBreakHyphen/>
        <w:t xml:space="preserve"> realization to the best of his ability and try to annihilate all desires that create an obstruction on it.</w:t>
      </w:r>
    </w:p>
    <w:p>
      <w:pPr>
        <w:pStyle w:val="Normal"/>
        <w:widowControl w:val="false"/>
        <w:rPr>
          <w:sz w:val="24"/>
          <w:szCs w:val="24"/>
        </w:rPr>
      </w:pPr>
      <w:r>
        <w:rPr>
          <w:sz w:val="24"/>
          <w:szCs w:val="24"/>
        </w:rPr>
      </w:r>
    </w:p>
    <w:p>
      <w:pPr>
        <w:pStyle w:val="Normal"/>
        <w:widowControl w:val="false"/>
        <w:rPr>
          <w:sz w:val="24"/>
          <w:szCs w:val="24"/>
        </w:rPr>
      </w:pPr>
      <w:r>
        <w:rPr>
          <w:sz w:val="24"/>
          <w:szCs w:val="24"/>
        </w:rPr>
        <w:t>Influence and Development of Nivartaka Dharma</w:t>
      </w:r>
    </w:p>
    <w:p>
      <w:pPr>
        <w:pStyle w:val="Normal"/>
        <w:widowControl w:val="false"/>
        <w:rPr>
          <w:sz w:val="24"/>
          <w:szCs w:val="24"/>
        </w:rPr>
      </w:pPr>
      <w:r>
        <w:rPr>
          <w:sz w:val="24"/>
          <w:szCs w:val="24"/>
        </w:rPr>
      </w:r>
    </w:p>
    <w:p>
      <w:pPr>
        <w:pStyle w:val="Normal"/>
        <w:widowControl w:val="false"/>
        <w:rPr>
          <w:sz w:val="24"/>
          <w:szCs w:val="24"/>
        </w:rPr>
      </w:pPr>
      <w:r>
        <w:rPr>
          <w:sz w:val="24"/>
          <w:szCs w:val="24"/>
        </w:rPr>
        <w:t>It seems that Nivartaka dharma was in prevalence in some form or another in some part of the country when the Vedic Aryans, the followers of Pravartaka dharma came tothis country for the first time. In the beginning, there was a clash between the followers of these tow paths.  Yet the very few followers of the Nivartaka dharma by their austerity, method of meditation and detached conduct, slowly and steadily influenced the common man in the then society.  This attracted several followers of Pravartaka dharma to itself, resulting in the development of Nivartaka dharma in so many forms in so many institutions.  In the end, the result of all this was that the followers of the Pravartaka dharma who opined originaly that the dharma was based on two stages</w:t>
        <w:noBreakHyphen/>
        <w:t>those of studenthood and householder, added both Vanaprastha and samnyasa to its fold.  With the rise of so many institutions of Nivartaka dharma and their expanding influence in the society, followers of Pravartaka dharma started proclaiming that the path of renunciation directly from the stage of studenthood and without entering into the stage of the householder was possible, permissible and logical.  Thus, there arose a co</w:t>
        <w:noBreakHyphen/>
        <w:t xml:space="preserve">ordination of the Pravarthaka dharma in life, and its fruit is visible today in the philosophical literature and the life of men of the world. </w:t>
      </w:r>
    </w:p>
    <w:p>
      <w:pPr>
        <w:pStyle w:val="Normal"/>
        <w:widowControl w:val="false"/>
        <w:rPr>
          <w:sz w:val="24"/>
          <w:szCs w:val="24"/>
        </w:rPr>
      </w:pPr>
      <w:r>
        <w:rPr>
          <w:sz w:val="24"/>
          <w:szCs w:val="24"/>
        </w:rPr>
      </w:r>
    </w:p>
    <w:p>
      <w:pPr>
        <w:pStyle w:val="Normal"/>
        <w:widowControl w:val="false"/>
        <w:rPr>
          <w:sz w:val="24"/>
          <w:szCs w:val="24"/>
        </w:rPr>
      </w:pPr>
      <w:r>
        <w:rPr>
          <w:sz w:val="24"/>
          <w:szCs w:val="24"/>
        </w:rPr>
        <w:t>The seers who were born in the line of the Brahmins who followed the Pravataka dharma and had still fully adopted the Nivartaka dharma, revealed the great glory of the Nivartaka dharma by their own thinking and life.  They still approved of the Pravartaka dharma that was their ancestral wealth togther with the authority of the Vedas on which it was based.  The primary seers of the Nyaya</w:t>
        <w:noBreakHyphen/>
        <w:t>Vaisesika and Upanisadic philosophies were such philosopher</w:t>
        <w:noBreakHyphen/>
        <w:t xml:space="preserve"> sages.  There were some supporters of the Nivartaka dharma who forcibly opposed the ritualism that obstructed the progress of austeriry, meditation and self</w:t>
        <w:noBreakHyphen/>
        <w:t>relization. They still did not question the authority of the vedic literature that was the basis of this ritualism.  One such great person was Kapila, the promulgator of the Samkhya philosophy.  That is the reason why, though the Samkhya</w:t>
        <w:noBreakHyphen/>
        <w:t>Yoga philosophies were basically opposed to Pravartaka dharma, the two ultimately merged in the Vedic</w:t>
      </w:r>
    </w:p>
    <w:p>
      <w:pPr>
        <w:pStyle w:val="Normal"/>
        <w:widowControl w:val="false"/>
        <w:rPr>
          <w:sz w:val="24"/>
          <w:szCs w:val="24"/>
        </w:rPr>
      </w:pPr>
      <w:r>
        <w:rPr>
          <w:sz w:val="24"/>
          <w:szCs w:val="24"/>
        </w:rPr>
        <w:t>philosophies.</w:t>
      </w:r>
    </w:p>
    <w:p>
      <w:pPr>
        <w:pStyle w:val="Normal"/>
        <w:widowControl w:val="false"/>
        <w:rPr>
          <w:sz w:val="24"/>
          <w:szCs w:val="24"/>
        </w:rPr>
      </w:pPr>
      <w:r>
        <w:rPr>
          <w:sz w:val="24"/>
          <w:szCs w:val="24"/>
        </w:rPr>
      </w:r>
    </w:p>
    <w:p>
      <w:pPr>
        <w:pStyle w:val="Normal"/>
        <w:widowControl w:val="false"/>
        <w:rPr>
          <w:sz w:val="24"/>
          <w:szCs w:val="24"/>
        </w:rPr>
      </w:pPr>
      <w:r>
        <w:rPr>
          <w:sz w:val="24"/>
          <w:szCs w:val="24"/>
        </w:rPr>
        <w:t>The process of co</w:t>
        <w:noBreakHyphen/>
        <w:t>oridnation of this sort went on for centuries in this country.  Then there arose extremists in both these dharmas who did not accept the dharma opposed to one's own or even accept it as good.  Even before Lord Mahavira and Buddha, so many followers of this extreme Nivartaka dharma were known.  In the times of Mahavira and Buddha, however, there were so many institutions that nourished this Nivrataka dharma and also that very strongly opposed the Pravartaka dharma.  Till this day, in all the classes of the society, high and low, various austerities, varied paths of meditation and so many conducts based on renuciation developed and influenced the society under the shadow of this Nivrttidharma, so much so that in the time of Mahavira and Buddha, there developed a fierce tide of opposition between Pravartaka dharma and Nivartaka dharma.  Proofs of this can be had in the contemporary Buddha and Jaina as also Brahmin literature. Tathagata Buddha was such a mature thinker.  He was so very much firm in his conviction that he did not, in any way, give shelter to the beliefs and scriptures that had their basis in Nivartaka dharma.  Long time sage Mahavira too was an extreme follower of Nivartaka dharma. As a result we find that in both the cults, the Buddhist and the Jaina, so many Brahmins who followed the Vedas were converted.  They made no effort to establish the authority of the Vedas in the Jaina and Bauddha literature; nor did they give sanction to any sacrifical ritualism.</w:t>
      </w:r>
    </w:p>
    <w:p>
      <w:pPr>
        <w:pStyle w:val="Normal"/>
        <w:widowControl w:val="false"/>
        <w:rPr>
          <w:sz w:val="24"/>
          <w:szCs w:val="24"/>
        </w:rPr>
      </w:pPr>
      <w:r>
        <w:rPr>
          <w:sz w:val="24"/>
          <w:szCs w:val="24"/>
        </w:rPr>
      </w:r>
    </w:p>
    <w:p>
      <w:pPr>
        <w:pStyle w:val="Normal"/>
        <w:widowControl w:val="false"/>
        <w:rPr>
          <w:sz w:val="24"/>
          <w:szCs w:val="24"/>
        </w:rPr>
      </w:pPr>
      <w:r>
        <w:rPr>
          <w:sz w:val="24"/>
          <w:szCs w:val="24"/>
        </w:rPr>
        <w:t>Beliefs and Thoughts of Nivartaka Dharma</w:t>
      </w:r>
    </w:p>
    <w:p>
      <w:pPr>
        <w:pStyle w:val="Normal"/>
        <w:widowControl w:val="false"/>
        <w:rPr>
          <w:sz w:val="24"/>
          <w:szCs w:val="24"/>
        </w:rPr>
      </w:pPr>
      <w:r>
        <w:rPr>
          <w:sz w:val="24"/>
          <w:szCs w:val="24"/>
        </w:rPr>
      </w:r>
    </w:p>
    <w:p>
      <w:pPr>
        <w:pStyle w:val="Normal"/>
        <w:widowControl w:val="false"/>
        <w:rPr>
          <w:sz w:val="24"/>
          <w:szCs w:val="24"/>
        </w:rPr>
      </w:pPr>
      <w:r>
        <w:rPr>
          <w:sz w:val="24"/>
          <w:szCs w:val="24"/>
        </w:rPr>
        <w:t>Centuries back, slowly and steadily, so many beliefs and conduct that had already developed as limbs of Nivartaka dharma upto the time of Mahavira and Buddha, are as follows in brief :</w:t>
      </w:r>
    </w:p>
    <w:p>
      <w:pPr>
        <w:pStyle w:val="Normal"/>
        <w:widowControl w:val="false"/>
        <w:rPr>
          <w:sz w:val="24"/>
          <w:szCs w:val="24"/>
        </w:rPr>
      </w:pPr>
      <w:r>
        <w:rPr>
          <w:sz w:val="24"/>
          <w:szCs w:val="24"/>
        </w:rPr>
      </w:r>
    </w:p>
    <w:p>
      <w:pPr>
        <w:pStyle w:val="Normal"/>
        <w:widowControl w:val="false"/>
        <w:rPr>
          <w:sz w:val="24"/>
          <w:szCs w:val="24"/>
        </w:rPr>
      </w:pPr>
      <w:r>
        <w:rPr>
          <w:sz w:val="24"/>
          <w:szCs w:val="24"/>
        </w:rPr>
        <w:t>1) Purity of the Self is the basic aim of life and not the importance of the status</w:t>
        <w:noBreakHyphen/>
        <w:t>this</w:t>
        <w:noBreakHyphen/>
        <w:t>worldly or other</w:t>
        <w:noBreakHyphen/>
        <w:t>worldly.</w:t>
      </w:r>
    </w:p>
    <w:p>
      <w:pPr>
        <w:pStyle w:val="Normal"/>
        <w:widowControl w:val="false"/>
        <w:rPr>
          <w:sz w:val="24"/>
          <w:szCs w:val="24"/>
        </w:rPr>
      </w:pPr>
      <w:r>
        <w:rPr>
          <w:sz w:val="24"/>
          <w:szCs w:val="24"/>
        </w:rPr>
      </w:r>
    </w:p>
    <w:p>
      <w:pPr>
        <w:pStyle w:val="Normal"/>
        <w:widowControl w:val="false"/>
        <w:rPr>
          <w:sz w:val="24"/>
          <w:szCs w:val="24"/>
        </w:rPr>
      </w:pPr>
      <w:r>
        <w:rPr>
          <w:sz w:val="24"/>
          <w:szCs w:val="24"/>
        </w:rPr>
        <w:t>2) Completely uprooting the spiritual delusion, nescience and the desires born thereof in the fulfilment of this purpose.</w:t>
      </w:r>
    </w:p>
    <w:p>
      <w:pPr>
        <w:pStyle w:val="Normal"/>
        <w:widowControl w:val="false"/>
        <w:rPr>
          <w:sz w:val="24"/>
          <w:szCs w:val="24"/>
        </w:rPr>
      </w:pPr>
      <w:r>
        <w:rPr>
          <w:sz w:val="24"/>
          <w:szCs w:val="24"/>
        </w:rPr>
      </w:r>
    </w:p>
    <w:p>
      <w:pPr>
        <w:pStyle w:val="Normal"/>
        <w:widowControl w:val="false"/>
        <w:rPr>
          <w:sz w:val="24"/>
          <w:szCs w:val="24"/>
        </w:rPr>
      </w:pPr>
      <w:r>
        <w:rPr>
          <w:sz w:val="24"/>
          <w:szCs w:val="24"/>
        </w:rPr>
        <w:t>3) Acquiring spiritual knowledge for this purpose and thereby making the dealings of the world bereft of desire.  Following various types of dhyana and Yoga paths and various types of physical, mental, oral and other austerities and the observance of three, four or five great vow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 Taking as authority only those words and statements that describe spiritualism as stated by men with spiritual experience.  They looked upon as authority not those statements that are divine and not composed by human beings or works written in some special language. </w:t>
      </w:r>
    </w:p>
    <w:p>
      <w:pPr>
        <w:pStyle w:val="Normal"/>
        <w:widowControl w:val="false"/>
        <w:rPr>
          <w:sz w:val="24"/>
          <w:szCs w:val="24"/>
        </w:rPr>
      </w:pPr>
      <w:r>
        <w:rPr>
          <w:sz w:val="24"/>
          <w:szCs w:val="24"/>
        </w:rPr>
        <w:t>5) Only spiritual purity should be looked upon as the only test of the qualification and teachership, and not any particular class by birth. From this point of view, even woman and Sudra have the smae right to religion on equal status with Brahmins and Ksatriyas.</w:t>
      </w:r>
    </w:p>
    <w:p>
      <w:pPr>
        <w:pStyle w:val="Normal"/>
        <w:widowControl w:val="false"/>
        <w:rPr>
          <w:sz w:val="24"/>
          <w:szCs w:val="24"/>
        </w:rPr>
      </w:pPr>
      <w:r>
        <w:rPr>
          <w:sz w:val="24"/>
          <w:szCs w:val="24"/>
        </w:rPr>
      </w:r>
    </w:p>
    <w:p>
      <w:pPr>
        <w:pStyle w:val="Normal"/>
        <w:widowControl w:val="false"/>
        <w:rPr>
          <w:sz w:val="24"/>
          <w:szCs w:val="24"/>
        </w:rPr>
      </w:pPr>
      <w:r>
        <w:rPr>
          <w:sz w:val="24"/>
          <w:szCs w:val="24"/>
        </w:rPr>
        <w:t>6) Prohibition of the use of wine, meat etc.  in religious and social life.  These are traits of Pravartaka dharma in which conduct and thought differed.  These were rooted deep in the land and were getting stronger day by day.</w:t>
      </w:r>
    </w:p>
    <w:p>
      <w:pPr>
        <w:pStyle w:val="Normal"/>
        <w:widowControl w:val="false"/>
        <w:rPr>
          <w:sz w:val="24"/>
          <w:szCs w:val="24"/>
        </w:rPr>
      </w:pPr>
      <w:r>
        <w:rPr>
          <w:sz w:val="24"/>
          <w:szCs w:val="24"/>
        </w:rPr>
      </w:r>
    </w:p>
    <w:p>
      <w:pPr>
        <w:pStyle w:val="Normal"/>
        <w:widowControl w:val="false"/>
        <w:rPr>
          <w:sz w:val="24"/>
          <w:szCs w:val="24"/>
        </w:rPr>
      </w:pPr>
      <w:r>
        <w:rPr>
          <w:sz w:val="24"/>
          <w:szCs w:val="24"/>
        </w:rPr>
        <w:t>Nirgrantha Cul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f the institutions and cults that had the abovementioned traits, there was one ancient cult of Nivartaka dharma which continued to evolve in its own way centuries before Mahavira.  In the same cult earlier, renowned personalities were born.  They were Nabhinandana Rsabhadeva, Yadunandana Neminatha, and Parsvanatha the son of the King of Kasi.  They were the approved great men of the cult.  With the passing of time, so many names became renowned in the cult.  The names </w:t>
        <w:noBreakHyphen/>
        <w:t xml:space="preserve"> Yati, Bhiksu, Muni, Anagara, Sramana etc.  became current in the cult, the cult became better known as `Nirgrantha Cult'.  In the sects following the Nivartaka dharma, the word `Jina' was used for the individuals who had scaled very lofty spiritual heights.  But in the times of Mahavira, and for somethime after him, the word `Jaina' was not used for the Sadhus and householders who followed Lord Mahavira. Today, the word `Jaina' denotes the recluse, house</w:t>
        <w:noBreakHyphen/>
        <w:t>holder and all followers of the cult nourished by Mahavira.  For this the words used were `Niggantha' and Samanovasaga.</w:t>
      </w:r>
    </w:p>
    <w:p>
      <w:pPr>
        <w:pStyle w:val="Normal"/>
        <w:widowControl w:val="false"/>
        <w:rPr>
          <w:sz w:val="24"/>
          <w:szCs w:val="24"/>
        </w:rPr>
      </w:pPr>
      <w:r>
        <w:rPr>
          <w:sz w:val="24"/>
          <w:szCs w:val="24"/>
        </w:rPr>
      </w:r>
    </w:p>
    <w:p>
      <w:pPr>
        <w:pStyle w:val="Normal"/>
        <w:widowControl w:val="false"/>
        <w:rPr>
          <w:sz w:val="24"/>
          <w:szCs w:val="24"/>
        </w:rPr>
      </w:pPr>
      <w:r>
        <w:rPr>
          <w:sz w:val="24"/>
          <w:szCs w:val="24"/>
        </w:rPr>
        <w:t>In plave of the Prayers and worship of heavenly gods like Indra</w:t>
        <w:noBreakHyphen/>
        <w:t xml:space="preserve"> Varuna etc., the Jainas worship ideal, perfectly pure human beings. But the gods and goddesses, banished from Jain thought and conduct, which has no alliance whatsoever with the aims of the Jain culture, again entered in the prayers and worship of the Jains, may be in a minor form.  The Jain traditon gave place to human idols as symbol in its prayers and this is consistent with its aims.  But with this, so much of decoration and show gathered round this and this is totally inconsistent with its aims of abstention.  It was the purpose of the Jain culture to raise up women and Sudras and to give to them and honoured place in the society.  This aim disappeared to such an extent that they stopped outright the very process of the adoption of Sudras!  They further raised the walls of race known to the Brahamana dharma.  It further happened that in the areas where the Brahmana tradition there happened that in the areas where the Brahamana tradition dominated, the Sudras were debarred by the Jains as non</w:t>
        <w:noBreakHyphen/>
        <w:t xml:space="preserve">jains.  Jains who prided in their opposition to race disinctions, thus created new race distinctions particularly in South India and declared women to be incapable of full spiritual qualification. Evidently this is the influence of begotted Brahmanic tradition. Lores such as thos of Mantras, Jyotisa etc., which are in no way related to the aims of Jain culture, also found place in Jainism; even the Angaras who accept spiritual life also adopted these lores !  The Samskaras such as those of initiation </w:t>
        <w:noBreakHyphen/>
        <w:t xml:space="preserve"> Yajnopavita which had originally no relation with Jain culture became a part of it in South India in the middle ages.  For this purpose, a class of purohitas found a permanent place in the Jaina tradition as with the Brahamana tradition.  Rituals that precisely imitated sacrifices etc., also entered the ceremonies.  All these and many othe small and big things happened because the Jaina traditon and culture had to protect thos of its followers who had come from other cults, or those who could not protect themselves from the thoughts and conduct of othe sects. </w:t>
      </w:r>
    </w:p>
    <w:p>
      <w:pPr>
        <w:pStyle w:val="Normal"/>
        <w:widowControl w:val="false"/>
        <w:rPr>
          <w:sz w:val="24"/>
          <w:szCs w:val="24"/>
        </w:rPr>
      </w:pPr>
      <w:r>
        <w:rPr>
          <w:sz w:val="24"/>
          <w:szCs w:val="24"/>
        </w:rPr>
      </w:r>
    </w:p>
    <w:p>
      <w:pPr>
        <w:pStyle w:val="Normal"/>
        <w:widowControl w:val="false"/>
        <w:rPr>
          <w:sz w:val="24"/>
          <w:szCs w:val="24"/>
        </w:rPr>
      </w:pPr>
      <w:r>
        <w:rPr>
          <w:sz w:val="24"/>
          <w:szCs w:val="24"/>
        </w:rPr>
        <w:t>Let us now examine in brief how the Jaina culture influenced others. Actually as a doctrine, Jainas believe in compassion towards all beings as others do.  But the emphasis that the Jainas laid on protection of animals and the great enthusiasm with which they have worked on it had far</w:t>
        <w:noBreakHyphen/>
        <w:t>reaching conseqences in the historic age.Wherever Jainas influence one or the other sphere of society, whenever they did this, a strong impact was laid on the common man regarding protection of animals.  This happenced to such an extent that in many parts of the country those common men who proclaimed to be non</w:t>
        <w:noBreakHyphen/>
        <w:t>jains or believed themselves to be opponents of Jainism also started entertaining a dislike towards violence that the thinking and conduct of so many non</w:t>
        <w:noBreakHyphen/>
        <w:t xml:space="preserve">jain traditions such as the Vaishnava have completely servered themselves from the ancient VEdic tradition.  The same thing happenced in the matter of austerity </w:t>
        <w:noBreakHyphen/>
        <w:t xml:space="preserve"> tapasya.  This had so much of impact on the neighbouring societies that they too adopted so many Sattvika austerities.  Generally the common society had great regard and respect for the Jaina tapasya, to such an extent that being attracted by it, even muslim emperors and their others able officers have greatly respected it, have given several facilities to the Jainas.</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s have tried very hard to bring an end to or to lessen the seven addictions wine, meat etc.  the effort went to such an extent with the Jainas that they were enable to impart good Samskaras on so many races that were drowned in these addictions.</w:t>
      </w:r>
    </w:p>
    <w:p>
      <w:pPr>
        <w:pStyle w:val="Normal"/>
        <w:widowControl w:val="false"/>
        <w:rPr>
          <w:sz w:val="24"/>
          <w:szCs w:val="24"/>
        </w:rPr>
      </w:pPr>
      <w:r>
        <w:rPr>
          <w:sz w:val="24"/>
          <w:szCs w:val="24"/>
        </w:rPr>
      </w:r>
    </w:p>
    <w:p>
      <w:pPr>
        <w:pStyle w:val="Normal"/>
        <w:widowControl w:val="false"/>
        <w:rPr>
          <w:sz w:val="24"/>
          <w:szCs w:val="24"/>
        </w:rPr>
      </w:pPr>
      <w:r>
        <w:rPr>
          <w:sz w:val="24"/>
          <w:szCs w:val="24"/>
        </w:rPr>
        <w:t>The Bauddha and other cults were trying with all strength at their command in the same sphere, but the effort of Jainas continues even to</w:t>
        <w:noBreakHyphen/>
        <w:t>day.  The result is that wherever the Jaina influence is strong, even muslims and other non</w:t>
        <w:noBreakHyphen/>
        <w:t>vegetarians hesitate in the public use of wine and mutton.  Likmanya Tilak has rightly state that in areas like Gujarat State where protection of animals and vegetarian food dominate, it is the impact of Jain tradition.</w:t>
      </w:r>
    </w:p>
    <w:p>
      <w:pPr>
        <w:pStyle w:val="Normal"/>
        <w:widowControl w:val="false"/>
        <w:rPr>
          <w:sz w:val="24"/>
          <w:szCs w:val="24"/>
        </w:rPr>
      </w:pPr>
      <w:r>
        <w:rPr>
          <w:sz w:val="24"/>
          <w:szCs w:val="24"/>
        </w:rPr>
        <w:t>One original doctrine of Jain thinking is that every proble should be considered, thought on and analysed from the maximum possible sides and angles of vision, and, in controversial matters one should try to understand the view of the opponent with the same sympathy with which one views ones own side.  Decision should be arrived at in the end about the worldly dealings only in a spirit of co</w:t>
        <w:noBreakHyphen/>
        <w:t>ordination.  In reality, the doctrine is working in the life of all thinkers in one form or another.  In its absene life in society will not be systematic and no peace will be possible.  Still the Jaina thinkers have discussed the doctrine so much and placed so much of stress on it that even the most begotted opponents of it also derive some inspiration or other form it.  The Visistadaitavada of Ramanjua is only non</w:t>
        <w:noBreakHyphen/>
        <w:t>extremism based on the Upanisads.</w:t>
      </w:r>
    </w:p>
    <w:p>
      <w:pPr>
        <w:pStyle w:val="Normal"/>
        <w:widowControl w:val="false"/>
        <w:rPr>
          <w:sz w:val="24"/>
          <w:szCs w:val="24"/>
        </w:rPr>
      </w:pPr>
      <w:r>
        <w:rPr>
          <w:sz w:val="24"/>
          <w:szCs w:val="24"/>
        </w:rPr>
      </w:r>
    </w:p>
    <w:p>
      <w:pPr>
        <w:pStyle w:val="Normal"/>
        <w:widowControl w:val="false"/>
        <w:rPr>
          <w:sz w:val="24"/>
          <w:szCs w:val="24"/>
        </w:rPr>
      </w:pPr>
      <w:r>
        <w:rPr>
          <w:sz w:val="24"/>
          <w:szCs w:val="24"/>
        </w:rPr>
        <w:t>Ideals of Jaina Tradition</w:t>
      </w:r>
    </w:p>
    <w:p>
      <w:pPr>
        <w:pStyle w:val="Normal"/>
        <w:widowControl w:val="false"/>
        <w:rPr>
          <w:sz w:val="24"/>
          <w:szCs w:val="24"/>
        </w:rPr>
      </w:pPr>
      <w:r>
        <w:rPr>
          <w:sz w:val="24"/>
          <w:szCs w:val="24"/>
        </w:rPr>
      </w:r>
    </w:p>
    <w:p>
      <w:pPr>
        <w:pStyle w:val="Normal"/>
        <w:widowControl w:val="false"/>
        <w:rPr>
          <w:sz w:val="24"/>
          <w:szCs w:val="24"/>
        </w:rPr>
      </w:pPr>
      <w:r>
        <w:rPr>
          <w:sz w:val="24"/>
          <w:szCs w:val="24"/>
        </w:rPr>
        <w:t>In order to understand the essence of Jain culture, we will have to get ourselves acquainted with those few ideal of its tradition that are equally acceptablt to and worshipped by all.  The most ancient ideal before the Jain tradition is that of Rsabhadeva and his family. He passed the major time of his life in intellectually unburdening himself of the responsibility of ruling over his subjects.  He taught reading and writing to the most illeterate in his days.  He taught carpentry, agriculte, pottery etc., avocation that were useful in life to those who knew no occupation.  He gave to them lessons in mutual behaviour and the way to observe rules of a decent life.  He entursted his son Bharata with the responsibility of governance of his kingdom after he was convinced that he will be able to undertake all responsibilities or ruling and protecting the subjects.  Then it was that he left his house and became a formidable tapasvi in order to resolve deep spiritual problems.</w:t>
      </w:r>
    </w:p>
    <w:p>
      <w:pPr>
        <w:pStyle w:val="Normal"/>
        <w:widowControl w:val="false"/>
        <w:rPr>
          <w:sz w:val="24"/>
          <w:szCs w:val="24"/>
        </w:rPr>
      </w:pPr>
      <w:r>
        <w:rPr>
          <w:sz w:val="24"/>
          <w:szCs w:val="24"/>
        </w:rPr>
      </w:r>
    </w:p>
    <w:p>
      <w:pPr>
        <w:pStyle w:val="Normal"/>
        <w:widowControl w:val="false"/>
        <w:rPr>
          <w:sz w:val="24"/>
          <w:szCs w:val="24"/>
        </w:rPr>
      </w:pPr>
      <w:r>
        <w:rPr>
          <w:sz w:val="24"/>
          <w:szCs w:val="24"/>
        </w:rPr>
        <w:t>Rsabhadeva had two daughtrs</w:t>
        <w:noBreakHyphen/>
        <w:t>Brahmi and Sundari by name.  The custom of marriage between brother and sister was pevalent then.  Sundari protested against the custom and deeply influenced her brother Bharata by her gentle austerities.  The result was that Bharata gave up the idea of marriage with her and further became her devotee.  In the Yama</w:t>
        <w:noBreakHyphen/>
        <w:t>Yami sukta in the Rgveda, the brother Yama refused to marry his sister Yami, while here, the sister Sundari converted the demand of marriage by her brother Bharata into austerity.</w:t>
      </w:r>
    </w:p>
    <w:p>
      <w:pPr>
        <w:pStyle w:val="Normal"/>
        <w:widowControl w:val="false"/>
        <w:rPr>
          <w:sz w:val="24"/>
          <w:szCs w:val="24"/>
        </w:rPr>
      </w:pPr>
      <w:r>
        <w:rPr>
          <w:sz w:val="24"/>
          <w:szCs w:val="24"/>
        </w:rPr>
      </w:r>
    </w:p>
    <w:p>
      <w:pPr>
        <w:pStyle w:val="Normal"/>
        <w:widowControl w:val="false"/>
        <w:rPr>
          <w:sz w:val="24"/>
          <w:szCs w:val="24"/>
        </w:rPr>
      </w:pPr>
      <w:r>
        <w:rPr>
          <w:sz w:val="24"/>
          <w:szCs w:val="24"/>
        </w:rPr>
        <w:t>Bharata and Bahubali, the two sons of Rsabhadeva, fought fierce battles for the kingdom.  It was ultimately decided to solve the problem by a duel.  The fierce blow by Bharata failed.  It was then the turn of Bahubali who was more powerful.  Just as he was about to give a blow to Bharata by his fist, he thought that with the blow of his fist his brother would suffer.  He converted the moment of victory over his brother into a victory over his own slef. He thought on these lines.  Real victory lies in conquering the ego and desire rather than sowing the seeds of family feud and revenge and counter revenge by victory in battle for the kingdom.  He used his power only on anger and pride and set a living example resisting revenge by non</w:t>
        <w:noBreakHyphen/>
        <w:t xml:space="preserve">revenge.  The result of this was that in the end even the covetousness and arrogance of Bharata were also destroyed. </w:t>
      </w:r>
    </w:p>
    <w:p>
      <w:pPr>
        <w:pStyle w:val="Normal"/>
        <w:widowControl w:val="false"/>
        <w:rPr>
          <w:sz w:val="24"/>
          <w:szCs w:val="24"/>
        </w:rPr>
      </w:pPr>
      <w:r>
        <w:rPr>
          <w:sz w:val="24"/>
          <w:szCs w:val="24"/>
        </w:rPr>
      </w:r>
    </w:p>
    <w:p>
      <w:pPr>
        <w:pStyle w:val="Normal"/>
        <w:widowControl w:val="false"/>
        <w:rPr>
          <w:sz w:val="24"/>
          <w:szCs w:val="24"/>
        </w:rPr>
      </w:pPr>
      <w:r>
        <w:rPr>
          <w:sz w:val="24"/>
          <w:szCs w:val="24"/>
        </w:rPr>
        <w:t>There was a time when non</w:t>
        <w:noBreakHyphen/>
        <w:t>vegetarianism was prevalent not only in Ksatriyas but in other classes in society.  In daily meals, socical festivals and religious functons the killing of animals and birds was as common and prevalent as the gift of cocoanut and fruits in modern days.  In that age Yadunandana Nemikumara tood an exceptional step. He was deeply moved by the silent painful speech of the animals to be sacrificed in the dinner on the occasion of his marriage.  He resolved to give up marriage that involved the unncessary slaghter of innocent animals and birds!  With this seropis decision, he refused to hear anybody and went back from his marriage</w:t>
        <w:noBreakHyphen/>
        <w:t>procession.  From Dwarka he went straight to the Girnar hills and commenced austerities.  Right in his young days he discarded marriage with a prinecss and took the path of meditation and austerity.  By his own example he gave such a severe blow to the age</w:t>
        <w:noBreakHyphen/>
        <w:t>od custom of slaughter of animals and birds that the custom disappeared outright from the whole of Gujarat and from the provinces influenced by Gujarat.  That brought into prominence the renowned institutions like asylums for animals</w:t>
        <w:noBreakHyphen/>
        <w:t xml:space="preserve"> Panjarapoles. </w:t>
      </w:r>
    </w:p>
    <w:p>
      <w:pPr>
        <w:pStyle w:val="Normal"/>
        <w:widowControl w:val="false"/>
        <w:rPr>
          <w:sz w:val="24"/>
          <w:szCs w:val="24"/>
        </w:rPr>
      </w:pPr>
      <w:r>
        <w:rPr>
          <w:sz w:val="24"/>
          <w:szCs w:val="24"/>
        </w:rPr>
        <w:t>The ideal of the life of Parsvanatha's life was a little different. He once took the serious risk of suffering the rage of a short</w:t>
        <w:noBreakHyphen/>
        <w:t xml:space="preserve">tempered sage like Durvasa and his followers, and tried to save a burning snake from wet wood.  The result of this is that today also even snakes are not killed in the areas in which Jainas dominate. </w:t>
      </w:r>
    </w:p>
    <w:p>
      <w:pPr>
        <w:pStyle w:val="Normal"/>
        <w:widowControl w:val="false"/>
        <w:rPr>
          <w:sz w:val="24"/>
          <w:szCs w:val="24"/>
        </w:rPr>
      </w:pPr>
      <w:r>
        <w:rPr>
          <w:sz w:val="24"/>
          <w:szCs w:val="24"/>
        </w:rPr>
      </w:r>
    </w:p>
    <w:p>
      <w:pPr>
        <w:pStyle w:val="Normal"/>
        <w:widowControl w:val="false"/>
        <w:rPr>
          <w:sz w:val="24"/>
          <w:szCs w:val="24"/>
        </w:rPr>
      </w:pPr>
      <w:r>
        <w:rPr>
          <w:sz w:val="24"/>
          <w:szCs w:val="24"/>
        </w:rPr>
        <w:t>Lord Mahavira gave proof of his absolute Sadhana of non</w:t>
        <w:noBreakHyphen/>
        <w:t>violence once in the same way.  When he was standing in meditation in a forest, a terrific cobra gave a sting.  AT that time he stood unmoved and further experimented friendliness towards the snake.  This became a living example of the Sutra</w:t>
        <w:noBreakHyphen/>
        <w:t>"when non</w:t>
        <w:noBreakHyphen/>
        <w:t>violence dominates, revenge is discarded (even) in the presence of it (i.e., the cobra)."  He continued to exert all effort to prevent violence from sacrifices and other religious works.  Only these ideals have made the Jaina cu lture full of vitality and life.  It has constantly tried to keep the essence of its ideals alive enven in the midst of countless difficulties at all cost.  It lives in the very life of th religious, social and political history of the county.  With every available opportunity, recluses and kings, ministers and businessment have propagated these ideals of non</w:t>
        <w:noBreakHyphen/>
        <w:t xml:space="preserve"> violence, self</w:t>
        <w:noBreakHyphen/>
        <w:t>control and austerity of the Jainas.</w:t>
      </w:r>
    </w:p>
    <w:p>
      <w:pPr>
        <w:pStyle w:val="Normal"/>
        <w:widowControl w:val="false"/>
        <w:rPr>
          <w:sz w:val="24"/>
          <w:szCs w:val="24"/>
        </w:rPr>
      </w:pPr>
      <w:r>
        <w:rPr>
          <w:sz w:val="24"/>
          <w:szCs w:val="24"/>
        </w:rPr>
      </w:r>
    </w:p>
    <w:p>
      <w:pPr>
        <w:pStyle w:val="Normal"/>
        <w:widowControl w:val="false"/>
        <w:rPr>
          <w:sz w:val="24"/>
          <w:szCs w:val="24"/>
        </w:rPr>
      </w:pPr>
      <w:r>
        <w:rPr>
          <w:sz w:val="24"/>
          <w:szCs w:val="24"/>
        </w:rPr>
        <w:t>Pupose of Culture</w:t>
      </w:r>
    </w:p>
    <w:p>
      <w:pPr>
        <w:pStyle w:val="Normal"/>
        <w:widowControl w:val="false"/>
        <w:rPr>
          <w:sz w:val="24"/>
          <w:szCs w:val="24"/>
        </w:rPr>
      </w:pPr>
      <w:r>
        <w:rPr>
          <w:sz w:val="24"/>
          <w:szCs w:val="24"/>
        </w:rPr>
      </w:r>
    </w:p>
    <w:p>
      <w:pPr>
        <w:pStyle w:val="Normal"/>
        <w:widowControl w:val="false"/>
        <w:rPr>
          <w:sz w:val="24"/>
          <w:szCs w:val="24"/>
        </w:rPr>
      </w:pPr>
      <w:r>
        <w:rPr>
          <w:sz w:val="24"/>
          <w:szCs w:val="24"/>
        </w:rPr>
        <w:t>The only purpose of culture can be to proceed further toward the bliss of humanity.  It can fulfil this purpose only when it is ever ready to contribute to the bliss of ones country that has given birth to it and has nourished it.  The external traits of any culture develop only when it is in ascent and only during that time they are attractive. But the matter regarding the essence of culture is different.  Time may be of calamity or of ascent, in both the need of essence of culture is the same.  Any culture that does not contribute on its own to shaping that future cannot live or win steady ground only on its history or singing of eulogy.</w:t>
      </w:r>
    </w:p>
    <w:p>
      <w:pPr>
        <w:pStyle w:val="Normal"/>
        <w:widowControl w:val="false"/>
        <w:rPr>
          <w:sz w:val="24"/>
          <w:szCs w:val="24"/>
        </w:rPr>
      </w:pPr>
      <w:r>
        <w:rPr>
          <w:sz w:val="24"/>
          <w:szCs w:val="24"/>
        </w:rPr>
      </w:r>
    </w:p>
    <w:p>
      <w:pPr>
        <w:pStyle w:val="Normal"/>
        <w:widowControl w:val="false"/>
        <w:rPr>
          <w:sz w:val="24"/>
          <w:szCs w:val="24"/>
        </w:rPr>
      </w:pPr>
      <w:r>
        <w:rPr>
          <w:sz w:val="24"/>
          <w:szCs w:val="24"/>
        </w:rPr>
        <w:t>It would be relevant to think of the Jain culture from this point of view.  We have earlier seen that this culture has revealed itself from the point of view of freeing itself from activity or rebirth.  The structure of its thinking and conduct is in line with this aim.  But we also see that ultimately theculture did not remain confined to the individual; it shaped itself into a peculiar society.</w:t>
      </w:r>
    </w:p>
    <w:p>
      <w:pPr>
        <w:pStyle w:val="Normal"/>
        <w:widowControl w:val="false"/>
        <w:rPr>
          <w:sz w:val="24"/>
          <w:szCs w:val="24"/>
        </w:rPr>
      </w:pPr>
      <w:r>
        <w:rPr>
          <w:sz w:val="24"/>
          <w:szCs w:val="24"/>
        </w:rPr>
      </w:r>
    </w:p>
    <w:p>
      <w:pPr>
        <w:pStyle w:val="Normal"/>
        <w:widowControl w:val="false"/>
        <w:rPr>
          <w:sz w:val="24"/>
          <w:szCs w:val="24"/>
        </w:rPr>
      </w:pPr>
      <w:r>
        <w:rPr>
          <w:sz w:val="24"/>
          <w:szCs w:val="24"/>
        </w:rPr>
        <w:t>Abstention and Activity</w:t>
      </w:r>
    </w:p>
    <w:p>
      <w:pPr>
        <w:pStyle w:val="Normal"/>
        <w:widowControl w:val="false"/>
        <w:rPr>
          <w:sz w:val="24"/>
          <w:szCs w:val="24"/>
        </w:rPr>
      </w:pPr>
      <w:r>
        <w:rPr>
          <w:sz w:val="24"/>
          <w:szCs w:val="24"/>
        </w:rPr>
      </w:r>
    </w:p>
    <w:p>
      <w:pPr>
        <w:pStyle w:val="Normal"/>
        <w:widowControl w:val="false"/>
        <w:rPr>
          <w:sz w:val="24"/>
          <w:szCs w:val="24"/>
        </w:rPr>
      </w:pPr>
      <w:r>
        <w:rPr>
          <w:sz w:val="24"/>
          <w:szCs w:val="24"/>
        </w:rPr>
        <w:t>No society can live in the complex and complicated structure of mere Nivrtti; it cannot at the same time take to the Sadhana of genuine Nivrtti.  If some way or other, persons not believing in Nivrtti and accepting only the importance of the circle of Pravrtti can die by falling a prey to the engulfment of storm and whirlwindo f Pravrtti, it is equally true that without the support of Pravritti, Nivrtti becomes only a castle in the air.  The historical and philosophical truth is that Pravrtti and Nivritti are only two sides of the coin of human bliss.  No man is able to save himself from faults, mistakes, and sins till he does not engross his mind in activities that inspire good virtues and are blissful just along with abstention from blemishes.  No sick man can possibly live by abstaining from unwholesome and unhealthy things; he has, at the same time, to take to wholesomefoods etc.  The movement of new blood in the human body is as much necessary as removing bad blood from it for life.</w:t>
      </w:r>
    </w:p>
    <w:p>
      <w:pPr>
        <w:pStyle w:val="Normal"/>
        <w:widowControl w:val="false"/>
        <w:rPr>
          <w:sz w:val="24"/>
          <w:szCs w:val="24"/>
        </w:rPr>
      </w:pPr>
      <w:r>
        <w:rPr>
          <w:sz w:val="24"/>
          <w:szCs w:val="24"/>
        </w:rPr>
      </w:r>
    </w:p>
    <w:p>
      <w:pPr>
        <w:pStyle w:val="Normal"/>
        <w:widowControl w:val="false"/>
        <w:rPr>
          <w:sz w:val="24"/>
          <w:szCs w:val="24"/>
        </w:rPr>
      </w:pPr>
      <w:r>
        <w:rPr>
          <w:sz w:val="24"/>
          <w:szCs w:val="24"/>
        </w:rPr>
        <w:t>ACtivity leading to Abstention</w:t>
      </w:r>
    </w:p>
    <w:p>
      <w:pPr>
        <w:pStyle w:val="Normal"/>
        <w:widowControl w:val="false"/>
        <w:rPr>
          <w:sz w:val="24"/>
          <w:szCs w:val="24"/>
        </w:rPr>
      </w:pPr>
      <w:r>
        <w:rPr>
          <w:sz w:val="24"/>
          <w:szCs w:val="24"/>
        </w:rPr>
      </w:r>
    </w:p>
    <w:p>
      <w:pPr>
        <w:pStyle w:val="Normal"/>
        <w:widowControl w:val="false"/>
        <w:rPr>
          <w:sz w:val="24"/>
          <w:szCs w:val="24"/>
        </w:rPr>
      </w:pPr>
      <w:r>
        <w:rPr>
          <w:sz w:val="24"/>
          <w:szCs w:val="24"/>
        </w:rPr>
        <w:t>The Jaina culture has lived right from the days of Rsabhadeva to the modern days some way or other even though it is said to be aiming at abstention.  This became possible not just on the strength of abstention, but on the basis of blissful activities.  The Brahmins, who were activitists, adopted the good traits of thepath of abstention and gave rise to an all</w:t>
        <w:noBreakHyphen/>
        <w:t>pervasive, blissful culture.  It was enlivened in the Gita and came in its new form through the useful form that Gandhiji gave to it.  In a similar way, the Jain culture of abstention can continue to live only by taking to necessary blissful activities under the changed circumstances.  Depending upon the basic principles and rules of philosophy and conduct, and the ideals that are looked upon by it as its wealth, it can lead to a happy state that would be blissful for all.</w:t>
      </w:r>
    </w:p>
    <w:p>
      <w:pPr>
        <w:pStyle w:val="Normal"/>
        <w:widowControl w:val="false"/>
        <w:rPr>
          <w:sz w:val="24"/>
          <w:szCs w:val="24"/>
        </w:rPr>
      </w:pPr>
      <w:r>
        <w:rPr>
          <w:sz w:val="24"/>
          <w:szCs w:val="24"/>
        </w:rPr>
      </w:r>
    </w:p>
    <w:p>
      <w:pPr>
        <w:pStyle w:val="Normal"/>
        <w:widowControl w:val="false"/>
        <w:rPr>
          <w:sz w:val="24"/>
          <w:szCs w:val="24"/>
        </w:rPr>
      </w:pPr>
      <w:r>
        <w:rPr>
          <w:sz w:val="24"/>
          <w:szCs w:val="24"/>
        </w:rPr>
        <w:t>In the Jain tradition the first place is given to recluses while the householders come only next.  When the recluses are asked to adopt the five great vows, it is only the primary condition for creating a capability for resorting to the maximum activity in virtues and taking up activities that nourish virtues.  Again, without giving scope to activities that inspire virtues, saving ones self from violenced etc. is impossible in all respects.  One who has not the capacity to adopt the universal great vows at once, is shown the path of smaller vows</w:t>
        <w:noBreakHyphen/>
        <w:t>Anuvratas by which he can slowly progress towards abstention. For such householers, saving themselves to some extent from the blemishes of violence etc.  is laid down.  This should mean that the householders shall first of all try to save themselves from bleishes. This implies practice to save himself from such blemishes.  There is a further scriptural order that he goes on removing one fault after another and gives scope to the respective opposed virtues.  If violence is to be removed, one should reveal in life the virtues of love and unity of Atma.  How is abstention from untruth possible without uttering truth and acquiring strength to do so?  If one intends to save himself from acceptance</w:t>
        <w:noBreakHyphen/>
        <w:t>Parlgraha and covetousness, one should merge his self into the activities that nourish virtues like contentment and sacrifice</w:t>
        <w:noBreakHyphen/>
        <w:t>tyaga.</w:t>
      </w:r>
    </w:p>
    <w:p>
      <w:pPr>
        <w:pStyle w:val="Normal"/>
        <w:widowControl w:val="false"/>
        <w:rPr>
          <w:sz w:val="24"/>
          <w:szCs w:val="24"/>
        </w:rPr>
      </w:pPr>
      <w:r>
        <w:rPr>
          <w:sz w:val="24"/>
          <w:szCs w:val="24"/>
        </w:rPr>
      </w:r>
    </w:p>
    <w:p>
      <w:pPr>
        <w:pStyle w:val="Normal"/>
        <w:widowControl w:val="false"/>
        <w:rPr>
          <w:sz w:val="24"/>
          <w:szCs w:val="24"/>
        </w:rPr>
      </w:pPr>
      <w:r>
        <w:rPr>
          <w:sz w:val="24"/>
          <w:szCs w:val="24"/>
        </w:rPr>
        <w:t>What Culture Indicates</w:t>
      </w:r>
    </w:p>
    <w:p>
      <w:pPr>
        <w:pStyle w:val="Normal"/>
        <w:widowControl w:val="false"/>
        <w:rPr>
          <w:sz w:val="24"/>
          <w:szCs w:val="24"/>
        </w:rPr>
      </w:pPr>
      <w:r>
        <w:rPr>
          <w:sz w:val="24"/>
          <w:szCs w:val="24"/>
        </w:rPr>
      </w:r>
    </w:p>
    <w:p>
      <w:pPr>
        <w:pStyle w:val="Normal"/>
        <w:widowControl w:val="false"/>
        <w:rPr>
          <w:sz w:val="24"/>
          <w:szCs w:val="24"/>
        </w:rPr>
      </w:pPr>
      <w:r>
        <w:rPr>
          <w:sz w:val="24"/>
          <w:szCs w:val="24"/>
        </w:rPr>
        <w:t>Culture indicates constant lessening of covetiousness and delusion, and wants these to be uprroted, without uprooting outright activity itself?  Activities that are not possible without Tyaga dserved to be abandoned, as for example, passionate conduct and individual Parigraha.  The activities that lead to the maintenance, nourishment and its development can be taken up with or without attachment. Culture therefore only gives an indication of abandonment of attachment.</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t>CHAPTER 5</w:t>
      </w:r>
    </w:p>
    <w:p>
      <w:pPr>
        <w:pStyle w:val="Normal"/>
        <w:widowControl w:val="false"/>
        <w:rPr>
          <w:sz w:val="24"/>
          <w:szCs w:val="24"/>
        </w:rPr>
      </w:pPr>
      <w:r>
        <w:rPr>
          <w:sz w:val="24"/>
          <w:szCs w:val="24"/>
        </w:rPr>
      </w:r>
    </w:p>
    <w:p>
      <w:pPr>
        <w:pStyle w:val="Normal"/>
        <w:widowControl w:val="false"/>
        <w:rPr>
          <w:sz w:val="24"/>
          <w:szCs w:val="24"/>
        </w:rPr>
      </w:pPr>
      <w:r>
        <w:rPr>
          <w:sz w:val="24"/>
          <w:szCs w:val="24"/>
        </w:rPr>
        <w:t>JAINA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y is thinking from philosophical point of view, regarding the external and internal form of the Universe and with regard to its general and particular rules.  It would not be true to state that such thinking arises in any one particular country or race and people in due order.  But since this sort of thinking is a peculiar form of human nature, it arises more or less in all races that inhabit a country.  Such sort of thinking arises and evolves due to the contact of different races; sometimes even independently it assumes greater development, and after passing through a general background, it divulges into various forms.</w:t>
      </w:r>
    </w:p>
    <w:p>
      <w:pPr>
        <w:pStyle w:val="Normal"/>
        <w:widowControl w:val="false"/>
        <w:rPr>
          <w:sz w:val="24"/>
          <w:szCs w:val="24"/>
        </w:rPr>
      </w:pPr>
      <w:r>
        <w:rPr>
          <w:sz w:val="24"/>
          <w:szCs w:val="24"/>
        </w:rPr>
      </w:r>
    </w:p>
    <w:p>
      <w:pPr>
        <w:pStyle w:val="Normal"/>
        <w:widowControl w:val="false"/>
        <w:rPr>
          <w:sz w:val="24"/>
          <w:szCs w:val="24"/>
        </w:rPr>
      </w:pPr>
      <w:r>
        <w:rPr>
          <w:sz w:val="24"/>
          <w:szCs w:val="24"/>
        </w:rPr>
        <w:t>The human races that resorted to philosophical thinking right from the oldest days, are not all living to</w:t>
        <w:noBreakHyphen/>
        <w:t>day.  Even their history of development in due order is not available to us.  But on the basis of the material available to us today, and the little or more that we know about it today, we can state, without any controversy one thing. Whatever be the different streams of philosophical thinking, sometimes visibly opposed to each other, these have one common form.  It is to find out the secret of the general and pervasive rules that govern the external and internal form of th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Origin of the birth of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No human individual is perfect right from the beginning.  Right from his childhood, man passes through different states, enriches his experiences and following that advances in the direction of perfection.  This applies to human races also.  Different states beginning with childhood are found with human race also.  The life of the race is very much longer than that of the human individual.  It is therefore natural that the period of the different states like childhood etc.  of the human race will be far longer.  When the human race came on the lap of nature and opened its eyes for the first time to view the universe, wonderful and magical things and events stood before it.  His attention was drawn to the sun, moon and the world of stars on one side and on the other the ocean, mountains, wide rivers, the roaring of clouds, and the sparks of lighting.  Human mind proceeded to think on the subtle at the root of the gross objects. This led to the rise of numerous questions in its mind.  Just as several questions arose in the human mind with regard to the deep and extremely subtle form of the external world and the general rules that govern it, several questions arose in the human mind also with regard to the deep and extremely subtle form of the inner world.  The rise of these questions and varied though these questions are, and even though many more questions arose from these in future, these can, on the whole be expressed as follows in brief.</w:t>
      </w:r>
    </w:p>
    <w:p>
      <w:pPr>
        <w:pStyle w:val="Normal"/>
        <w:widowControl w:val="false"/>
        <w:rPr>
          <w:sz w:val="24"/>
          <w:szCs w:val="24"/>
        </w:rPr>
      </w:pPr>
      <w:r>
        <w:rPr>
          <w:sz w:val="24"/>
          <w:szCs w:val="24"/>
        </w:rPr>
      </w:r>
    </w:p>
    <w:p>
      <w:pPr>
        <w:pStyle w:val="Normal"/>
        <w:widowControl w:val="false"/>
        <w:rPr>
          <w:sz w:val="24"/>
          <w:szCs w:val="24"/>
        </w:rPr>
      </w:pPr>
      <w:r>
        <w:rPr>
          <w:sz w:val="24"/>
          <w:szCs w:val="24"/>
        </w:rPr>
        <w:t>Philosophical Questions</w:t>
      </w:r>
    </w:p>
    <w:p>
      <w:pPr>
        <w:pStyle w:val="Normal"/>
        <w:widowControl w:val="false"/>
        <w:rPr>
          <w:sz w:val="24"/>
          <w:szCs w:val="24"/>
        </w:rPr>
      </w:pPr>
      <w:r>
        <w:rPr>
          <w:sz w:val="24"/>
          <w:szCs w:val="24"/>
        </w:rPr>
      </w:r>
    </w:p>
    <w:p>
      <w:pPr>
        <w:pStyle w:val="Normal"/>
        <w:widowControl w:val="false"/>
        <w:rPr>
          <w:sz w:val="24"/>
          <w:szCs w:val="24"/>
        </w:rPr>
      </w:pPr>
      <w:r>
        <w:rPr>
          <w:sz w:val="24"/>
          <w:szCs w:val="24"/>
        </w:rPr>
        <w:t>When was this external universe, evidently changing every moment born? From what was it born?  Was it born on its own or some other force gave birth to it?  If it is not born, was this universe just the same in the past and is so in the present?  If it is born through some causes, should these causes be eternal and unchanging or subject to change?  Again, are these causes varied or the external universe was born of just one cause?  The structure and movement of the universe seems to be systematic and bound by rules.  Is it preceded by some intelligence or it is just mechanical and proved to be without a beginning?  If order of the universe has some intellect behind it, whose intellect is it?  Does that intelligent element rule over the order of the universe while being neutral itself, or it results or is seen as the universe?</w:t>
      </w:r>
    </w:p>
    <w:p>
      <w:pPr>
        <w:pStyle w:val="Normal"/>
        <w:widowControl w:val="false"/>
        <w:rPr>
          <w:sz w:val="24"/>
          <w:szCs w:val="24"/>
        </w:rPr>
      </w:pPr>
      <w:r>
        <w:rPr>
          <w:sz w:val="24"/>
          <w:szCs w:val="24"/>
        </w:rPr>
        <w:t>With regard to the internal universe also similar questions arose. Which is that element which enjoys this external universe or ponders over it?  Is that element, showing itself as `Aham', of the same nature as the external universe or of a different nature?</w:t>
      </w:r>
    </w:p>
    <w:p>
      <w:pPr>
        <w:pStyle w:val="Normal"/>
        <w:widowControl w:val="false"/>
        <w:rPr>
          <w:sz w:val="24"/>
          <w:szCs w:val="24"/>
        </w:rPr>
      </w:pPr>
      <w:r>
        <w:rPr>
          <w:sz w:val="24"/>
          <w:szCs w:val="24"/>
        </w:rPr>
      </w:r>
    </w:p>
    <w:p>
      <w:pPr>
        <w:pStyle w:val="Normal"/>
        <w:widowControl w:val="false"/>
        <w:rPr>
          <w:sz w:val="24"/>
          <w:szCs w:val="24"/>
        </w:rPr>
      </w:pPr>
      <w:r>
        <w:rPr>
          <w:sz w:val="24"/>
          <w:szCs w:val="24"/>
        </w:rPr>
        <w:t>Is this element without a beginning or born of some cause sometime? Again, are the so many elements appearing as Aham basically different, one from the other or they are the creation of some other basic element?  If these live elements different from each other, are they subject to change or they are firm and steady?  Have these elements an end or they are endless from the viewpoint of time?  Again, are these elements limited by body all</w:t>
        <w:noBreakHyphen/>
        <w:t>pervasive or limited?</w:t>
      </w:r>
    </w:p>
    <w:p>
      <w:pPr>
        <w:pStyle w:val="Normal"/>
        <w:widowControl w:val="false"/>
        <w:rPr>
          <w:sz w:val="24"/>
          <w:szCs w:val="24"/>
        </w:rPr>
      </w:pPr>
      <w:r>
        <w:rPr>
          <w:sz w:val="24"/>
          <w:szCs w:val="24"/>
        </w:rPr>
      </w:r>
    </w:p>
    <w:p>
      <w:pPr>
        <w:pStyle w:val="Normal"/>
        <w:widowControl w:val="false"/>
        <w:rPr>
          <w:sz w:val="24"/>
          <w:szCs w:val="24"/>
        </w:rPr>
      </w:pPr>
      <w:r>
        <w:rPr>
          <w:sz w:val="24"/>
          <w:szCs w:val="24"/>
        </w:rPr>
        <w:t>These and so many similar questions arose in the realm of</w:t>
      </w:r>
    </w:p>
    <w:p>
      <w:pPr>
        <w:pStyle w:val="Normal"/>
        <w:widowControl w:val="false"/>
        <w:rPr>
          <w:sz w:val="24"/>
          <w:szCs w:val="24"/>
        </w:rPr>
      </w:pPr>
      <w:r>
        <w:rPr>
          <w:sz w:val="24"/>
          <w:szCs w:val="24"/>
        </w:rPr>
        <w:t xml:space="preserve">philosophical thinking.  Answers to these or some of these questions are found differently in the history of the philosophical thinking of different races.  Right from old days Greek thinkers started analyzing these question.  Their thinking developed in a variety of ways and it has a very important place in western philosophy.  Centuries before the Greek thinkers, the thinkers of Aryavarta made several effort to find answers to these questions.  Its history is clear before us. </w:t>
      </w:r>
    </w:p>
    <w:p>
      <w:pPr>
        <w:pStyle w:val="Normal"/>
        <w:widowControl w:val="false"/>
        <w:rPr>
          <w:sz w:val="24"/>
          <w:szCs w:val="24"/>
        </w:rPr>
      </w:pPr>
      <w:r>
        <w:rPr>
          <w:sz w:val="24"/>
          <w:szCs w:val="24"/>
        </w:rPr>
      </w:r>
    </w:p>
    <w:p>
      <w:pPr>
        <w:pStyle w:val="Normal"/>
        <w:widowControl w:val="false"/>
        <w:rPr>
          <w:sz w:val="24"/>
          <w:szCs w:val="24"/>
        </w:rPr>
      </w:pPr>
      <w:r>
        <w:rPr>
          <w:sz w:val="24"/>
          <w:szCs w:val="24"/>
        </w:rPr>
        <w:t>Brief classification of Answers</w:t>
      </w:r>
    </w:p>
    <w:p>
      <w:pPr>
        <w:pStyle w:val="Normal"/>
        <w:widowControl w:val="false"/>
        <w:rPr>
          <w:sz w:val="24"/>
          <w:szCs w:val="24"/>
        </w:rPr>
      </w:pPr>
      <w:r>
        <w:rPr>
          <w:sz w:val="24"/>
          <w:szCs w:val="24"/>
        </w:rPr>
      </w:r>
    </w:p>
    <w:p>
      <w:pPr>
        <w:pStyle w:val="Normal"/>
        <w:widowControl w:val="false"/>
        <w:rPr>
          <w:sz w:val="24"/>
          <w:szCs w:val="24"/>
        </w:rPr>
      </w:pPr>
      <w:r>
        <w:rPr>
          <w:sz w:val="24"/>
          <w:szCs w:val="24"/>
        </w:rPr>
        <w:t>Each question is answered in different ways by the different Aryan thinkers and there are countless branches of controversies here.  We can yet classify the answers in brief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One spring of thought looked upon the external universe as born.  It yet stressed is refusal to the universe so born as being completely new.  It stated that just as butter is hidden in milk and at times reveals itself, this gross universe only continues to reveal itself from some subtle cause while that original cause is self</w:t>
        <w:noBreakHyphen/>
        <w:t>dependent and without a beginn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nother spring of thought believed that this external universe is not born of any one cause.  It has several different causes by it very nature and even in these causes the universe does not lie hidden as butter in milk.  This external world is created entirely a new from the synthesis and analysis of different types of original causes.  The first being Parinamavadi and the second Karyavadi.  Both these streams of thought differ in their views regarding the birth or revelation of the external universe, but they generally held one opinion regarding the nature of the internal universe.  Both held that the Atmatattva, Aham as it is called, is without a beginning.  It has neither resulted from any cause, nor is it born of any.  Just a this Atmatattva is without beginning, it is also endless from the point of view of place and time.  It is different in every body; it is not really one. </w:t>
      </w:r>
    </w:p>
    <w:p>
      <w:pPr>
        <w:pStyle w:val="Normal"/>
        <w:widowControl w:val="false"/>
        <w:rPr>
          <w:sz w:val="24"/>
          <w:szCs w:val="24"/>
        </w:rPr>
      </w:pPr>
      <w:r>
        <w:rPr>
          <w:sz w:val="24"/>
          <w:szCs w:val="24"/>
        </w:rPr>
      </w:r>
    </w:p>
    <w:p>
      <w:pPr>
        <w:pStyle w:val="Normal"/>
        <w:widowControl w:val="false"/>
        <w:rPr>
          <w:sz w:val="24"/>
          <w:szCs w:val="24"/>
        </w:rPr>
      </w:pPr>
      <w:r>
        <w:rPr>
          <w:sz w:val="24"/>
          <w:szCs w:val="24"/>
        </w:rPr>
        <w:t>There was a third thought</w:t>
        <w:noBreakHyphen/>
        <w:t xml:space="preserve">stream which looked upon both the external universe and the internal world of Jivas as the resultant of some absolute sattattva.  It also refused to accept any difference in the original external or internal nature of cause of the universe. </w:t>
      </w:r>
    </w:p>
    <w:p>
      <w:pPr>
        <w:pStyle w:val="Normal"/>
        <w:widowControl w:val="false"/>
        <w:rPr>
          <w:sz w:val="24"/>
          <w:szCs w:val="24"/>
        </w:rPr>
      </w:pPr>
      <w:r>
        <w:rPr>
          <w:sz w:val="24"/>
          <w:szCs w:val="24"/>
        </w:rPr>
      </w:r>
    </w:p>
    <w:p>
      <w:pPr>
        <w:pStyle w:val="Normal"/>
        <w:widowControl w:val="false"/>
        <w:rPr>
          <w:sz w:val="24"/>
          <w:szCs w:val="24"/>
        </w:rPr>
      </w:pPr>
      <w:r>
        <w:rPr>
          <w:sz w:val="24"/>
          <w:szCs w:val="24"/>
        </w:rPr>
        <w:t>Nature of the Jaina Stream of Though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three streams of thought mentioned above, can here be known as Prakrtivadi, Paramanuvadi and Brahmavadi respectively.  A fourth stream of thought, more allied to the first two and yet independent, was also in progress.  This stream of thought was actually Paramanuvadi, but it did not favor, like the other stream, to consider the atoms which are taken as the cause of the external universe to be basically of different types; they believed the basically all atoms are of the same type.  Even though they accepted the atomic theory, they did not believe that only the universe is born of the atoms.  Like the Prakrtivadis </w:t>
        <w:noBreakHyphen/>
        <w:t xml:space="preserve"> naturalist, they believed in result and revelation and consequently stated that the external universe very naturally results from the heap of atoms.  In this manner, the tendency of the fourth stream of thought is to accept the result of Prakartivada on the basis of the background of the atomic theory.</w:t>
      </w:r>
    </w:p>
    <w:p>
      <w:pPr>
        <w:pStyle w:val="Normal"/>
        <w:widowControl w:val="false"/>
        <w:rPr>
          <w:sz w:val="24"/>
          <w:szCs w:val="24"/>
        </w:rPr>
      </w:pPr>
      <w:r>
        <w:rPr>
          <w:sz w:val="24"/>
          <w:szCs w:val="24"/>
        </w:rPr>
      </w:r>
    </w:p>
    <w:p>
      <w:pPr>
        <w:pStyle w:val="Normal"/>
        <w:widowControl w:val="false"/>
        <w:rPr>
          <w:sz w:val="24"/>
          <w:szCs w:val="24"/>
        </w:rPr>
      </w:pPr>
      <w:r>
        <w:rPr>
          <w:sz w:val="24"/>
          <w:szCs w:val="24"/>
        </w:rPr>
        <w:t>One peculiarity of it was that instead of looking upon the entire external universe as revelatory, they looked upon certain acts as creators from it.  The view also stated that there are so many objects in the universe that are born of the cause in form of the atom without the effort of any Purusa.  Such things reveal themselves, like oil from the sesamum only from the cause; they are not newly born. However, there are so many things in the external universe which are actually born from their gross causes, but expect the effort of some Purusa.  The things that are born with the help of the effort of some Purusa, are not concealed in the gross causes like oil in the seasamum.  When a carpenter collects several pieces of wood and shapes these into a horse, the horse is not concealed in the pieces of wood and shapes these into a horse, the horse is not concealed in the pieces as is oil in sesamum.  The horse is there in form of an imagination in the intellect of the carpenter, and it takes a concrete form through the pieces of wooed, if the carpenter had so desired, he could have shaped a cow, cart or any other thing instead of the horse. Extracting oil from sesamum is a totally different matter.  Howsoever expert one may be, he cannot extract gheee or butter from seasamum. In this way, the relevant fourth stream of thought is atomic and still it was allied to Prakrtivada in the matter of believing in result and revelations, and on the other side it was allied to the second atomic theory in matter of action and creation.</w:t>
      </w:r>
    </w:p>
    <w:p>
      <w:pPr>
        <w:pStyle w:val="Normal"/>
        <w:widowControl w:val="false"/>
        <w:rPr>
          <w:sz w:val="24"/>
          <w:szCs w:val="24"/>
        </w:rPr>
      </w:pPr>
      <w:r>
        <w:rPr>
          <w:sz w:val="24"/>
          <w:szCs w:val="24"/>
        </w:rPr>
      </w:r>
    </w:p>
    <w:p>
      <w:pPr>
        <w:pStyle w:val="Normal"/>
        <w:widowControl w:val="false"/>
        <w:rPr>
          <w:sz w:val="24"/>
          <w:szCs w:val="24"/>
        </w:rPr>
      </w:pPr>
      <w:r>
        <w:rPr>
          <w:sz w:val="24"/>
          <w:szCs w:val="24"/>
        </w:rPr>
        <w:t>This is the belief of the fourth stream of thought with regard to the external universe; in matter of Atmatattva, its belief was totally different from the other three streams of thought.  Here the view was that Atma is different with every body, but from the point of view of place all these Atmas are neither expansive nor steady.  The view further opined that just as the external universe is subject to change, all the Atmas are constantly changing because they are resultant.  The Atmatattva is subject to compression and expansion and is therefore of the size of the body.</w:t>
      </w:r>
    </w:p>
    <w:p>
      <w:pPr>
        <w:pStyle w:val="Normal"/>
        <w:widowControl w:val="false"/>
        <w:rPr>
          <w:sz w:val="24"/>
          <w:szCs w:val="24"/>
        </w:rPr>
      </w:pPr>
      <w:r>
        <w:rPr>
          <w:sz w:val="24"/>
          <w:szCs w:val="24"/>
        </w:rPr>
      </w:r>
    </w:p>
    <w:p>
      <w:pPr>
        <w:pStyle w:val="Normal"/>
        <w:widowControl w:val="false"/>
        <w:rPr>
          <w:sz w:val="24"/>
          <w:szCs w:val="24"/>
        </w:rPr>
      </w:pPr>
      <w:r>
        <w:rPr>
          <w:sz w:val="24"/>
          <w:szCs w:val="24"/>
        </w:rPr>
        <w:t>This fourth stream of thought is the ancient source of Jain philosophy.  The stream of thought continued since long before Bhagavan Mahavira.  It continued to develop and steady form of this fourth stream that we have to</w:t>
        <w:noBreakHyphen/>
        <w:t xml:space="preserve">day, is mostly indebted to the thinking of Lord Mahavira.  Jainism is divided into two sects </w:t>
        <w:noBreakHyphen/>
        <w:t xml:space="preserve"> Sevtambara and Digambara.  Though the literature of both is different, the philosophy of Jainism is more or less the same.  Here one thing is particularly notable.  The vedic and the Buddhist cults are divided into so many small and big paths.  Some of these hold mutually contradictory views. Their peculiarity is that all the Vedic and Buddhist paths hold differing views regarding conduct and ethics as also in the matter of philosophical thinking.  All the paths of Jainism are based only on conduct and ethics.  In the matter of philosophical thinking, no remarkable difference is found till today.  Not only in the history of Aryan philosophical thought, but in the history of all human philosophical thinking, there is not a single such example of just the same stream being present in philosophical think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astern and Western Philosophy </w:t>
        <w:noBreakHyphen/>
        <w:t xml:space="preserve"> A Comparis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Philosophy might be eastern or western, we can see in the histories of all philosophies that philosophy doe not confine itself only to speculations on the world, the Jiva and the Isvara each philosophy takes up the question of conduct in each region.  One way or other, to a greater or lesser degree, every philosophy covers up the analysis of life.  There is of course some difference in this matter in the development of eastern and western philosophies.  Greek philosophy starts just with the questions regarding the nature of the universe. Later on it gets associated with Christianity, and the question of analysis of life is added to it.  After this it is that analysis of life occupies a very important place in one branch of western philosophy.  Right up to the modern days we find that with analysis of life.  In the history of Aryan philosophy is the question of analysis of life.  In the three principal branches of Aryan philosophy </w:t>
        <w:noBreakHyphen/>
        <w:t xml:space="preserve"> Vedic, Buddhist and Jaina </w:t>
        <w:noBreakHyphen/>
        <w:t xml:space="preserve"> analysis of life is associated with thinking on the problems of the universe.  On the contrary, we find that each principal philosophy or a branch thereof lays down its peculiar thoughts on the world, Jiva and Isvara and then invariably analyses the problems of life and end in revealing the process of analysis of life.  We therefore find that every Aryan philosophy in its original Scripture begins with liberation as the aim and ends in the same. That is precisely the reason why the Samkhya philosophy holds its own typical Yoga and is inseparable from the Yoga philosophy.  Similarly we find the basic doctrines of Yoga in the Nyaya, Vaisesika and Vedanta philosophy.  Some peculiar Yoga processes have found place in Buddhism also.  In a similar manner, the Jain philosophy also has its full thinking on the yogic process.</w:t>
      </w:r>
    </w:p>
    <w:p>
      <w:pPr>
        <w:pStyle w:val="Normal"/>
        <w:widowControl w:val="false"/>
        <w:rPr>
          <w:sz w:val="24"/>
          <w:szCs w:val="24"/>
        </w:rPr>
      </w:pPr>
      <w:r>
        <w:rPr>
          <w:sz w:val="24"/>
          <w:szCs w:val="24"/>
        </w:rPr>
      </w:r>
    </w:p>
    <w:p>
      <w:pPr>
        <w:pStyle w:val="Normal"/>
        <w:widowControl w:val="false"/>
        <w:rPr>
          <w:sz w:val="24"/>
          <w:szCs w:val="24"/>
        </w:rPr>
      </w:pPr>
      <w:r>
        <w:rPr>
          <w:sz w:val="24"/>
          <w:szCs w:val="24"/>
        </w:rPr>
        <w:t>Oneness of the basic questions on life</w:t>
        <w:noBreakHyphen/>
        <w:t>research</w:t>
      </w:r>
    </w:p>
    <w:p>
      <w:pPr>
        <w:pStyle w:val="Normal"/>
        <w:widowControl w:val="false"/>
        <w:rPr>
          <w:sz w:val="24"/>
          <w:szCs w:val="24"/>
        </w:rPr>
      </w:pPr>
      <w:r>
        <w:rPr>
          <w:sz w:val="24"/>
          <w:szCs w:val="24"/>
        </w:rPr>
      </w:r>
    </w:p>
    <w:p>
      <w:pPr>
        <w:pStyle w:val="Normal"/>
        <w:widowControl w:val="false"/>
        <w:rPr>
          <w:sz w:val="24"/>
          <w:szCs w:val="24"/>
        </w:rPr>
      </w:pPr>
      <w:r>
        <w:rPr>
          <w:sz w:val="24"/>
          <w:szCs w:val="24"/>
        </w:rPr>
        <w:t>We have thus seen that the Jain philosophy has two principal parts : of philosophical thinking and of research on life.  On comparing any tradition of Jain philosophy, one thing is clear that all traditions differ on two points :  One with reference to the thinking on the nature of the world, Jiva and Isvara and the other with regard to the gross and external prescriptions about conduct and way of life.  In matter of life</w:t>
        <w:noBreakHyphen/>
        <w:t xml:space="preserve">research in all traditions of Aryan philosophy on the other hand, there is no difference whatsoever.  One may believe in Isvara or not, one might be believing in Prakarti or atom, one might accept plurality of souls or oneness in all traditions of Aryan philosophy on the other hand.  There is no difference whatsoever.  One may believe in Isvara and the other may not; one may believe in Isvara and the other may not; one might be accepting Prakarti and the other atom; one might accept the reverse; one might look upon Atma as universal and eternal while the other may accept the reverse; one might lay stress on renunciation depending upon more stringent rules. These questions are common to all traditions </w:t>
        <w:noBreakHyphen/>
        <w:t xml:space="preserve"> Does sorrow exist or not?  If it does, what is its cause?  Is the destruction of the cause possible?  If yes, how?  What should be the ultimate aim of our pursuit?  Answers to these questions are also the same in all traditions.  There might be difference in words and expression, it might be brief or detailed, yet all traditions have just one reply that nescience </w:t>
        <w:noBreakHyphen/>
        <w:t xml:space="preserve"> Avidaya and desire are the causes of sorrow.  Their annihilation in possible.  Vidya and destruction of sorrow lead to the annihilation of the causes of sorrow and that automatically puts an end to sorrow itself.  This is the chief aim of man's life.  The tradition of Indian philosophies is unanimous about the basic thinking on life</w:t>
        <w:noBreakHyphen/>
        <w:t>research and its rules.  It would therefore be more relevant mainly to analyze it life</w:t>
        <w:noBreakHyphen/>
        <w:t>research when we mean to write anything on Jain philosophy.</w:t>
      </w:r>
    </w:p>
    <w:p>
      <w:pPr>
        <w:pStyle w:val="Normal"/>
        <w:widowControl w:val="false"/>
        <w:rPr>
          <w:sz w:val="24"/>
          <w:szCs w:val="24"/>
        </w:rPr>
      </w:pPr>
      <w:r>
        <w:rPr>
          <w:sz w:val="24"/>
          <w:szCs w:val="24"/>
        </w:rPr>
      </w:r>
    </w:p>
    <w:p>
      <w:pPr>
        <w:pStyle w:val="Normal"/>
        <w:widowControl w:val="false"/>
        <w:rPr>
          <w:sz w:val="24"/>
          <w:szCs w:val="24"/>
        </w:rPr>
      </w:pPr>
      <w:r>
        <w:rPr>
          <w:sz w:val="24"/>
          <w:szCs w:val="24"/>
        </w:rPr>
        <w:t>The Jain Process of Life</w:t>
        <w:noBreakHyphen/>
        <w:t>research</w:t>
      </w:r>
    </w:p>
    <w:p>
      <w:pPr>
        <w:pStyle w:val="Normal"/>
        <w:widowControl w:val="false"/>
        <w:rPr>
          <w:sz w:val="24"/>
          <w:szCs w:val="24"/>
        </w:rPr>
      </w:pPr>
      <w:r>
        <w:rPr>
          <w:sz w:val="24"/>
          <w:szCs w:val="24"/>
        </w:rPr>
      </w:r>
    </w:p>
    <w:p>
      <w:pPr>
        <w:pStyle w:val="Normal"/>
        <w:widowControl w:val="false"/>
        <w:rPr>
          <w:sz w:val="24"/>
          <w:szCs w:val="24"/>
        </w:rPr>
      </w:pPr>
      <w:r>
        <w:rPr>
          <w:sz w:val="24"/>
          <w:szCs w:val="24"/>
        </w:rPr>
        <w:t>The Jain philosophy states that Atma is naturally pure and of the form of existence, consciousness and delight (Saccidaananda).  Whatever impurity, disorder and sorrow we find in it is due to ignorance and delusion in an endless flow.  Ignorance is to be reduced and put an end to delusion is to be annihilated.  For this the Jain philosophy asks us to develop a sense of discrimination on one side and to put an end to the effects of attachment and jealousy stages.  When ignorance and delusion are very powerful, the Atma fails to ponder over its reality and is not able to place even one step in the direction of truth and permanent happiness.  In this state it is known as Bahiratma.  This is the first stage of the Jiva.  The circle of birth and rebirth, will not possibly stop during this stage and the Atma will really be undeveloped, in spite of all development visible from the worldly point of vie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econd stage commences when the power of discrimination reveals itself and the power of the effects of attachment and jealousy gets reduced.  The Jain philosophy knows this as Antaratma </w:t>
        <w:noBreakHyphen/>
        <w:t xml:space="preserve"> the inner self.  During this stage all worldly activities useful the the embodied soul are there, but these are detached in proportion to the development of the power of discrimination and in proportion to the reduction of attachment and jealousy.  Even though activity persists in this second stage, inherently the element of abstention is present. </w:t>
      </w:r>
    </w:p>
    <w:p>
      <w:pPr>
        <w:pStyle w:val="Normal"/>
        <w:widowControl w:val="false"/>
        <w:rPr>
          <w:sz w:val="24"/>
          <w:szCs w:val="24"/>
        </w:rPr>
      </w:pPr>
      <w:r>
        <w:rPr>
          <w:sz w:val="24"/>
          <w:szCs w:val="24"/>
        </w:rPr>
      </w:r>
    </w:p>
    <w:p>
      <w:pPr>
        <w:pStyle w:val="Normal"/>
        <w:widowControl w:val="false"/>
        <w:rPr>
          <w:sz w:val="24"/>
          <w:szCs w:val="24"/>
        </w:rPr>
      </w:pPr>
      <w:r>
        <w:rPr>
          <w:sz w:val="24"/>
          <w:szCs w:val="24"/>
        </w:rPr>
        <w:t>When several steps are taken and crossed in this second stage, the Atma attains to the state of Paramatma.  This is the final and perfect stage of life</w:t>
        <w:noBreakHyphen/>
        <w:t xml:space="preserve">research.  The Jain philosophy states that the circle of rebirth stops completely when the Atma reaches this stag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brief narration given here tells us that according to the Jain philosophy, false vision and desire are the two that form the Samsara </w:t>
        <w:noBreakHyphen/>
        <w:t xml:space="preserve"> mundane world or are the causes of Samsara.  Opposed to this, only discrimination and detachment mean liberation or the path thereof. This same brief analysis of life</w:t>
        <w:noBreakHyphen/>
        <w:t>research in Jainism is given in so many Jain works in various ways, in brief or in details and in varying terminology.  The same life</w:t>
        <w:noBreakHyphen/>
        <w:t>research can be found almost verbatim in Vedic and Buddhist philosophies.</w:t>
      </w:r>
    </w:p>
    <w:p>
      <w:pPr>
        <w:pStyle w:val="Normal"/>
        <w:widowControl w:val="false"/>
        <w:rPr>
          <w:sz w:val="24"/>
          <w:szCs w:val="24"/>
        </w:rPr>
      </w:pPr>
      <w:r>
        <w:rPr>
          <w:sz w:val="24"/>
          <w:szCs w:val="24"/>
        </w:rPr>
      </w:r>
    </w:p>
    <w:p>
      <w:pPr>
        <w:pStyle w:val="Normal"/>
        <w:widowControl w:val="false"/>
        <w:rPr>
          <w:sz w:val="24"/>
          <w:szCs w:val="24"/>
        </w:rPr>
      </w:pPr>
      <w:r>
        <w:rPr>
          <w:sz w:val="24"/>
          <w:szCs w:val="24"/>
        </w:rPr>
        <w:t>Some detailed Comparison</w:t>
      </w:r>
    </w:p>
    <w:p>
      <w:pPr>
        <w:pStyle w:val="Normal"/>
        <w:widowControl w:val="false"/>
        <w:rPr>
          <w:sz w:val="24"/>
          <w:szCs w:val="24"/>
        </w:rPr>
      </w:pPr>
      <w:r>
        <w:rPr>
          <w:sz w:val="24"/>
          <w:szCs w:val="24"/>
        </w:rPr>
      </w:r>
    </w:p>
    <w:p>
      <w:pPr>
        <w:pStyle w:val="Normal"/>
        <w:widowControl w:val="false"/>
        <w:rPr>
          <w:sz w:val="24"/>
          <w:szCs w:val="24"/>
        </w:rPr>
      </w:pPr>
      <w:r>
        <w:rPr>
          <w:sz w:val="24"/>
          <w:szCs w:val="24"/>
        </w:rPr>
        <w:t>We have given here, in barest outline, the basic Jain thought process in philosophy and also the thought</w:t>
        <w:noBreakHyphen/>
        <w:t xml:space="preserve">process of spiritual development in Jainism.  It would now be in fitness of things to compare it with the thinking of other philosophies, for further clarification. </w:t>
      </w:r>
    </w:p>
    <w:p>
      <w:pPr>
        <w:pStyle w:val="Normal"/>
        <w:widowControl w:val="false"/>
        <w:rPr>
          <w:sz w:val="24"/>
          <w:szCs w:val="24"/>
        </w:rPr>
      </w:pPr>
      <w:r>
        <w:rPr>
          <w:sz w:val="24"/>
          <w:szCs w:val="24"/>
        </w:rPr>
      </w:r>
    </w:p>
    <w:p>
      <w:pPr>
        <w:pStyle w:val="Normal"/>
        <w:widowControl w:val="false"/>
        <w:rPr>
          <w:sz w:val="24"/>
          <w:szCs w:val="24"/>
        </w:rPr>
      </w:pPr>
      <w:r>
        <w:rPr>
          <w:sz w:val="24"/>
          <w:szCs w:val="24"/>
        </w:rPr>
        <w:t>(A) Like the Mayavadins, the Jain philosophy does not look up on the world as only illusory or imaginative.  to it the world is sat</w:t>
        <w:noBreakHyphen/>
        <w:t xml:space="preserve"> existence.  In the same manner, the Sat element acceptable to Jain philosophy is not merely life force </w:t>
        <w:noBreakHyphen/>
        <w:t xml:space="preserve"> Cetana as with the Vedanta and just as it is not merely </w:t>
        <w:noBreakHyphen/>
        <w:t xml:space="preserve"> Jada or bereft of natural Caitanya as with the Carvakans.  But, just as the philosophies Samkhya, Yoga, Nyaya, Vaisesika, Purvamimamsa and the Buddhist philosophy divide the Sat element into two mutually independent parts as Jada and Cetana, in similar way the Jain philosophy accepts the eternal two natures of this element as Jad and cetana, these two are totally independent of each other in the flow of place and time.  the Nyaya, Vaisesika and Yoga philosophies etc., accept that active from typical of this world is both Jada and Cetana.  There is still one eternal, powerful life</w:t>
        <w:noBreakHyphen/>
        <w:t>force at its back, and the wonderful work in this world is not possible without the hand of this fodly poor at work.  The Jain philosophy refuses to accept this view, like the ancient Samkhya, Purvamimamsa and the Buddhist philosophy believes that the flow of the powers of Jada and Cetana that are of the nature of existence, continues to exist and proceed automatically without the hand of any third power at work.  They therefore do not accept the existence of any third independent eternal power like Isvara for the creation and systematization of the world.  The Jain philosophy no doubt accepts the Jada existent element as beginningless and endless independent existence like the Nyaya, Vaisesika, Bauddha etc., but not in the form of just one independent element.</w:t>
      </w:r>
    </w:p>
    <w:p>
      <w:pPr>
        <w:pStyle w:val="Normal"/>
        <w:widowControl w:val="false"/>
        <w:rPr>
          <w:sz w:val="24"/>
          <w:szCs w:val="24"/>
        </w:rPr>
      </w:pPr>
      <w:r>
        <w:rPr>
          <w:sz w:val="24"/>
          <w:szCs w:val="24"/>
        </w:rPr>
      </w:r>
    </w:p>
    <w:p>
      <w:pPr>
        <w:pStyle w:val="Normal"/>
        <w:widowControl w:val="false"/>
        <w:rPr>
          <w:sz w:val="24"/>
          <w:szCs w:val="24"/>
        </w:rPr>
      </w:pPr>
      <w:r>
        <w:rPr>
          <w:sz w:val="24"/>
          <w:szCs w:val="24"/>
        </w:rPr>
        <w:t>In this manner, according to the belief of the Jain philosophy the constantly changing course of the world runs on its own.  Still, it is clear about the fact that the events in the world that seem to take place thanks to the intellect and effort of some power, they have actually behind them the hand not of Isvara, but of the worldly Jiva that is a party to the result of these events.  What is meant is that knowingly or unknowingly, these events take place thanks to the intellect and effort of some Jiva or other.  In this matter, the Jain philosophy holds views that are the same as those of ancient Samkhya and Buddhist philosophies.</w:t>
      </w:r>
    </w:p>
    <w:p>
      <w:pPr>
        <w:pStyle w:val="Normal"/>
        <w:widowControl w:val="false"/>
        <w:rPr>
          <w:sz w:val="24"/>
          <w:szCs w:val="24"/>
        </w:rPr>
      </w:pPr>
      <w:r>
        <w:rPr>
          <w:sz w:val="24"/>
          <w:szCs w:val="24"/>
        </w:rPr>
        <w:t>In this manner, according to the belief of the Jain philosophy the constantly changing course of the world runs on its own.  Still, it is clear about the fact that the event in the world that seem to take place thanks to the intellect and effort of some power, they have actually behind them the hand not of Isvara, but of the worldly Jiva that is a party to the result of these events.  What is meant is that knowingly or unknowingly, these events take place thanks to the intellect and effort of some Jiva or other.  In this matter, the Jain philosophy hold view that are the same as those of ancient Samkhya and Buddhist philosophies.</w:t>
      </w:r>
    </w:p>
    <w:p>
      <w:pPr>
        <w:pStyle w:val="Normal"/>
        <w:widowControl w:val="false"/>
        <w:rPr>
          <w:sz w:val="24"/>
          <w:szCs w:val="24"/>
        </w:rPr>
      </w:pPr>
      <w:r>
        <w:rPr>
          <w:sz w:val="24"/>
          <w:szCs w:val="24"/>
        </w:rPr>
      </w:r>
    </w:p>
    <w:p>
      <w:pPr>
        <w:pStyle w:val="Normal"/>
        <w:widowControl w:val="false"/>
        <w:rPr>
          <w:sz w:val="24"/>
          <w:szCs w:val="24"/>
        </w:rPr>
      </w:pPr>
      <w:r>
        <w:rPr>
          <w:sz w:val="24"/>
          <w:szCs w:val="24"/>
        </w:rPr>
        <w:t>For Jainas the Cetana element is not one and indivisible as in the Vedanata philosophy.  It is of the nature of endless individuals as with the ancient Samkhya, Yoga, Nyay, Vaisesika, Bauddha etc.  Here also, the Jain philosophy has some difference of opinion.  The Cetana element is not just of course of change for Jainism as with Buddhism; it is also not merely constant as with Samkhya</w:t>
        <w:noBreakHyphen/>
        <w:t xml:space="preserve">Nyaya etc.  The Jain philosophy states that basically the Cetana element is steady, i.e. beginningless and endless, and still it cannot help coming under the effect of time and place.  This would mean that according to Jain views, the Jivas is Parinaminitya like the Jada element.  The Jain philosophy does not accept any individual power like Isvara and yet it concedes that all traits of Isvara are to be found in all the Jivas. This would mean that all the Jivas have the power of Isvara in them, may be this power is suppressed due to obstacles.  If, however, the Jiva exerts itself on proper lines, it can fully develop its godly powers and become Isvara itself.  Thus, according to Jain beliefs, the element like Isvara has no independent place in its philosophy and still it accepts belief in Isvara and its worship.  All the Jivas that become completely free from activities and passions are of the status of Isvara.  It is therefore the aim of Jain worship that the Sadhakas should keep this ideal before their eyes and reveal the absolute power that is inherent in them.  Just as the Sankara Vedanta believes that the Jiva itself is Brahma, the Jain philosophy also states that ultimately the Jiva is Isvara or Paramatma.  According to the Vedanta philosophy, the state of being Brahma </w:t>
        <w:noBreakHyphen/>
        <w:t>Brahmabhava</w:t>
        <w:noBreakHyphen/>
        <w:t xml:space="preserve"> of Jiva is engulfed in nescience</w:t>
        <w:noBreakHyphen/>
        <w:t xml:space="preserve"> Avidya and it comes within the sphere of conscious experience when Avidya is dissipated.  Here according to Jainism the Paramatmabhava of the Jiva is covered up and it comes into the state of perfect conscious experience when this covering is removed.  In this matter there is no difference between Jainism and Vedanta except that Jainism believes in plurality of Jivas. </w:t>
      </w:r>
    </w:p>
    <w:p>
      <w:pPr>
        <w:pStyle w:val="Normal"/>
        <w:widowControl w:val="false"/>
        <w:rPr>
          <w:sz w:val="24"/>
          <w:szCs w:val="24"/>
        </w:rPr>
      </w:pPr>
      <w:r>
        <w:rPr>
          <w:sz w:val="24"/>
          <w:szCs w:val="24"/>
        </w:rPr>
      </w:r>
    </w:p>
    <w:p>
      <w:pPr>
        <w:pStyle w:val="Normal"/>
        <w:widowControl w:val="false"/>
        <w:rPr>
          <w:sz w:val="24"/>
          <w:szCs w:val="24"/>
        </w:rPr>
      </w:pPr>
      <w:r>
        <w:rPr>
          <w:sz w:val="24"/>
          <w:szCs w:val="24"/>
        </w:rPr>
        <w:t>B) We have compared the two elements Jiva and Ajiva above of the seven elements accepted by the Jain Scriptures.  We have now to consider only four of the five elements.  Only these four other elements have a bearing on life</w:t>
        <w:noBreakHyphen/>
        <w:t>research and the order in spiritual development. These can therefore be known as characteristic elements.  these four elements are bondage Bandha, inflow of Karma</w:t>
        <w:noBreakHyphen/>
        <w:t>Asrava, its stoppage Samvara and liberation Moksa.  These causes of sorrow</w:t>
        <w:noBreakHyphen/>
        <w:t>Duhkhahetu, the path of Liberation</w:t>
        <w:noBreakHyphen/>
        <w:t>Nirvana marga and liberation</w:t>
        <w:noBreakHyphen/>
        <w:t>Nirvana which are designated the four Arya Satyas.  The same four are designated Heya, Heyahetu, Hanopaya and Hana and described as Caturvyuha in Samkhya and Yoga philosophies.  In Nyaya and Vatsesika philosophies these same four are described as samsara, mithyajnana, Samyakjinana and Apavarga.  These same four are described in the Vadanta philosophy as Samsara, Avidya, Brahma</w:t>
        <w:noBreakHyphen/>
        <w:t>Saksatikara and Brahmabhavana.</w:t>
      </w:r>
    </w:p>
    <w:p>
      <w:pPr>
        <w:pStyle w:val="Normal"/>
        <w:widowControl w:val="false"/>
        <w:rPr>
          <w:sz w:val="24"/>
          <w:szCs w:val="24"/>
        </w:rPr>
      </w:pPr>
      <w:r>
        <w:rPr>
          <w:sz w:val="24"/>
          <w:szCs w:val="24"/>
        </w:rPr>
      </w:r>
    </w:p>
    <w:p>
      <w:pPr>
        <w:pStyle w:val="Normal"/>
        <w:widowControl w:val="false"/>
        <w:rPr>
          <w:sz w:val="24"/>
          <w:szCs w:val="24"/>
        </w:rPr>
      </w:pPr>
      <w:r>
        <w:rPr>
          <w:sz w:val="24"/>
          <w:szCs w:val="24"/>
        </w:rPr>
        <w:t>In the Jain philosophy, the external Self</w:t>
        <w:noBreakHyphen/>
        <w:t>Bahiratma, inner Self</w:t>
        <w:noBreakHyphen/>
        <w:t xml:space="preserve"> Antaratma, and the Supreme self</w:t>
        <w:noBreakHyphen/>
        <w:t>paramatma are the three stages which are expanded and described as fourteen.  these fourteen stages are know as Gunasthana in the Jain tradition.  In the Vedanata works like the Yoga Vasistha also fourteen stages of the Atma are described, seven being of absence of knowledge and Seven of knowledge.  These fourteen stages are briefly classified in the Samkhya and Yoga philosophies as five stages of consciousness</w:t>
        <w:noBreakHyphen/>
        <w:t xml:space="preserve"> Citta</w:t>
        <w:noBreakHyphen/>
        <w:t>restless:  Ksipta; ;torpid</w:t>
        <w:noBreakHyphen/>
        <w:t>Mudha; distracted</w:t>
        <w:noBreakHyphen/>
        <w:t>Viksipta:  concentrated Ekagra and restricted</w:t>
        <w:noBreakHyphen/>
        <w:t>Nieruddha.  In the Buddhist philosophy also this same order of spiritual development is classified into six stages as Prthagjana, Sotapanna etc.  We can thus see that there is a unanimity and the same thought</w:t>
        <w:noBreakHyphen/>
        <w:t>process in all the Indian systems of philosophy in matters of the state of the Jiva beginning from mundane existence to liberation, the order of evolution and its causes.  Here one question arises.  If there is this basic unity in the thinking of all these philosophies, why do we find difference between one cult and another that cannot be stitched?</w:t>
      </w:r>
    </w:p>
    <w:p>
      <w:pPr>
        <w:pStyle w:val="Normal"/>
        <w:widowControl w:val="false"/>
        <w:rPr>
          <w:sz w:val="24"/>
          <w:szCs w:val="24"/>
        </w:rPr>
      </w:pPr>
      <w:r>
        <w:rPr>
          <w:sz w:val="24"/>
          <w:szCs w:val="24"/>
        </w:rPr>
      </w:r>
    </w:p>
    <w:p>
      <w:pPr>
        <w:pStyle w:val="Normal"/>
        <w:widowControl w:val="false"/>
        <w:rPr>
          <w:sz w:val="24"/>
          <w:szCs w:val="24"/>
        </w:rPr>
      </w:pPr>
      <w:r>
        <w:rPr>
          <w:sz w:val="24"/>
          <w:szCs w:val="24"/>
        </w:rPr>
        <w:t>The answer to this is clear.  The difference of cult is due to two things</w:t>
        <w:noBreakHyphen/>
        <w:t>difference in philosophy and difference in external thought and conduct.  There are some cults in when, besides the difference n conduct and thought, there is some difference in the thought</w:t>
        <w:noBreakHyphen/>
        <w:t>porocess of their philosophies.  Here, the illustrations of Vedanta, Bauddha and Jain Cults can be given.  There are again certain cults and sects whose thought</w:t>
        <w:noBreakHyphen/>
        <w:t>process of philosophy is not different; their difference is nourished by and arises from different external conduct</w:t>
        <w:noBreakHyphen/>
        <w:t>to illustrate, the three branches Svetambara, Digambara and Sthanakvasi in the Jains.</w:t>
      </w:r>
    </w:p>
    <w:p>
      <w:pPr>
        <w:pStyle w:val="Normal"/>
        <w:widowControl w:val="false"/>
        <w:rPr>
          <w:sz w:val="24"/>
          <w:szCs w:val="24"/>
        </w:rPr>
      </w:pPr>
      <w:r>
        <w:rPr>
          <w:sz w:val="24"/>
          <w:szCs w:val="24"/>
        </w:rPr>
      </w:r>
    </w:p>
    <w:p>
      <w:pPr>
        <w:pStyle w:val="Normal"/>
        <w:widowControl w:val="false"/>
        <w:rPr>
          <w:sz w:val="24"/>
          <w:szCs w:val="24"/>
        </w:rPr>
      </w:pPr>
      <w:r>
        <w:rPr>
          <w:sz w:val="24"/>
          <w:szCs w:val="24"/>
        </w:rPr>
        <w:t>Some may take Atma to be one, others many; some may believe in Isvara, others may not believe.  This difference in philosophic thinking is an account of the higher and lower experiences of the intellect and this is inevitable.  Similarly, the differences in external conduct and rules arise from difference in intellect, liking as also circumstances.  Some might have faith in acquiring holiness through bath in the Ganges or the darsana of Visvanatha at Kasi; some might experience fulfilment in a pilgrimage to Buddhagaya and Saranatha and the darsana of Lord Budda, some might experience success by embracing Satrunjaya and some might experience bliss by a pilgrimage to Mecca and Jerusalem.  In a similar manner, some might feel that the austerity and fast of the eleventh day</w:t>
        <w:noBreakHyphen/>
        <w:t xml:space="preserve"> Agiaras is very holy; some others might give importance to the vows of the eighth day</w:t>
        <w:noBreakHyphen/>
        <w:t>astani and the fourteenth day</w:t>
        <w:noBreakHyphen/>
        <w:t>Caturdasi.  Again, some might lay stress on liberal gift</w:t>
        <w:noBreakHyphen/>
        <w:t xml:space="preserve">dana instead of austerities, others might lay stress on austerity.  In this manner, the nourishment of different traditional Samskara and the mental atmosphere of difference in likes and dislikes is inevitable.  The result is that the difference in external conduct and activity cannot ever be erased.  Still, in spite of so many things that cause the rise and nourishment of difference, truth remains the same, it cannot be spite.  That is the reason why we find the same truth revealing itself in life as we compare the order and stages of spiritual development, whatever be the way, the language or the form. This is to be found in the experience of all philosophers. </w:t>
      </w:r>
    </w:p>
    <w:p>
      <w:pPr>
        <w:pStyle w:val="Normal"/>
        <w:widowControl w:val="false"/>
        <w:rPr>
          <w:sz w:val="24"/>
          <w:szCs w:val="24"/>
        </w:rPr>
      </w:pPr>
      <w:r>
        <w:rPr>
          <w:sz w:val="24"/>
          <w:szCs w:val="24"/>
        </w:rPr>
      </w:r>
    </w:p>
    <w:p>
      <w:pPr>
        <w:pStyle w:val="Normal"/>
        <w:widowControl w:val="false"/>
        <w:rPr>
          <w:sz w:val="24"/>
          <w:szCs w:val="24"/>
        </w:rPr>
      </w:pPr>
      <w:r>
        <w:rPr>
          <w:sz w:val="24"/>
          <w:szCs w:val="24"/>
        </w:rPr>
        <w:t>Coming to the end, let me refer to two typical traits of Jain philosophy that are universally accepted by all Jains.  these are non</w:t>
        <w:noBreakHyphen/>
        <w:t>extremism</w:t>
        <w:noBreakHyphen/>
        <w:t>Anekanata and non</w:t>
        <w:noBreakHyphen/>
        <w:t>violenec</w:t>
        <w:noBreakHyphen/>
        <w:t>Ahimsa.  The entire Jain literature is shaped by these two doctrines.  The peculiarity of Jain conduct and cult can be revealed only through these two.  In reality, truth is only one, but man's vision and grasp fail to adopt it in just one way.  Man should therefore widen the sphere of his vision and admit in it all the ways of grasping of truth.  This lofty and widened feeling has given birth to the thought</w:t>
        <w:noBreakHyphen/>
        <w:t xml:space="preserve"> process of non</w:t>
        <w:noBreakHyphen/>
        <w:t>extremism.  The thought process is not planned to become victorious in argument and counter</w:t>
        <w:noBreakHyphen/>
        <w:t>argument or to play the puzzles of nets of words or to fight sophistry.  It is planned and evolved to develop the power of discrimination and to make man progress in the direction of visionary of truth as a part of life</w:t>
        <w:noBreakHyphen/>
        <w:t>research.  The real meaning therefore of non</w:t>
        <w:noBreakHyphen/>
        <w:t>extremism is to give proper place to all the sections and parts in the wide circle of the human mind, keeping in view the visionary of truth.</w:t>
      </w:r>
    </w:p>
    <w:p>
      <w:pPr>
        <w:pStyle w:val="Normal"/>
        <w:widowControl w:val="false"/>
        <w:rPr>
          <w:sz w:val="24"/>
          <w:szCs w:val="24"/>
        </w:rPr>
      </w:pPr>
      <w:r>
        <w:rPr>
          <w:sz w:val="24"/>
          <w:szCs w:val="24"/>
        </w:rPr>
      </w:r>
    </w:p>
    <w:p>
      <w:pPr>
        <w:pStyle w:val="Normal"/>
        <w:widowControl w:val="false"/>
        <w:rPr>
          <w:sz w:val="24"/>
          <w:szCs w:val="24"/>
        </w:rPr>
      </w:pPr>
      <w:r>
        <w:rPr>
          <w:sz w:val="24"/>
          <w:szCs w:val="24"/>
        </w:rPr>
        <w:t>Man's limits of vision widen along with the enrichment of his power of discrimination, and he has to fight against the pressures of narrowness and passions in his self.  Man is not able to adopt the ideology of non</w:t>
        <w:noBreakHyphen/>
        <w:t>extremism in life till he does not face and fight narrowness and passionate desires.  The question therefore of non</w:t>
        <w:noBreakHyphen/>
        <w:t>violence follows the question of the protection and enrichment of the ideology of non</w:t>
        <w:noBreakHyphen/>
        <w:t>emtremism.  Jain non</w:t>
        <w:noBreakHyphen/>
        <w:t>violence is not confined only to keeping mum, giving up one business and attaining to a lifeless state like that of wwk.  Actually the power of the soul is expected in non</w:t>
        <w:noBreakHyphen/>
        <w:t>violence.  Some perversity arises, some bad desire reveals itself and the mind gets conservative.  Here, the Jain non</w:t>
        <w:noBreakHyphen/>
        <w:t>violence asks man not to be suppressed or defeated by conservatism.  Fight it out, and conquer the opposing forces.  The effort for spiritual victory is the main point in non</w:t>
        <w:noBreakHyphen/>
        <w:t>violence.  Call it self</w:t>
        <w:noBreakHyphen/>
        <w:t>control, call it austerity or mediation or give any name to it; in reality it is non</w:t>
        <w:noBreakHyphen/>
        <w:t>violence. The Jain philosophy tells us that non</w:t>
        <w:noBreakHyphen/>
        <w:t>violence is not just gross conduct but it is the conduct of sublimation in life that arises as a result of pure thinking.</w:t>
      </w:r>
    </w:p>
    <w:p>
      <w:pPr>
        <w:pStyle w:val="Normal"/>
        <w:widowControl w:val="false"/>
        <w:rPr>
          <w:sz w:val="24"/>
          <w:szCs w:val="24"/>
        </w:rPr>
      </w:pPr>
      <w:r>
        <w:rPr>
          <w:sz w:val="24"/>
          <w:szCs w:val="24"/>
        </w:rPr>
      </w:r>
    </w:p>
    <w:p>
      <w:pPr>
        <w:pStyle w:val="Normal"/>
        <w:widowControl w:val="false"/>
        <w:rPr>
          <w:sz w:val="24"/>
          <w:szCs w:val="24"/>
        </w:rPr>
      </w:pPr>
      <w:r>
        <w:rPr>
          <w:sz w:val="24"/>
          <w:szCs w:val="24"/>
        </w:rPr>
        <w:t>If, however, some external conduct arises from the subtle and realistic form of non</w:t>
        <w:noBreakHyphen/>
        <w:t>violence described above, or, if some conduct is destined for the nourishment of this subtle element, it is non</w:t>
        <w:noBreakHyphen/>
        <w:t>violence in the Jain philosophy.  Conversely, if ever apparently looking conduct or dealing is not related to this subtle element of non</w:t>
        <w:noBreakHyphen/>
        <w:t>violence, then that conduct or worldly dealing cannot be designated non</w:t>
        <w:noBreakHyphen/>
        <w:t>violence or the nourisher of non</w:t>
        <w:noBreakHyphen/>
        <w:t xml:space="preserve"> violence. </w:t>
      </w:r>
    </w:p>
    <w:p>
      <w:pPr>
        <w:pStyle w:val="Normal"/>
        <w:widowControl w:val="false"/>
        <w:rPr>
          <w:sz w:val="24"/>
          <w:szCs w:val="24"/>
        </w:rPr>
      </w:pPr>
      <w:r>
        <w:rPr>
          <w:sz w:val="24"/>
          <w:szCs w:val="24"/>
        </w:rPr>
        <w:t>The discussion on modes of proof with regard to the Jain philosophy is not detailed here purposefully.  We have just shown a part of the thought</w:t>
        <w:noBreakHyphen/>
        <w:t>process.  Even with regard to conduct external rules or constitution are not discussed; we have only touched upon slightly the basic elements as a part of life</w:t>
        <w:noBreakHyphen/>
        <w:t xml:space="preserve"> research.  These elements are known as Asrava, Samvara etc,.  in the Jain terminology.</w:t>
      </w:r>
    </w:p>
    <w:p>
      <w:pPr>
        <w:pStyle w:val="Normal"/>
        <w:widowControl w:val="false"/>
        <w:rPr>
          <w:sz w:val="24"/>
          <w:szCs w:val="24"/>
        </w:rPr>
      </w:pPr>
      <w:r>
        <w:rPr>
          <w:sz w:val="24"/>
          <w:szCs w:val="24"/>
        </w:rPr>
      </w:r>
    </w:p>
    <w:p>
      <w:pPr>
        <w:pStyle w:val="Normal"/>
        <w:widowControl w:val="false"/>
        <w:rPr>
          <w:sz w:val="24"/>
          <w:szCs w:val="24"/>
        </w:rPr>
      </w:pPr>
      <w:r>
        <w:rPr>
          <w:sz w:val="24"/>
          <w:szCs w:val="24"/>
        </w:rPr>
        <w:t>(Darsan and Cintan, pt.  2, pp.  1049</w:t>
        <w:noBreakHyphen/>
        <w:t>1061)</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6</w:t>
      </w:r>
    </w:p>
    <w:p>
      <w:pPr>
        <w:pStyle w:val="Normal"/>
        <w:widowControl w:val="false"/>
        <w:rPr>
          <w:sz w:val="24"/>
          <w:szCs w:val="24"/>
        </w:rPr>
      </w:pPr>
      <w:r>
        <w:rPr>
          <w:sz w:val="24"/>
          <w:szCs w:val="24"/>
        </w:rPr>
      </w:r>
    </w:p>
    <w:p>
      <w:pPr>
        <w:pStyle w:val="Normal"/>
        <w:widowControl w:val="false"/>
        <w:rPr>
          <w:sz w:val="24"/>
          <w:szCs w:val="24"/>
        </w:rPr>
      </w:pPr>
      <w:r>
        <w:rPr>
          <w:sz w:val="24"/>
          <w:szCs w:val="24"/>
        </w:rPr>
        <w:t>STAGES OF SPIRITUAL DEVELOPMENT</w:t>
      </w:r>
    </w:p>
    <w:p>
      <w:pPr>
        <w:pStyle w:val="Normal"/>
        <w:widowControl w:val="false"/>
        <w:rPr>
          <w:sz w:val="24"/>
          <w:szCs w:val="24"/>
        </w:rPr>
      </w:pPr>
      <w:r>
        <w:rPr>
          <w:sz w:val="24"/>
          <w:szCs w:val="24"/>
        </w:rPr>
      </w:r>
    </w:p>
    <w:p>
      <w:pPr>
        <w:pStyle w:val="Normal"/>
        <w:widowControl w:val="false"/>
        <w:rPr>
          <w:sz w:val="24"/>
          <w:szCs w:val="24"/>
        </w:rPr>
      </w:pPr>
      <w:r>
        <w:rPr>
          <w:sz w:val="24"/>
          <w:szCs w:val="24"/>
        </w:rPr>
        <w:t>Liberation</w:t>
        <w:noBreakHyphen/>
        <w:t>moska means perfection of spiritual development.  Such perfection cannot be attained to all of all of a sudden because so me period of time must elapse in its attainment.  That is the reason why an order of or specified stages of spiritual evolution are to be accepted for acquiring spiritual evolution.  the question that arises as a result of philosophical inquiry is this.  What are the stages of this spiritual evolution?</w:t>
      </w:r>
    </w:p>
    <w:p>
      <w:pPr>
        <w:pStyle w:val="Normal"/>
        <w:widowControl w:val="false"/>
        <w:rPr>
          <w:sz w:val="24"/>
          <w:szCs w:val="24"/>
        </w:rPr>
      </w:pPr>
      <w:r>
        <w:rPr>
          <w:sz w:val="24"/>
          <w:szCs w:val="24"/>
        </w:rPr>
      </w:r>
    </w:p>
    <w:p>
      <w:pPr>
        <w:pStyle w:val="Normal"/>
        <w:widowControl w:val="false"/>
        <w:rPr>
          <w:sz w:val="24"/>
          <w:szCs w:val="24"/>
        </w:rPr>
      </w:pPr>
      <w:r>
        <w:rPr>
          <w:sz w:val="24"/>
          <w:szCs w:val="24"/>
        </w:rPr>
        <w:t>Three Stages of Atma</w:t>
      </w:r>
    </w:p>
    <w:p>
      <w:pPr>
        <w:pStyle w:val="Normal"/>
        <w:widowControl w:val="false"/>
        <w:rPr>
          <w:sz w:val="24"/>
          <w:szCs w:val="24"/>
        </w:rPr>
      </w:pPr>
      <w:r>
        <w:rPr>
          <w:sz w:val="24"/>
          <w:szCs w:val="24"/>
        </w:rPr>
      </w:r>
    </w:p>
    <w:p>
      <w:pPr>
        <w:pStyle w:val="Normal"/>
        <w:widowControl w:val="false"/>
        <w:rPr>
          <w:sz w:val="24"/>
          <w:szCs w:val="24"/>
        </w:rPr>
      </w:pPr>
      <w:r>
        <w:rPr>
          <w:sz w:val="24"/>
          <w:szCs w:val="24"/>
        </w:rPr>
        <w:t>As we think of the stages of spiritual evolution, we immediately ponder over the beginning and end.  the beginning and end are their two extreme limits.  The limit of the stages of spiritual evolution here means the order in which the Atma develops in its sublimation from the first to the second extreme.  Here, the first stage is that of the absence of; spiritual development or the preliminary state in the mundane world; the final is the stage of liberation or the perfection of the spiritual development of the soul.  In this manner, the state of the Atma divides into three from the viewpoint of time:  a. Absence of spiritual development, b. The order of spiritual development ;and c.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The Atma strives for steady happiness and perfect knowledge on one side and does not have any liking for sorrow and absence of knowledge. Stil it is thrown to and fro in the whirlpool of sorrow and ignorance. What is the reason?  This is a complex question.  Philosophers have, however, a striking reply here.  It is this.  "The natural inclination of the soul to win happiness and knowledge, proves that the soul is of the nature of perfect delight </w:t>
        <w:noBreakHyphen/>
        <w:t>purnananda and perfect knowledge.  this is because it does not rest in peace till it acquires perfect delight and perfect knowledge.  Still, because of the very powerful influencers of ignorance, attachment and jealousy, the Atma is not able to become conscious though slightly, it is not able to act for attaining to real happiness."  Ignorance is diametrically opposed to the striking of consciousness Cetna.  Its striking is therefore very slow and weak till there exists in the soul, an intensity of ignorance.  As result there is no inspiration of the means of real happiness or real happiness itself.  It is because of this that the Atma becomes active to gain happiness in one object and runs after the other on failure. It runs after the third when it fails in the second.  Consequently it comes to the sad state of piece of wood in the midst of a whirl</w:t>
        <w:noBreakHyphen/>
        <w:t>pool or a grass</w:t>
        <w:noBreakHyphen/>
        <w:t>blade blown off by tidal winds.  The experience of this series of pains and sorrows lessens ignorance to some extent; still the Atma fails to move in the real direction of happiness because of the intensity of attachment and jealousy.  Very often, due to the lessening of ignorance, it becomes conscious that the seeds of happiness and sorrow do not exist in the real direction of happiness because of the intensity of attachment and jealousy.  Very often, due to the intensity of attachment and jealousy that the soul takes the fully familiar objects to be the means of sorrow and happiness and continues to experience joy and dejection.  This state is devoid of any fixed aim.  The result is that the state of the soul is like that of the sailor who roves his ship without the decision regarding a fixed direction.  Precisely this is the state of the soul during the period of absence of spiritual development.</w:t>
      </w:r>
    </w:p>
    <w:p>
      <w:pPr>
        <w:pStyle w:val="Normal"/>
        <w:widowControl w:val="false"/>
        <w:rPr>
          <w:sz w:val="24"/>
          <w:szCs w:val="24"/>
        </w:rPr>
      </w:pPr>
      <w:r>
        <w:rPr>
          <w:sz w:val="24"/>
          <w:szCs w:val="24"/>
        </w:rPr>
      </w:r>
    </w:p>
    <w:p>
      <w:pPr>
        <w:pStyle w:val="Normal"/>
        <w:widowControl w:val="false"/>
        <w:rPr>
          <w:sz w:val="24"/>
          <w:szCs w:val="24"/>
        </w:rPr>
      </w:pPr>
      <w:r>
        <w:rPr>
          <w:sz w:val="24"/>
          <w:szCs w:val="24"/>
        </w:rPr>
        <w:t>b) Now, the power of the wheel of ignorance, attachment and jealousy cannot remain the same for all time.  This is because it is totally inconsiderable before the power of Atma, howsoever strong it may be. the amount of fire required to consume a lakh maunds of grass or wood is surely not in the same amount; even an atom of fire is enough for the purpose.  the auspicious might be less in quantity, it is yet innumerable times better than the inauspicious.  When the inspiration of the life</w:t>
        <w:noBreakHyphen/>
        <w:t>force in the Atma gets enhanced in a natural way, and when the power of attachment and jealously gets minimized in the battle of the sold with these two, the virility of the Atma working in the opposed direction now turns to the right one.  It is just at this time that the Atma becomes decisive about its end, and, with a firm determination, activates itself for the purpose.  It is at this time that the foundation of spiritual development is laid.  Now the Atma, with its knowledge and prowess of virility, wrestles with ignorance, attachment and jealousy.  It may occasionally suffer a setback, but in the end, just as a result of this, its knowledge and cirility of prowess are soubled and it continues to fight and suppress the enemy, and continues to grow more enthusiastic thereby.  With the enrichment of enthusiasm, there is released an unparalleled stream of delight</w:t>
        <w:noBreakHyphen/>
        <w:t>Ananda.  The Atma, totally engrossed in this stream of delight continues to weaken the cycle of ignorance, attachment and jealousy and continues to advance towards its natural state of the stages of spiritual development.</w:t>
      </w:r>
    </w:p>
    <w:p>
      <w:pPr>
        <w:pStyle w:val="Normal"/>
        <w:widowControl w:val="false"/>
        <w:rPr>
          <w:sz w:val="24"/>
          <w:szCs w:val="24"/>
        </w:rPr>
      </w:pPr>
      <w:r>
        <w:rPr>
          <w:sz w:val="24"/>
          <w:szCs w:val="24"/>
        </w:rPr>
      </w:r>
    </w:p>
    <w:p>
      <w:pPr>
        <w:pStyle w:val="Normal"/>
        <w:widowControl w:val="false"/>
        <w:rPr>
          <w:sz w:val="24"/>
          <w:szCs w:val="24"/>
        </w:rPr>
      </w:pPr>
      <w:r>
        <w:rPr>
          <w:sz w:val="24"/>
          <w:szCs w:val="24"/>
        </w:rPr>
        <w:t>c. The ultimate limit of this state is precisely the perfection of development.  Once this state of perfection is attained to, the Atma attains to a state far higher than the mundane world.  Here, only natural Ananda dominates, this is the time of that we call liberation</w:t>
        <w:noBreakHyphen/>
        <w:t>moksa.</w:t>
      </w:r>
    </w:p>
    <w:p>
      <w:pPr>
        <w:pStyle w:val="Normal"/>
        <w:widowControl w:val="false"/>
        <w:rPr>
          <w:sz w:val="24"/>
          <w:szCs w:val="24"/>
        </w:rPr>
      </w:pPr>
      <w:r>
        <w:rPr>
          <w:sz w:val="24"/>
          <w:szCs w:val="24"/>
        </w:rPr>
      </w:r>
    </w:p>
    <w:p>
      <w:pPr>
        <w:pStyle w:val="Normal"/>
        <w:widowControl w:val="false"/>
        <w:rPr>
          <w:sz w:val="24"/>
          <w:szCs w:val="24"/>
        </w:rPr>
      </w:pPr>
      <w:r>
        <w:rPr>
          <w:sz w:val="24"/>
          <w:szCs w:val="24"/>
        </w:rPr>
        <w:t>Fourteen Gunasthanas and their Explanation</w:t>
      </w:r>
    </w:p>
    <w:p>
      <w:pPr>
        <w:pStyle w:val="Normal"/>
        <w:widowControl w:val="false"/>
        <w:rPr>
          <w:sz w:val="24"/>
          <w:szCs w:val="24"/>
        </w:rPr>
      </w:pPr>
      <w:r>
        <w:rPr>
          <w:sz w:val="24"/>
          <w:szCs w:val="24"/>
        </w:rPr>
      </w:r>
    </w:p>
    <w:p>
      <w:pPr>
        <w:pStyle w:val="Normal"/>
        <w:widowControl w:val="false"/>
        <w:rPr>
          <w:sz w:val="24"/>
          <w:szCs w:val="24"/>
        </w:rPr>
      </w:pPr>
      <w:r>
        <w:rPr>
          <w:sz w:val="24"/>
          <w:szCs w:val="24"/>
        </w:rPr>
        <w:t>In the ancient Scriptures of Jainism, known as Agamas, we come across a systematic thinking and analysis of the stages of spiritual development.  The states of the Atma are fourteen and they are known as Gunasthanas in these works.</w:t>
      </w:r>
    </w:p>
    <w:p>
      <w:pPr>
        <w:pStyle w:val="Normal"/>
        <w:widowControl w:val="false"/>
        <w:rPr>
          <w:sz w:val="24"/>
          <w:szCs w:val="24"/>
        </w:rPr>
      </w:pPr>
      <w:r>
        <w:rPr>
          <w:sz w:val="24"/>
          <w:szCs w:val="24"/>
        </w:rPr>
      </w:r>
    </w:p>
    <w:p>
      <w:pPr>
        <w:pStyle w:val="Normal"/>
        <w:widowControl w:val="false"/>
        <w:rPr>
          <w:sz w:val="24"/>
          <w:szCs w:val="24"/>
        </w:rPr>
      </w:pPr>
      <w:r>
        <w:rPr>
          <w:sz w:val="24"/>
          <w:szCs w:val="24"/>
        </w:rPr>
        <w:t>Gunasthana</w:t>
      </w:r>
    </w:p>
    <w:p>
      <w:pPr>
        <w:pStyle w:val="Normal"/>
        <w:widowControl w:val="false"/>
        <w:rPr>
          <w:sz w:val="24"/>
          <w:szCs w:val="24"/>
        </w:rPr>
      </w:pPr>
      <w:r>
        <w:rPr>
          <w:sz w:val="24"/>
          <w:szCs w:val="24"/>
        </w:rPr>
      </w:r>
    </w:p>
    <w:p>
      <w:pPr>
        <w:pStyle w:val="Normal"/>
        <w:widowControl w:val="false"/>
        <w:rPr>
          <w:sz w:val="24"/>
          <w:szCs w:val="24"/>
        </w:rPr>
      </w:pPr>
      <w:r>
        <w:rPr>
          <w:sz w:val="24"/>
          <w:szCs w:val="24"/>
        </w:rPr>
        <w:t>Guna means the life</w:t>
        <w:noBreakHyphen/>
        <w:t>force or inspiration of the soul, equanimity, conduct, virility etc.  sthana means the higher and lower stages of the purity of these prowesses.  these inherent natural Gunas are enwrapped by various obstacles in the state of mundane existence.  the purity of the Gunas here, is lesser or greater in proportion to the rarity and the destruction that they bring about being greater or lesser.  In this manner, innumerable types of the higher or lower quantum of the purity of the Gunas are possible.  they are, in brief, divided into fourteen and these are the Gunasthanas.  The fourteen Gunasthanas are conceived of mainly on the basis of the rarity and destruction illusory Karma.  The illusory Karma consists of two prowesses.  The function of the first is to cover up the Guna of the Atma known as right faith</w:t>
        <w:noBreakHyphen/>
        <w:t xml:space="preserve"> samyaktva, so that philosophic liking and right vision do not evolve in the soul.  The function of the second prowess is to enwrap the quality Guna of the soul known as conduct</w:t>
        <w:noBreakHyphen/>
        <w:t>caritra.  As a result the Atma acquires natural liking and right vision, but is not able to attain to the right</w:t>
      </w:r>
    </w:p>
    <w:p>
      <w:pPr>
        <w:pStyle w:val="Normal"/>
        <w:widowControl w:val="false"/>
        <w:rPr>
          <w:sz w:val="24"/>
          <w:szCs w:val="24"/>
        </w:rPr>
      </w:pPr>
      <w:r>
        <w:rPr>
          <w:sz w:val="24"/>
          <w:szCs w:val="24"/>
        </w:rPr>
        <w:t>self</w:t>
        <w:noBreakHyphen/>
        <w:t xml:space="preserve">perspective.  The first prowess of illusory Karma that obstructs samyaktva </w:t>
        <w:noBreakHyphen/>
        <w:t>right faith</w:t>
        <w:noBreakHyphen/>
        <w:t xml:space="preserve"> is designated darsanamohaniya</w:t>
        <w:noBreakHyphen/>
        <w:t xml:space="preserve"> that which eludes right vision and the second is designated CAritramohaniya</w:t>
        <w:noBreakHyphen/>
        <w:t>that which eludes right conduct.  Here, the darsanamohaniya is more powerful of the two, because, the prowess of caritramohaniya is not lessened unless and until the former becomes rare or is destroyed. Once the prowess of darsanamohaniya is minimized, Carlitramohaniya tets weaker by stage and comes to annihilation in the end.  In all the obstacles to karma, the most powerful is the illusory.  The reason is that all other coverages</w:t>
        <w:noBreakHyphen/>
        <w:t>avaranas remain acute till the power of the mohaniya is acute and with the power of the mohaniya in the decline the power of other avaranas is also on the decline.  This is precisely the reason why the conception of Gunasthanas is dependent upon the comparison and superiority of the mohaniya karm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se are the Gunasthanas or ladders of spiritual development: </w:t>
      </w:r>
    </w:p>
    <w:p>
      <w:pPr>
        <w:pStyle w:val="Normal"/>
        <w:widowControl w:val="false"/>
        <w:rPr>
          <w:sz w:val="24"/>
          <w:szCs w:val="24"/>
        </w:rPr>
      </w:pPr>
      <w:r>
        <w:rPr>
          <w:sz w:val="24"/>
          <w:szCs w:val="24"/>
        </w:rPr>
        <w:t xml:space="preserve">1. False vision </w:t>
        <w:noBreakHyphen/>
        <w:t xml:space="preserve"> Mithya drst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2. Slight taste of right vision </w:t>
        <w:noBreakHyphen/>
        <w:t xml:space="preserve"> Sasvadana Samyhak drsti.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3. right, false or mixed vision </w:t>
        <w:noBreakHyphen/>
        <w:t xml:space="preserve"> Samuakmithya drst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 Constant right vision </w:t>
        <w:noBreakHyphen/>
        <w:t xml:space="preserve"> Avirata Samyakdrsti, but not self</w:t>
        <w:noBreakHyphen/>
        <w:t xml:space="preserve"> discernment.</w:t>
      </w:r>
    </w:p>
    <w:p>
      <w:pPr>
        <w:pStyle w:val="Normal"/>
        <w:widowControl w:val="false"/>
        <w:rPr>
          <w:sz w:val="24"/>
          <w:szCs w:val="24"/>
        </w:rPr>
      </w:pPr>
      <w:r>
        <w:rPr>
          <w:sz w:val="24"/>
          <w:szCs w:val="24"/>
        </w:rPr>
      </w:r>
    </w:p>
    <w:p>
      <w:pPr>
        <w:pStyle w:val="Normal"/>
        <w:widowControl w:val="false"/>
        <w:rPr>
          <w:sz w:val="24"/>
          <w:szCs w:val="24"/>
        </w:rPr>
      </w:pPr>
      <w:r>
        <w:rPr>
          <w:sz w:val="24"/>
          <w:szCs w:val="24"/>
        </w:rPr>
        <w:t>5. Partial self</w:t>
        <w:noBreakHyphen/>
        <w:t xml:space="preserve">control </w:t>
        <w:noBreakHyphen/>
        <w:t xml:space="preserve"> desavitrati, somethimes wavering through negligence.</w:t>
      </w:r>
    </w:p>
    <w:p>
      <w:pPr>
        <w:pStyle w:val="Normal"/>
        <w:widowControl w:val="false"/>
        <w:rPr>
          <w:sz w:val="24"/>
          <w:szCs w:val="24"/>
        </w:rPr>
      </w:pPr>
      <w:r>
        <w:rPr>
          <w:sz w:val="24"/>
          <w:szCs w:val="24"/>
        </w:rPr>
      </w:r>
    </w:p>
    <w:p>
      <w:pPr>
        <w:pStyle w:val="Normal"/>
        <w:widowControl w:val="false"/>
        <w:rPr>
          <w:sz w:val="24"/>
          <w:szCs w:val="24"/>
        </w:rPr>
      </w:pPr>
      <w:r>
        <w:rPr>
          <w:sz w:val="24"/>
          <w:szCs w:val="24"/>
        </w:rPr>
        <w:t>6. Complete self</w:t>
        <w:noBreakHyphen/>
        <w:t xml:space="preserve">discernment </w:t>
        <w:noBreakHyphen/>
        <w:t xml:space="preserve"> Pramatta Samyata.</w:t>
      </w:r>
    </w:p>
    <w:p>
      <w:pPr>
        <w:pStyle w:val="Normal"/>
        <w:widowControl w:val="false"/>
        <w:rPr>
          <w:sz w:val="24"/>
          <w:szCs w:val="24"/>
        </w:rPr>
      </w:pPr>
      <w:r>
        <w:rPr>
          <w:sz w:val="24"/>
          <w:szCs w:val="24"/>
        </w:rPr>
      </w:r>
    </w:p>
    <w:p>
      <w:pPr>
        <w:pStyle w:val="Normal"/>
        <w:widowControl w:val="false"/>
        <w:rPr>
          <w:sz w:val="24"/>
          <w:szCs w:val="24"/>
        </w:rPr>
      </w:pPr>
      <w:r>
        <w:rPr>
          <w:sz w:val="24"/>
          <w:szCs w:val="24"/>
        </w:rPr>
        <w:t>7. Self</w:t>
        <w:noBreakHyphen/>
        <w:t xml:space="preserve">control without negligence </w:t>
        <w:noBreakHyphen/>
        <w:t xml:space="preserve"> Apramattasamyat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8. Practice of the process called Aparvakarana </w:t>
        <w:noBreakHyphen/>
        <w:t xml:space="preserve"> with passions still in gross for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9. Anivrttabadora </w:t>
        <w:noBreakHyphen/>
        <w:t xml:space="preserve"> with passions still occurr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0.  Suksmaparyaya </w:t>
        <w:noBreakHyphen/>
        <w:t xml:space="preserve"> passions still occurring in subtle form.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1.  Upasantamoha </w:t>
        <w:noBreakHyphen/>
        <w:t xml:space="preserve"> calming down of all passions and yet the Atma not being Sarvajn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2.  Ksinamoha </w:t>
        <w:noBreakHyphen/>
        <w:t xml:space="preserve"> one who has annihilated all passions but yet does not possess omniscien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3.  Omniscience with activity </w:t>
        <w:noBreakHyphen/>
        <w:t xml:space="preserve"> Sayagikeval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4.  One who is siddha </w:t>
        <w:noBreakHyphen/>
        <w:t xml:space="preserve"> Avogakeval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 The stage in which, due to the excessive power of Darsanamohaniya, the quality of Samyaktva is enveloped, and, as a result, the liking of the Atma regarding the reality is not enabled to be revealed, and whereby the vision is false, i.e., opposite of truth, it is the stat of false vision </w:t>
        <w:noBreakHyphen/>
        <w:t xml:space="preserve"> Mithya drsti.</w:t>
      </w:r>
    </w:p>
    <w:p>
      <w:pPr>
        <w:pStyle w:val="Normal"/>
        <w:widowControl w:val="false"/>
        <w:rPr>
          <w:sz w:val="24"/>
          <w:szCs w:val="24"/>
        </w:rPr>
      </w:pPr>
      <w:r>
        <w:rPr>
          <w:sz w:val="24"/>
          <w:szCs w:val="24"/>
        </w:rPr>
      </w:r>
    </w:p>
    <w:p>
      <w:pPr>
        <w:pStyle w:val="Normal"/>
        <w:widowControl w:val="false"/>
        <w:rPr>
          <w:sz w:val="24"/>
          <w:szCs w:val="24"/>
        </w:rPr>
      </w:pPr>
      <w:r>
        <w:rPr>
          <w:sz w:val="24"/>
          <w:szCs w:val="24"/>
        </w:rPr>
        <w:t>2. Sasvadana is the stage that remains only for a very short time when one falls from the elevated place of quality and comes to the first. This state is designated Sasvadana because the Atma has just a little taste of the liking of reality though it is one the path of downfall. The second stage can be attributed only to the Atma on way to downfall.</w:t>
      </w:r>
    </w:p>
    <w:p>
      <w:pPr>
        <w:pStyle w:val="Normal"/>
        <w:widowControl w:val="false"/>
        <w:rPr>
          <w:sz w:val="24"/>
          <w:szCs w:val="24"/>
        </w:rPr>
      </w:pPr>
      <w:r>
        <w:rPr>
          <w:sz w:val="24"/>
          <w:szCs w:val="24"/>
        </w:rPr>
      </w:r>
    </w:p>
    <w:p>
      <w:pPr>
        <w:pStyle w:val="Normal"/>
        <w:widowControl w:val="false"/>
        <w:rPr>
          <w:sz w:val="24"/>
          <w:szCs w:val="24"/>
        </w:rPr>
      </w:pPr>
      <w:r>
        <w:rPr>
          <w:sz w:val="24"/>
          <w:szCs w:val="24"/>
        </w:rPr>
        <w:t>3. A stage in which the Atma is in a movement to and fro, like the man on a swing, and is not able either to have a perfect vision of reality, or to be in a state of completely false vision, i.e., it is in a state of doubts, is the state designated Samyakmithya drsti.  In this Gunasthana, the poison of darsanamohaniya is not as acute as in the first, but is ther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4. We have then the Aviratasamyak drsti.  It is the stage in which the force of darsanamohaniya has got subsided or has gone rare, or has gone totally weak, because of which the Atma is enabled to have a clear vision of truth.  It is designated constant </w:t>
        <w:noBreakHyphen/>
        <w:t xml:space="preserve"> avirtata </w:t>
        <w:noBreakHyphen/>
        <w:t xml:space="preserve"> because there is a greater dominance of caritramohaniya and, as a result, the spirit of renunciation does not arise.</w:t>
      </w:r>
    </w:p>
    <w:p>
      <w:pPr>
        <w:pStyle w:val="Normal"/>
        <w:widowControl w:val="false"/>
        <w:rPr>
          <w:sz w:val="24"/>
          <w:szCs w:val="24"/>
        </w:rPr>
      </w:pPr>
      <w:r>
        <w:rPr>
          <w:sz w:val="24"/>
          <w:szCs w:val="24"/>
        </w:rPr>
      </w:r>
    </w:p>
    <w:p>
      <w:pPr>
        <w:pStyle w:val="Normal"/>
        <w:widowControl w:val="false"/>
        <w:rPr>
          <w:sz w:val="24"/>
          <w:szCs w:val="24"/>
        </w:rPr>
      </w:pPr>
      <w:r>
        <w:rPr>
          <w:sz w:val="24"/>
          <w:szCs w:val="24"/>
        </w:rPr>
        <w:t>5. The next stage is designated as Desavirati in which, besides the vision of truth, the spirit of renunciation arises though slightly. In this, the dominance of Caritramohaniya is reduced no doubt but the spirit of renunciation is in proportion to its shortage.</w:t>
      </w:r>
    </w:p>
    <w:p>
      <w:pPr>
        <w:pStyle w:val="Normal"/>
        <w:widowControl w:val="false"/>
        <w:rPr>
          <w:sz w:val="24"/>
          <w:szCs w:val="24"/>
        </w:rPr>
      </w:pPr>
      <w:r>
        <w:rPr>
          <w:sz w:val="24"/>
          <w:szCs w:val="24"/>
        </w:rPr>
      </w:r>
    </w:p>
    <w:p>
      <w:pPr>
        <w:pStyle w:val="Normal"/>
        <w:widowControl w:val="false"/>
        <w:rPr>
          <w:sz w:val="24"/>
          <w:szCs w:val="24"/>
        </w:rPr>
      </w:pPr>
      <w:r>
        <w:rPr>
          <w:sz w:val="24"/>
          <w:szCs w:val="24"/>
        </w:rPr>
        <w:t>6. Pramattasanyata is the next stage in which the spirit of renunciation reveals itself fully, but there is infatuation now and then.</w:t>
      </w:r>
    </w:p>
    <w:p>
      <w:pPr>
        <w:pStyle w:val="Normal"/>
        <w:widowControl w:val="false"/>
        <w:rPr>
          <w:sz w:val="24"/>
          <w:szCs w:val="24"/>
        </w:rPr>
      </w:pPr>
      <w:r>
        <w:rPr>
          <w:sz w:val="24"/>
          <w:szCs w:val="24"/>
        </w:rPr>
      </w:r>
    </w:p>
    <w:p>
      <w:pPr>
        <w:pStyle w:val="Normal"/>
        <w:widowControl w:val="false"/>
        <w:rPr>
          <w:sz w:val="24"/>
          <w:szCs w:val="24"/>
        </w:rPr>
      </w:pPr>
      <w:r>
        <w:rPr>
          <w:sz w:val="24"/>
          <w:szCs w:val="24"/>
        </w:rPr>
        <w:t>7. Apramattasanyata is the next stage in which there is absolutely no possibility of infatuation.</w:t>
      </w:r>
    </w:p>
    <w:p>
      <w:pPr>
        <w:pStyle w:val="Normal"/>
        <w:widowControl w:val="false"/>
        <w:rPr>
          <w:sz w:val="24"/>
          <w:szCs w:val="24"/>
        </w:rPr>
      </w:pPr>
      <w:r>
        <w:rPr>
          <w:sz w:val="24"/>
          <w:szCs w:val="24"/>
        </w:rPr>
      </w:r>
    </w:p>
    <w:p>
      <w:pPr>
        <w:pStyle w:val="Normal"/>
        <w:widowControl w:val="false"/>
        <w:rPr>
          <w:sz w:val="24"/>
          <w:szCs w:val="24"/>
        </w:rPr>
      </w:pPr>
      <w:r>
        <w:rPr>
          <w:sz w:val="24"/>
          <w:szCs w:val="24"/>
        </w:rPr>
        <w:t>8. Apurvakarana is the next state in which the Atma experiences the revelation of power of the soul not experienced before.  Another name of this state or stage is Nivritibadara.</w:t>
      </w:r>
    </w:p>
    <w:p>
      <w:pPr>
        <w:pStyle w:val="Normal"/>
        <w:widowControl w:val="false"/>
        <w:rPr>
          <w:sz w:val="24"/>
          <w:szCs w:val="24"/>
        </w:rPr>
      </w:pPr>
      <w:r>
        <w:rPr>
          <w:sz w:val="24"/>
          <w:szCs w:val="24"/>
        </w:rPr>
      </w:r>
    </w:p>
    <w:p>
      <w:pPr>
        <w:pStyle w:val="Normal"/>
        <w:widowControl w:val="false"/>
        <w:rPr>
          <w:sz w:val="24"/>
          <w:szCs w:val="24"/>
        </w:rPr>
      </w:pPr>
      <w:r>
        <w:rPr>
          <w:sz w:val="24"/>
          <w:szCs w:val="24"/>
        </w:rPr>
        <w:t>9. The next stage Anivrittabadara, is one in which a process is on to calm down or weaken the residue of Caritramohaniya Karma.</w:t>
      </w:r>
    </w:p>
    <w:p>
      <w:pPr>
        <w:pStyle w:val="Normal"/>
        <w:widowControl w:val="false"/>
        <w:rPr>
          <w:sz w:val="24"/>
          <w:szCs w:val="24"/>
        </w:rPr>
      </w:pPr>
      <w:r>
        <w:rPr>
          <w:sz w:val="24"/>
          <w:szCs w:val="24"/>
        </w:rPr>
      </w:r>
    </w:p>
    <w:p>
      <w:pPr>
        <w:pStyle w:val="Normal"/>
        <w:widowControl w:val="false"/>
        <w:rPr>
          <w:sz w:val="24"/>
          <w:szCs w:val="24"/>
        </w:rPr>
      </w:pPr>
      <w:r>
        <w:rPr>
          <w:sz w:val="24"/>
          <w:szCs w:val="24"/>
        </w:rPr>
        <w:t>10.  Suksmasamparya is the next stage in which the residue of mohaniya reveals itself as miserliness or covetousness, though in a very small degree.</w:t>
      </w:r>
    </w:p>
    <w:p>
      <w:pPr>
        <w:pStyle w:val="Normal"/>
        <w:widowControl w:val="false"/>
        <w:rPr>
          <w:sz w:val="24"/>
          <w:szCs w:val="24"/>
        </w:rPr>
      </w:pPr>
      <w:r>
        <w:rPr>
          <w:sz w:val="24"/>
          <w:szCs w:val="24"/>
        </w:rPr>
      </w:r>
    </w:p>
    <w:p>
      <w:pPr>
        <w:pStyle w:val="Normal"/>
        <w:widowControl w:val="false"/>
        <w:rPr>
          <w:sz w:val="24"/>
          <w:szCs w:val="24"/>
        </w:rPr>
      </w:pPr>
      <w:r>
        <w:rPr>
          <w:sz w:val="24"/>
          <w:szCs w:val="24"/>
        </w:rPr>
        <w:t>11.  When even the small amount of covetousness is calmed down, we have the stage known as Upasantamohaniya.  In this Gunasthana, total annihilation of Darsanamohaniya is possible, not so of Caritramohaniyo, which is only calmed down.  It is because of this that infatuation can possibly get excited again and the Atma can positively fall down from this state and can be forced to go down to the first.</w:t>
      </w:r>
    </w:p>
    <w:p>
      <w:pPr>
        <w:pStyle w:val="Normal"/>
        <w:widowControl w:val="false"/>
        <w:rPr>
          <w:sz w:val="24"/>
          <w:szCs w:val="24"/>
        </w:rPr>
      </w:pPr>
      <w:r>
        <w:rPr>
          <w:sz w:val="24"/>
          <w:szCs w:val="24"/>
        </w:rPr>
      </w:r>
    </w:p>
    <w:p>
      <w:pPr>
        <w:pStyle w:val="Normal"/>
        <w:widowControl w:val="false"/>
        <w:rPr>
          <w:sz w:val="24"/>
          <w:szCs w:val="24"/>
        </w:rPr>
      </w:pPr>
      <w:r>
        <w:rPr>
          <w:sz w:val="24"/>
          <w:szCs w:val="24"/>
        </w:rPr>
        <w:t>12.  The next is the stage in which both Darsanamohaniya and Caritramahaniya are annihilated.  There is no possibility of a downfall from this stage.</w:t>
      </w:r>
    </w:p>
    <w:p>
      <w:pPr>
        <w:pStyle w:val="Normal"/>
        <w:widowControl w:val="false"/>
        <w:rPr>
          <w:sz w:val="24"/>
          <w:szCs w:val="24"/>
        </w:rPr>
      </w:pPr>
      <w:r>
        <w:rPr>
          <w:sz w:val="24"/>
          <w:szCs w:val="24"/>
        </w:rPr>
      </w:r>
    </w:p>
    <w:p>
      <w:pPr>
        <w:pStyle w:val="Normal"/>
        <w:widowControl w:val="false"/>
        <w:rPr>
          <w:sz w:val="24"/>
          <w:szCs w:val="24"/>
        </w:rPr>
      </w:pPr>
      <w:r>
        <w:rPr>
          <w:sz w:val="24"/>
          <w:szCs w:val="24"/>
        </w:rPr>
        <w:t>13.  The next stage, sayoga gunasthana, is the one in which the Atma attains to a state of all</w:t>
        <w:noBreakHyphen/>
        <w:t xml:space="preserve">knowledge when the state of detachment reveals itself on account of the complete absence of infatuation. </w:t>
      </w:r>
    </w:p>
    <w:p>
      <w:pPr>
        <w:pStyle w:val="Normal"/>
        <w:widowControl w:val="false"/>
        <w:rPr>
          <w:sz w:val="24"/>
          <w:szCs w:val="24"/>
        </w:rPr>
      </w:pPr>
      <w:r>
        <w:rPr>
          <w:sz w:val="24"/>
          <w:szCs w:val="24"/>
        </w:rPr>
      </w:r>
    </w:p>
    <w:p>
      <w:pPr>
        <w:pStyle w:val="Normal"/>
        <w:widowControl w:val="false"/>
        <w:rPr>
          <w:sz w:val="24"/>
          <w:szCs w:val="24"/>
        </w:rPr>
      </w:pPr>
      <w:r>
        <w:rPr>
          <w:sz w:val="24"/>
          <w:szCs w:val="24"/>
        </w:rPr>
        <w:t>14.  In the next stage Ayogagunasthana, there is further a complete absence of physical, mental and speech activity.  this is the final Gunasthana.  As a result, it ends with the fall of the body and after that the Atma attains to videhamukti which is for above all Gunasthana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first stage denotes a time of absence of development; in the second and third, there is a slight revelation of development, but absence of development dominates.  From the fourth there is a constant rise of the Atma slowly and steadily and it is in full bloom in the fourteenth stage.  It is then that liberation follows.  Here, we can just state that the first three denote a time of absence of development, while from the four to the fourteenth is the time of development and widening; then the time of liberation follows. </w:t>
      </w:r>
    </w:p>
    <w:p>
      <w:pPr>
        <w:pStyle w:val="Normal"/>
        <w:widowControl w:val="false"/>
        <w:rPr>
          <w:sz w:val="24"/>
          <w:szCs w:val="24"/>
        </w:rPr>
      </w:pPr>
      <w:r>
        <w:rPr>
          <w:sz w:val="24"/>
          <w:szCs w:val="24"/>
        </w:rPr>
      </w:r>
    </w:p>
    <w:p>
      <w:pPr>
        <w:pStyle w:val="Normal"/>
        <w:widowControl w:val="false"/>
        <w:rPr>
          <w:sz w:val="24"/>
          <w:szCs w:val="24"/>
        </w:rPr>
      </w:pPr>
      <w:r>
        <w:rPr>
          <w:sz w:val="24"/>
          <w:szCs w:val="24"/>
        </w:rPr>
        <w:t>Alternate Stages of Development laid down by Sri Haribhadrasuri.</w:t>
      </w:r>
    </w:p>
    <w:p>
      <w:pPr>
        <w:pStyle w:val="Normal"/>
        <w:widowControl w:val="false"/>
        <w:rPr>
          <w:sz w:val="24"/>
          <w:szCs w:val="24"/>
        </w:rPr>
      </w:pPr>
      <w:r>
        <w:rPr>
          <w:sz w:val="24"/>
          <w:szCs w:val="24"/>
        </w:rPr>
        <w:t>This theory of old is described in a different manner by Haribhadrasuri.  Here, the description comes in two types.</w:t>
      </w:r>
    </w:p>
    <w:p>
      <w:pPr>
        <w:pStyle w:val="Normal"/>
        <w:widowControl w:val="false"/>
        <w:rPr>
          <w:sz w:val="24"/>
          <w:szCs w:val="24"/>
        </w:rPr>
      </w:pPr>
      <w:r>
        <w:rPr>
          <w:sz w:val="24"/>
          <w:szCs w:val="24"/>
        </w:rPr>
      </w:r>
    </w:p>
    <w:p>
      <w:pPr>
        <w:pStyle w:val="Normal"/>
        <w:widowControl w:val="false"/>
        <w:rPr>
          <w:sz w:val="24"/>
          <w:szCs w:val="24"/>
        </w:rPr>
      </w:pPr>
      <w:r>
        <w:rPr>
          <w:sz w:val="24"/>
          <w:szCs w:val="24"/>
        </w:rPr>
        <w:t>The first type of eight visions</w:t>
      </w:r>
    </w:p>
    <w:p>
      <w:pPr>
        <w:pStyle w:val="Normal"/>
        <w:widowControl w:val="false"/>
        <w:rPr>
          <w:sz w:val="24"/>
          <w:szCs w:val="24"/>
        </w:rPr>
      </w:pPr>
      <w:r>
        <w:rPr>
          <w:sz w:val="24"/>
          <w:szCs w:val="24"/>
        </w:rPr>
      </w:r>
    </w:p>
    <w:p>
      <w:pPr>
        <w:pStyle w:val="Normal"/>
        <w:widowControl w:val="false"/>
        <w:rPr>
          <w:sz w:val="24"/>
          <w:szCs w:val="24"/>
        </w:rPr>
      </w:pPr>
      <w:r>
        <w:rPr>
          <w:sz w:val="24"/>
          <w:szCs w:val="24"/>
        </w:rPr>
        <w:t>In the first, the orders both f absence of development and development are included.  He knows the former as Oghadrsti and the latter is divided further into eight as Mitra, Tara, Bata, dipra, sthira, Kanta, prabha and para.  In these there is a constant progress in development.</w:t>
      </w:r>
    </w:p>
    <w:p>
      <w:pPr>
        <w:pStyle w:val="Normal"/>
        <w:widowControl w:val="false"/>
        <w:rPr>
          <w:sz w:val="24"/>
          <w:szCs w:val="24"/>
        </w:rPr>
      </w:pPr>
      <w:r>
        <w:rPr>
          <w:sz w:val="24"/>
          <w:szCs w:val="24"/>
        </w:rPr>
        <w:t xml:space="preserve">Disti means philosophy of revelation.  It is of two types.  In the first there is an absence of true faith; in the second, there is true faith.  The former is designated Oghadrsti while the latter is known as Yogadrsti.  In the first, the tendency of the Atma is towards the mundane existence Samsara while in the latter it is towards spiritual development.  Yogadrsti is therefore known as true visi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Just as in a cloudy or clouldless night or on a cloudy or cloudless day, there is extremely little, very little comparatively little and little perceptive knowledge, here also, by the difference of man enveloped by planets or one free from them, by the difference of a child or a young man, by the difference of a man with tardy and pure eyes, the perceptive knowledge is clear or unclear comparatively; in a similar way, in the stage of Oghadrsti, there is a tendency of the flow of mundane life and still, in view of comparative or superlative degree, knowledge too is comparative.  Howsoever nice this Oghadrsti may be, it is untrue or false vision from the point of vies of spiritual development.  ;Lateron, when spiritual devlopment commences, true vision resumes.  This is so because the tendency of the sould then has ceased to aim at mundane existence and proceeds towards liberation. </w:t>
      </w:r>
    </w:p>
    <w:p>
      <w:pPr>
        <w:pStyle w:val="Normal"/>
        <w:widowControl w:val="false"/>
        <w:rPr>
          <w:sz w:val="24"/>
          <w:szCs w:val="24"/>
        </w:rPr>
      </w:pPr>
      <w:r>
        <w:rPr>
          <w:sz w:val="24"/>
          <w:szCs w:val="24"/>
        </w:rPr>
      </w:r>
    </w:p>
    <w:p>
      <w:pPr>
        <w:pStyle w:val="Normal"/>
        <w:widowControl w:val="false"/>
        <w:rPr>
          <w:sz w:val="24"/>
          <w:szCs w:val="24"/>
        </w:rPr>
      </w:pPr>
      <w:r>
        <w:rPr>
          <w:sz w:val="24"/>
          <w:szCs w:val="24"/>
        </w:rPr>
        <w:t>This true vision or yogic vision has eight types in proportion to its development.  In these eight types there is constantly growing knowledge and greater and greater awakening.  In the irst vision designated mitra, the force of knowledge and awakening and power of potency is like the lustre of fire in grass</w:t>
        <w:noBreakHyphen/>
        <w:t>blade.  In the second vision, known as TAra it is similar to the lustre of fire in a dung</w:t>
        <w:noBreakHyphen/>
        <w:t>cake.  In the third vision, Bala by name, it is like the lustre of fire in a piece of wood.  In the fourth, dipra, it is like the lustre in a lamp; in the fifth, sthira, it is like the lustre in a jewel; in the sixth, Kanta, it is like the lustre in constellation; in the seventh, Prabha, it is like the lustre of the sun; in the eighth para, it is like the lustre in the moon.</w:t>
      </w:r>
    </w:p>
    <w:p>
      <w:pPr>
        <w:pStyle w:val="Normal"/>
        <w:widowControl w:val="false"/>
        <w:rPr>
          <w:sz w:val="24"/>
          <w:szCs w:val="24"/>
        </w:rPr>
      </w:pPr>
      <w:r>
        <w:rPr>
          <w:sz w:val="24"/>
          <w:szCs w:val="24"/>
        </w:rPr>
      </w:r>
    </w:p>
    <w:p>
      <w:pPr>
        <w:pStyle w:val="Normal"/>
        <w:widowControl w:val="false"/>
        <w:rPr>
          <w:sz w:val="24"/>
          <w:szCs w:val="24"/>
        </w:rPr>
      </w:pPr>
      <w:r>
        <w:rPr>
          <w:sz w:val="24"/>
          <w:szCs w:val="24"/>
        </w:rPr>
        <w:t>Here in the course oof the first four visions, there is no clear experience of Atma, the object of knowledge; this experience of Atma exists clearly in the last four visions.  Still, the first four are considered to be true visions or yogic visions because once the Atma enters these, its path of spiritual vision is fixed.  the Yogic vision has eight limbs in accordance with the eight limbs of yoga as Yama, Niyama, Asana, Prandyama, Pratyahara, Dharana Dhyana and Samadhi.  In the first there is steadiness of Yama, of Niyama in the second and in due order of Samadhi in the eighth.</w:t>
      </w:r>
    </w:p>
    <w:p>
      <w:pPr>
        <w:pStyle w:val="Normal"/>
        <w:widowControl w:val="false"/>
        <w:rPr>
          <w:sz w:val="24"/>
          <w:szCs w:val="24"/>
        </w:rPr>
      </w:pPr>
      <w:r>
        <w:rPr>
          <w:sz w:val="24"/>
          <w:szCs w:val="24"/>
        </w:rPr>
      </w:r>
    </w:p>
    <w:p>
      <w:pPr>
        <w:pStyle w:val="Normal"/>
        <w:widowControl w:val="false"/>
        <w:rPr>
          <w:sz w:val="24"/>
          <w:szCs w:val="24"/>
        </w:rPr>
      </w:pPr>
      <w:r>
        <w:rPr>
          <w:sz w:val="24"/>
          <w:szCs w:val="24"/>
        </w:rPr>
        <w:t>In the first four vision, Mirra etc., there is a little spiritual development, but there is also dominance of ignorance and infatuation; in the last four visions, sthird etc., there is predominance of knowledge and absence of infatuation.</w:t>
      </w:r>
    </w:p>
    <w:p>
      <w:pPr>
        <w:pStyle w:val="Normal"/>
        <w:widowControl w:val="false"/>
        <w:rPr>
          <w:sz w:val="24"/>
          <w:szCs w:val="24"/>
        </w:rPr>
      </w:pPr>
      <w:r>
        <w:rPr>
          <w:sz w:val="24"/>
          <w:szCs w:val="24"/>
        </w:rPr>
      </w:r>
    </w:p>
    <w:p>
      <w:pPr>
        <w:pStyle w:val="Normal"/>
        <w:widowControl w:val="false"/>
        <w:rPr>
          <w:sz w:val="24"/>
          <w:szCs w:val="24"/>
        </w:rPr>
      </w:pPr>
      <w:r>
        <w:rPr>
          <w:sz w:val="24"/>
          <w:szCs w:val="24"/>
        </w:rPr>
        <w:t>Second Type</w:t>
        <w:noBreakHyphen/>
        <w:t>Five Parts or yoga</w:t>
      </w:r>
    </w:p>
    <w:p>
      <w:pPr>
        <w:pStyle w:val="Normal"/>
        <w:widowControl w:val="false"/>
        <w:rPr>
          <w:sz w:val="24"/>
          <w:szCs w:val="24"/>
        </w:rPr>
      </w:pPr>
      <w:r>
        <w:rPr>
          <w:sz w:val="24"/>
          <w:szCs w:val="24"/>
        </w:rPr>
      </w:r>
    </w:p>
    <w:p>
      <w:pPr>
        <w:pStyle w:val="Normal"/>
        <w:widowControl w:val="false"/>
        <w:rPr>
          <w:sz w:val="24"/>
          <w:szCs w:val="24"/>
        </w:rPr>
      </w:pPr>
      <w:r>
        <w:rPr>
          <w:sz w:val="24"/>
          <w:szCs w:val="24"/>
        </w:rPr>
        <w:t>In the second type of description, the Acarya describes only the order of spiritual development as Yoga.  He has not decribed the previous state.</w:t>
      </w:r>
    </w:p>
    <w:p>
      <w:pPr>
        <w:pStyle w:val="Normal"/>
        <w:widowControl w:val="false"/>
        <w:rPr>
          <w:sz w:val="24"/>
          <w:szCs w:val="24"/>
        </w:rPr>
      </w:pPr>
      <w:r>
        <w:rPr>
          <w:sz w:val="24"/>
          <w:szCs w:val="24"/>
        </w:rPr>
      </w:r>
    </w:p>
    <w:p>
      <w:pPr>
        <w:pStyle w:val="Normal"/>
        <w:widowControl w:val="false"/>
        <w:rPr>
          <w:sz w:val="24"/>
          <w:szCs w:val="24"/>
        </w:rPr>
      </w:pPr>
      <w:r>
        <w:rPr>
          <w:sz w:val="24"/>
          <w:szCs w:val="24"/>
        </w:rPr>
        <w:t>Now, yoga is a religous activity by which liberation can be attained to.  I the beginningless wheel of time, unless and until the activity of Atma is averse to its own form.  It has fallen from its aim; till then, all its activities are devoid of good intntions and do not come under Yoga.  From the time that its activity changes and becomes centred in its own form, the element of pure intention enters its activities and it is religious.  It is Yoga because then it leads to liberation.  There are thus tow parts of the time of mundane existence of Atma</w:t>
        <w:noBreakHyphen/>
        <w:noBreakHyphen/>
        <w:t>religious and nonreligious.  In the time of non</w:t>
        <w:noBreakHyphen/>
        <w:t>religion, religous activity is there, but not for religion; it is just for publikc enterinment.  This activity therfore does not constitute dharma.  Religious activity for its own sake commences only duiring the time of relgion and it is known as Yoga.</w:t>
      </w:r>
    </w:p>
    <w:p>
      <w:pPr>
        <w:pStyle w:val="Normal"/>
        <w:widowControl w:val="false"/>
        <w:rPr>
          <w:sz w:val="24"/>
          <w:szCs w:val="24"/>
        </w:rPr>
      </w:pPr>
      <w:r>
        <w:rPr>
          <w:sz w:val="24"/>
          <w:szCs w:val="24"/>
        </w:rPr>
        <w:t>He divides this Yoga into five parts as Adhyatma, Bhavana, Dhyana Samata and Vrttisamksya:</w:t>
      </w:r>
    </w:p>
    <w:p>
      <w:pPr>
        <w:pStyle w:val="Normal"/>
        <w:widowControl w:val="false"/>
        <w:rPr>
          <w:sz w:val="24"/>
          <w:szCs w:val="24"/>
        </w:rPr>
      </w:pPr>
      <w:r>
        <w:rPr>
          <w:sz w:val="24"/>
          <w:szCs w:val="24"/>
        </w:rPr>
      </w:r>
    </w:p>
    <w:p>
      <w:pPr>
        <w:pStyle w:val="Normal"/>
        <w:widowControl w:val="false"/>
        <w:rPr>
          <w:sz w:val="24"/>
          <w:szCs w:val="24"/>
        </w:rPr>
      </w:pPr>
      <w:r>
        <w:rPr>
          <w:sz w:val="24"/>
          <w:szCs w:val="24"/>
        </w:rPr>
        <w:t>1. Adhyatma or spiritual is the state in which, with just some renunciation, there is scriptural spiritual pondering and the feelings such as friendship, compassion etc.  develop.</w:t>
      </w:r>
    </w:p>
    <w:p>
      <w:pPr>
        <w:pStyle w:val="Normal"/>
        <w:widowControl w:val="false"/>
        <w:rPr>
          <w:sz w:val="24"/>
          <w:szCs w:val="24"/>
        </w:rPr>
      </w:pPr>
      <w:r>
        <w:rPr>
          <w:sz w:val="24"/>
          <w:szCs w:val="24"/>
        </w:rPr>
      </w:r>
    </w:p>
    <w:p>
      <w:pPr>
        <w:pStyle w:val="Normal"/>
        <w:widowControl w:val="false"/>
        <w:rPr>
          <w:sz w:val="24"/>
          <w:szCs w:val="24"/>
        </w:rPr>
      </w:pPr>
      <w:r>
        <w:rPr>
          <w:sz w:val="24"/>
          <w:szCs w:val="24"/>
        </w:rPr>
        <w:t>2. It is Bhavana when the mind in Samadhi is under constant study and nourished and strengthened by the Adhyatma.  Impure study comes to an end by Bhavana and pure and sacred study is facilitated.</w:t>
      </w:r>
    </w:p>
    <w:p>
      <w:pPr>
        <w:pStyle w:val="Normal"/>
        <w:widowControl w:val="false"/>
        <w:rPr>
          <w:sz w:val="24"/>
          <w:szCs w:val="24"/>
        </w:rPr>
      </w:pPr>
      <w:r>
        <w:rPr>
          <w:sz w:val="24"/>
          <w:szCs w:val="24"/>
        </w:rPr>
      </w:r>
    </w:p>
    <w:p>
      <w:pPr>
        <w:pStyle w:val="Normal"/>
        <w:widowControl w:val="false"/>
        <w:rPr>
          <w:sz w:val="24"/>
          <w:szCs w:val="24"/>
        </w:rPr>
      </w:pPr>
      <w:r>
        <w:rPr>
          <w:sz w:val="24"/>
          <w:szCs w:val="24"/>
        </w:rPr>
        <w:t>3. When the mind takes recourse only to pure and scacred things, it stands steady like a lamp that is lustrous.  the Atma here is in a state of subtle knowledge and this is known as Dhyana.  through Dhyana the mind becomes dependent on the Atma in all its activity, the Bhava becomes steady and all bonds are broken.</w:t>
      </w:r>
    </w:p>
    <w:p>
      <w:pPr>
        <w:pStyle w:val="Normal"/>
        <w:widowControl w:val="false"/>
        <w:rPr>
          <w:sz w:val="24"/>
          <w:szCs w:val="24"/>
        </w:rPr>
      </w:pPr>
      <w:r>
        <w:rPr>
          <w:sz w:val="24"/>
          <w:szCs w:val="24"/>
        </w:rPr>
      </w:r>
    </w:p>
    <w:p>
      <w:pPr>
        <w:pStyle w:val="Normal"/>
        <w:widowControl w:val="false"/>
        <w:rPr>
          <w:sz w:val="24"/>
          <w:szCs w:val="24"/>
        </w:rPr>
      </w:pPr>
      <w:r>
        <w:rPr>
          <w:sz w:val="24"/>
          <w:szCs w:val="24"/>
        </w:rPr>
        <w:t>4. Thenext is the statge of samata in which the spirit of good and bad disappeares through discrimination from all things conceived as good and bad through ignoran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 It is vrtisamksaya when all the intentions born of desires are totally uprooted and annihilated.  This twofold description is a narration only under a new methodology of the thoughts on Gunasthanas. </w:t>
      </w:r>
    </w:p>
    <w:p>
      <w:pPr>
        <w:pStyle w:val="Normal"/>
        <w:widowControl w:val="false"/>
        <w:rPr>
          <w:sz w:val="24"/>
          <w:szCs w:val="24"/>
        </w:rPr>
      </w:pPr>
      <w:r>
        <w:rPr>
          <w:sz w:val="24"/>
          <w:szCs w:val="24"/>
        </w:rPr>
      </w:r>
    </w:p>
    <w:p>
      <w:pPr>
        <w:pStyle w:val="Normal"/>
        <w:widowControl w:val="false"/>
        <w:rPr>
          <w:sz w:val="24"/>
          <w:szCs w:val="24"/>
        </w:rPr>
      </w:pPr>
      <w:r>
        <w:rPr>
          <w:sz w:val="24"/>
          <w:szCs w:val="24"/>
        </w:rPr>
        <w:t>(Darsan ane Cintan, pt 2, pp.  1011</w:t>
        <w:noBreakHyphen/>
        <w:t>1014</w:t>
        <w:noBreakHyphen/>
        <w:t>1017</w:t>
        <w:noBreakHyphen/>
        <w:t>1021)</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7</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The doctrine of non</w:t>
        <w:noBreakHyphen/>
        <w:t>violence is very old in the Aryan tradition.  it is respected equally in all the Aryan cults.  With this we find that the doctrine has developed in a variety of ways in thought and wordly dealings along with the development of different religious traditions and the spread of trhe life of the common man.  Right from the ancient days, two streams regarding the thinking on non</w:t>
        <w:noBreakHyphen/>
        <w:t>violence have flown in the Aryan tradition.  One stream is dependent on the Sramana way of life while the other one is dependent on the concept of life in the Brahmanic tradtion together with the concept of four stages of life</w:t>
        <w:noBreakHyphen/>
        <w:noBreakHyphen/>
        <w:t>Asramas.  From the viewpoint of philosophic thinking, no difference of opinion can be found between the two streams of thought. Difference of opinion come to the forefront in worldly life when we consider its utility.  Here difference of opinion and internal opposition will be found in all the smaller branches of both these wider streams.  The main reason here is the difference of outlook on life.  The outlook on life as found with the Sramana tradition is mostly individualistic and spiritual.  The outlook on life to be found with the Brahmanic tradition is mostly social or of social welfare. In the former, Loksangraha is desirable only to the extent that it is not averse to spirituality.  When it is found to be averse to spirituality the first tradition will remain indifferent towards it or even oppose it.  In the second tradition Loksangraha is undertaken on such a large scale that no conflict arises in it between spiritualism and materialism.</w:t>
      </w:r>
    </w:p>
    <w:p>
      <w:pPr>
        <w:pStyle w:val="Normal"/>
        <w:widowControl w:val="false"/>
        <w:rPr>
          <w:sz w:val="24"/>
          <w:szCs w:val="24"/>
        </w:rPr>
      </w:pPr>
      <w:r>
        <w:rPr>
          <w:sz w:val="24"/>
          <w:szCs w:val="24"/>
        </w:rPr>
      </w:r>
    </w:p>
    <w:p>
      <w:pPr>
        <w:pStyle w:val="Normal"/>
        <w:widowControl w:val="false"/>
        <w:rPr>
          <w:sz w:val="24"/>
          <w:szCs w:val="24"/>
        </w:rPr>
      </w:pPr>
      <w:r>
        <w:rPr>
          <w:sz w:val="24"/>
          <w:szCs w:val="24"/>
        </w:rPr>
        <w:t>Narration of non</w:t>
        <w:noBreakHyphen/>
        <w:t>violence in the Agamas</w:t>
      </w:r>
    </w:p>
    <w:p>
      <w:pPr>
        <w:pStyle w:val="Normal"/>
        <w:widowControl w:val="false"/>
        <w:rPr>
          <w:sz w:val="24"/>
          <w:szCs w:val="24"/>
        </w:rPr>
      </w:pPr>
      <w:r>
        <w:rPr>
          <w:sz w:val="24"/>
          <w:szCs w:val="24"/>
        </w:rPr>
      </w:r>
    </w:p>
    <w:p>
      <w:pPr>
        <w:pStyle w:val="Normal"/>
        <w:widowControl w:val="false"/>
        <w:rPr>
          <w:sz w:val="24"/>
          <w:szCs w:val="24"/>
        </w:rPr>
      </w:pPr>
      <w:r>
        <w:rPr>
          <w:sz w:val="24"/>
          <w:szCs w:val="24"/>
        </w:rPr>
        <w:t>One stream of thinking regarding non</w:t>
        <w:noBreakHyphen/>
        <w:t>violence in the Sramana tradition was flowing in its typical pattern.  In course of time, as it proceeded further it revealed itself in an ennobled form in the life of Lord Mahavira, a life</w:t>
        <w:noBreakHyphen/>
        <w:t>long asceitc.  A clear revelation of this is found in the ancient Agamas such as Acaranga, Sutrakrtanga etc.  The glory of non</w:t>
        <w:noBreakHyphen/>
        <w:t>violence as a doctrine of religion has arisen from the vision of similarity of Souls.  This doctrine is narrated and analysed in the Agamas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1. All violence deserves to be discarded because it leads to sorrow and fear.  Tnhis is the basic argument of the ddoctrine of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2. Violence means ending somebody's life or torturing others.  Still, the blemishes born of violence depend only on infatuation or attachment and jealousy etc.  If there is no infatuation or attachment, mere ending of life cannot come under the category of violence.  This constitutes an analysis of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3. The purport of the blemish of violence does not depend upon the relative importance of the size, number and senses of the living beings that are killed.  It depends upon the result of the violating person or the intensity or otherwise, his knowing or unknowing action or the use of force.  This constitutes the purport of non</w:t>
        <w:noBreakHyphen/>
        <w:t xml:space="preserve">violence. </w:t>
      </w:r>
    </w:p>
    <w:p>
      <w:pPr>
        <w:pStyle w:val="Normal"/>
        <w:widowControl w:val="false"/>
        <w:rPr>
          <w:sz w:val="24"/>
          <w:szCs w:val="24"/>
        </w:rPr>
      </w:pPr>
      <w:r>
        <w:rPr>
          <w:sz w:val="24"/>
          <w:szCs w:val="24"/>
        </w:rPr>
        <w:t>The three matters mentioned above became fruitful in the thought and conduct of Lord Mahavra and are woven in the Agamas.  Howsover spiritual an individual or a group of individuals may be, when they ponder over the question of sustaining life with self</w:t>
        <w:noBreakHyphen/>
        <w:t xml:space="preserve"> control, the abovementioned analysis and stages natually result from it.  Thinking on these lines, we must concede that the detailed discussion tnhat took place in the later Jain literature regarding non</w:t>
        <w:noBreakHyphen/>
        <w:t xml:space="preserve">violence had its basic support right from the beginning in the Jain Agamas. </w:t>
      </w:r>
    </w:p>
    <w:p>
      <w:pPr>
        <w:pStyle w:val="Normal"/>
        <w:widowControl w:val="false"/>
        <w:rPr>
          <w:sz w:val="24"/>
          <w:szCs w:val="24"/>
        </w:rPr>
      </w:pPr>
      <w:r>
        <w:rPr>
          <w:sz w:val="24"/>
          <w:szCs w:val="24"/>
        </w:rPr>
        <w:t>When we take a review of the discussion of non</w:t>
        <w:noBreakHyphen/>
        <w:t>violence that we come across in the Jain literature, we can clearly see that this discussion is mainly dependent upon four forces.  The first is that it takes into consideration the non</w:t>
        <w:noBreakHyphen/>
        <w:t>violence principally of the lives of Sadhus, i.e., of perfect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The second is that it strongly protests against the violence such as that in the sacrifice as laid down in the Brahmanic tration.  The third is that the other Sramana traditions insist on the perfect restraint in the life of renunciation of Jain Sramanas rather than the life of renunciation in general.  The fourth is that it makes an attempt to resolve the questions of mutual opposition that arise in the other branches of the Jain tradition.</w:t>
      </w:r>
    </w:p>
    <w:p>
      <w:pPr>
        <w:pStyle w:val="Normal"/>
        <w:widowControl w:val="false"/>
        <w:rPr>
          <w:sz w:val="24"/>
          <w:szCs w:val="24"/>
        </w:rPr>
      </w:pPr>
      <w:r>
        <w:rPr>
          <w:sz w:val="24"/>
          <w:szCs w:val="24"/>
        </w:rPr>
      </w:r>
    </w:p>
    <w:p>
      <w:pPr>
        <w:pStyle w:val="Normal"/>
        <w:widowControl w:val="false"/>
        <w:rPr>
          <w:sz w:val="24"/>
          <w:szCs w:val="24"/>
        </w:rPr>
      </w:pPr>
      <w:r>
        <w:rPr>
          <w:sz w:val="24"/>
          <w:szCs w:val="24"/>
        </w:rPr>
        <w:t>Insistence on nine</w:t>
        <w:noBreakHyphen/>
        <w:t>fold perfect non</w:t>
        <w:noBreakHyphen/>
        <w:t>violence in practice on one side and justifying the maintenance in life from the viewpoint of the development of restraint and virtues on the other, are the opposed views that gave rise to a discussion on violence and its types such as dravyahimsa, bhavahimsa etc.  ultimately this led to one decisive doctrine that in its ultimate sense, only infatuation is violence. Worldly dealing devoid of infatuation might seem to be violence oriented on superficial viewing:  actually and in reality it is nonviolent.  As far as this final doctrine is concerned, there is no difference of opinion whatsover among the branches of Jainism such as Svetambara, Doga,ara etc.  All these branchds,ay down more or less similar thought</w:t>
        <w:noBreakHyphen/>
        <w:t xml:space="preserve">process, technical terminology and arguments. </w:t>
      </w:r>
    </w:p>
    <w:p>
      <w:pPr>
        <w:pStyle w:val="Normal"/>
        <w:widowControl w:val="false"/>
        <w:rPr>
          <w:sz w:val="24"/>
          <w:szCs w:val="24"/>
        </w:rPr>
      </w:pPr>
      <w:r>
        <w:rPr>
          <w:sz w:val="24"/>
          <w:szCs w:val="24"/>
        </w:rPr>
      </w:r>
    </w:p>
    <w:p>
      <w:pPr>
        <w:pStyle w:val="Normal"/>
        <w:widowControl w:val="false"/>
        <w:rPr>
          <w:sz w:val="24"/>
          <w:szCs w:val="24"/>
        </w:rPr>
      </w:pPr>
      <w:r>
        <w:rPr>
          <w:sz w:val="24"/>
          <w:szCs w:val="24"/>
        </w:rPr>
        <w:t>Opposition against Vedic Violence</w:t>
      </w:r>
    </w:p>
    <w:p>
      <w:pPr>
        <w:pStyle w:val="Normal"/>
        <w:widowControl w:val="false"/>
        <w:rPr>
          <w:sz w:val="24"/>
          <w:szCs w:val="24"/>
        </w:rPr>
      </w:pPr>
      <w:r>
        <w:rPr>
          <w:sz w:val="24"/>
          <w:szCs w:val="24"/>
        </w:rPr>
      </w:r>
    </w:p>
    <w:p>
      <w:pPr>
        <w:pStyle w:val="Normal"/>
        <w:widowControl w:val="false"/>
        <w:rPr>
          <w:sz w:val="24"/>
          <w:szCs w:val="24"/>
        </w:rPr>
      </w:pPr>
      <w:r>
        <w:rPr>
          <w:sz w:val="24"/>
          <w:szCs w:val="24"/>
        </w:rPr>
        <w:t>In the vedic tradition, violence pertaining to sacrifice, guests, Sraddha etc.  due to varied reasons, is considered to be religious and therefore well</w:t>
        <w:noBreakHyphen/>
        <w:t>founded.  The Samkhya, Bauddha and Jain traditions are similar and one in their protest against this.  Still, as time passed the, protest only of Budhism and Jainism persisted.  A deep impression of and reaction to this protest are found in the discussion on non</w:t>
        <w:noBreakHyphen/>
        <w:t>violence in the Jain literature.  Now and again, refutation of Vedic violence is foiund here.  Against this, there is this counter argument by the followers of the Vedic tration.  "How is it possible for you, the Jainas, to include as non</w:t>
        <w:noBreakHyphen/>
        <w:t>violence, raising of temples, worship of Gods etc., which are religious activities?  Such arguments are also analysed and answered in details in Jain literature in its dicussion on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Reasons of Opposition between Jainas and Bauddha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rincipally infatuation </w:t>
        <w:noBreakHyphen/>
        <w:t xml:space="preserve"> a mental blemish is violence, so is annihilation of life born thereof.  Both the Jain and Bauddha traditions accept this.  In spite of this we find that right from the ancient days, lots of mutual acceptance and rejection in thier thinking.</w:t>
      </w:r>
    </w:p>
    <w:p>
      <w:pPr>
        <w:pStyle w:val="Normal"/>
        <w:widowControl w:val="false"/>
        <w:rPr>
          <w:sz w:val="24"/>
          <w:szCs w:val="24"/>
        </w:rPr>
      </w:pPr>
      <w:r>
        <w:rPr>
          <w:sz w:val="24"/>
          <w:szCs w:val="24"/>
        </w:rPr>
      </w:r>
    </w:p>
    <w:p>
      <w:pPr>
        <w:pStyle w:val="Normal"/>
        <w:widowControl w:val="false"/>
        <w:rPr>
          <w:sz w:val="24"/>
          <w:szCs w:val="24"/>
        </w:rPr>
      </w:pPr>
      <w:r>
        <w:rPr>
          <w:sz w:val="24"/>
          <w:szCs w:val="24"/>
        </w:rPr>
        <w:t>Stages of Jain discussion</w:t>
      </w:r>
    </w:p>
    <w:p>
      <w:pPr>
        <w:pStyle w:val="Normal"/>
        <w:widowControl w:val="false"/>
        <w:rPr>
          <w:sz w:val="24"/>
          <w:szCs w:val="24"/>
        </w:rPr>
      </w:pPr>
      <w:r>
        <w:rPr>
          <w:sz w:val="24"/>
          <w:szCs w:val="24"/>
        </w:rPr>
      </w:r>
    </w:p>
    <w:p>
      <w:pPr>
        <w:pStyle w:val="Normal"/>
        <w:widowControl w:val="false"/>
        <w:rPr>
          <w:sz w:val="24"/>
          <w:szCs w:val="24"/>
        </w:rPr>
      </w:pPr>
      <w:r>
        <w:rPr>
          <w:sz w:val="24"/>
          <w:szCs w:val="24"/>
        </w:rPr>
        <w:t>The rule mentioned above fixes up the following due stages of the Jain discussion on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1. Annihilation of life is violence and should therefore be stopped. This will be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2. The result of the problem of maintenance of life is that when one undertakes the activities considered to be unavoiodable for life, for an ascetic life in particular, violence to life might take place. Still, if that violence to life is bereft of infatuation, it is no violence, it is only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3. If one wants to remain completelyh non</w:t>
        <w:noBreakHyphen/>
        <w:t>violent, one should, first of all, give up mental infatuation.  If this is done, non</w:t>
        <w:noBreakHyphen/>
        <w:t>violence has come to be attained.  External activities have no unaviodable relation with non</w:t>
        <w:noBreakHyphen/>
        <w:t xml:space="preserve">violence, its actual and factual relation is with the mind. </w:t>
      </w:r>
    </w:p>
    <w:p>
      <w:pPr>
        <w:pStyle w:val="Normal"/>
        <w:widowControl w:val="false"/>
        <w:rPr>
          <w:sz w:val="24"/>
          <w:szCs w:val="24"/>
        </w:rPr>
      </w:pPr>
      <w:r>
        <w:rPr>
          <w:sz w:val="24"/>
          <w:szCs w:val="24"/>
        </w:rPr>
      </w:r>
    </w:p>
    <w:p>
      <w:pPr>
        <w:pStyle w:val="Normal"/>
        <w:widowControl w:val="false"/>
        <w:rPr>
          <w:sz w:val="24"/>
          <w:szCs w:val="24"/>
        </w:rPr>
      </w:pPr>
      <w:r>
        <w:rPr>
          <w:sz w:val="24"/>
          <w:szCs w:val="24"/>
        </w:rPr>
        <w:t>4. Certain exceptional circumstances arise in which, in individual or community life, violence does not end in becoming non</w:t>
        <w:noBreakHyphen/>
        <w:t>violence; it conduces to enrich virtues.  Under such exceptional vircumstances, if one is fright4ned by this so</w:t>
        <w:noBreakHyphen/>
        <w:t>called violence, and does not act accordingly, it becomes a blemish.</w:t>
      </w:r>
    </w:p>
    <w:p>
      <w:pPr>
        <w:pStyle w:val="Normal"/>
        <w:widowControl w:val="false"/>
        <w:rPr>
          <w:sz w:val="24"/>
          <w:szCs w:val="24"/>
        </w:rPr>
      </w:pPr>
      <w:r>
        <w:rPr>
          <w:sz w:val="24"/>
          <w:szCs w:val="24"/>
        </w:rPr>
      </w:r>
    </w:p>
    <w:p>
      <w:pPr>
        <w:pStyle w:val="Normal"/>
        <w:widowControl w:val="false"/>
        <w:rPr>
          <w:sz w:val="24"/>
          <w:szCs w:val="24"/>
        </w:rPr>
      </w:pPr>
      <w:r>
        <w:rPr>
          <w:sz w:val="24"/>
          <w:szCs w:val="24"/>
        </w:rPr>
        <w:t>Similarly between Jainas and Mimamsakas</w:t>
      </w:r>
    </w:p>
    <w:p>
      <w:pPr>
        <w:pStyle w:val="Normal"/>
        <w:widowControl w:val="false"/>
        <w:rPr>
          <w:sz w:val="24"/>
          <w:szCs w:val="24"/>
        </w:rPr>
      </w:pPr>
      <w:r>
        <w:rPr>
          <w:sz w:val="24"/>
          <w:szCs w:val="24"/>
        </w:rPr>
      </w:r>
    </w:p>
    <w:p>
      <w:pPr>
        <w:pStyle w:val="Normal"/>
        <w:widowControl w:val="false"/>
        <w:rPr>
          <w:sz w:val="24"/>
          <w:szCs w:val="24"/>
        </w:rPr>
      </w:pPr>
      <w:r>
        <w:rPr>
          <w:sz w:val="24"/>
          <w:szCs w:val="24"/>
        </w:rPr>
        <w:t>This discussion on dedication and exception to non</w:t>
        <w:noBreakHyphen/>
        <w:t>violence is similar, almost verb atim, that we come across in the Mimamsa and the Smrits.  The difference, if any, is this.  The Jain line of thinking has become well</w:t>
        <w:noBreakHyphen/>
        <w:t xml:space="preserve">founded keeping before itself the life of a Sadhu opr a absolute recluse, while the thinking of the Mimamsakas and the smartas keeps the life bothe of the houselholder and the reclue into consideration.  Similarlity between the two runs on these lines: </w:t>
      </w:r>
    </w:p>
    <w:p>
      <w:pPr>
        <w:pStyle w:val="Normal"/>
        <w:widowControl w:val="false"/>
        <w:rPr>
          <w:sz w:val="24"/>
          <w:szCs w:val="24"/>
        </w:rPr>
      </w:pPr>
      <w:r>
        <w:rPr>
          <w:sz w:val="24"/>
          <w:szCs w:val="24"/>
        </w:rPr>
      </w:r>
    </w:p>
    <w:p>
      <w:pPr>
        <w:pStyle w:val="Normal"/>
        <w:widowControl w:val="false"/>
        <w:rPr>
          <w:sz w:val="24"/>
          <w:szCs w:val="24"/>
        </w:rPr>
      </w:pPr>
      <w:r>
        <w:rPr>
          <w:sz w:val="24"/>
          <w:szCs w:val="24"/>
        </w:rPr>
        <w:t>Jain</w:t>
      </w:r>
    </w:p>
    <w:p>
      <w:pPr>
        <w:pStyle w:val="Normal"/>
        <w:widowControl w:val="false"/>
        <w:rPr>
          <w:sz w:val="24"/>
          <w:szCs w:val="24"/>
        </w:rPr>
      </w:pPr>
      <w:r>
        <w:rPr>
          <w:sz w:val="24"/>
          <w:szCs w:val="24"/>
        </w:rPr>
      </w:r>
    </w:p>
    <w:p>
      <w:pPr>
        <w:pStyle w:val="Normal"/>
        <w:widowControl w:val="false"/>
        <w:rPr>
          <w:sz w:val="24"/>
          <w:szCs w:val="24"/>
        </w:rPr>
      </w:pPr>
      <w:r>
        <w:rPr>
          <w:sz w:val="24"/>
          <w:szCs w:val="24"/>
        </w:rPr>
        <w:t>1. All lives shall not be annihilated</w:t>
      </w:r>
    </w:p>
    <w:p>
      <w:pPr>
        <w:pStyle w:val="Normal"/>
        <w:widowControl w:val="false"/>
        <w:rPr>
          <w:sz w:val="24"/>
          <w:szCs w:val="24"/>
        </w:rPr>
      </w:pPr>
      <w:r>
        <w:rPr>
          <w:sz w:val="24"/>
          <w:szCs w:val="24"/>
        </w:rPr>
      </w:r>
    </w:p>
    <w:p>
      <w:pPr>
        <w:pStyle w:val="Normal"/>
        <w:widowControl w:val="false"/>
        <w:rPr>
          <w:sz w:val="24"/>
          <w:szCs w:val="24"/>
        </w:rPr>
      </w:pPr>
      <w:r>
        <w:rPr>
          <w:sz w:val="24"/>
          <w:szCs w:val="24"/>
        </w:rPr>
        <w:t>2. Question of the imposibility of the life of a Sadhu</w:t>
      </w:r>
    </w:p>
    <w:p>
      <w:pPr>
        <w:pStyle w:val="Normal"/>
        <w:widowControl w:val="false"/>
        <w:rPr>
          <w:sz w:val="24"/>
          <w:szCs w:val="24"/>
        </w:rPr>
      </w:pPr>
      <w:r>
        <w:rPr>
          <w:sz w:val="24"/>
          <w:szCs w:val="24"/>
        </w:rPr>
      </w:r>
    </w:p>
    <w:p>
      <w:pPr>
        <w:pStyle w:val="Normal"/>
        <w:widowControl w:val="false"/>
        <w:rPr>
          <w:sz w:val="24"/>
          <w:szCs w:val="24"/>
        </w:rPr>
      </w:pPr>
      <w:r>
        <w:rPr>
          <w:sz w:val="24"/>
          <w:szCs w:val="24"/>
        </w:rPr>
        <w:t>3. Absence of the fault of violence in the activities laid down by the Scriptures; i.e., violence only in prohibited acts.</w:t>
      </w:r>
    </w:p>
    <w:p>
      <w:pPr>
        <w:pStyle w:val="Normal"/>
        <w:widowControl w:val="false"/>
        <w:rPr>
          <w:sz w:val="24"/>
          <w:szCs w:val="24"/>
        </w:rPr>
      </w:pPr>
      <w:r>
        <w:rPr>
          <w:sz w:val="24"/>
          <w:szCs w:val="24"/>
        </w:rPr>
      </w:r>
    </w:p>
    <w:p>
      <w:pPr>
        <w:pStyle w:val="Normal"/>
        <w:widowControl w:val="false"/>
        <w:rPr>
          <w:sz w:val="24"/>
          <w:szCs w:val="24"/>
        </w:rPr>
      </w:pPr>
      <w:r>
        <w:rPr>
          <w:sz w:val="24"/>
          <w:szCs w:val="24"/>
        </w:rPr>
        <w:t>Vedic</w:t>
      </w:r>
    </w:p>
    <w:p>
      <w:pPr>
        <w:pStyle w:val="Normal"/>
        <w:widowControl w:val="false"/>
        <w:rPr>
          <w:sz w:val="24"/>
          <w:szCs w:val="24"/>
        </w:rPr>
      </w:pPr>
      <w:r>
        <w:rPr>
          <w:sz w:val="24"/>
          <w:szCs w:val="24"/>
        </w:rPr>
      </w:r>
    </w:p>
    <w:p>
      <w:pPr>
        <w:pStyle w:val="Normal"/>
        <w:widowControl w:val="false"/>
        <w:rPr>
          <w:sz w:val="24"/>
          <w:szCs w:val="24"/>
        </w:rPr>
      </w:pPr>
      <w:r>
        <w:rPr>
          <w:sz w:val="24"/>
          <w:szCs w:val="24"/>
        </w:rPr>
        <w:t>1. Do not kill all living beings</w:t>
      </w:r>
    </w:p>
    <w:p>
      <w:pPr>
        <w:pStyle w:val="Normal"/>
        <w:widowControl w:val="false"/>
        <w:rPr>
          <w:sz w:val="24"/>
          <w:szCs w:val="24"/>
        </w:rPr>
      </w:pPr>
      <w:r>
        <w:rPr>
          <w:sz w:val="24"/>
          <w:szCs w:val="24"/>
        </w:rPr>
      </w:r>
    </w:p>
    <w:p>
      <w:pPr>
        <w:pStyle w:val="Normal"/>
        <w:widowControl w:val="false"/>
        <w:rPr>
          <w:sz w:val="24"/>
          <w:szCs w:val="24"/>
        </w:rPr>
      </w:pPr>
      <w:r>
        <w:rPr>
          <w:sz w:val="24"/>
          <w:szCs w:val="24"/>
        </w:rPr>
        <w:t>2. Question of the impossibility of all members of the four asramas in their life and duty.</w:t>
      </w:r>
    </w:p>
    <w:p>
      <w:pPr>
        <w:pStyle w:val="Normal"/>
        <w:widowControl w:val="false"/>
        <w:rPr>
          <w:sz w:val="24"/>
          <w:szCs w:val="24"/>
        </w:rPr>
      </w:pPr>
      <w:r>
        <w:rPr>
          <w:sz w:val="24"/>
          <w:szCs w:val="24"/>
        </w:rPr>
      </w:r>
    </w:p>
    <w:p>
      <w:pPr>
        <w:pStyle w:val="Normal"/>
        <w:widowControl w:val="false"/>
        <w:rPr>
          <w:sz w:val="24"/>
          <w:szCs w:val="24"/>
        </w:rPr>
      </w:pPr>
      <w:r>
        <w:rPr>
          <w:sz w:val="24"/>
          <w:szCs w:val="24"/>
        </w:rPr>
        <w:t>3. Absence of the fault of violence in the activities laid down by the Scriptures, i.e., violence only in prohibited ac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should here be borne in mind that the Jain philosophers take only the prescriptions and prohibitions of the life of Sadhus to be the meaning of the word 'Scritpture'.  The Vedic philosopher on the other hand, includes all the Scriptures in the word Scripture </w:t>
        <w:noBreakHyphen/>
        <w:t xml:space="preserve"> sastra </w:t>
        <w:noBreakHyphen/>
        <w:t xml:space="preserve"> wherein all duties of individual, family, social, religious, political etc., are laid down.</w:t>
      </w:r>
    </w:p>
    <w:p>
      <w:pPr>
        <w:pStyle w:val="Normal"/>
        <w:widowControl w:val="false"/>
        <w:rPr>
          <w:sz w:val="24"/>
          <w:szCs w:val="24"/>
        </w:rPr>
      </w:pPr>
      <w:r>
        <w:rPr>
          <w:sz w:val="24"/>
          <w:szCs w:val="24"/>
        </w:rPr>
      </w:r>
    </w:p>
    <w:p>
      <w:pPr>
        <w:pStyle w:val="Normal"/>
        <w:widowControl w:val="false"/>
        <w:rPr>
          <w:sz w:val="24"/>
          <w:szCs w:val="24"/>
        </w:rPr>
      </w:pPr>
      <w:r>
        <w:rPr>
          <w:sz w:val="24"/>
          <w:szCs w:val="24"/>
        </w:rPr>
        <w:t>4. The final purport of non</w:t>
        <w:noBreakHyphen/>
        <w:t xml:space="preserve">violence ultimately lies in the thorough following of the orders of Jina, i.e., the Jain Scriptures. </w:t>
      </w:r>
    </w:p>
    <w:p>
      <w:pPr>
        <w:pStyle w:val="Normal"/>
        <w:widowControl w:val="false"/>
        <w:rPr>
          <w:sz w:val="24"/>
          <w:szCs w:val="24"/>
        </w:rPr>
      </w:pPr>
      <w:r>
        <w:rPr>
          <w:sz w:val="24"/>
          <w:szCs w:val="24"/>
        </w:rPr>
      </w:r>
    </w:p>
    <w:p>
      <w:pPr>
        <w:pStyle w:val="Normal"/>
        <w:widowControl w:val="false"/>
        <w:rPr>
          <w:sz w:val="24"/>
          <w:szCs w:val="24"/>
        </w:rPr>
      </w:pPr>
      <w:r>
        <w:rPr>
          <w:sz w:val="24"/>
          <w:szCs w:val="24"/>
        </w:rPr>
        <w:t>5. The final purport of non</w:t>
        <w:noBreakHyphen/>
        <w:t>violence lies ultimately in obedience to the orders of the Veds and the Smrtis.</w:t>
      </w:r>
    </w:p>
    <w:p>
      <w:pPr>
        <w:pStyle w:val="Normal"/>
        <w:widowControl w:val="false"/>
        <w:rPr>
          <w:sz w:val="24"/>
          <w:szCs w:val="24"/>
        </w:rPr>
      </w:pPr>
      <w:r>
        <w:rPr>
          <w:sz w:val="24"/>
          <w:szCs w:val="24"/>
        </w:rPr>
      </w:r>
    </w:p>
    <w:p>
      <w:pPr>
        <w:pStyle w:val="Normal"/>
        <w:widowControl w:val="false"/>
        <w:rPr>
          <w:sz w:val="24"/>
          <w:szCs w:val="24"/>
        </w:rPr>
      </w:pPr>
      <w:r>
        <w:rPr>
          <w:sz w:val="24"/>
          <w:szCs w:val="24"/>
        </w:rPr>
        <w:t>Development of the Spirit of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The Compassion of Neminatha</w:t>
      </w:r>
    </w:p>
    <w:p>
      <w:pPr>
        <w:pStyle w:val="Normal"/>
        <w:widowControl w:val="false"/>
        <w:rPr>
          <w:sz w:val="24"/>
          <w:szCs w:val="24"/>
        </w:rPr>
      </w:pPr>
      <w:r>
        <w:rPr>
          <w:sz w:val="24"/>
          <w:szCs w:val="24"/>
        </w:rPr>
      </w:r>
    </w:p>
    <w:p>
      <w:pPr>
        <w:pStyle w:val="Normal"/>
        <w:widowControl w:val="false"/>
        <w:rPr>
          <w:sz w:val="24"/>
          <w:szCs w:val="24"/>
        </w:rPr>
      </w:pPr>
      <w:r>
        <w:rPr>
          <w:sz w:val="24"/>
          <w:szCs w:val="24"/>
        </w:rPr>
        <w:t>In the Nirgrantha tadition, Yadukumara Neminatha precedes Bhagavan Parsvanatha.  the incidents of life of this great man that we come across in the semi</w:t>
        <w:noBreakHyphen/>
        <w:t>historical stories woven round him, can easily be adjudged as a milestone with reference to the spirit of non</w:t>
        <w:noBreakHyphen/>
        <w:t>violence as found in the Nirgrantha tradition.  Even to day, the custom of feeding relatives and friends in the social festivals and marriages prevails.  In those old days it was a custom to make community dinners attractive by slaughtering animals and preparing meals from their flesh; this custom was more prevalent with the Ksatriyas.  We are told that Nemikumara simply melted with compassion just at the time of his marriage when he heared the painful cries of the deer and other animals to be slaughtered for the dinner on the occasion.  He simply gave up the idea of the marriage in which so many animals were to be slaughtered and attractive and tasty dishes were to be cooked from their fresh.  The life</w:t>
        <w:noBreakHyphen/>
        <w:t>long celibacy of Nemikumara, born of this compassion had a deep impression on the society.  In due course, this deep impression grew wider and wider to such an extent that slowly and steadily so many communities discarded this custom.  In all probability, this is just the first incident which laid the foundation of non</w:t>
        <w:noBreakHyphen/>
        <w:t>violence in social dealings.  Nemikumara was the younger cousin</w:t>
        <w:noBreakHyphen/>
        <w:t>brother of Lord Krishna, the crown of the Yadava family and the loved son of Devaki.  It seems that because of this family relation, this incident had a deep impression on the Yadavas of Dwarka and Mathura.</w:t>
      </w:r>
    </w:p>
    <w:p>
      <w:pPr>
        <w:pStyle w:val="Normal"/>
        <w:widowControl w:val="false"/>
        <w:rPr>
          <w:sz w:val="24"/>
          <w:szCs w:val="24"/>
        </w:rPr>
      </w:pPr>
      <w:r>
        <w:rPr>
          <w:sz w:val="24"/>
          <w:szCs w:val="24"/>
        </w:rPr>
      </w:r>
    </w:p>
    <w:p>
      <w:pPr>
        <w:pStyle w:val="Normal"/>
        <w:widowControl w:val="false"/>
        <w:rPr>
          <w:sz w:val="24"/>
          <w:szCs w:val="24"/>
        </w:rPr>
      </w:pPr>
      <w:r>
        <w:rPr>
          <w:sz w:val="24"/>
          <w:szCs w:val="24"/>
        </w:rPr>
        <w:t>Parsvanatha's Protest against Violence</w:t>
      </w:r>
    </w:p>
    <w:p>
      <w:pPr>
        <w:pStyle w:val="Normal"/>
        <w:widowControl w:val="false"/>
        <w:rPr>
          <w:sz w:val="24"/>
          <w:szCs w:val="24"/>
        </w:rPr>
      </w:pPr>
      <w:r>
        <w:rPr>
          <w:sz w:val="24"/>
          <w:szCs w:val="24"/>
        </w:rPr>
      </w:r>
    </w:p>
    <w:p>
      <w:pPr>
        <w:pStyle w:val="Normal"/>
        <w:widowControl w:val="false"/>
        <w:rPr>
          <w:sz w:val="24"/>
          <w:szCs w:val="24"/>
        </w:rPr>
      </w:pPr>
      <w:r>
        <w:rPr>
          <w:sz w:val="24"/>
          <w:szCs w:val="24"/>
        </w:rPr>
        <w:t>In the historical period we come across Bhagavan Parsvanatha.  He look a totally different step to develop the spirit of non</w:t>
        <w:noBreakHyphen/>
        <w:t>violence, as we learn from the story of his life.  In the austerities like Pancagni, inspired by Tamoguna, there was a custom to kindle fire without even thinking over gross and subtle lives.  The result was that sometimes even living insects etc.  were consumed with firewood.  Parsvanatha, the son of the king of Kashi, Asvasena by name, strongly protested against such violent austerities and educated public opinion towards the giving up of violence that resulted from lack of discrimintion in the sphere of religion.</w:t>
      </w:r>
    </w:p>
    <w:p>
      <w:pPr>
        <w:pStyle w:val="Normal"/>
        <w:widowControl w:val="false"/>
        <w:rPr>
          <w:sz w:val="24"/>
          <w:szCs w:val="24"/>
        </w:rPr>
      </w:pPr>
      <w:r>
        <w:rPr>
          <w:sz w:val="24"/>
          <w:szCs w:val="24"/>
        </w:rPr>
      </w:r>
    </w:p>
    <w:p>
      <w:pPr>
        <w:pStyle w:val="Normal"/>
        <w:widowControl w:val="false"/>
        <w:rPr>
          <w:sz w:val="24"/>
          <w:szCs w:val="24"/>
        </w:rPr>
      </w:pPr>
      <w:r>
        <w:rPr>
          <w:sz w:val="24"/>
          <w:szCs w:val="24"/>
        </w:rPr>
        <w:t>Bhagavan Mahavira's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Nirgranthanatha, Lord Mahavira acquired as a heritage the spirit of non</w:t>
        <w:noBreakHyphen/>
        <w:t>violence nourished by Parsvanatha.  Like Tathagata Buddha, he singularly and strongly protested against violence committed in the different spheres of religion such as sacrifices etc.  He firmly established non</w:t>
        <w:noBreakHyphen/>
        <w:t>violence in the sphere of religion to such an extent that later on non</w:t>
        <w:noBreakHyphen/>
        <w:t>violence became the very life of Indian religions. The pilgrimage of life of Lord Mahavra, totally dependent upon severe practice of non</w:t>
        <w:noBreakHyphen/>
        <w:t>violence and his singular austerities attracted so many contemporary learned brahmins and Ksatriyas towards the ideal of non</w:t>
        <w:noBreakHyphen/>
        <w:t>violence.  The result was that the spirit of non</w:t>
        <w:noBreakHyphen/>
        <w:t>violence laid its firm foundation in the common people in matters of social and religious festivals.  On this was raised the palace of the career of the future generations of the Nirgrantha tradition.</w:t>
      </w:r>
    </w:p>
    <w:p>
      <w:pPr>
        <w:pStyle w:val="Normal"/>
        <w:widowControl w:val="false"/>
        <w:rPr>
          <w:sz w:val="24"/>
          <w:szCs w:val="24"/>
        </w:rPr>
      </w:pPr>
      <w:r>
        <w:rPr>
          <w:sz w:val="24"/>
          <w:szCs w:val="24"/>
        </w:rPr>
      </w:r>
    </w:p>
    <w:p>
      <w:pPr>
        <w:pStyle w:val="Normal"/>
        <w:widowControl w:val="false"/>
        <w:rPr>
          <w:sz w:val="24"/>
          <w:szCs w:val="24"/>
        </w:rPr>
      </w:pPr>
      <w:r>
        <w:rPr>
          <w:sz w:val="24"/>
          <w:szCs w:val="24"/>
        </w:rPr>
        <w:t>Other Propagators of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Samprati, the grandson of Asoka, further enriched the heritage of the culture of non</w:t>
        <w:noBreakHyphen/>
        <w:t>violence under the patronage of Arya Suhasti.  Not only within the countries under his domination, but even in the lands outside the boundaries of his kingdom, ehre there was no trac whatsoever of an non</w:t>
        <w:noBreakHyphen/>
        <w:t>violent way of life, Samprati propagated this spirit of no</w:t>
        <w:noBreakHyphen/>
        <w:t>violence.  It is no doubt true that many have contributed to turn to flood, this stream of the spirit of non</w:t>
        <w:noBreakHyphen/>
        <w:t xml:space="preserve"> violence; it was yet the only aim of the Nirgrantha Anagaras.  In east or west, north or south, wherever they moved in the country, they propogated this spirit of non</w:t>
        <w:noBreakHyphen/>
        <w:t>violence.  They preached the giving up of all addictions that had their roots inviolence and that way experienced a fulfilment of the Nirgrantha dharma.  Just as Sankaracharya established four mathas in the four corners of the country and raised the victory</w:t>
        <w:noBreakHyphen/>
        <w:t>pole of the doctrine of non</w:t>
        <w:noBreakHyphen/>
        <w:t xml:space="preserve"> duality of Brahma</w:t>
        <w:noBreakHyphen/>
        <w:t>Brahmadvaita, similarly did Mahavira raise the victory</w:t>
        <w:noBreakHyphen/>
        <w:t>poles of the spirit of non</w:t>
        <w:noBreakHyphen/>
        <w:t>violence and non</w:t>
        <w:noBreakHyphen/>
        <w:t>dualism in all the four corners of this vast country.  Lokmanya Tilak has stated that the spirit of non violence in Gujarat is a contribution only of the Jainas.  History also tells us that at least some influence of the Nirgrantha tradition can be traced in the religious activities that were non</w:t>
        <w:noBreakHyphen/>
        <w:t>violence oriented as undertaken by the Vaisnava and many other Vedic traditions.  As we discuss and analyse thoroughly each worldly dealing of these Vedic cults, any thinker will come to know easily that the activities of these cults are definitely coloured by the spirit of non</w:t>
        <w:noBreakHyphen/>
        <w:t>violence of the Nrgranthas.  Even to</w:t>
        <w:noBreakHyphen/>
        <w:t>day, no supporter and upholder of sacrificial ceremonies based on violence to life, has the courage to inspire the sacrificer to slaugher animals.</w:t>
      </w:r>
    </w:p>
    <w:p>
      <w:pPr>
        <w:pStyle w:val="Normal"/>
        <w:widowControl w:val="false"/>
        <w:rPr>
          <w:sz w:val="24"/>
          <w:szCs w:val="24"/>
        </w:rPr>
      </w:pPr>
      <w:r>
        <w:rPr>
          <w:sz w:val="24"/>
          <w:szCs w:val="24"/>
        </w:rPr>
      </w:r>
    </w:p>
    <w:p>
      <w:pPr>
        <w:pStyle w:val="Normal"/>
        <w:widowControl w:val="false"/>
        <w:rPr>
          <w:sz w:val="24"/>
          <w:szCs w:val="24"/>
        </w:rPr>
      </w:pPr>
      <w:r>
        <w:rPr>
          <w:sz w:val="24"/>
          <w:szCs w:val="24"/>
        </w:rPr>
        <w:t>Acharya Hemacandra had brought kind Siddharaja of Gujarat under the sway of the spirit of non</w:t>
        <w:noBreakHyphen/>
        <w:t>violence to a great extent.  This bore rewards in many spheres.  Slaugher of animals ot propitiate many gods and goddesses on festive occasions disappeared.  This also laid the foundation for a wide movement to stop violence.  Kumarapala the king of Gujarat after Siddharaja was Paramarhat.  He was considered to be so in the real sense of the term becuase the nourishment that he gave to the spirit of non</w:t>
        <w:noBreakHyphen/>
        <w:t>violence, the propagation that took place at his hands, is unparalleled in history.  The declaration of non</w:t>
        <w:noBreakHyphen/>
        <w:t>hurt (Amarighosana) of Kumarapala became so very much renowned that so many Nirgranthas and their house</w:t>
        <w:noBreakHyphen/>
        <w:t>holder</w:t>
        <w:noBreakHyphen/>
        <w:t>pupils continued all their life</w:t>
        <w:noBreakHyphen/>
        <w:t>work with this declaration as the very aim of their life!  So many of the Nirgranthas had, before the time of Acarya Hemacandra, initiated into Jainism, several flesh</w:t>
        <w:noBreakHyphen/>
        <w:t>eating communities and had installed Oswals, Porvals etc.  in the Nirgrantha Sangha.  Even the foreign groups like the Sakas could not save themselves from the spell of non violence.  Hiravijayasuri begged of emperor Akbar just this that he should agree to this amarighosana at least on a few days if not for ever, Jehangir and others followed inthe foot</w:t>
        <w:noBreakHyphen/>
        <w:t>steps of Akbar. Even today, it would not be easy so much to propagate non</w:t>
        <w:noBreakHyphen/>
        <w:t xml:space="preserve">violence thrugh persons like the moghal emperors who were flesh eaters. </w:t>
      </w:r>
    </w:p>
    <w:p>
      <w:pPr>
        <w:pStyle w:val="Normal"/>
        <w:widowControl w:val="false"/>
        <w:rPr>
          <w:sz w:val="24"/>
          <w:szCs w:val="24"/>
        </w:rPr>
      </w:pPr>
      <w:r>
        <w:rPr>
          <w:sz w:val="24"/>
          <w:szCs w:val="24"/>
        </w:rPr>
        <w:t>Today also we find that it is only the Jain society that tries hard to stop violence to animals and brids from all spheres of life as far as possible.  In this vast country so many communities professing different cultures live side by side.  So many of the castes are meat</w:t>
        <w:noBreakHyphen/>
        <w:t>eaters right from birth!  Still we find all</w:t>
        <w:noBreakHyphen/>
        <w:t>round us a liking for non</w:t>
        <w:noBreakHyphen/>
        <w:t>violence in the common men.  In the medieval India, so many saints and fakirs have preached only non</w:t>
        <w:noBreakHyphen/>
        <w:t>violence and compassion. This is a proof of the fact that the roots of non</w:t>
        <w:noBreakHyphen/>
        <w:t>violence have gone very deep in the soul in India.</w:t>
      </w:r>
    </w:p>
    <w:p>
      <w:pPr>
        <w:pStyle w:val="Normal"/>
        <w:widowControl w:val="false"/>
        <w:rPr>
          <w:sz w:val="24"/>
          <w:szCs w:val="24"/>
        </w:rPr>
      </w:pPr>
      <w:r>
        <w:rPr>
          <w:sz w:val="24"/>
          <w:szCs w:val="24"/>
        </w:rPr>
      </w:r>
    </w:p>
    <w:p>
      <w:pPr>
        <w:pStyle w:val="Normal"/>
        <w:widowControl w:val="false"/>
        <w:rPr>
          <w:sz w:val="24"/>
          <w:szCs w:val="24"/>
        </w:rPr>
      </w:pPr>
      <w:r>
        <w:rPr>
          <w:sz w:val="24"/>
          <w:szCs w:val="24"/>
        </w:rPr>
        <w:t>When Mahatma Gandhi vowed to infuse new life in the people or this country, he did so only on the basis of non</w:t>
        <w:noBreakHyphen/>
        <w:t>violence.  He would hardly have succeded in his mission if he could not acquire such a ready sphere of the spirit of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and Non</w:t>
        <w:noBreakHyphen/>
        <w:t>hurt</w:t>
      </w:r>
    </w:p>
    <w:p>
      <w:pPr>
        <w:pStyle w:val="Normal"/>
        <w:widowControl w:val="false"/>
        <w:rPr>
          <w:sz w:val="24"/>
          <w:szCs w:val="24"/>
        </w:rPr>
      </w:pPr>
      <w:r>
        <w:rPr>
          <w:sz w:val="24"/>
          <w:szCs w:val="24"/>
        </w:rPr>
      </w:r>
    </w:p>
    <w:p>
      <w:pPr>
        <w:pStyle w:val="Normal"/>
        <w:widowControl w:val="false"/>
        <w:rPr>
          <w:sz w:val="24"/>
          <w:szCs w:val="24"/>
        </w:rPr>
      </w:pPr>
      <w:r>
        <w:rPr>
          <w:sz w:val="24"/>
          <w:szCs w:val="24"/>
        </w:rPr>
        <w:t>Human temperament consists of elements both of violence and non</w:t>
        <w:noBreakHyphen/>
        <w:t xml:space="preserve"> violence.  There were days of the great prosperity of the original inhabitants of this country and the later victorious Aryans,when varied sacrifices and slaughter of animals were prevalent.  In these sacrifices, not only animals and birds, even human beings were slaughtered and sacrificed!  This type of violence, considered to be religious had become prevalent to such an extent that as a reaction to this, stiff opposition against it commened.  the cults of Lord Mahavira and Buddha, based on the spirit of non</w:t>
        <w:noBreakHyphen/>
        <w:t xml:space="preserve">violence, were already in earlier existence.  We have, however, only two names </w:t>
        <w:noBreakHyphen/>
        <w:t xml:space="preserve"> of Lord Mahavira and Buddha as very great historical gifures before our eyes; only they were unique nourishers of the spirit of non</w:t>
        <w:noBreakHyphen/>
        <w:t>violence. Even to</w:t>
        <w:noBreakHyphen/>
        <w:t>day the running sacred Ganges of non</w:t>
        <w:noBreakHyphen/>
        <w:t>violence is due to them. No other country in the world can be a match outside India to the nourishment that non</w:t>
        <w:noBreakHyphen/>
        <w:t>violence derived in their time, and the countless ways and different directions in which it has spread.  The scientific and subtle discussion that took place in India is also a unique feature.  Non</w:t>
        <w:noBreakHyphen/>
        <w:t>violence is the only unique element that has persisted and developed right upto the modern days after it originated in India thousands of years ago.  It is this element that had an extraordinary influence on other countries and classes of people in the world; it is this element that won over their hearts.</w:t>
      </w:r>
    </w:p>
    <w:p>
      <w:pPr>
        <w:pStyle w:val="Normal"/>
        <w:widowControl w:val="false"/>
        <w:rPr>
          <w:sz w:val="24"/>
          <w:szCs w:val="24"/>
        </w:rPr>
      </w:pPr>
      <w:r>
        <w:rPr>
          <w:sz w:val="24"/>
          <w:szCs w:val="24"/>
        </w:rPr>
      </w:r>
    </w:p>
    <w:p>
      <w:pPr>
        <w:pStyle w:val="Normal"/>
        <w:widowControl w:val="false"/>
        <w:rPr>
          <w:sz w:val="24"/>
          <w:szCs w:val="24"/>
        </w:rPr>
      </w:pPr>
      <w:r>
        <w:rPr>
          <w:sz w:val="24"/>
          <w:szCs w:val="24"/>
        </w:rPr>
        <w:t>Asoka, Samprati and Kharavel</w:t>
      </w:r>
    </w:p>
    <w:p>
      <w:pPr>
        <w:pStyle w:val="Normal"/>
        <w:widowControl w:val="false"/>
        <w:rPr>
          <w:sz w:val="24"/>
          <w:szCs w:val="24"/>
        </w:rPr>
      </w:pPr>
      <w:r>
        <w:rPr>
          <w:sz w:val="24"/>
          <w:szCs w:val="24"/>
        </w:rPr>
      </w:r>
    </w:p>
    <w:p>
      <w:pPr>
        <w:pStyle w:val="Normal"/>
        <w:widowControl w:val="false"/>
        <w:rPr>
          <w:sz w:val="24"/>
          <w:szCs w:val="24"/>
        </w:rPr>
      </w:pPr>
      <w:r>
        <w:rPr>
          <w:sz w:val="24"/>
          <w:szCs w:val="24"/>
        </w:rPr>
        <w:t>Once the Jain and Buddha Sanghas got systematically and firmly established, their propaganda work commenced in all force on all sides.  Evidences of this are found today also.  the ordinances that we come across in the religious script of emperor Asoka the great, clearly reveal that the king had ordered absence of violence in festivals and ceremonies, or, he had expressed his desire that people do not resort to violence.  It would not be difficult today to guess the extent of the influence of the religious ordinances of king Asoka, after he himself became free from violence bacame a fakir and continued to hold the sceptre in his hand.  His grandson, the famous Jain king Samprati, scrupulously followed the path of his grandfather and nourished the spirit ofnon</w:t>
        <w:noBreakHyphen/>
        <w:t>violence in his own way.  This shows that the spread of spirit of non</w:t>
        <w:noBreakHyphen/>
        <w:t>violence in his own way.  this shows that the spread of non</w:t>
        <w:noBreakHyphen/>
        <w:t>violence thrugh kingly orders has not stopped with king Asoka.  It would be easy to decipher two things from the fact of kings, royal families and big royal officers leaning towards non</w:t>
        <w:noBreakHyphen/>
        <w:t>violence.  One fact is that the extent of the propagation of non</w:t>
        <w:noBreakHyphen/>
        <w:t>violence.  One fact is that the extent of the propagation of non</w:t>
        <w:noBreakHyphen/>
        <w:t>violence by the Sanghas was so wide and effective that it had influenced great emperors.  The other fact was that the common people were so very much influenced by non</w:t>
        <w:noBreakHyphen/>
        <w:t xml:space="preserve"> violence, it had been so very much to their liking, that they paid great respect to the kings who propagated non</w:t>
        <w:noBreakHyphen/>
        <w:t>violence.  Emperor Kharavel of Kalinga sesms to have done lots for non</w:t>
        <w:noBreakHyphen/>
        <w:t>violence as his carreer would show.</w:t>
      </w:r>
    </w:p>
    <w:p>
      <w:pPr>
        <w:pStyle w:val="Normal"/>
        <w:widowControl w:val="false"/>
        <w:rPr>
          <w:sz w:val="24"/>
          <w:szCs w:val="24"/>
        </w:rPr>
      </w:pPr>
      <w:r>
        <w:rPr>
          <w:sz w:val="24"/>
          <w:szCs w:val="24"/>
        </w:rPr>
      </w:r>
    </w:p>
    <w:p>
      <w:pPr>
        <w:pStyle w:val="Normal"/>
        <w:widowControl w:val="false"/>
        <w:rPr>
          <w:sz w:val="24"/>
          <w:szCs w:val="24"/>
        </w:rPr>
      </w:pPr>
      <w:r>
        <w:rPr>
          <w:sz w:val="24"/>
          <w:szCs w:val="24"/>
        </w:rPr>
        <w:t>History clearly states that now and again, periods in which animals were slaughered in sacrifieces sprang from human nature.  However, on the whole, it can be stated that the Sanghas that propagated non</w:t>
        <w:noBreakHyphen/>
        <w:t>violence had considerable success in and outside India.  We have several reasons to believe that the first mission was the spread of non</w:t>
        <w:noBreakHyphen/>
        <w:t>violence in case of Jain and Bauddha kings, royal families and their officers as found in south and north India.</w:t>
      </w:r>
    </w:p>
    <w:p>
      <w:pPr>
        <w:pStyle w:val="Normal"/>
        <w:widowControl w:val="false"/>
        <w:rPr>
          <w:sz w:val="24"/>
          <w:szCs w:val="24"/>
        </w:rPr>
      </w:pPr>
      <w:r>
        <w:rPr>
          <w:sz w:val="24"/>
          <w:szCs w:val="24"/>
        </w:rPr>
      </w:r>
    </w:p>
    <w:p>
      <w:pPr>
        <w:pStyle w:val="Normal"/>
        <w:widowControl w:val="false"/>
        <w:rPr>
          <w:sz w:val="24"/>
          <w:szCs w:val="24"/>
        </w:rPr>
      </w:pPr>
      <w:r>
        <w:rPr>
          <w:sz w:val="24"/>
          <w:szCs w:val="24"/>
        </w:rPr>
        <w:t>Kumarapala and Akbar</w:t>
      </w:r>
    </w:p>
    <w:p>
      <w:pPr>
        <w:pStyle w:val="Normal"/>
        <w:widowControl w:val="false"/>
        <w:rPr>
          <w:sz w:val="24"/>
          <w:szCs w:val="24"/>
        </w:rPr>
      </w:pPr>
      <w:r>
        <w:rPr>
          <w:sz w:val="24"/>
          <w:szCs w:val="24"/>
        </w:rPr>
      </w:r>
    </w:p>
    <w:p>
      <w:pPr>
        <w:pStyle w:val="Normal"/>
        <w:widowControl w:val="false"/>
        <w:rPr>
          <w:sz w:val="24"/>
          <w:szCs w:val="24"/>
        </w:rPr>
      </w:pPr>
      <w:r>
        <w:rPr>
          <w:sz w:val="24"/>
          <w:szCs w:val="24"/>
        </w:rPr>
        <w:t>The non</w:t>
        <w:noBreakHyphen/>
        <w:t>violence of emperor Kumarapala of western india is so very much renowned today that many take it to be rather exaggerated.  the orders obtained by Bhiksu Hiravijayastri and his followers with regard to non</w:t>
        <w:noBreakHyphen/>
        <w:t>violence from king Akbar and his descendents, is an immortal fact of our history.  Again, if we can get the records of promises of non</w:t>
        <w:noBreakHyphen/>
        <w:t>committal of violence from Thakores, Jamindars, conerned officers and heads of villages, we can get some idea of the effort put in by concerned Sanghas towards the creation of an atmosphere of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One Proof of spread of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asylums for animals (Panjarapoles)</w:t>
      </w:r>
    </w:p>
    <w:p>
      <w:pPr>
        <w:pStyle w:val="Normal"/>
        <w:widowControl w:val="false"/>
        <w:rPr>
          <w:sz w:val="24"/>
          <w:szCs w:val="24"/>
        </w:rPr>
      </w:pPr>
      <w:r>
        <w:rPr>
          <w:sz w:val="24"/>
          <w:szCs w:val="24"/>
        </w:rPr>
      </w:r>
    </w:p>
    <w:p>
      <w:pPr>
        <w:pStyle w:val="Normal"/>
        <w:widowControl w:val="false"/>
        <w:rPr>
          <w:sz w:val="24"/>
          <w:szCs w:val="24"/>
        </w:rPr>
      </w:pPr>
      <w:r>
        <w:rPr>
          <w:sz w:val="24"/>
          <w:szCs w:val="24"/>
        </w:rPr>
        <w:t>The institution of Panjarapoles is found in this country as a positive proof of the spread of non</w:t>
        <w:noBreakHyphen/>
        <w:t>violence.  It is difficult to trace the origin and time of its existence.  But looking to its vast importance in Gujarat we can guess that perhaps King Kumarapala and Acarya Hemacandra were the personalities in whose time the institution flourished.  In the whole of Kutch, Kathiawad and Gujarat there will not be one important city or town in which there is no Panjarapole. At so many flourishing places, we have branches of these Panjarapoles even in small villages, like the primary scholls.  They are meant mainly to protect and look after animals and partially birds also.  We have no clear statistics, but it is my guess that Jains must be spending not less than fifty lakhs every yer and not less than a lakh lives are being looked after by the Panjarapoles.  Outside Gujarat there are so many cow</w:t>
        <w:noBreakHyphen/>
        <w:t xml:space="preserve"> pens</w:t>
        <w:noBreakHyphen/>
        <w:t>Gausalas</w:t>
        <w:noBreakHyphen/>
        <w:t>in which only cows are looked after.  Their number too is fairly large and thousands of cows are protected and looked after in these.  the activities both of Panjarapoles and Gausalas regarding the protection of animals persist thanks to the hard efforts of the Saghas that propagate non</w:t>
        <w:noBreakHyphen/>
        <w:t>violence as any one can seen and state, Again, the custom of feeding ant</w:t>
        <w:noBreakHyphen/>
        <w:t>holes, feeding aquatic ebings with flou</w:t>
        <w:noBreakHyphen/>
        <w:t>pills, and stoppage of hunting and prey to Goddessess all these result from the spirit of non</w:t>
        <w:noBreakHyphen/>
        <w:t>violence in practice.</w:t>
      </w:r>
    </w:p>
    <w:p>
      <w:pPr>
        <w:pStyle w:val="Normal"/>
        <w:widowControl w:val="false"/>
        <w:rPr>
          <w:sz w:val="24"/>
          <w:szCs w:val="24"/>
        </w:rPr>
      </w:pPr>
      <w:r>
        <w:rPr>
          <w:sz w:val="24"/>
          <w:szCs w:val="24"/>
        </w:rPr>
      </w:r>
    </w:p>
    <w:p>
      <w:pPr>
        <w:pStyle w:val="Normal"/>
        <w:widowControl w:val="false"/>
        <w:rPr>
          <w:sz w:val="24"/>
          <w:szCs w:val="24"/>
        </w:rPr>
      </w:pPr>
      <w:r>
        <w:rPr>
          <w:sz w:val="24"/>
          <w:szCs w:val="24"/>
        </w:rPr>
        <w:t>Service to Humanity</w:t>
      </w:r>
    </w:p>
    <w:p>
      <w:pPr>
        <w:pStyle w:val="Normal"/>
        <w:widowControl w:val="false"/>
        <w:rPr>
          <w:sz w:val="24"/>
          <w:szCs w:val="24"/>
        </w:rPr>
      </w:pPr>
      <w:r>
        <w:rPr>
          <w:sz w:val="24"/>
          <w:szCs w:val="24"/>
        </w:rPr>
      </w:r>
    </w:p>
    <w:p>
      <w:pPr>
        <w:pStyle w:val="Normal"/>
        <w:widowControl w:val="false"/>
        <w:rPr>
          <w:sz w:val="24"/>
          <w:szCs w:val="24"/>
        </w:rPr>
      </w:pPr>
      <w:r>
        <w:rPr>
          <w:sz w:val="24"/>
          <w:szCs w:val="24"/>
        </w:rPr>
        <w:t>We have so far considred the question of non</w:t>
        <w:noBreakHyphen/>
        <w:t>violence towards animals, birds and other insects.  Let us now turn to the human world.  In the old days, the custom of donations reigned so strong that no human being starved.  Wed have reliable proof of liberal donors like Jagadushah, declaring open their godowns of food and their treasures in long periods of famine.  It would be inconceivable that nothing was done for human beings in a country that spent crores of rupees on animals and birds.  our hospitality is renowned and it is hospitality towards human bieings.  This country has lakhs of recluses, ascetics and fakirs, the physically handicapped, orphans and the sick for whom every thing possible shall be done as the brahmin, Bauddha and Jain scriptures lay down.  This reflects the inclination and spirit of those old days.  The need of service to humanity is expanding day by day.  'Love thy neighbour as thyself' has become the most important duty.  As a result, some persons in hot haste and excitement accuse those who profess non</w:t>
        <w:noBreakHyphen/>
        <w:t>violence of confining their non</w:t>
        <w:noBreakHyphen/>
        <w:t>violence only to animals and birds and add that it touches humanity and our countryment the least.  The following evidences would decisively prove that the accusation is wrong:</w:t>
      </w:r>
    </w:p>
    <w:p>
      <w:pPr>
        <w:pStyle w:val="Normal"/>
        <w:widowControl w:val="false"/>
        <w:rPr>
          <w:sz w:val="24"/>
          <w:szCs w:val="24"/>
        </w:rPr>
      </w:pPr>
      <w:r>
        <w:rPr>
          <w:sz w:val="24"/>
          <w:szCs w:val="24"/>
        </w:rPr>
      </w:r>
    </w:p>
    <w:p>
      <w:pPr>
        <w:pStyle w:val="Normal"/>
        <w:widowControl w:val="false"/>
        <w:rPr>
          <w:sz w:val="24"/>
          <w:szCs w:val="24"/>
        </w:rPr>
      </w:pPr>
      <w:r>
        <w:rPr>
          <w:sz w:val="24"/>
          <w:szCs w:val="24"/>
        </w:rPr>
        <w:t>1. If we set aside the ancient and medieval periods and examine the history of terror</w:t>
        <w:noBreakHyphen/>
        <w:t>striking famines and other natural calamities, small and big, we find tht the Sanghas proclaiming and nourishing non</w:t>
        <w:noBreakHyphen/>
        <w:t>violence have done lots for men and women suffering from shortage of food.  Lots are spent, lots of money are spent on medicines and clothes.  To take an example, details of the famine of 1956 V.S.  are available.</w:t>
      </w:r>
    </w:p>
    <w:p>
      <w:pPr>
        <w:pStyle w:val="Normal"/>
        <w:widowControl w:val="false"/>
        <w:rPr>
          <w:sz w:val="24"/>
          <w:szCs w:val="24"/>
        </w:rPr>
      </w:pPr>
      <w:r>
        <w:rPr>
          <w:sz w:val="24"/>
          <w:szCs w:val="24"/>
        </w:rPr>
      </w:r>
    </w:p>
    <w:p>
      <w:pPr>
        <w:pStyle w:val="Normal"/>
        <w:widowControl w:val="false"/>
        <w:rPr>
          <w:sz w:val="24"/>
          <w:szCs w:val="24"/>
        </w:rPr>
      </w:pPr>
      <w:r>
        <w:rPr>
          <w:sz w:val="24"/>
          <w:szCs w:val="24"/>
        </w:rPr>
        <w:t>2. Let us collect the details of the donations and finacial help give by the Mahajans or liberal donors who learn of sombody starving even in a remote village even when there is no famine or any natural calamit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3. Let us note that at least five million of fakirs, bawas and sadhus, who do not work for their food, are maintained in fair comfort. </w:t>
      </w:r>
    </w:p>
    <w:p>
      <w:pPr>
        <w:pStyle w:val="Normal"/>
        <w:widowControl w:val="false"/>
        <w:rPr>
          <w:sz w:val="24"/>
          <w:szCs w:val="24"/>
        </w:rPr>
      </w:pPr>
      <w:r>
        <w:rPr>
          <w:sz w:val="24"/>
          <w:szCs w:val="24"/>
        </w:rPr>
        <w:t>The Prohibitive and Prescriptive Forms of Amari.  Non</w:t>
        <w:noBreakHyphen/>
        <w:t>violence and Mercy</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or Non</w:t>
        <w:noBreakHyphen/>
        <w:t>hurt has tow forms:  1. Prohibitive; 2. the prescriptive that results therefrom.  Not hurting any one or non</w:t>
        <w:noBreakHyphen/>
        <w:t xml:space="preserve"> participating in sorrows of others when they do not desire, constitute prohibitive non</w:t>
        <w:noBreakHyphen/>
        <w:t>violence.  Participation in thesorrow of others or giving benefit of ones own facilities to others constitute prescriptive non</w:t>
        <w:noBreakHyphen/>
        <w:t>violence.  This is also known as service.  For the sake of convenience we will know these two as non</w:t>
        <w:noBreakHyphen/>
        <w:t>violence and mercy. Non</w:t>
        <w:noBreakHyphen/>
        <w:t>violence is far more valuable than mercy and still it does not catch our attention as quickly as mercy does.  If mercy is universally knowable, we can state taht non</w:t>
        <w:noBreakHyphen/>
        <w:t>violence is self</w:t>
        <w:noBreakHyphen/>
        <w:t>knowable.  The person who practises non</w:t>
        <w:noBreakHyphen/>
        <w:t xml:space="preserve"> violence, experiences its fragrance.  Its benefit is ofcourse invariably available to others.  Still, even the persons who benefit from it do not often know the element of non</w:t>
        <w:noBreakHyphen/>
        <w:t>violence, that is its cause; a long passes before the nice effects of non</w:t>
        <w:noBreakHyphen/>
        <w:t xml:space="preserve"> violence show their influence on them.  It is reverse with regard to mercy.  It is an element which yields greater fragrance only to the person who reaps its benefit.  The happy effect of mercy is found in no time on the person who reaps its benefit.  Mercy is therefore like an open sword which is noticed by all.  Practice of mercy is therefore the glory of dharma.</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and mercy both are required for a systematic maintenance and nourishment of the society.  Greater is the sorrow and slaveryof the society and the nation in which there is a toture inflicted on the society and the rights of the weak are suppressed.  Opposed to this, the society and the nation in which there is lesser toture on the right of the weak and greater protection of their rights is happier and more independent.  In a similar way, when the able individuals sacrifice their facilities for the weak and serve them that society and that nation are more steady and prosperous.  Greater selfishness of the indivuduals means greater weakness of both.  We can thus derive a postive conclusion from the histories of societies and nations.  It is that non</w:t>
        <w:noBreakHyphen/>
        <w:t>violence and mercy are the elements that are as much conducive to spiritual good as they maintain and nourish the society and the nation.</w:t>
      </w:r>
    </w:p>
    <w:p>
      <w:pPr>
        <w:pStyle w:val="Normal"/>
        <w:widowControl w:val="false"/>
        <w:rPr>
          <w:sz w:val="24"/>
          <w:szCs w:val="24"/>
        </w:rPr>
      </w:pPr>
      <w:r>
        <w:rPr>
          <w:sz w:val="24"/>
          <w:szCs w:val="24"/>
        </w:rPr>
      </w:r>
    </w:p>
    <w:p>
      <w:pPr>
        <w:pStyle w:val="Normal"/>
        <w:widowControl w:val="false"/>
        <w:rPr>
          <w:sz w:val="24"/>
          <w:szCs w:val="24"/>
        </w:rPr>
      </w:pPr>
      <w:r>
        <w:rPr>
          <w:sz w:val="24"/>
          <w:szCs w:val="24"/>
        </w:rPr>
        <w:t>Both these elements are equally necessary for the bliss olf the world. Still, bringing about mercy is easier than non</w:t>
        <w:noBreakHyphen/>
        <w:t>violence.  Non</w:t>
        <w:noBreakHyphen/>
        <w:t>violence cannot be induced in life in the absence of inner vision.  Mercy can, however, be induced in the life of the common people like us bereft of inner vision.</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being prohibitive, it is included in the freedom from causing torture to others; following it is possible even in the absence of very close observation.  It is ot so with mercy.  It is prescriptive and its practice is dependent upon circumstances and situation.  Prper thinking is therfore necessary in its observance. Here, very great alertness and a thorough consciousness of the situation of time and place are expected.</w:t>
      </w:r>
    </w:p>
    <w:p>
      <w:pPr>
        <w:pStyle w:val="Normal"/>
        <w:widowControl w:val="false"/>
        <w:rPr>
          <w:sz w:val="24"/>
          <w:szCs w:val="24"/>
        </w:rPr>
      </w:pPr>
      <w:r>
        <w:rPr>
          <w:sz w:val="24"/>
          <w:szCs w:val="24"/>
        </w:rPr>
      </w:r>
    </w:p>
    <w:p>
      <w:pPr>
        <w:pStyle w:val="Normal"/>
        <w:widowControl w:val="false"/>
        <w:rPr>
          <w:sz w:val="24"/>
          <w:szCs w:val="24"/>
        </w:rPr>
      </w:pPr>
      <w:r>
        <w:rPr>
          <w:sz w:val="24"/>
          <w:szCs w:val="24"/>
        </w:rPr>
        <w:t>Anticipation of Death and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violence means freedom from infatuation or passion and jealousy or attachment.  Jain works have strongly protested against the custom of suicide that comes of old days.  Fall from the top of a mountain, drowning ones self in water, taking poison were prevalent in the old days they are so today; the death in the case may be designated dharma or it may due to some worldly reason.  Both annihilation of animals and suicide are known right from old days.  The two are prevalent today also, particularly at the feet of Siva or Sakti.</w:t>
      </w:r>
    </w:p>
    <w:p>
      <w:pPr>
        <w:pStyle w:val="Normal"/>
        <w:widowControl w:val="false"/>
        <w:rPr>
          <w:sz w:val="24"/>
          <w:szCs w:val="24"/>
        </w:rPr>
      </w:pPr>
      <w:r>
        <w:rPr>
          <w:sz w:val="24"/>
          <w:szCs w:val="24"/>
        </w:rPr>
      </w:r>
    </w:p>
    <w:p>
      <w:pPr>
        <w:pStyle w:val="Normal"/>
        <w:widowControl w:val="false"/>
        <w:rPr>
          <w:sz w:val="24"/>
          <w:szCs w:val="24"/>
        </w:rPr>
      </w:pPr>
      <w:r>
        <w:rPr>
          <w:sz w:val="24"/>
          <w:szCs w:val="24"/>
        </w:rPr>
        <w:t>The self</w:t>
        <w:noBreakHyphen/>
        <w:t>contradiction in prohibiton of these customs on one side and fast unto death or anticipation of death is, ideed puzzing.  The self</w:t>
        <w:noBreakHyphen/>
        <w:t>contraditction ceases to exist if we grasp the original spirit. Jainism prohibits only that ending of ones life that springs from infatuation or attachment.  So many cases of suicide are known to take place following a desire to acquire this</w:t>
        <w:noBreakHyphen/>
        <w:noBreakHyphen/>
        <w:t xml:space="preserve"> worldly or other</w:t>
        <w:noBreakHyphen/>
        <w:noBreakHyphen/>
        <w:t xml:space="preserve"> worldly prosperity, desire for obtaining youthful beauty, with a desire for someother uplift or through a sense of dharma.  jainism states that all these cases of suicide consitute violence because the inspiring element at the root is one or the other type of atatchment.  If fast unto death and acticipation of death are imspired by the same spirit or fright or miserliness, they constitute violence.  Jainism does not recommend the committal of these.  Fast unto death that is recommended is death through Samadhi.</w:t>
      </w:r>
    </w:p>
    <w:p>
      <w:pPr>
        <w:pStyle w:val="Normal"/>
        <w:widowControl w:val="false"/>
        <w:rPr>
          <w:sz w:val="24"/>
          <w:szCs w:val="24"/>
        </w:rPr>
      </w:pPr>
      <w:r>
        <w:rPr>
          <w:sz w:val="24"/>
          <w:szCs w:val="24"/>
        </w:rPr>
      </w:r>
    </w:p>
    <w:p>
      <w:pPr>
        <w:pStyle w:val="Normal"/>
        <w:widowControl w:val="false"/>
        <w:rPr>
          <w:sz w:val="24"/>
          <w:szCs w:val="24"/>
        </w:rPr>
      </w:pPr>
      <w:r>
        <w:rPr>
          <w:sz w:val="24"/>
          <w:szCs w:val="24"/>
        </w:rPr>
        <w:t>When a sitaution arises in which one has to choose between the body and self</w:t>
        <w:noBreakHyphen/>
        <w:t>control, a virtue that is spiritual, the individual will prefer not to care for the protection of the body if, to him, dharma is the very life of the self; he will sacrifice his body and save the genuine spiritual state.  This is like sacrifice his body and save the genuine spiritual stae.  This is like a real Sati, who saves her purity by the sacrifice of her body, when no way is left.  But it will happen almost invariably, that under such a state, the individual will gtet angry with somebody or will be frightened.  This should not happen in the case of real sacrifice.  In real sacrifice, all his attentionwill ne on the defence of ones controlled life and towards the protection of euanimity.  One should protect ones body as also self</w:t>
        <w:noBreakHyphen/>
        <w:t>control both till it is possible.  But when the question comes to the protection of one of the two, we, ordinary persons will protect thebody and neglect spiritual control; the person who has duly attained to the state of death by samadhi, will act quite the contrary.  Physical and spiritual life both are realities no doubt; but one prefers one or the other as per his right and status incritical circumstances.  Only a person possessing such a high spiritual life is permitted fast unto death in the Scriptures.  Not so the cowards or the frightened or the covetous.  From this</w:t>
      </w:r>
    </w:p>
    <w:p>
      <w:pPr>
        <w:pStyle w:val="Normal"/>
        <w:widowControl w:val="false"/>
        <w:rPr>
          <w:sz w:val="24"/>
          <w:szCs w:val="24"/>
        </w:rPr>
      </w:pPr>
      <w:r>
        <w:rPr>
          <w:sz w:val="24"/>
          <w:szCs w:val="24"/>
        </w:rPr>
        <w:t>clarification it can easily be understood that one saves ones self of the nture of divine life, from downfall by bringing an end to ones life by fast unto death.  Such a person is totally non</w:t>
        <w:noBreakHyphen/>
        <w:t>violent in the real sense of the term from a philosophical pointof view.</w:t>
      </w:r>
    </w:p>
    <w:p>
      <w:pPr>
        <w:pStyle w:val="Normal"/>
        <w:widowControl w:val="false"/>
        <w:rPr>
          <w:sz w:val="24"/>
          <w:szCs w:val="24"/>
        </w:rPr>
      </w:pPr>
      <w:r>
        <w:rPr>
          <w:sz w:val="24"/>
          <w:szCs w:val="24"/>
        </w:rPr>
      </w:r>
    </w:p>
    <w:p>
      <w:pPr>
        <w:pStyle w:val="Normal"/>
        <w:widowControl w:val="false"/>
        <w:rPr>
          <w:sz w:val="24"/>
          <w:szCs w:val="24"/>
        </w:rPr>
      </w:pPr>
      <w:r>
        <w:rPr>
          <w:sz w:val="24"/>
          <w:szCs w:val="24"/>
        </w:rPr>
        <w:t>When is endof the body a Suicide?  Answer to Critics</w:t>
      </w:r>
    </w:p>
    <w:p>
      <w:pPr>
        <w:pStyle w:val="Normal"/>
        <w:widowControl w:val="false"/>
        <w:rPr>
          <w:sz w:val="24"/>
          <w:szCs w:val="24"/>
        </w:rPr>
      </w:pPr>
      <w:r>
        <w:rPr>
          <w:sz w:val="24"/>
          <w:szCs w:val="24"/>
        </w:rPr>
      </w:r>
    </w:p>
    <w:p>
      <w:pPr>
        <w:pStyle w:val="Normal"/>
        <w:widowControl w:val="false"/>
        <w:rPr>
          <w:sz w:val="24"/>
          <w:szCs w:val="24"/>
        </w:rPr>
      </w:pPr>
      <w:r>
        <w:rPr>
          <w:sz w:val="24"/>
          <w:szCs w:val="24"/>
        </w:rPr>
        <w:t>When the writers describe as suicide such an anticipation death, they have not thought and pondered sufficiently over it to catch its essence.  If however, one undertakes fast unto death like Gandhiji, under the inspiration of such a lofty purpose, withought any passion or jealousy towards anybody, in a spirit of complete friendship, and with a delighted mind, then, the same critics will eulogize that fast unto death and will never take it to be suicide.  This is because the purpose and way of life of such personalities is before thier very eyes.  On the other side, in the Jain tradition, there are persons who resort to fast in anticipation of death with an inspiration of sacreed motives; their aims and order or life are not known to them.  the words of the Scriptures accept the view and it is in complete tune with non</w:t>
        <w:noBreakHyphen/>
        <w:t>violence.  let us cite one example.  If an individual sees that his house is on fire and he is not in a postion to save it, what will he do?  He will, in the end, allow his house to burn and save himself.  the person desiring to resort to spiritual life is in the same state.  He will not put an end to his body vainly, this is prohibited by the Sciptures.  The Scriptures take protection of the body to be a duty, but for self</w:t>
        <w:noBreakHyphen/>
        <w:t>control.  Ehen one is in a totally hopeless state, end of ones body will be both death by Samadhi and non</w:t>
        <w:noBreakHyphen/>
        <w:t>violence under the conditons mentioned above.  Otherwise it is death and violence.</w:t>
      </w:r>
    </w:p>
    <w:p>
      <w:pPr>
        <w:pStyle w:val="Normal"/>
        <w:widowControl w:val="false"/>
        <w:rPr>
          <w:sz w:val="24"/>
          <w:szCs w:val="24"/>
        </w:rPr>
      </w:pPr>
      <w:r>
        <w:rPr>
          <w:sz w:val="24"/>
          <w:szCs w:val="24"/>
        </w:rPr>
      </w:r>
    </w:p>
    <w:p>
      <w:pPr>
        <w:pStyle w:val="Normal"/>
        <w:widowControl w:val="false"/>
        <w:rPr>
          <w:sz w:val="24"/>
          <w:szCs w:val="24"/>
        </w:rPr>
      </w:pPr>
      <w:r>
        <w:rPr>
          <w:sz w:val="24"/>
          <w:szCs w:val="24"/>
        </w:rPr>
        <w:t>If it comes to ones downfall from self</w:t>
        <w:noBreakHyphen/>
        <w:t>control for protection of ones body in times of shortage or one feels that he is casuing unnecessary harassment to ones self and others on account of diseases, that would certaily cause death and there remains no possibility of the protection of self</w:t>
        <w:noBreakHyphen/>
        <w:t>control and virtues, anticipated death is recommended.  Here, the only aim is to save ones subtle spirtual life. This is the precise point of view when Gandhi etc, talk of fast unto death and Mashruvala etc.  justify it.</w:t>
      </w:r>
    </w:p>
    <w:p>
      <w:pPr>
        <w:pStyle w:val="Normal"/>
        <w:widowControl w:val="false"/>
        <w:rPr>
          <w:sz w:val="24"/>
          <w:szCs w:val="24"/>
        </w:rPr>
      </w:pPr>
      <w:r>
        <w:rPr>
          <w:sz w:val="24"/>
          <w:szCs w:val="24"/>
        </w:rPr>
      </w:r>
    </w:p>
    <w:p>
      <w:pPr>
        <w:pStyle w:val="Normal"/>
        <w:widowControl w:val="false"/>
        <w:rPr>
          <w:sz w:val="24"/>
          <w:szCs w:val="24"/>
        </w:rPr>
      </w:pPr>
      <w:r>
        <w:rPr>
          <w:sz w:val="24"/>
          <w:szCs w:val="24"/>
        </w:rPr>
        <w:t>Not violence but Spiritual Heroism</w:t>
      </w:r>
    </w:p>
    <w:p>
      <w:pPr>
        <w:pStyle w:val="Normal"/>
        <w:widowControl w:val="false"/>
        <w:rPr>
          <w:sz w:val="24"/>
          <w:szCs w:val="24"/>
        </w:rPr>
      </w:pPr>
      <w:r>
        <w:rPr>
          <w:sz w:val="24"/>
          <w:szCs w:val="24"/>
        </w:rPr>
      </w:r>
    </w:p>
    <w:p>
      <w:pPr>
        <w:pStyle w:val="Normal"/>
        <w:widowControl w:val="false"/>
        <w:rPr>
          <w:sz w:val="24"/>
          <w:szCs w:val="24"/>
        </w:rPr>
      </w:pPr>
      <w:r>
        <w:rPr>
          <w:sz w:val="24"/>
          <w:szCs w:val="24"/>
        </w:rPr>
        <w:t>Here, there is not the slightest trace of violence.  This statement applies only to a person who is a claimant to spiritual life and is engrossed fully in the observance of the good oaths accepted for the pupose.  Many are the types of personalities who hold a right to this sort of life.  The first are thoser who have accepted the preaching of Jina and the Jina way of life of spiritualism.  He stays all alone and takes the service of none.  If he intends, not to take service of anybody, even in the last moments of his life, it is necessary that he duly prepares himself even while he is alert and healthy.  He fulfils all his responsibilities, resorts to meditation and austerity for twelve yers and renounces his physical existence.  But this conduct is reserved only for the Jinakalpi.  Other statements are for others duly qualified.  The summary of the whole discussion is that if it comes to thebreaking of his oaths and he isnot able to bear it, he should resourt to death rather than breaking his oaths, only this would be blissful.  This is genuine spiritual heroism; it is not cowardice or escapism to run away from death through being shaken from his spiritual virtues due to gross worldly convetouness.  It is not suicide which means falling a prey to death through failure in worldly life.  Such an individual is fearless is not a ceremonious invitation to death; it is preparedness to be fearless in the face of impending death.  He might be required to resort to anticipation of death. Thus, the whole idea originates from non violence and the engrossment in the virtues born thereof.  It is approved by the noble and cultured today in many different ways.</w:t>
      </w:r>
    </w:p>
    <w:p>
      <w:pPr>
        <w:pStyle w:val="Normal"/>
        <w:widowControl w:val="false"/>
        <w:rPr>
          <w:sz w:val="24"/>
          <w:szCs w:val="24"/>
        </w:rPr>
      </w:pPr>
      <w:r>
        <w:rPr>
          <w:sz w:val="24"/>
          <w:szCs w:val="24"/>
        </w:rPr>
      </w:r>
    </w:p>
    <w:p>
      <w:pPr>
        <w:pStyle w:val="Normal"/>
        <w:widowControl w:val="false"/>
        <w:rPr>
          <w:sz w:val="24"/>
          <w:szCs w:val="24"/>
        </w:rPr>
      </w:pPr>
      <w:r>
        <w:rPr>
          <w:sz w:val="24"/>
          <w:szCs w:val="24"/>
        </w:rPr>
        <w:t>Suicide in Buddhis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view of Dr.  S. Radhakrishnan that Buddhism does not approve of suicide is not correct.  Even in times of Buddha himself the Bhikkhus Channa and Valkali had committed suicide due to incurable diseases; the Tathagata had approved of it.  Both the Bhikkhus were perfectly alert.  Theri sucicide is uniquely different in the sense that instead of preparing slowly for death by fasts etc., they kill theselves by just one stroke of the weapon.  This can be known as harakiri.  The Jain Scriptures do not approve of this.  However, the bsis is the same in both, the ideal being defence of a life of samadhi.  The scriptures properly use the words Samadhmarana and Panditamarana here. </w:t>
      </w:r>
    </w:p>
    <w:p>
      <w:pPr>
        <w:pStyle w:val="Normal"/>
        <w:widowControl w:val="false"/>
        <w:rPr>
          <w:sz w:val="24"/>
          <w:szCs w:val="24"/>
        </w:rPr>
      </w:pPr>
      <w:r>
        <w:rPr>
          <w:sz w:val="24"/>
          <w:szCs w:val="24"/>
        </w:rPr>
      </w:r>
    </w:p>
    <w:p>
      <w:pPr>
        <w:pStyle w:val="Normal"/>
        <w:widowControl w:val="false"/>
        <w:rPr>
          <w:sz w:val="24"/>
          <w:szCs w:val="24"/>
        </w:rPr>
      </w:pPr>
      <w:r>
        <w:rPr>
          <w:sz w:val="24"/>
          <w:szCs w:val="24"/>
        </w:rPr>
        <w:t>Some Sukta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t us take some illustrative verses in their translation here.  `Just as cutting of a boil is not for bringing about death, in a similar way, samadhimarana is not for death but for its resistance. </w:t>
      </w:r>
    </w:p>
    <w:p>
      <w:pPr>
        <w:pStyle w:val="Normal"/>
        <w:widowControl w:val="false"/>
        <w:rPr>
          <w:sz w:val="24"/>
          <w:szCs w:val="24"/>
        </w:rPr>
      </w:pPr>
      <w:r>
        <w:rPr>
          <w:sz w:val="24"/>
          <w:szCs w:val="24"/>
        </w:rPr>
        <w:t>He neither desires life, nor prays for death.</w:t>
      </w:r>
    </w:p>
    <w:p>
      <w:pPr>
        <w:pStyle w:val="Normal"/>
        <w:widowControl w:val="false"/>
        <w:rPr>
          <w:sz w:val="24"/>
          <w:szCs w:val="24"/>
        </w:rPr>
      </w:pPr>
      <w:r>
        <w:rPr>
          <w:sz w:val="24"/>
          <w:szCs w:val="24"/>
        </w:rPr>
      </w:r>
    </w:p>
    <w:p>
      <w:pPr>
        <w:pStyle w:val="Normal"/>
        <w:widowControl w:val="false"/>
        <w:rPr>
          <w:sz w:val="24"/>
          <w:szCs w:val="24"/>
        </w:rPr>
      </w:pPr>
      <w:r>
        <w:rPr>
          <w:sz w:val="24"/>
          <w:szCs w:val="24"/>
        </w:rPr>
        <w:t>The Atma</w:t>
        <w:noBreakHyphen/>
        <w:noBreakHyphen/>
        <w:t>purity incarnate</w:t>
        <w:noBreakHyphen/>
        <w:t>in o nes conduct is Santharo.</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8</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USTERITY AND ENDURANCE OF CALAMITIES </w:t>
        <w:noBreakHyphen/>
        <w:t xml:space="preserve"> TAPA </w:t>
        <w:noBreakHyphen/>
        <w:t xml:space="preserve"> PARISAHA</w:t>
      </w:r>
    </w:p>
    <w:p>
      <w:pPr>
        <w:pStyle w:val="Normal"/>
        <w:widowControl w:val="false"/>
        <w:rPr>
          <w:sz w:val="24"/>
          <w:szCs w:val="24"/>
        </w:rPr>
      </w:pPr>
      <w:r>
        <w:rPr>
          <w:sz w:val="24"/>
          <w:szCs w:val="24"/>
        </w:rPr>
      </w:r>
    </w:p>
    <w:p>
      <w:pPr>
        <w:pStyle w:val="Normal"/>
        <w:widowControl w:val="false"/>
        <w:rPr>
          <w:sz w:val="24"/>
          <w:szCs w:val="24"/>
        </w:rPr>
      </w:pPr>
      <w:r>
        <w:rPr>
          <w:sz w:val="24"/>
          <w:szCs w:val="24"/>
        </w:rPr>
        <w:t>In the Bauddha Patikas, the adjectives `Tapasi' and `Dighatapassi' are seen now and again along with the then niggantha.  In the same way, in the buddhist sutras, we come across so many Nirgranthas performing austerities in places lika Rajagrhi; we also come across in analysis of the Nirgranthas performing auesterities by Tathagata Buddha himself.  In the same way, when Buddha narrated his previous births before his pupils, he described several auestereties in the period of sadhana that can be adjudged as belonging only to the Nirgrantha tradition.  This is almost the same as the Nirgrantha austerity described in the available Jain scriptures.  We will noe examine the historicity of the nirgrantha austerities described in the Buddha pitakas.</w:t>
      </w:r>
    </w:p>
    <w:p>
      <w:pPr>
        <w:pStyle w:val="Normal"/>
        <w:widowControl w:val="false"/>
        <w:rPr>
          <w:sz w:val="24"/>
          <w:szCs w:val="24"/>
        </w:rPr>
      </w:pPr>
      <w:r>
        <w:rPr>
          <w:sz w:val="24"/>
          <w:szCs w:val="24"/>
        </w:rPr>
      </w:r>
    </w:p>
    <w:p>
      <w:pPr>
        <w:pStyle w:val="Normal"/>
        <w:widowControl w:val="false"/>
        <w:rPr>
          <w:sz w:val="24"/>
          <w:szCs w:val="24"/>
        </w:rPr>
      </w:pPr>
      <w:r>
        <w:rPr>
          <w:sz w:val="24"/>
          <w:szCs w:val="24"/>
        </w:rPr>
        <w:t>The Nirgrantha Tradition dominated by Austerity</w:t>
      </w:r>
    </w:p>
    <w:p>
      <w:pPr>
        <w:pStyle w:val="Normal"/>
        <w:widowControl w:val="false"/>
        <w:rPr>
          <w:sz w:val="24"/>
          <w:szCs w:val="24"/>
        </w:rPr>
      </w:pPr>
      <w:r>
        <w:rPr>
          <w:sz w:val="24"/>
          <w:szCs w:val="24"/>
        </w:rPr>
      </w:r>
    </w:p>
    <w:p>
      <w:pPr>
        <w:pStyle w:val="Normal"/>
        <w:widowControl w:val="false"/>
        <w:rPr>
          <w:sz w:val="24"/>
          <w:szCs w:val="24"/>
        </w:rPr>
      </w:pPr>
      <w:r>
        <w:rPr>
          <w:sz w:val="24"/>
          <w:szCs w:val="24"/>
        </w:rPr>
        <w:t>The life of Jhatapura Mahavira is an embodies form of his acute austerity' it is found in the first Skandha of trhe Acaranga.  Again, in the ancient Agamas of all levels, whenever there is a description of the sanyasa in which any recluse is initiated, we find that he follows the practice of Nirgrnatha austerity.  From one point o vie the very dailyu routine of the SAngha of sadhus is fully engrossed in austerity.  In the agamas like the anuttarovavaia, we come across the description of so many munis who made just a skeleton of thir body by very acute austerity.</w:t>
      </w:r>
    </w:p>
    <w:p>
      <w:pPr>
        <w:pStyle w:val="Normal"/>
        <w:widowControl w:val="false"/>
        <w:rPr>
          <w:sz w:val="24"/>
          <w:szCs w:val="24"/>
        </w:rPr>
      </w:pPr>
      <w:r>
        <w:rPr>
          <w:sz w:val="24"/>
          <w:szCs w:val="24"/>
        </w:rPr>
      </w:r>
    </w:p>
    <w:p>
      <w:pPr>
        <w:pStyle w:val="Normal"/>
        <w:widowControl w:val="false"/>
        <w:rPr>
          <w:sz w:val="24"/>
          <w:szCs w:val="24"/>
        </w:rPr>
      </w:pPr>
      <w:r>
        <w:rPr>
          <w:sz w:val="24"/>
          <w:szCs w:val="24"/>
        </w:rPr>
        <w:t>Again even on the examination of the scriptues of Jain tradition and on looking into the conduct of the sadhus and the householders e can state that austerity shines in excessive glory in the order of mahavira.  The impact of their austerity shines in edcessive glory in the order of mahavira.  The impact of their austerity shows the Jainatva has become a syssnonym of austerity Anga</w:t>
        <w:noBreakHyphen/>
        <w:t xml:space="preserve"> Magadha and Kasi</w:t>
        <w:noBreakHyphen/>
        <w:t>Kosala dominate among his places of convents.  Rajagrhi and other places that we come across in the buddha works as the places where Nirgrantha ascetics performing asterities wehre found, were the principle of Mahavira.  The nirgrantha sangha of Mahavira was mostly residing at those places.  Thus, puting together the Bauddha pitakas and the Jain Agamas, e come to the following conclusions:</w:t>
      </w:r>
    </w:p>
    <w:p>
      <w:pPr>
        <w:pStyle w:val="Normal"/>
        <w:widowControl w:val="false"/>
        <w:rPr>
          <w:sz w:val="24"/>
          <w:szCs w:val="24"/>
        </w:rPr>
      </w:pPr>
      <w:r>
        <w:rPr>
          <w:sz w:val="24"/>
          <w:szCs w:val="24"/>
        </w:rPr>
      </w:r>
    </w:p>
    <w:p>
      <w:pPr>
        <w:pStyle w:val="Normal"/>
        <w:widowControl w:val="false"/>
        <w:rPr>
          <w:sz w:val="24"/>
          <w:szCs w:val="24"/>
        </w:rPr>
      </w:pPr>
      <w:r>
        <w:rPr>
          <w:sz w:val="24"/>
          <w:szCs w:val="24"/>
        </w:rPr>
        <w:t>1. Mahavira and his Nirgrntha Sangha laid greater stress on a life full of austerity.</w:t>
      </w:r>
    </w:p>
    <w:p>
      <w:pPr>
        <w:pStyle w:val="Normal"/>
        <w:widowControl w:val="false"/>
        <w:rPr>
          <w:sz w:val="24"/>
          <w:szCs w:val="24"/>
        </w:rPr>
      </w:pPr>
      <w:r>
        <w:rPr>
          <w:sz w:val="24"/>
          <w:szCs w:val="24"/>
        </w:rPr>
      </w:r>
    </w:p>
    <w:p>
      <w:pPr>
        <w:pStyle w:val="Normal"/>
        <w:widowControl w:val="false"/>
        <w:rPr>
          <w:sz w:val="24"/>
          <w:szCs w:val="24"/>
        </w:rPr>
      </w:pPr>
      <w:r>
        <w:rPr>
          <w:sz w:val="24"/>
          <w:szCs w:val="24"/>
        </w:rPr>
        <w:t>2. Nirgranthas in large numbers, who were performing austerities were living and moving in cities like the Rajagrhi of Angamagadha and Sravasti of kasi</w:t>
        <w:noBreakHyphen/>
        <w:t>kosala.</w:t>
      </w:r>
    </w:p>
    <w:p>
      <w:pPr>
        <w:pStyle w:val="Normal"/>
        <w:widowControl w:val="false"/>
        <w:rPr>
          <w:sz w:val="24"/>
          <w:szCs w:val="24"/>
        </w:rPr>
      </w:pPr>
      <w:r>
        <w:rPr>
          <w:sz w:val="24"/>
          <w:szCs w:val="24"/>
        </w:rPr>
      </w:r>
    </w:p>
    <w:p>
      <w:pPr>
        <w:pStyle w:val="Normal"/>
        <w:widowControl w:val="false"/>
        <w:rPr>
          <w:sz w:val="24"/>
          <w:szCs w:val="24"/>
        </w:rPr>
      </w:pPr>
      <w:r>
        <w:rPr>
          <w:sz w:val="24"/>
          <w:szCs w:val="24"/>
        </w:rPr>
        <w:t>Domination of austerities even before Mahavira</w:t>
      </w:r>
    </w:p>
    <w:p>
      <w:pPr>
        <w:pStyle w:val="Normal"/>
        <w:widowControl w:val="false"/>
        <w:rPr>
          <w:sz w:val="24"/>
          <w:szCs w:val="24"/>
        </w:rPr>
      </w:pPr>
      <w:r>
        <w:rPr>
          <w:sz w:val="24"/>
          <w:szCs w:val="24"/>
        </w:rPr>
      </w:r>
    </w:p>
    <w:p>
      <w:pPr>
        <w:pStyle w:val="Normal"/>
        <w:widowControl w:val="false"/>
        <w:rPr>
          <w:sz w:val="24"/>
          <w:szCs w:val="24"/>
        </w:rPr>
      </w:pPr>
      <w:r>
        <w:rPr>
          <w:sz w:val="24"/>
          <w:szCs w:val="24"/>
        </w:rPr>
        <w:t>On trhe evidence given above, no doubt whatsoever remains about the fact that the Nirgrnatha tradition that was contemporary and following Mahaviras times, held inclinations that were dominated by austerities. What we have to consider now is whether or not austerity dominated the Nirgrantha traditon before mahavir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replye to this question in the affirmative because actually Bhagavan Mahavira was initiated in the Parsvapatyika Nirgrantha traditon right from the biginning, he was inclined towards auterity. We can know from this what the inclination of the Parsvapatyika traditon was towards austerity.  From the narration of the life of Bhagavan parrsvanatha that we have in he Jain works, we can emphatically state that the Nirgrantha tradition pf parsvanatha was dominated by austerity.  Bhagavan Mahavira has, no doubt, introduced the elements of purity and development in it; he has certainly not newly introduced the path of austerity.  We have evidence of this in another way also.  ZBuddha refers to the austerity of the Nirgranthas at the place hwere he reveals the uselessness of various tupes of austerities while he describes his former life before his pupils. Buddha was born earlier than Mahavira, had renounced wordly life and had resorted to the path of austerities.  Buddha temporarily resorted to the path of austerities.  Buddha temporarily resorted to the Nirgrnatha cult like the other cults known then.  He had even followed the conduct of theNirgrantha cult popular in his days.  The description of the Nirgrnatha austerities is included therefore when Buddha describnes the austerities that he had resorted to earlier; this is found to day nowhere else except in the Jain works and the Jain tradition.  The Nirgranthan austerity resorted to by Buddha before Mahavira could be no other than the parsvapatyaka Nirgrantha tradition.  This is so because Mahavira was not still born, the parspatyaka Nirgrantha tradition existed in and dominated places beginning with his place of birth Kaplavastu down to Buddha's place of Sadhana </w:t>
        <w:noBreakHyphen/>
        <w:t xml:space="preserve"> Rajagrhi, Gaya, Kasi etc.  Saranath, the place where Buddha moved his wheel of dharma for the first time, is the part of Kasi and we know that kasi was the place of birth and austerity of parsvanatha. The five Bhikkhus, who were in Buddha's company at the time of his Sadhana were performing austerities in Sananath or isipattan after they discarded Buddha.  It should be no surprise to us if there five Bhikkus were the folloers of the Nirgrantha traditon.  Be it as it may, Buddha had definitely resorted to the conduct of the Nirgrantha austerity, at least for some time.  This austerity could be only of the parsivapatyika</w:t>
      </w:r>
    </w:p>
    <w:p>
      <w:pPr>
        <w:pStyle w:val="Normal"/>
        <w:widowControl w:val="false"/>
        <w:rPr>
          <w:sz w:val="24"/>
          <w:szCs w:val="24"/>
        </w:rPr>
      </w:pPr>
      <w:r>
        <w:rPr>
          <w:sz w:val="24"/>
          <w:szCs w:val="24"/>
        </w:rPr>
      </w:r>
    </w:p>
    <w:p>
      <w:pPr>
        <w:pStyle w:val="Normal"/>
        <w:widowControl w:val="false"/>
        <w:rPr>
          <w:sz w:val="24"/>
          <w:szCs w:val="24"/>
        </w:rPr>
      </w:pPr>
      <w:r>
        <w:rPr>
          <w:sz w:val="24"/>
          <w:szCs w:val="24"/>
        </w:rPr>
        <w:t>Nirgrantha tradition.  We can therefore assume that even before Lord Mahavira, the nature and form of the Nirgrnatha tradition was dominated by austeriti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rom the above mentioned discussion, historically we can prove that at least from the time of parsvanatha, the nirgrantha tradition was dominated by austerity; Mahavira greatly speeded up this tendency. Here, historically, two questions stand before us:  Buddha has repudiated now and again the Nirgrantha austerities.  How far is it just and what is its basis?  Did anyone try, before Mahavira, to bring new traits in the known Nirgrantha austerity?  If yes, what was it? </w:t>
      </w:r>
    </w:p>
    <w:p>
      <w:pPr>
        <w:pStyle w:val="Normal"/>
        <w:widowControl w:val="false"/>
        <w:rPr>
          <w:sz w:val="24"/>
          <w:szCs w:val="24"/>
        </w:rPr>
      </w:pPr>
      <w:r>
        <w:rPr>
          <w:sz w:val="24"/>
          <w:szCs w:val="24"/>
        </w:rPr>
      </w:r>
    </w:p>
    <w:p>
      <w:pPr>
        <w:pStyle w:val="Normal"/>
        <w:widowControl w:val="false"/>
        <w:rPr>
          <w:sz w:val="24"/>
          <w:szCs w:val="24"/>
        </w:rPr>
      </w:pPr>
      <w:r>
        <w:rPr>
          <w:sz w:val="24"/>
          <w:szCs w:val="24"/>
        </w:rPr>
        <w:t>Clarification on Buddha's Repudiation</w:t>
      </w:r>
    </w:p>
    <w:p>
      <w:pPr>
        <w:pStyle w:val="Normal"/>
        <w:widowControl w:val="false"/>
        <w:rPr>
          <w:sz w:val="24"/>
          <w:szCs w:val="24"/>
        </w:rPr>
      </w:pPr>
      <w:r>
        <w:rPr>
          <w:sz w:val="24"/>
          <w:szCs w:val="24"/>
        </w:rPr>
      </w:r>
    </w:p>
    <w:p>
      <w:pPr>
        <w:pStyle w:val="Normal"/>
        <w:widowControl w:val="false"/>
        <w:rPr>
          <w:sz w:val="24"/>
          <w:szCs w:val="24"/>
        </w:rPr>
      </w:pPr>
      <w:r>
        <w:rPr>
          <w:sz w:val="24"/>
          <w:szCs w:val="24"/>
        </w:rPr>
        <w:t>The main outlook of Buddha at the root of the repudiation of the nirgrnatha austerity was that it is turture of the body, the suppression of the body.  It does lead to progress in the practice of bearing physical suffering, but, no spiritual happiness or purity of the mind is attained to by it.  If we were to compare this vision and outlook of Buddha with that of the Nirgrantha tradition, we find that there is no basic difference between the outlooks of the Nirgrantha tradition and that of Mahavira.  This is because both the outlook of Mahavira and the literature of the entire Nirgrantha tradition that upholds its preaching state, with one voice that tortures to and sffering of the body can be very severe.  If however, the two are not useful for prevention of mental suffering and for spiritual purity, then eboth are of no use.  Physical torture is meaningful only till it is related to spiritual purity.  Here, a question srikes our mind very naturally.  Why did Buddha repudiate it then?  We get an anser to this from Buddha's tendencies in life and his preaching.  Buddha's temperament was excessively rational and prone to acceptance of change.  When his temperament was not satisfied with acute suppression of the body, he discarded it and labelled it an extremity.  He then laid greater stress on the path of meditation, an ethical way of life and intellect.  He attained to spiritual happiness only on that path; he established a new Sangha on the same.</w:t>
      </w:r>
    </w:p>
    <w:p>
      <w:pPr>
        <w:pStyle w:val="Normal"/>
        <w:widowControl w:val="false"/>
        <w:rPr>
          <w:sz w:val="24"/>
          <w:szCs w:val="24"/>
        </w:rPr>
      </w:pPr>
      <w:r>
        <w:rPr>
          <w:sz w:val="24"/>
          <w:szCs w:val="24"/>
        </w:rPr>
      </w:r>
    </w:p>
    <w:p>
      <w:pPr>
        <w:pStyle w:val="Normal"/>
        <w:widowControl w:val="false"/>
        <w:rPr>
          <w:sz w:val="24"/>
          <w:szCs w:val="24"/>
        </w:rPr>
      </w:pPr>
      <w:r>
        <w:rPr>
          <w:sz w:val="24"/>
          <w:szCs w:val="24"/>
        </w:rPr>
        <w:t>For one who raises a new Sangha, it becoems necessary that he tries to win the maximum acceptance of the people regarding his new leaning and attitude regarding his conduct and thought.  He should also severely criticise the preceding and contemporary sects.  In the absence of this, he can neither atrract followers in his new Sangha nor retain them.  Many were the existent traditions that could stand in rivalry to the new Sangha of Buddha and the many people, with their superfical vision are easily atracted towards ascetics because of their acute external austerity and physical torture.  This is a universal experience.  Now, the facts were these.  The followers of the Parsvapatyika Nirgrantha tradition had derived leaning very much towards the Nirgranthas beause of the severe austerities of Mahavira and his Sangha.  Again, on seeing the looseness of Buddha regarding austerities, persons questioned him in these words.  "Why do you not believe in austerity when all the sramanas lay great stress son austerity?"  At this time Buddha was to answer and defend his side and at the same time he wanted to attract the common people, the officers as also kings and emperors towards his beliefs.  It ws therefore unaviodable for him severely to criticse austerity.  He did this.  But he could not succeed in his criticism only when he could prove that austerity is nothing short of torture.</w:t>
      </w:r>
    </w:p>
    <w:p>
      <w:pPr>
        <w:pStyle w:val="Normal"/>
        <w:widowControl w:val="false"/>
        <w:rPr>
          <w:sz w:val="24"/>
          <w:szCs w:val="24"/>
        </w:rPr>
      </w:pPr>
      <w:r>
        <w:rPr>
          <w:sz w:val="24"/>
          <w:szCs w:val="24"/>
        </w:rPr>
      </w:r>
    </w:p>
    <w:p>
      <w:pPr>
        <w:pStyle w:val="Normal"/>
        <w:widowControl w:val="false"/>
        <w:rPr>
          <w:sz w:val="24"/>
          <w:szCs w:val="24"/>
        </w:rPr>
      </w:pPr>
      <w:r>
        <w:rPr>
          <w:sz w:val="24"/>
          <w:szCs w:val="24"/>
        </w:rPr>
        <w:t>There were no doubt, so many paths of asceticism that took the fulfilment of austeriryt to lie only in various external tortures. Buddha's repudiation of austerity is correct as far as there paths of external austerity are concerned, But his repudiation does not sound rational and just when it comes to the repudiation of austerities assiciated with spiritual purity.  Still, Buddha has openly criticised Nirgranth austerities now and again.  We can explain this away by stating that here Buddha has kept his mind only on external austerities without taking into consideration the outlook of the Nirgrantha tradition fully.  He criticised even the Nirgrantha tradition along with the repudiation of other traditions.  Again, whatever be the philosophical point of view of the nirgrantha tradition, if we observe human nature, we can state, oen the basis of several descriptions that we come across in the jain works, that all nirgrantha ascetics did not necesarily make meaningful their austerity or physical torture only in spiritual purity.  If Buddha or his pupils have repudiated the Nirgrantha austerity under such circumstances, this is proper upto some limit.</w:t>
      </w:r>
    </w:p>
    <w:p>
      <w:pPr>
        <w:pStyle w:val="Normal"/>
        <w:widowControl w:val="false"/>
        <w:rPr>
          <w:sz w:val="24"/>
          <w:szCs w:val="24"/>
        </w:rPr>
      </w:pPr>
      <w:r>
        <w:rPr>
          <w:sz w:val="24"/>
          <w:szCs w:val="24"/>
        </w:rPr>
      </w:r>
    </w:p>
    <w:p>
      <w:pPr>
        <w:pStyle w:val="Normal"/>
        <w:widowControl w:val="false"/>
        <w:rPr>
          <w:sz w:val="24"/>
          <w:szCs w:val="24"/>
        </w:rPr>
      </w:pPr>
      <w:r>
        <w:rPr>
          <w:sz w:val="24"/>
          <w:szCs w:val="24"/>
        </w:rPr>
        <w:t>Pecularity Introduced by Bhagavan Mahavir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answer to the second question can be derived from the Jain agamas themselves.  Like Buddha, Mahavira also did not look upon physical torture as the aim of life.  This is proved from the fact that he has designated several asscetics undertaking physical torture as frutless and false ascetics.  In matters of austerity also the outlook of parsvanatha did not confine itself just to physical suffering and torture; be aimed at spiritual purity thereby.  Yet, we cannot doubt the fact that even the Nirgrantha tradition, being drawn in the stream of time and becoming a prey to the weakness of human nature, leaned more towards physical torture and the spiritual aim got set aside as in the case of the modern tradtion of Mahavira.  Bhagavan Mahavira did just this, He associated the gross external austerity handed down by tradition, invariably with spiritual purity.  He declared that the turture of the body and the senses through phsycal suppression, fasts etc.  is external austerity if at all it can be designated as austerity; it is not internal austerity.  Internal and spiritual austerity is quite the other thing; it is of the nature of meditation, knowledge etc.  and it has an invariable association with purity of Atma </w:t>
        <w:noBreakHyphen/>
        <w:t xml:space="preserve"> Mahavira no doubt accepted the external austerity handed down by the parsvapatyika nirgrantha tradition, but not in the form in which it existed.  To some extent, though his own life, he brouht acuteness in it and associated physical torture with intrenal austerity; he stated in clear cut terms that perfection in austerity comes only through the attainment of spiritual purity.  Through his own conduct of life, he proved the correctness of his vies.  On one side he brought refinement in the Nirgrantha tradition by correction in the dry physical torture, on the other side, he designated as imperfect or futile the physical tortures prevalent in the other sramana traditions.  WE can therefore correctly state that the contribution of Mahavira is unique in the realm of austerity.  He brought about an expansion in the jeaning of the word tapas austerity, upto all the ways of spiritual purity from its confinement in just torture of the body and the senses.  That is precisely the reason why at several places in the Jain Agamas, internal and external austerity are described side by side.</w:t>
      </w:r>
    </w:p>
    <w:p>
      <w:pPr>
        <w:pStyle w:val="Normal"/>
        <w:widowControl w:val="false"/>
        <w:rPr>
          <w:sz w:val="24"/>
          <w:szCs w:val="24"/>
        </w:rPr>
      </w:pPr>
      <w:r>
        <w:rPr>
          <w:sz w:val="24"/>
          <w:szCs w:val="24"/>
        </w:rPr>
      </w:r>
    </w:p>
    <w:p>
      <w:pPr>
        <w:pStyle w:val="Normal"/>
        <w:widowControl w:val="false"/>
        <w:rPr>
          <w:sz w:val="24"/>
          <w:szCs w:val="24"/>
        </w:rPr>
      </w:pPr>
      <w:r>
        <w:rPr>
          <w:sz w:val="24"/>
          <w:szCs w:val="24"/>
        </w:rPr>
        <w:t>Buddha intended to discard the preceding traditon of austerity in favour of the tradition of meditative Samadhi.  Mahavira also wanted to associate psiritual purity with it and place due emphasis on the path of Dhyana</w:t>
        <w:noBreakHyphen/>
        <w:t>Samadhi, but without giving up the preceding tradition of austerity.  This is the main difference in the activity and analysis of the two ascetics.  In view of the deep influence of the ascetic life of Mahavira and his pupils on the contemporary public, Buddha was very much distirbed and had to introduce so many stiff rules in his Sangha.  We get references to this effect from Vinaya</w:t>
        <w:noBreakHyphen/>
        <w:t>Patika.  Still however, Buddha has never sided with external austerity, he has made a mocjery of it whenever an ocassion arose. All the riters on Buddhism who followed him adopted the same style. The result is that to</w:t>
        <w:noBreakHyphen/>
        <w:t xml:space="preserve">day, Buddha's opposition against physical torture has turned into tenderness in the Sangha.  On the other side, the life of Mahavira with its external austerity has resulted in just physical turture in the Jain tradition.  These ae natural faults of temper of groups and not those of the original ideal sadhakas. </w:t>
      </w:r>
    </w:p>
    <w:p>
      <w:pPr>
        <w:pStyle w:val="Normal"/>
        <w:widowControl w:val="false"/>
        <w:rPr>
          <w:sz w:val="24"/>
          <w:szCs w:val="24"/>
        </w:rPr>
      </w:pPr>
      <w:r>
        <w:rPr>
          <w:sz w:val="24"/>
          <w:szCs w:val="24"/>
        </w:rPr>
        <w:t>Actually Mahavira did not newly invent austerity; actually he inherited austerity frok his family and society.  He added an inner vision in this worst of the austerities, meaning thereby that he endowed external austerity with an inner vision.  The matter can be placed in htese words of samantabhadra, the renowned Digambara logician.  "Bhagavan Mahavira performed sevest austerity, but with the idea to be able to probe deeper into life and throw out the internal dirt or blemishes of life".  This divides the Jain austerity into two: external and internal.  The external austerity includes all visible restrictions pertaining to the body, while the internal austerity includes all necessary rules regarding purity of life.  It should not be forgotten that Bhagavan Mahavira was designated `Dirghatapasvi' not just because of his auterity but because he made a full use of this in his internal life.</w:t>
      </w:r>
    </w:p>
    <w:p>
      <w:pPr>
        <w:pStyle w:val="Normal"/>
        <w:widowControl w:val="false"/>
        <w:rPr>
          <w:sz w:val="24"/>
          <w:szCs w:val="24"/>
        </w:rPr>
      </w:pPr>
      <w:r>
        <w:rPr>
          <w:sz w:val="24"/>
          <w:szCs w:val="24"/>
        </w:rPr>
      </w:r>
    </w:p>
    <w:p>
      <w:pPr>
        <w:pStyle w:val="Normal"/>
        <w:widowControl w:val="false"/>
        <w:rPr>
          <w:sz w:val="24"/>
          <w:szCs w:val="24"/>
        </w:rPr>
      </w:pPr>
      <w:r>
        <w:rPr>
          <w:sz w:val="24"/>
          <w:szCs w:val="24"/>
        </w:rPr>
        <w:t>Development of Austerity</w:t>
      </w:r>
    </w:p>
    <w:p>
      <w:pPr>
        <w:pStyle w:val="Normal"/>
        <w:widowControl w:val="false"/>
        <w:rPr>
          <w:sz w:val="24"/>
          <w:szCs w:val="24"/>
        </w:rPr>
      </w:pPr>
      <w:r>
        <w:rPr>
          <w:sz w:val="24"/>
          <w:szCs w:val="24"/>
        </w:rPr>
      </w:r>
    </w:p>
    <w:p>
      <w:pPr>
        <w:pStyle w:val="Normal"/>
        <w:widowControl w:val="false"/>
        <w:rPr>
          <w:sz w:val="24"/>
          <w:szCs w:val="24"/>
        </w:rPr>
      </w:pPr>
      <w:r>
        <w:rPr>
          <w:sz w:val="24"/>
          <w:szCs w:val="24"/>
        </w:rPr>
        <w:t>Austerity is one of the beritages that we have from the life of Mahavira.  No other cult has given a living development and expansion to austerity in the 2500 years following Bhagavan as the Jain Sangha has done.  If we were to separate only the literature on austerity, written in these 2500 years, even that would amount to a fairly large part worth discussion and analysis.  The Jain austerity is confiend not just tot eh scriptures; it is only an echo of the various tupes of austerities that live in and flow from the fourfold sangha.  Today also jains are considered to be uniquely expert in the observance of austerity.  In other matters, Jains might lag behind but if they were to be examined in their austerites, fasts and ayambila in particular, jain men or women would surpass all and stand first not only in our country but in the whole world.  Festivals regareing austerities, their celebrations and tohr exciting ceremonies are so very much renowned that families, women in particular, feel a sort of vaccum in life if they have not resorted to austerity and have later celebrated it.  It was one acute Tapasvini, a Jain lady, who could win the admiration of the moghul emporer akbar.</w:t>
      </w:r>
    </w:p>
    <w:p>
      <w:pPr>
        <w:pStyle w:val="Normal"/>
        <w:widowControl w:val="false"/>
        <w:rPr>
          <w:sz w:val="24"/>
          <w:szCs w:val="24"/>
        </w:rPr>
      </w:pPr>
      <w:r>
        <w:rPr>
          <w:sz w:val="24"/>
          <w:szCs w:val="24"/>
        </w:rPr>
      </w:r>
    </w:p>
    <w:p>
      <w:pPr>
        <w:pStyle w:val="Normal"/>
        <w:widowControl w:val="false"/>
        <w:rPr>
          <w:sz w:val="24"/>
          <w:szCs w:val="24"/>
        </w:rPr>
      </w:pPr>
      <w:r>
        <w:rPr>
          <w:sz w:val="24"/>
          <w:szCs w:val="24"/>
        </w:rPr>
        <w:t>Parisaha Hardships</w:t>
      </w:r>
    </w:p>
    <w:p>
      <w:pPr>
        <w:pStyle w:val="Normal"/>
        <w:widowControl w:val="false"/>
        <w:rPr>
          <w:sz w:val="24"/>
          <w:szCs w:val="24"/>
        </w:rPr>
      </w:pPr>
      <w:r>
        <w:rPr>
          <w:sz w:val="24"/>
          <w:szCs w:val="24"/>
        </w:rPr>
      </w:r>
    </w:p>
    <w:p>
      <w:pPr>
        <w:pStyle w:val="Normal"/>
        <w:widowControl w:val="false"/>
        <w:rPr>
          <w:sz w:val="24"/>
          <w:szCs w:val="24"/>
        </w:rPr>
      </w:pPr>
      <w:r>
        <w:rPr>
          <w:sz w:val="24"/>
          <w:szCs w:val="24"/>
        </w:rPr>
        <w:t>Non</w:t>
        <w:noBreakHyphen/>
        <w:t>Jains also know the mearning of tapas, not so parisaha, which is a rather new word for them.  Yet, the meaning of the workd is not new. Parisaha is all that a Bhisu has to suffer for the success of his aim after he renounces his house ane gets initiated.  The Jain agamas describe these parishas but only with reference to the life of a Bhisu.  The twelcve types of austerity that are described are applicable both to the householders and the recluses; the twentytwo parishas enuymerated are onlyu with reference to the life of the recluses.  Thus tapas and parisaha are different, their types are different yet they are inseparable.</w:t>
      </w:r>
    </w:p>
    <w:p>
      <w:pPr>
        <w:pStyle w:val="Normal"/>
        <w:widowControl w:val="false"/>
        <w:rPr>
          <w:sz w:val="24"/>
          <w:szCs w:val="24"/>
        </w:rPr>
      </w:pPr>
      <w:r>
        <w:rPr>
          <w:sz w:val="24"/>
          <w:szCs w:val="24"/>
        </w:rPr>
        <w:t>Just as vows and prescriptions and conduct are not the same, in a similar way, knowledge is different from Vrata</w:t>
        <w:noBreakHyphen/>
        <w:t>niyama and caritra. Still, the assimilation of the three is possible in the life of an individual.  If that Yoga</w:t>
        <w:noBreakHyphen/>
        <w:t>assimilation is possible, greater and wider influence on others; only he can guide others.  This is the reason why Bhagavan Mahavira has included three elements in Tapas and parisaha. He could see that man's path of life is long, his final goal is very much far off, the goal is also very subtle and as one tries to reach the goal, he has to undergo and suffer so many major difficulties. When man struggles to attain to the goal so many internal and external enemies attack.  The result is that his full victory under the circumstances is not possible just through only Vrata</w:t>
        <w:noBreakHyphen/>
        <w:t>Niyama, only conduct or only knowledge.  On experiencing this ins life, Bhagavan Mahavira arranged tapas and parisaha in such a manner that the two included Vrata</w:t>
        <w:noBreakHyphen/>
        <w:t xml:space="preserve">niyama, Caritra and Jnana </w:t>
        <w:noBreakHyphen/>
        <w:t xml:space="preserve"> all the three.  He proved the possibility of the assimilation in and through his life. </w:t>
      </w:r>
    </w:p>
    <w:p>
      <w:pPr>
        <w:pStyle w:val="Normal"/>
        <w:widowControl w:val="false"/>
        <w:rPr>
          <w:sz w:val="24"/>
          <w:szCs w:val="24"/>
        </w:rPr>
      </w:pPr>
      <w:r>
        <w:rPr>
          <w:sz w:val="24"/>
          <w:szCs w:val="24"/>
        </w:rPr>
      </w:r>
    </w:p>
    <w:p>
      <w:pPr>
        <w:pStyle w:val="Normal"/>
        <w:widowControl w:val="false"/>
        <w:rPr>
          <w:sz w:val="24"/>
          <w:szCs w:val="24"/>
        </w:rPr>
      </w:pPr>
      <w:r>
        <w:rPr>
          <w:sz w:val="24"/>
          <w:szCs w:val="24"/>
        </w:rPr>
        <w:t>A Co</w:t>
        <w:noBreakHyphen/>
        <w:t xml:space="preserve">ordination of Kriyayoga nad Jnanayoga in Jain Austerity </w:t>
      </w:r>
    </w:p>
    <w:p>
      <w:pPr>
        <w:pStyle w:val="Normal"/>
        <w:widowControl w:val="false"/>
        <w:rPr>
          <w:sz w:val="24"/>
          <w:szCs w:val="24"/>
        </w:rPr>
      </w:pPr>
      <w:r>
        <w:rPr>
          <w:sz w:val="24"/>
          <w:szCs w:val="24"/>
        </w:rPr>
        <w:t xml:space="preserve">Tapas and Prisaha are originally born of the life of the recluse and the Bhiksu, though their effect and spread reaches right upto the conmmonest of the householders.  The purpoe of the life of renunciation was only spiritual peace.  Spiritual peace means calming down of pains and mental tortures.  Victory over pains and suffering was great victory according to the Aryhan seets.  That is th reason why Maharshi Patanjali shows the purpose of austerity in these words: "The purpoe of austerity is to weaken sufferings and to strengthen the forces of Samadhi".  Patanjali knows tapas as the yoga of activity becaue he includes only vows and rules in austerity.  He is therefore further requried to take to the yoga of knowledge in addtion to the yoga of activity.  But the Jain austerity inclues both the yogas.  We should always remember that external austerity, which is yoga of activity is for the nourishment of internal austerity, that is yoga of knowledge.  The foemr is useful in the attainment of the ultimate goal of life only through this nourishment and not independently. </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9</w:t>
      </w:r>
    </w:p>
    <w:p>
      <w:pPr>
        <w:pStyle w:val="Normal"/>
        <w:widowControl w:val="false"/>
        <w:rPr>
          <w:sz w:val="24"/>
          <w:szCs w:val="24"/>
        </w:rPr>
      </w:pPr>
      <w:r>
        <w:rPr>
          <w:sz w:val="24"/>
          <w:szCs w:val="24"/>
        </w:rPr>
      </w:r>
    </w:p>
    <w:p>
      <w:pPr>
        <w:pStyle w:val="Normal"/>
        <w:widowControl w:val="false"/>
        <w:rPr>
          <w:sz w:val="24"/>
          <w:szCs w:val="24"/>
        </w:rPr>
      </w:pPr>
      <w:r>
        <w:rPr>
          <w:sz w:val="24"/>
          <w:szCs w:val="24"/>
        </w:rPr>
        <w:t>CELIBACY ACCORDING TO JAINISM</w:t>
      </w:r>
    </w:p>
    <w:p>
      <w:pPr>
        <w:pStyle w:val="Normal"/>
        <w:widowControl w:val="false"/>
        <w:rPr>
          <w:sz w:val="24"/>
          <w:szCs w:val="24"/>
        </w:rPr>
      </w:pPr>
      <w:r>
        <w:rPr>
          <w:sz w:val="24"/>
          <w:szCs w:val="24"/>
        </w:rPr>
      </w:r>
    </w:p>
    <w:p>
      <w:pPr>
        <w:pStyle w:val="Normal"/>
        <w:widowControl w:val="false"/>
        <w:rPr>
          <w:sz w:val="24"/>
          <w:szCs w:val="24"/>
        </w:rPr>
      </w:pPr>
      <w:r>
        <w:rPr>
          <w:sz w:val="24"/>
          <w:szCs w:val="24"/>
        </w:rPr>
        <w:t>Clarification of Jain Vision</w:t>
      </w:r>
    </w:p>
    <w:p>
      <w:pPr>
        <w:pStyle w:val="Normal"/>
        <w:widowControl w:val="false"/>
        <w:rPr>
          <w:sz w:val="24"/>
          <w:szCs w:val="24"/>
        </w:rPr>
      </w:pPr>
      <w:r>
        <w:rPr>
          <w:sz w:val="24"/>
          <w:szCs w:val="24"/>
        </w:rPr>
      </w:r>
    </w:p>
    <w:p>
      <w:pPr>
        <w:pStyle w:val="Normal"/>
        <w:widowControl w:val="false"/>
        <w:rPr>
          <w:sz w:val="24"/>
          <w:szCs w:val="24"/>
        </w:rPr>
      </w:pPr>
      <w:r>
        <w:rPr>
          <w:sz w:val="24"/>
          <w:szCs w:val="24"/>
        </w:rPr>
        <w:t>The Jain vision does not find its completion in mere philosophy or mre conduct, it accepts the limitations of both.  Bringing about a realistic all</w:t>
        <w:noBreakHyphen/>
        <w:t>sided co</w:t>
        <w:noBreakHyphen/>
        <w:t>ordination of anything is the original basis of Jain philosophy of non</w:t>
        <w:noBreakHyphen/>
        <w:t>extremism, and retirement of the nature of remaining aloof from small and big incidents of attachment and jealousy is the basis of Jain conduct.  The centre of non</w:t>
        <w:noBreakHyphen/>
        <w:t>extremism lies in impartiality and retirement is also born of thi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on </w:t>
        <w:noBreakHyphen/>
        <w:t>extremism and retirement both are supplementary of each other and they nourish each other.  Knowledge and observance of Jainism would be in proportion to the understanding of the two elements and their dawning in lif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tream of Jainism flows towards retirement.  Retirement means the opposite, eother side of activity, activity means jumping in the events of attachment and jealousy.  In life, the stage of the householder is the centre of the experience and reactions on the incidents involving attachment and jealousy.  Pravtidharma is therefore that in which the stage of the householder is laid down, Nirtidharma is that in which only renuciation is laid down.  Even though Jainism is Nivrttidharma, the section on the stage of the householder that we see here is due to the imperfection of nivrtti. Individuals who are eeeeeenot able to acquire complete Nivrtti are Jains in proportion to the Nivrtti that they resort to.  They should adjust pravrtti though discrimination in those parts in which they cannot resort to pravritti; Jainism narrates only Nivritti.  From the view point of narration therefore Jainism can be classed as laying down one stage only </w:t>
        <w:noBreakHyphen/>
        <w:t xml:space="preserve"> ekasrami.  This one stage is that of celibacy or renunciation in the stage of Samnyasa.</w:t>
      </w:r>
    </w:p>
    <w:p>
      <w:pPr>
        <w:pStyle w:val="Normal"/>
        <w:widowControl w:val="false"/>
        <w:rPr>
          <w:sz w:val="24"/>
          <w:szCs w:val="24"/>
        </w:rPr>
      </w:pPr>
      <w:r>
        <w:rPr>
          <w:sz w:val="24"/>
          <w:szCs w:val="24"/>
        </w:rPr>
      </w:r>
    </w:p>
    <w:p>
      <w:pPr>
        <w:pStyle w:val="Normal"/>
        <w:widowControl w:val="false"/>
        <w:rPr>
          <w:sz w:val="24"/>
          <w:szCs w:val="24"/>
        </w:rPr>
      </w:pPr>
      <w:r>
        <w:rPr>
          <w:sz w:val="24"/>
          <w:szCs w:val="24"/>
        </w:rPr>
        <w:t>This is the reason why the five great vows, non</w:t>
        <w:noBreakHyphen/>
        <w:t>violence etc. considered to be the very life of Jain conduct are of the nature of Nivritti.  The anuvratas of householders are also of the nature Nivrtti.  This is the difference.  In one thre is complete Nivritti, in the other it is partial.  The principal centre of this Nivrtti is non</w:t>
        <w:noBreakHyphen/>
        <w:t>violence.  Complete retirement from violence includes all other great vows.  When violence is understood to men annihilation of life in the Jain scriptures, its meaning is very much subtle and wide. Even if another Jiva may or may not feel offended, when the purity of the soul is defiled just with soiled inclinations, that too is violence.  All types of gross and subtle inclinations of sinning aree included in this.  Utterance of falsehoold, theft, sex</w:t>
        <w:noBreakHyphen/>
        <w:t xml:space="preserve">contact and Parigraha </w:t>
        <w:noBreakHyphen/>
        <w:t xml:space="preserve"> acceptance have, at their root, the inspiration if ignorance or covetousness, anger, curiosity, feat etc.  which are tardy inclinations.  All trhe activities like falsehoold etc, are therefore violent.  Keeping ones self away from such violence is observance of non</w:t>
        <w:noBreakHyphen/>
        <w:t xml:space="preserve"> violence; this observance also includes other Nivrtti dharmas.  All other prescriptions and prohibition are, according to Jainism, only nourishing subsidiaries of the non</w:t>
        <w:noBreakHyphen/>
        <w:t>violence described above.</w:t>
      </w:r>
    </w:p>
    <w:p>
      <w:pPr>
        <w:pStyle w:val="Normal"/>
        <w:widowControl w:val="false"/>
        <w:rPr>
          <w:sz w:val="24"/>
          <w:szCs w:val="24"/>
        </w:rPr>
      </w:pPr>
      <w:r>
        <w:rPr>
          <w:sz w:val="24"/>
          <w:szCs w:val="24"/>
        </w:rPr>
      </w:r>
    </w:p>
    <w:p>
      <w:pPr>
        <w:pStyle w:val="Normal"/>
        <w:widowControl w:val="false"/>
        <w:rPr>
          <w:sz w:val="24"/>
          <w:szCs w:val="24"/>
        </w:rPr>
      </w:pPr>
      <w:r>
        <w:rPr>
          <w:sz w:val="24"/>
          <w:szCs w:val="24"/>
        </w:rPr>
        <w:t>Life</w:t>
        <w:noBreakHyphen/>
        <w:t>force and effort are the most dominant powers of Atma.  If the misuse of there is averted, they can be diverted to good use.  It is because of this that Jainism lays down first the sila in form of renunciation of what is prohibited.  But Cetana and Purusartha are the powers that would not become inactive b y mere nivrtti.  They will always seek some direction of motion to calm their hunger of development.  It is because of this that along with Nivritti, Jainism has arranged statements on Pravrtti.  Jainism states that Atma should not be let down by tardy inclinations and both intellect and effort should be made use of in its defence that is self mercy.  From this pravrtti evolve the other prescriptive paths of true speech, celibacy, contentment etc.  It will become clear from this discussion that according to Jainism, Nivritti from uncontrolled and free behaviour, is only a part of non</w:t>
        <w:noBreakHyphen/>
        <w:t>violence and due observance of this part evolves the path of celibacy.  Nivrtti from this free behaviour is the seed and celibacy is the resul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t is the intention of Bhagavan Mahavira to propagate the Nivritti dharma mentioned above.  In this therefore creation of class, social organisation and the system oif Asramas find no place.  Any person, duly qualified can resort to Nivrtti from the current state of the way of the world, train himself and attain to liberation.  The prescriptions and prohibitions laid down by Mahavira are with this end in view.  It is therefore natural that ther should be no srtage of the houlseholder or ceremony of marriage in it.  The Jain agamas do not refer to the institution of marriage in these circumstances. </w:t>
      </w:r>
    </w:p>
    <w:p>
      <w:pPr>
        <w:pStyle w:val="Normal"/>
        <w:widowControl w:val="false"/>
        <w:rPr>
          <w:sz w:val="24"/>
          <w:szCs w:val="24"/>
        </w:rPr>
      </w:pPr>
      <w:r>
        <w:rPr>
          <w:sz w:val="24"/>
          <w:szCs w:val="24"/>
        </w:rPr>
      </w:r>
    </w:p>
    <w:p>
      <w:pPr>
        <w:pStyle w:val="Normal"/>
        <w:widowControl w:val="false"/>
        <w:rPr>
          <w:sz w:val="24"/>
          <w:szCs w:val="24"/>
        </w:rPr>
      </w:pPr>
      <w:r>
        <w:rPr>
          <w:sz w:val="24"/>
          <w:szCs w:val="24"/>
        </w:rPr>
        <w:t>Somme Problems</w:t>
      </w:r>
    </w:p>
    <w:p>
      <w:pPr>
        <w:pStyle w:val="Normal"/>
        <w:widowControl w:val="false"/>
        <w:rPr>
          <w:sz w:val="24"/>
          <w:szCs w:val="24"/>
        </w:rPr>
      </w:pPr>
      <w:r>
        <w:rPr>
          <w:sz w:val="24"/>
          <w:szCs w:val="24"/>
        </w:rPr>
      </w:r>
    </w:p>
    <w:p>
      <w:pPr>
        <w:pStyle w:val="Normal"/>
        <w:widowControl w:val="false"/>
        <w:rPr>
          <w:sz w:val="24"/>
          <w:szCs w:val="24"/>
        </w:rPr>
      </w:pPr>
      <w:r>
        <w:rPr>
          <w:sz w:val="24"/>
          <w:szCs w:val="24"/>
        </w:rPr>
        <w:t>We get lots of information in regard to celibacy in the Jain Scriptures because the Jain institution is dominantly that of recluses and persons resorting to renunciation are in its centre.  It is proposed here to derive some points on celibacy and write something on the basis of the Jain scriptures.</w:t>
      </w:r>
    </w:p>
    <w:p>
      <w:pPr>
        <w:pStyle w:val="Normal"/>
        <w:widowControl w:val="false"/>
        <w:rPr>
          <w:sz w:val="24"/>
          <w:szCs w:val="24"/>
        </w:rPr>
      </w:pPr>
      <w:r>
        <w:rPr>
          <w:sz w:val="24"/>
          <w:szCs w:val="24"/>
        </w:rPr>
        <w:t>The points are there:</w:t>
      </w:r>
    </w:p>
    <w:p>
      <w:pPr>
        <w:pStyle w:val="Normal"/>
        <w:widowControl w:val="false"/>
        <w:rPr>
          <w:sz w:val="24"/>
          <w:szCs w:val="24"/>
        </w:rPr>
      </w:pPr>
      <w:r>
        <w:rPr>
          <w:sz w:val="24"/>
          <w:szCs w:val="24"/>
        </w:rPr>
      </w:r>
    </w:p>
    <w:p>
      <w:pPr>
        <w:pStyle w:val="Normal"/>
        <w:widowControl w:val="false"/>
        <w:rPr>
          <w:sz w:val="24"/>
          <w:szCs w:val="24"/>
        </w:rPr>
      </w:pPr>
      <w:r>
        <w:rPr>
          <w:sz w:val="24"/>
          <w:szCs w:val="24"/>
        </w:rPr>
        <w:t>1. Definition of celibacy; 2. Persosns men and women qualified to take to celibacy; 3. History of its seprate stus; 4. Aim and means of celibacy; 5. Variety anbd spread of its forms; 6. Excesses in celibacy; 7. Non</w:t>
        <w:noBreakHyphen/>
        <w:t>exception in celibacy.</w:t>
      </w:r>
    </w:p>
    <w:p>
      <w:pPr>
        <w:pStyle w:val="Normal"/>
        <w:widowControl w:val="false"/>
        <w:rPr>
          <w:sz w:val="24"/>
          <w:szCs w:val="24"/>
        </w:rPr>
      </w:pPr>
      <w:r>
        <w:rPr>
          <w:sz w:val="24"/>
          <w:szCs w:val="24"/>
        </w:rPr>
      </w:r>
    </w:p>
    <w:p>
      <w:pPr>
        <w:pStyle w:val="Normal"/>
        <w:widowControl w:val="false"/>
        <w:rPr>
          <w:sz w:val="24"/>
          <w:szCs w:val="24"/>
        </w:rPr>
      </w:pPr>
      <w:r>
        <w:rPr>
          <w:sz w:val="24"/>
          <w:szCs w:val="24"/>
        </w:rPr>
        <w:t>1. Definition of Celibac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elibacy </w:t>
        <w:noBreakHyphen/>
        <w:t xml:space="preserve"> Brahamacarya has a twofold definition in the Jain Scriptures.  The first definition is wide and perfect.  According to it, celibacy means perfect self</w:t>
        <w:noBreakHyphen/>
        <w:t>control embracing the entire life of man.  This slef</w:t>
        <w:noBreakHyphen/>
        <w:t>control does not include the control of all sitful instincts and that only that is asrava</w:t>
        <w:noBreakHyphen/>
        <w:t>nirodha according to the Jain terminology.  Perfect self</w:t>
        <w:noBreakHyphen/>
        <w:t>control includes in it the development even of the good instincts like faith, knowledge, forgivance etc. Thus according to the first definition, celibacy means barring the rise of bad instincts like passion, anger etc.  in life and also develeoping the good instincts lioke faith, life force, fearlessness etc.  and becoming engrossed in these.</w:t>
      </w:r>
    </w:p>
    <w:p>
      <w:pPr>
        <w:pStyle w:val="Normal"/>
        <w:widowControl w:val="false"/>
        <w:rPr>
          <w:sz w:val="24"/>
          <w:szCs w:val="24"/>
        </w:rPr>
      </w:pPr>
      <w:r>
        <w:rPr>
          <w:sz w:val="24"/>
          <w:szCs w:val="24"/>
        </w:rPr>
      </w:r>
    </w:p>
    <w:p>
      <w:pPr>
        <w:pStyle w:val="Normal"/>
        <w:widowControl w:val="false"/>
        <w:rPr>
          <w:sz w:val="24"/>
          <w:szCs w:val="24"/>
        </w:rPr>
      </w:pPr>
      <w:r>
        <w:rPr>
          <w:sz w:val="24"/>
          <w:szCs w:val="24"/>
        </w:rPr>
        <w:t>The word `Brahmacarya' in common parlance has a known meaning and it is only a part of perfect self</w:t>
        <w:noBreakHyphen/>
        <w:t>control described above.  The second definition int he Jain scriptures accepts this meaning.  According to this celibacy means cessation of sex</w:t>
        <w:noBreakHyphen/>
        <w:t>life or sexual attachment.  This second meaning of the word is so very much current that mostlyu we take celibacy to mean keeping ones self away from sex</w:t>
        <w:noBreakHyphen/>
        <w:t>contact.  Thus, according to this common and current meaning man may be lacking in con trol in other matters; he is still a celibate if he is away from sex</w:t>
        <w:noBreakHyphen/>
        <w:t>contact.  This second meaning is duly considered and adopted in the acceptance or vows and rules.  It would therefore happen that when one discards his house and becomes a Bhiksu,s or lives is his house and adopts limited renunciation, his observan ce of celibacy is to be accepted separately of the rule of non</w:t>
        <w:noBreakHyphen/>
        <w:t>violence.</w:t>
      </w:r>
    </w:p>
    <w:p>
      <w:pPr>
        <w:pStyle w:val="Normal"/>
        <w:widowControl w:val="false"/>
        <w:rPr>
          <w:sz w:val="24"/>
          <w:szCs w:val="24"/>
        </w:rPr>
      </w:pPr>
      <w:r>
        <w:rPr>
          <w:sz w:val="24"/>
          <w:szCs w:val="24"/>
        </w:rPr>
      </w:r>
    </w:p>
    <w:p>
      <w:pPr>
        <w:pStyle w:val="Normal"/>
        <w:widowControl w:val="false"/>
        <w:rPr>
          <w:sz w:val="24"/>
          <w:szCs w:val="24"/>
        </w:rPr>
      </w:pPr>
      <w:r>
        <w:rPr>
          <w:sz w:val="24"/>
          <w:szCs w:val="24"/>
        </w:rPr>
        <w:t>2. Qualified men and women</w:t>
      </w:r>
    </w:p>
    <w:p>
      <w:pPr>
        <w:pStyle w:val="Normal"/>
        <w:widowControl w:val="false"/>
        <w:rPr>
          <w:sz w:val="24"/>
          <w:szCs w:val="24"/>
        </w:rPr>
      </w:pPr>
      <w:r>
        <w:rPr>
          <w:sz w:val="24"/>
          <w:szCs w:val="24"/>
        </w:rPr>
      </w:r>
    </w:p>
    <w:p>
      <w:pPr>
        <w:pStyle w:val="Normal"/>
        <w:widowControl w:val="false"/>
        <w:rPr>
          <w:sz w:val="24"/>
          <w:szCs w:val="24"/>
        </w:rPr>
      </w:pPr>
      <w:r>
        <w:rPr>
          <w:sz w:val="24"/>
          <w:szCs w:val="24"/>
        </w:rPr>
        <w:t>a. Men and women both without the differnece of sex are accepted as equally for celibacy.  There is no prohibition of age, place ore time for it.  The smrtis give a different view here in that equal rights of this tyupe are not accepted in the matter.  The jain and Bauddha scriptures are one ine their contention that the necessary capacity of the slef here can reveal itself equally in man and woman.  This is the reason why sixten women are known as Mahasatis from amongst so many that observed complete and pure celibacy.  In the prayers in the morning in every Jain family, names of these sixteen mahasatis are chanted along with those of so many noble men.  There remembran ce is considered to be extremely sacred and a blessing.</w:t>
      </w:r>
    </w:p>
    <w:p>
      <w:pPr>
        <w:pStyle w:val="Normal"/>
        <w:widowControl w:val="false"/>
        <w:rPr>
          <w:sz w:val="24"/>
          <w:szCs w:val="24"/>
        </w:rPr>
      </w:pPr>
      <w:r>
        <w:rPr>
          <w:sz w:val="24"/>
          <w:szCs w:val="24"/>
        </w:rPr>
      </w:r>
    </w:p>
    <w:p>
      <w:pPr>
        <w:pStyle w:val="Normal"/>
        <w:widowControl w:val="false"/>
        <w:rPr>
          <w:sz w:val="24"/>
          <w:szCs w:val="24"/>
        </w:rPr>
      </w:pPr>
      <w:r>
        <w:rPr>
          <w:sz w:val="24"/>
          <w:szCs w:val="24"/>
        </w:rPr>
        <w:t>b. There are examples of some celibrate men and women who had gone loose in thir life of celibacy.  Far more celebrated are the examples of those men and women who showed wonderful steadiness in their celibacy.  These examples consist not only of recluses but of persons isn the stage of the householder.  Bhiksu Nandisena, the son of king Bimbisara Srenika, fell down from his celibacy and accepted the life of wordly enjoyment for twelve years.  A muni asadhabhuti by name, did the same.e Prince ardrakumara became loose in his life of celibacy and leaned towards the life of the householder for twentyfour years. Ultimately all the three munis steadied themselves in celibacy with double vigour.  Opposite examples are also many.  Sri Jambukumara was renowned for grasping the Jain Agamas from Sri sudharma guru, the principal disciple of Mahavira.  In spite of all attraction, he discarded his eight women on the very day of his marriage and accepted and adopted complete celibacy in the prime of his youth.  He even inspired the eight newly married women to follow his path. Sthulabhadra, the son of Sakadala, a minister of Nanda, lived in the house of the prostitute Kosa, tasted fine food and saw her voluptuous attractions and still his celibacy was not disturbed in the slightest degree.  Kosa under his influence became a firm celibate.</w:t>
      </w:r>
    </w:p>
    <w:p>
      <w:pPr>
        <w:pStyle w:val="Normal"/>
        <w:widowControl w:val="false"/>
        <w:rPr>
          <w:sz w:val="24"/>
          <w:szCs w:val="24"/>
        </w:rPr>
      </w:pPr>
      <w:r>
        <w:rPr>
          <w:sz w:val="24"/>
          <w:szCs w:val="24"/>
        </w:rPr>
      </w:r>
    </w:p>
    <w:p>
      <w:pPr>
        <w:pStyle w:val="Normal"/>
        <w:widowControl w:val="false"/>
        <w:rPr>
          <w:sz w:val="24"/>
          <w:szCs w:val="24"/>
        </w:rPr>
      </w:pPr>
      <w:r>
        <w:rPr>
          <w:sz w:val="24"/>
          <w:szCs w:val="24"/>
        </w:rPr>
        <w:t>Malli, who finds place amongs the most venerated Jain Tirthankaras, was a woman.  In her days of virginity, she gave genuine praching to six princes who came to marry her through attraction, made them detached and made them resort to celibacy.  She made them her folloers and proved her status as a preceptor, though a woman.</w:t>
      </w:r>
    </w:p>
    <w:p>
      <w:pPr>
        <w:pStyle w:val="Normal"/>
        <w:widowControl w:val="false"/>
        <w:rPr>
          <w:sz w:val="24"/>
          <w:szCs w:val="24"/>
        </w:rPr>
      </w:pPr>
      <w:r>
        <w:rPr>
          <w:sz w:val="24"/>
          <w:szCs w:val="24"/>
        </w:rPr>
      </w:r>
    </w:p>
    <w:p>
      <w:pPr>
        <w:pStyle w:val="Normal"/>
        <w:widowControl w:val="false"/>
        <w:rPr>
          <w:sz w:val="24"/>
          <w:szCs w:val="24"/>
        </w:rPr>
      </w:pPr>
      <w:r>
        <w:rPr>
          <w:sz w:val="24"/>
          <w:szCs w:val="24"/>
        </w:rPr>
        <w:t>Neminatha, the twenty</w:t>
        <w:noBreakHyphen/>
        <w:t>second Tirthankara discarded princesss Rajimati just before the marriage ceremony was over.  She became a sadhvi. While she was in meditation, Rathanbemim, the brother of Neminatha was enamoured of her charms and he fell down from his celibacy.  She gave genuine praching to him and reinstated him in his vow of celibacy. She thus threw away the charge of unsteadiness thrust on women, found a unique position in steady sadhakas and gave new confidence to prospective celibates.</w:t>
      </w:r>
    </w:p>
    <w:p>
      <w:pPr>
        <w:pStyle w:val="Normal"/>
        <w:widowControl w:val="false"/>
        <w:rPr>
          <w:sz w:val="24"/>
          <w:szCs w:val="24"/>
        </w:rPr>
      </w:pPr>
      <w:r>
        <w:rPr>
          <w:sz w:val="24"/>
          <w:szCs w:val="24"/>
        </w:rPr>
      </w:r>
    </w:p>
    <w:p>
      <w:pPr>
        <w:pStyle w:val="Normal"/>
        <w:widowControl w:val="false"/>
        <w:rPr>
          <w:sz w:val="24"/>
          <w:szCs w:val="24"/>
        </w:rPr>
      </w:pPr>
      <w:r>
        <w:rPr>
          <w:sz w:val="24"/>
          <w:szCs w:val="24"/>
        </w:rPr>
        <w:t>It is also noted about Kosa, the prostitute, that after she became a celibate Sravika she gave preaching and sermons to one elder brother of sthulabhadra, who had come with an unsteady mind to her.  She raises womanhood to glory.</w:t>
      </w:r>
    </w:p>
    <w:p>
      <w:pPr>
        <w:pStyle w:val="Normal"/>
        <w:widowControl w:val="false"/>
        <w:rPr>
          <w:sz w:val="24"/>
          <w:szCs w:val="24"/>
        </w:rPr>
      </w:pPr>
      <w:r>
        <w:rPr>
          <w:sz w:val="24"/>
          <w:szCs w:val="24"/>
        </w:rPr>
      </w:r>
    </w:p>
    <w:p>
      <w:pPr>
        <w:pStyle w:val="Normal"/>
        <w:widowControl w:val="false"/>
        <w:rPr>
          <w:sz w:val="24"/>
          <w:szCs w:val="24"/>
        </w:rPr>
      </w:pPr>
      <w:r>
        <w:rPr>
          <w:sz w:val="24"/>
          <w:szCs w:val="24"/>
        </w:rPr>
        <w:t>But, in this matter of celibacy, the example of Vijaya Sheth and Vijaya Shethani regins supreme.  They had firmly resolved to resolt to celibacy in the bright half and the dark half of the month individually before marriage.  After mariage, even though they shared the same bed, they remained firm in their resolve and remained celibate all life with joy.  Their example is memorable.  The firmness of this couple reminds us of their unwordly firmness first as a couple and later in the life of Bhiksus, as Bhiksus Mahakasyapa and Bhiksuni Bhadrakapilani.  So many such events are noted in the Jain Akhyanas. In these, there are more examples of men being steadied by men are rare.</w:t>
      </w:r>
    </w:p>
    <w:p>
      <w:pPr>
        <w:pStyle w:val="Normal"/>
        <w:widowControl w:val="false"/>
        <w:rPr>
          <w:sz w:val="24"/>
          <w:szCs w:val="24"/>
        </w:rPr>
      </w:pPr>
      <w:r>
        <w:rPr>
          <w:sz w:val="24"/>
          <w:szCs w:val="24"/>
        </w:rPr>
      </w:r>
    </w:p>
    <w:p>
      <w:pPr>
        <w:pStyle w:val="Normal"/>
        <w:widowControl w:val="false"/>
        <w:rPr>
          <w:sz w:val="24"/>
          <w:szCs w:val="24"/>
        </w:rPr>
      </w:pPr>
      <w:r>
        <w:rPr>
          <w:sz w:val="24"/>
          <w:szCs w:val="24"/>
        </w:rPr>
        <w:t>3. History of Independence</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several descriptions of four and five mahavratas in the Jain tradition.  From the descriptions in the sutras we graps that four mahavratas were propateted in the tradition of Bhagavan parsvanatha, while sri mahavira added one vrata to it and preached the dharma; five great vows.  In the Acarangasutra, even three Yamas or vows are listed.  Their definitions show that perhaps this tradition wa also approved by Jainism.  All this means that there were days in which three great vows prevailed in Jainism.  They were, giving up of (i) violence, (ii) Falsehood and (iii) parigraha.  Abandonment of theft was later added to this and the number came to four.  Later Mahavira added abondonment of passionate conduct, ei.e.  observance of celibacy and the number came to five., Int his manner, independent preching of celibacy is noted right from the days of Mahavira.  Even in the days of three or four yamas, actually five were being observed.  The far</w:t>
        <w:noBreakHyphen/>
        <w:t xml:space="preserve"> sighted and simple munis of those days, desiring liberation took theft and Kamacara to be parigraha and very naturally they discarded it. Till the time of the tradition of parsvanatha, the abondonment of Kamacara wa inlcuded int he rejection of parigraha, and so no separte mention was probably found necessary.  But of the non</w:t>
        <w:noBreakHyphen/>
        <w:t>mention of the abondonment of mamacara brought about looseness in celibacy in he sramana cult, and so many fell a prey to a very much undesirable atmosphere.  That is the reason why Bhagavan Mahavira separately mentioned celibacy as an independent fifth great vow.</w:t>
      </w:r>
    </w:p>
    <w:p>
      <w:pPr>
        <w:pStyle w:val="Normal"/>
        <w:widowControl w:val="false"/>
        <w:rPr>
          <w:sz w:val="24"/>
          <w:szCs w:val="24"/>
        </w:rPr>
      </w:pPr>
      <w:r>
        <w:rPr>
          <w:sz w:val="24"/>
          <w:szCs w:val="24"/>
        </w:rPr>
      </w:r>
    </w:p>
    <w:p>
      <w:pPr>
        <w:pStyle w:val="Normal"/>
        <w:widowControl w:val="false"/>
        <w:rPr>
          <w:sz w:val="24"/>
          <w:szCs w:val="24"/>
        </w:rPr>
      </w:pPr>
      <w:r>
        <w:rPr>
          <w:sz w:val="24"/>
          <w:szCs w:val="24"/>
        </w:rPr>
        <w:t>4. The Aim of Celibacy and Means</w:t>
      </w:r>
    </w:p>
    <w:p>
      <w:pPr>
        <w:pStyle w:val="Normal"/>
        <w:widowControl w:val="false"/>
        <w:rPr>
          <w:sz w:val="24"/>
          <w:szCs w:val="24"/>
        </w:rPr>
      </w:pPr>
      <w:r>
        <w:rPr>
          <w:sz w:val="24"/>
          <w:szCs w:val="24"/>
        </w:rPr>
      </w:r>
    </w:p>
    <w:p>
      <w:pPr>
        <w:pStyle w:val="Normal"/>
        <w:widowControl w:val="false"/>
        <w:rPr>
          <w:sz w:val="24"/>
          <w:szCs w:val="24"/>
        </w:rPr>
      </w:pPr>
      <w:r>
        <w:rPr>
          <w:sz w:val="24"/>
          <w:szCs w:val="24"/>
        </w:rPr>
        <w:t>Like all other vows and observances in Jainism, the aim even of celibacy is libration.  Anything considered to be important may be fulfilled by celibacy; if liberation is not attained to through it, then, from the poient of view of Jainism, celibacy is not</w:t>
      </w:r>
    </w:p>
    <w:p>
      <w:pPr>
        <w:pStyle w:val="Normal"/>
        <w:widowControl w:val="false"/>
        <w:rPr>
          <w:sz w:val="24"/>
          <w:szCs w:val="24"/>
        </w:rPr>
      </w:pPr>
      <w:r>
        <w:rPr>
          <w:sz w:val="24"/>
          <w:szCs w:val="24"/>
        </w:rPr>
        <w:t>extra</w:t>
        <w:noBreakHyphen/>
        <w:t>ordinary, it is not spiritual.  Int he eyes of Jainism, only the things useful in the attainment of liberation hold real importance. When liberation is the ideal of celibacym, other goals like physical health social force etc.  are automatically attained to.</w:t>
      </w:r>
    </w:p>
    <w:p>
      <w:pPr>
        <w:pStyle w:val="Normal"/>
        <w:widowControl w:val="false"/>
        <w:rPr>
          <w:sz w:val="24"/>
          <w:szCs w:val="24"/>
        </w:rPr>
      </w:pPr>
      <w:r>
        <w:rPr>
          <w:sz w:val="24"/>
          <w:szCs w:val="24"/>
        </w:rPr>
      </w:r>
    </w:p>
    <w:p>
      <w:pPr>
        <w:pStyle w:val="Normal"/>
        <w:widowControl w:val="false"/>
        <w:rPr>
          <w:sz w:val="24"/>
          <w:szCs w:val="24"/>
        </w:rPr>
      </w:pPr>
      <w:r>
        <w:rPr>
          <w:sz w:val="24"/>
          <w:szCs w:val="24"/>
        </w:rPr>
        <w:t>Two are the paths fixed for a complete attainment of celibacy.  They are</w:t>
        <w:noBreakHyphen/>
        <w:t xml:space="preserve"> the path of action and the path f knowledge.  The path of action prevents the excitement of passion that is diametrically opposed to liberation and lrevents the gross poison of disorder from entering the life of the celibate.  It thus fulfills the prohibitive side.  But passion is not uprooted outright by it.  The path of knowledge roots out passion completely and makes celibacy always and fully natural. It thus fulfils its prescriptive side.  To talk in jain terminology, the path of action fulfils its prescriptive side.  To talk in jain terminology, the path of action fulfils celibacy in a spirit of calming down passions etc; the path of knowledge fulfils it in a spirit of annihilating passions etc.  The function of the path of action is to prepare a firm background for the path of knowledge.  The path is therefore imperfect and yet very much useful.  For all sadhakas, this path is the first necessity and therefore Jain scriptures lay great stress on it, several external rules are included in it.  This is Gupti</w:t>
        <w:noBreakHyphen/>
        <w:t>Gupti is a defnece mechanism or a hedge.  Their number is nine.  With the addition of one more rule, ten</w:t>
      </w:r>
    </w:p>
    <w:p>
      <w:pPr>
        <w:pStyle w:val="Normal"/>
        <w:widowControl w:val="false"/>
        <w:rPr>
          <w:sz w:val="24"/>
          <w:szCs w:val="24"/>
        </w:rPr>
      </w:pPr>
      <w:r>
        <w:rPr>
          <w:sz w:val="24"/>
          <w:szCs w:val="24"/>
        </w:rPr>
        <w:t>samudhisthanakas of celibacy are describ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ixteenth Adhyayana in the Uttaradhyayanasutra describes the ten Samadhisthanas in a very subtle manner.  This is its summary: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1. The bed, seat and residence etc.  of divine or human females, goats etc.  and those of the contact of the impotent shall not be used. </w:t>
      </w:r>
    </w:p>
    <w:p>
      <w:pPr>
        <w:pStyle w:val="Normal"/>
        <w:widowControl w:val="false"/>
        <w:rPr>
          <w:sz w:val="24"/>
          <w:szCs w:val="24"/>
        </w:rPr>
      </w:pPr>
      <w:r>
        <w:rPr>
          <w:sz w:val="24"/>
          <w:szCs w:val="24"/>
        </w:rPr>
        <w:t xml:space="preserve">2. One should have no dialogue all alone with a lonely woman.  Stories should be narrated to women but not the stories pertaining to women. Women 's caste, family, charms, dress etc.  shall not be described. </w:t>
      </w:r>
    </w:p>
    <w:p>
      <w:pPr>
        <w:pStyle w:val="Normal"/>
        <w:widowControl w:val="false"/>
        <w:rPr>
          <w:sz w:val="24"/>
          <w:szCs w:val="24"/>
        </w:rPr>
      </w:pPr>
      <w:r>
        <w:rPr>
          <w:sz w:val="24"/>
          <w:szCs w:val="24"/>
        </w:rPr>
        <w:t xml:space="preserve">3. One shall not sit on the same seat with woman.  One shall not sit on a seat frok which a woman has got up, at least for a while. </w:t>
      </w:r>
    </w:p>
    <w:p>
      <w:pPr>
        <w:pStyle w:val="Normal"/>
        <w:widowControl w:val="false"/>
        <w:rPr>
          <w:sz w:val="24"/>
          <w:szCs w:val="24"/>
        </w:rPr>
      </w:pPr>
      <w:r>
        <w:rPr>
          <w:sz w:val="24"/>
          <w:szCs w:val="24"/>
        </w:rPr>
        <w:t>4. One shall not keenlye observe woman's charming eyes, nose etc.  or her different limbs and should carefully avoid pondering over there or their remembran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5 One shall not hear from behind a curtain or a wall, woman's unclear words during her sex act, the words of her quarrels of love, sounds of songs, her laughter; he shall not ponder over thse or memorize these. </w:t>
      </w:r>
    </w:p>
    <w:p>
      <w:pPr>
        <w:pStyle w:val="Normal"/>
        <w:widowControl w:val="false"/>
        <w:rPr>
          <w:sz w:val="24"/>
          <w:szCs w:val="24"/>
        </w:rPr>
      </w:pPr>
      <w:r>
        <w:rPr>
          <w:sz w:val="24"/>
          <w:szCs w:val="24"/>
        </w:rPr>
      </w:r>
    </w:p>
    <w:p>
      <w:pPr>
        <w:pStyle w:val="Normal"/>
        <w:widowControl w:val="false"/>
        <w:rPr>
          <w:sz w:val="24"/>
          <w:szCs w:val="24"/>
        </w:rPr>
      </w:pPr>
      <w:r>
        <w:rPr>
          <w:sz w:val="24"/>
          <w:szCs w:val="24"/>
        </w:rPr>
        <w:t>6. One shall not hear anything about sex sports experienced, undergone or heard about earlier.</w:t>
      </w:r>
    </w:p>
    <w:p>
      <w:pPr>
        <w:pStyle w:val="Normal"/>
        <w:widowControl w:val="false"/>
        <w:rPr>
          <w:sz w:val="24"/>
          <w:szCs w:val="24"/>
        </w:rPr>
      </w:pPr>
      <w:r>
        <w:rPr>
          <w:sz w:val="24"/>
          <w:szCs w:val="24"/>
        </w:rPr>
      </w:r>
    </w:p>
    <w:p>
      <w:pPr>
        <w:pStyle w:val="Normal"/>
        <w:widowControl w:val="false"/>
        <w:rPr>
          <w:sz w:val="24"/>
          <w:szCs w:val="24"/>
        </w:rPr>
      </w:pPr>
      <w:r>
        <w:rPr>
          <w:sz w:val="24"/>
          <w:szCs w:val="24"/>
        </w:rPr>
        <w:t>7. Nourishing foods and drinks that enhance or excite virility shall not be taken.</w:t>
      </w:r>
    </w:p>
    <w:p>
      <w:pPr>
        <w:pStyle w:val="Normal"/>
        <w:widowControl w:val="false"/>
        <w:rPr>
          <w:sz w:val="24"/>
          <w:szCs w:val="24"/>
        </w:rPr>
      </w:pPr>
      <w:r>
        <w:rPr>
          <w:sz w:val="24"/>
          <w:szCs w:val="24"/>
        </w:rPr>
      </w:r>
    </w:p>
    <w:p>
      <w:pPr>
        <w:pStyle w:val="Normal"/>
        <w:widowControl w:val="false"/>
        <w:rPr>
          <w:sz w:val="24"/>
          <w:szCs w:val="24"/>
        </w:rPr>
      </w:pPr>
      <w:r>
        <w:rPr>
          <w:sz w:val="24"/>
          <w:szCs w:val="24"/>
        </w:rPr>
        <w:t>8. Even simple foods and drinks shall not be taken in a bigger quantity than required.</w:t>
      </w:r>
    </w:p>
    <w:p>
      <w:pPr>
        <w:pStyle w:val="Normal"/>
        <w:widowControl w:val="false"/>
        <w:rPr>
          <w:sz w:val="24"/>
          <w:szCs w:val="24"/>
        </w:rPr>
      </w:pPr>
      <w:r>
        <w:rPr>
          <w:sz w:val="24"/>
          <w:szCs w:val="24"/>
        </w:rPr>
      </w:r>
    </w:p>
    <w:p>
      <w:pPr>
        <w:pStyle w:val="Normal"/>
        <w:widowControl w:val="false"/>
        <w:rPr>
          <w:sz w:val="24"/>
          <w:szCs w:val="24"/>
        </w:rPr>
      </w:pPr>
      <w:r>
        <w:rPr>
          <w:sz w:val="24"/>
          <w:szCs w:val="24"/>
        </w:rPr>
        <w:t>9. One shall not decorate himslef, i.e.  one shall not arrange with reference to sex attachment, any bath, anointing, fragrance, garland, ornaments, dress etc.</w:t>
      </w:r>
    </w:p>
    <w:p>
      <w:pPr>
        <w:pStyle w:val="Normal"/>
        <w:widowControl w:val="false"/>
        <w:rPr>
          <w:sz w:val="24"/>
          <w:szCs w:val="24"/>
        </w:rPr>
      </w:pPr>
      <w:r>
        <w:rPr>
          <w:sz w:val="24"/>
          <w:szCs w:val="24"/>
        </w:rPr>
      </w:r>
    </w:p>
    <w:p>
      <w:pPr>
        <w:pStyle w:val="Normal"/>
        <w:widowControl w:val="false"/>
        <w:rPr>
          <w:sz w:val="24"/>
          <w:szCs w:val="24"/>
        </w:rPr>
      </w:pPr>
      <w:r>
        <w:rPr>
          <w:sz w:val="24"/>
          <w:szCs w:val="24"/>
        </w:rPr>
        <w:t>10.  One shall reject outright the words, forms, tastes, smells and touches that nourish and excite passio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ll other things that a celibate should avoid are included in these ten.  They are </w:t>
        <w:noBreakHyphen/>
        <w:t xml:space="preserve"> sex </w:t>
        <w:noBreakHyphen/>
        <w:t xml:space="preserve"> inspiring smiles and laughter, keeping to ones self woman's pictures, contact of one who is not a celibate, etc.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utra </w:t>
        <w:noBreakHyphen/>
        <w:t xml:space="preserve"> writer states that if a celibate resorts to anyh of the prohibited acts mentioned above, he will most certainly, fall down from his celibacy.  There stands the added possibilityh of his suffering from mental and physical diseases bron of passionateness </w:t>
      </w:r>
    </w:p>
    <w:p>
      <w:pPr>
        <w:pStyle w:val="Normal"/>
        <w:widowControl w:val="false"/>
        <w:rPr>
          <w:sz w:val="24"/>
          <w:szCs w:val="24"/>
        </w:rPr>
      </w:pPr>
      <w:r>
        <w:rPr>
          <w:sz w:val="24"/>
          <w:szCs w:val="24"/>
        </w:rPr>
      </w:r>
    </w:p>
    <w:p>
      <w:pPr>
        <w:pStyle w:val="Normal"/>
        <w:widowControl w:val="false"/>
        <w:rPr>
          <w:sz w:val="24"/>
          <w:szCs w:val="24"/>
        </w:rPr>
      </w:pPr>
      <w:r>
        <w:rPr>
          <w:sz w:val="24"/>
          <w:szCs w:val="24"/>
        </w:rPr>
        <w:t>5. Variety and Widening of the form of Celibac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owever, the purport of celibacy if far more subtle and expansive in the Jain scriptures than ordinarily understood, as above.  Whenever an individual takes to initiation of Jainism, he has to take five oaths, of which the fourth is the adoption of celibacy.  It is in these words:  O respected guru!  I completely renounce all sex acts.  I shall not, for my whole life, resort to any sex act </w:t>
        <w:noBreakHyphen/>
        <w:t xml:space="preserve"> divine, human or one pertaining to animals and birds.  I shall not cause others to resrot to the same by mind, words and body.  If anyone else is resorting to it, I shall not give my consent to it in the three ways. </w:t>
      </w:r>
    </w:p>
    <w:p>
      <w:pPr>
        <w:pStyle w:val="Normal"/>
        <w:widowControl w:val="false"/>
        <w:rPr>
          <w:sz w:val="24"/>
          <w:szCs w:val="24"/>
        </w:rPr>
      </w:pPr>
      <w:r>
        <w:rPr>
          <w:sz w:val="24"/>
          <w:szCs w:val="24"/>
        </w:rPr>
      </w:r>
    </w:p>
    <w:p>
      <w:pPr>
        <w:pStyle w:val="Normal"/>
        <w:widowControl w:val="false"/>
        <w:rPr>
          <w:sz w:val="24"/>
          <w:szCs w:val="24"/>
        </w:rPr>
      </w:pPr>
      <w:r>
        <w:rPr>
          <w:sz w:val="24"/>
          <w:szCs w:val="24"/>
        </w:rPr>
        <w:t>The above mentioned ninefold celibacy that finds place in the initiation of a munias described above, is the ultimate and perfect form of celibacy.  Still the jain acaryas have not nourished the false hope and insitence of making all observe the same.  If an individual is endowed with full capacity and poer, the complete and perfect ideal of celibacy would be preserved.  If man's capacity is meagre, pretension would spread in the name of perfect ideal.  Wiuth the ideal that such a thing should not happenb, the Jain acaryas kept the limited capabvility and spirit of man in view and preached limited celibacy also.  Just as there is no scope of difference in perfec tion, there is no scope of absence of the same in elimited celibacy. Limited celibacy would therefore havd many types, and as a result, it would naturally lead to varied types of its vows and observances.  The scriptures conceive of 49 types of this lismited celibacy, and the person concerned selects one or the other according to his due qualification and capability.  One might not be able to resrot to perfect celibacy of the i9nitiation of a muni, and still the householder, who is a prospective candidate, selects the ideal and desires to progress isn its direction.  The Jain scriptures supply us with varied rules by which such householders can take to the observan ce of one f the 49 types following his liking and capability.  There is thus no difference between actual and ideal celibacy and still, from the point of view of wordly life the vast variety of its types is described into fuol details int he scriptures.</w:t>
      </w:r>
    </w:p>
    <w:p>
      <w:pPr>
        <w:pStyle w:val="Normal"/>
        <w:widowControl w:val="false"/>
        <w:rPr>
          <w:sz w:val="24"/>
          <w:szCs w:val="24"/>
        </w:rPr>
      </w:pPr>
      <w:r>
        <w:rPr>
          <w:sz w:val="24"/>
          <w:szCs w:val="24"/>
        </w:rPr>
      </w:r>
    </w:p>
    <w:p>
      <w:pPr>
        <w:pStyle w:val="Normal"/>
        <w:widowControl w:val="false"/>
        <w:rPr>
          <w:sz w:val="24"/>
          <w:szCs w:val="24"/>
        </w:rPr>
      </w:pPr>
      <w:r>
        <w:rPr>
          <w:sz w:val="24"/>
          <w:szCs w:val="24"/>
        </w:rPr>
        <w:t>Sarvabramacarya is ninefold celibacy and Desabramacharya is partiacelibacy.  These are their added details:  A Sarvabrahmacari renounces passionate behviour by all the nine types as observing, causing to be observed and consenting to rthe observance of celibacy by mind, words and body.  While they renounce the world, sadhus and sadhvis take to complete celibacyh of these nine types, while a householder can duluy qualify himself for the same.  In addition to its nine types complete celibacy has also the limits of substance, sphere, time and spirit applicable to each of the nine.  Every such limit is this in due order, Dravyamaryada is the prohibition f passionate behviour in its nine typs with all living and lifeless figures.  Ksetramaryads is the renunciation o the ninefold passionate behaviour in the upper, middle and loer worlds.  The renunciation in a similar manner during day, night and all time is Kalamaryada.  Total renunciation of passionate behaviour in all the nine types ina spirit of attachment or jealousy, ile illusion, covetousness, jealousy or pride is Bhavamaryada.  Only the householder is qualified to take to partial celibacy.  In addition to his family, he holds social responsibility as also that of looking after animals and birds. Marrying and getting others married, pregnancy of animals and birds occur now and then for him.  The householder can observe this ninefold celibacy only in very rare cases of the nine types mentioned above, consent by mind, words and body do not exist in his case, i.e., in other six types he can, possibly observe complete celibacy.  Six are the methods of resorting to partial celibacy:</w:t>
      </w:r>
    </w:p>
    <w:p>
      <w:pPr>
        <w:pStyle w:val="Normal"/>
        <w:widowControl w:val="false"/>
        <w:rPr>
          <w:sz w:val="24"/>
          <w:szCs w:val="24"/>
        </w:rPr>
      </w:pPr>
      <w:r>
        <w:rPr>
          <w:sz w:val="24"/>
          <w:szCs w:val="24"/>
        </w:rPr>
      </w:r>
    </w:p>
    <w:p>
      <w:pPr>
        <w:pStyle w:val="Normal"/>
        <w:widowControl w:val="false"/>
        <w:rPr>
          <w:sz w:val="24"/>
          <w:szCs w:val="24"/>
        </w:rPr>
      </w:pPr>
      <w:r>
        <w:rPr>
          <w:sz w:val="24"/>
          <w:szCs w:val="24"/>
        </w:rPr>
        <w:t>(i) Twofold</w:t>
        <w:noBreakHyphen/>
        <w:t>threefold:  (ii) Twofold</w:t>
        <w:noBreakHyphen/>
        <w:t>twofold (iii) Twofold</w:t>
        <w:noBreakHyphen/>
        <w:t xml:space="preserve"> oneway (iv) Oneway</w:t>
        <w:noBreakHyphen/>
        <w:t>threefold; (v) One way</w:t>
        <w:noBreakHyphen/>
        <w:t xml:space="preserve">twofold; (vi) one way </w:t>
        <w:noBreakHyphen/>
        <w:t xml:space="preserve"> one way. The householder can accept any of these six types of celibacy according to his prowess.  Twofold means doing and inspiring others to do; threefold means by mind, speech and body, i.e.  renunciation mentally of doing and inspiring others tro do, renunciation by speech of doing and thers to do, and renunciation of physically doing or inspiring others to do.  This is the first method.  Other methods are to beunderstood in the same manner.</w:t>
      </w:r>
    </w:p>
    <w:p>
      <w:pPr>
        <w:pStyle w:val="Normal"/>
        <w:widowControl w:val="false"/>
        <w:rPr>
          <w:sz w:val="24"/>
          <w:szCs w:val="24"/>
        </w:rPr>
      </w:pPr>
      <w:r>
        <w:rPr>
          <w:sz w:val="24"/>
          <w:szCs w:val="24"/>
        </w:rPr>
      </w:r>
    </w:p>
    <w:p>
      <w:pPr>
        <w:pStyle w:val="Normal"/>
        <w:widowControl w:val="false"/>
        <w:rPr>
          <w:sz w:val="24"/>
          <w:szCs w:val="24"/>
        </w:rPr>
      </w:pPr>
      <w:r>
        <w:rPr>
          <w:sz w:val="24"/>
          <w:szCs w:val="24"/>
        </w:rPr>
        <w:t>6. Pitfalls in Celibacy</w:t>
      </w:r>
    </w:p>
    <w:p>
      <w:pPr>
        <w:pStyle w:val="Normal"/>
        <w:widowControl w:val="false"/>
        <w:rPr>
          <w:sz w:val="24"/>
          <w:szCs w:val="24"/>
        </w:rPr>
      </w:pPr>
      <w:r>
        <w:rPr>
          <w:sz w:val="24"/>
          <w:szCs w:val="24"/>
        </w:rPr>
      </w:r>
    </w:p>
    <w:p>
      <w:pPr>
        <w:pStyle w:val="Normal"/>
        <w:widowControl w:val="false"/>
        <w:rPr>
          <w:sz w:val="24"/>
          <w:szCs w:val="24"/>
        </w:rPr>
      </w:pPr>
      <w:r>
        <w:rPr>
          <w:sz w:val="24"/>
          <w:szCs w:val="24"/>
        </w:rPr>
        <w:t>Any resolve can suffer from four faults.  The higher and lower in these are to be understood from wordly point of view.  They are no doubt annihiliators of the resolve.  The worldly dealings, however, look upon only the visible annihilation as annihilation.  The names and forms of the four are as follows :</w:t>
      </w:r>
    </w:p>
    <w:p>
      <w:pPr>
        <w:pStyle w:val="Normal"/>
        <w:widowControl w:val="false"/>
        <w:rPr>
          <w:sz w:val="24"/>
          <w:szCs w:val="24"/>
        </w:rPr>
      </w:pPr>
      <w:r>
        <w:rPr>
          <w:sz w:val="24"/>
          <w:szCs w:val="24"/>
        </w:rPr>
      </w:r>
    </w:p>
    <w:p>
      <w:pPr>
        <w:pStyle w:val="Normal"/>
        <w:widowControl w:val="false"/>
        <w:rPr>
          <w:sz w:val="24"/>
          <w:szCs w:val="24"/>
        </w:rPr>
      </w:pPr>
      <w:r>
        <w:rPr>
          <w:sz w:val="24"/>
          <w:szCs w:val="24"/>
        </w:rPr>
        <w:t>1. Bringing about transgression of the resoolve, i.e.  bringing about a mental resolve of breaking it.</w:t>
      </w:r>
    </w:p>
    <w:p>
      <w:pPr>
        <w:pStyle w:val="Normal"/>
        <w:widowControl w:val="false"/>
        <w:rPr>
          <w:sz w:val="24"/>
          <w:szCs w:val="24"/>
        </w:rPr>
      </w:pPr>
      <w:r>
        <w:rPr>
          <w:sz w:val="24"/>
          <w:szCs w:val="24"/>
        </w:rPr>
      </w:r>
    </w:p>
    <w:p>
      <w:pPr>
        <w:pStyle w:val="Normal"/>
        <w:widowControl w:val="false"/>
        <w:rPr>
          <w:sz w:val="24"/>
          <w:szCs w:val="24"/>
        </w:rPr>
      </w:pPr>
      <w:r>
        <w:rPr>
          <w:sz w:val="24"/>
          <w:szCs w:val="24"/>
        </w:rPr>
        <w:t>2. Bringing about a violation of the resolve, i.e.  planning out of the bringing together of the helpful means of the resolve.  Even though both these are faults, wordly dealings look yupon these as pardonable, i.e.  in view of the imperfect background of human beings and in view of the surrounding atmosphere, both the faults may be tolerated.</w:t>
      </w:r>
    </w:p>
    <w:p>
      <w:pPr>
        <w:pStyle w:val="Normal"/>
        <w:widowControl w:val="false"/>
        <w:rPr>
          <w:sz w:val="24"/>
          <w:szCs w:val="24"/>
        </w:rPr>
      </w:pPr>
      <w:r>
        <w:rPr>
          <w:sz w:val="24"/>
          <w:szCs w:val="24"/>
        </w:rPr>
      </w:r>
    </w:p>
    <w:p>
      <w:pPr>
        <w:pStyle w:val="Normal"/>
        <w:widowControl w:val="false"/>
        <w:rPr>
          <w:sz w:val="24"/>
          <w:szCs w:val="24"/>
        </w:rPr>
      </w:pPr>
      <w:r>
        <w:rPr>
          <w:sz w:val="24"/>
          <w:szCs w:val="24"/>
        </w:rPr>
        <w:t>3. The activity because of which a partial breaking of resolve is assumed kn worldly dealings, ie.e the activity because of which man's conduct in worldly dealings is considered to be faulty and therefore worth being discarded.  Only this activity is designated Aticara or a fault.  This is the third fault.</w:t>
      </w:r>
    </w:p>
    <w:p>
      <w:pPr>
        <w:pStyle w:val="Normal"/>
        <w:widowControl w:val="false"/>
        <w:rPr>
          <w:sz w:val="24"/>
          <w:szCs w:val="24"/>
        </w:rPr>
      </w:pPr>
      <w:r>
        <w:rPr>
          <w:sz w:val="24"/>
          <w:szCs w:val="24"/>
        </w:rPr>
      </w:r>
    </w:p>
    <w:p>
      <w:pPr>
        <w:pStyle w:val="Normal"/>
        <w:widowControl w:val="false"/>
        <w:rPr>
          <w:sz w:val="24"/>
          <w:szCs w:val="24"/>
        </w:rPr>
      </w:pPr>
      <w:r>
        <w:rPr>
          <w:sz w:val="24"/>
          <w:szCs w:val="24"/>
        </w:rPr>
        <w:t>4. Anacara, i.e.  total annihilation of the resolve.  This is a serious faul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writers of Scriptures state that thre are five faults or pitfalls of the character of the householder.  These are:  (1) Itvaraoparigrahitagamana (2) Aparigrhitagamana (3) Anang Krida (4) Parivivahakarna (5) deep rooted desire in the enjoyment of passions. </w:t>
      </w:r>
    </w:p>
    <w:p>
      <w:pPr>
        <w:pStyle w:val="Normal"/>
        <w:widowControl w:val="false"/>
        <w:rPr>
          <w:sz w:val="24"/>
          <w:szCs w:val="24"/>
        </w:rPr>
      </w:pPr>
      <w:r>
        <w:rPr>
          <w:sz w:val="24"/>
          <w:szCs w:val="24"/>
        </w:rPr>
      </w:r>
    </w:p>
    <w:p>
      <w:pPr>
        <w:pStyle w:val="Normal"/>
        <w:widowControl w:val="false"/>
        <w:rPr>
          <w:sz w:val="24"/>
          <w:szCs w:val="24"/>
        </w:rPr>
      </w:pPr>
      <w:r>
        <w:rPr>
          <w:sz w:val="24"/>
          <w:szCs w:val="24"/>
        </w:rPr>
        <w:t>All these five types of activities are fauls in the character of the householder who is satisfied just with his wife.  If the householder remains completely faithful to his satiation by just his wife, he will never rest to any of the above mentioned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w:t>7. Absence of Exception in Celibacy</w:t>
      </w:r>
    </w:p>
    <w:p>
      <w:pPr>
        <w:pStyle w:val="Normal"/>
        <w:widowControl w:val="false"/>
        <w:rPr>
          <w:sz w:val="24"/>
          <w:szCs w:val="24"/>
        </w:rPr>
      </w:pPr>
      <w:r>
        <w:rPr>
          <w:sz w:val="24"/>
          <w:szCs w:val="24"/>
        </w:rPr>
      </w:r>
    </w:p>
    <w:p>
      <w:pPr>
        <w:pStyle w:val="Normal"/>
        <w:widowControl w:val="false"/>
        <w:rPr>
          <w:sz w:val="24"/>
          <w:szCs w:val="24"/>
        </w:rPr>
      </w:pPr>
      <w:r>
        <w:rPr>
          <w:sz w:val="24"/>
          <w:szCs w:val="24"/>
        </w:rPr>
        <w:t>The great vows non</w:t>
        <w:noBreakHyphen/>
        <w:t>violence, truth and non</w:t>
        <w:noBreakHyphen/>
        <w:t>theft can have exceptions, not so celibacy that can have no exception.  When we say that the vow of non</w:t>
        <w:noBreakHyphen/>
        <w:t>violence can have exceptions, it is implied that if under the intention of some special benefit, one takes to the activity of violence, his vow is not broken because he observes non</w:t>
        <w:noBreakHyphen/>
        <w:t>violence in all ways.  Certain incidents there can be, in which a man of non</w:t>
        <w:noBreakHyphen/>
        <w:t>violence may not commit violence or be not actively associated with violence.  Int these cases he is considered to be virdhaka, which means one who has broken the Jin orders.  The same state of affairs is to be understood in case of the gvow of truth and that of non</w:t>
        <w:noBreakHyphen/>
        <w:t>stealth. But there is no exception whatsoever in celibacy.  Every one is expected to observe the type of celibacy that one has accepted without any exception.</w:t>
      </w:r>
    </w:p>
    <w:p>
      <w:pPr>
        <w:pStyle w:val="Normal"/>
        <w:widowControl w:val="false"/>
        <w:rPr>
          <w:sz w:val="24"/>
          <w:szCs w:val="24"/>
        </w:rPr>
      </w:pPr>
      <w:r>
        <w:rPr>
          <w:sz w:val="24"/>
          <w:szCs w:val="24"/>
        </w:rPr>
      </w:r>
    </w:p>
    <w:p>
      <w:pPr>
        <w:pStyle w:val="Normal"/>
        <w:widowControl w:val="false"/>
        <w:rPr>
          <w:sz w:val="24"/>
          <w:szCs w:val="24"/>
        </w:rPr>
      </w:pPr>
      <w:r>
        <w:rPr>
          <w:sz w:val="24"/>
          <w:szCs w:val="24"/>
        </w:rPr>
        <w:t>There can be an impartial and detached person who makes an exception in non</w:t>
        <w:noBreakHyphen/>
        <w:t>violence etc.  with the spiritual good of others in mind.  No such possibility exists in the exception of celibacy; such an eventuality is subject of passionate behaviour is possible ien the spiritual bliss.  It is with this point in view that statements have been made about the non</w:t>
        <w:noBreakHyphen/>
        <w:t>exceptional observance of celibacy and all different means are shown for it.  The atonements for those who break their vow of celibacy are no doubt very tough.  Here also severe, more severe and most severe atonements are laid down in proportio to the breaking of the vow from a high status.  To illustrate, if some common Sadhu breaks the vow of celibacy through ignorance or infatuation, his atonement is also low and also ordinary.  If however, a learned Acarya commits such a blunder, his atonment is far more severe and tough. The same rule prevailes int he word.  If some very ordinary man commits such a blunder, society emain almost indifferent about it.  If however, a nobly born ideal man commits even a small blunder, society refuses to tolerate it.</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10</w:t>
      </w:r>
    </w:p>
    <w:p>
      <w:pPr>
        <w:pStyle w:val="Normal"/>
        <w:widowControl w:val="false"/>
        <w:rPr>
          <w:sz w:val="24"/>
          <w:szCs w:val="24"/>
        </w:rPr>
      </w:pPr>
      <w:r>
        <w:rPr>
          <w:sz w:val="24"/>
          <w:szCs w:val="24"/>
        </w:rPr>
      </w:r>
    </w:p>
    <w:p>
      <w:pPr>
        <w:pStyle w:val="Normal"/>
        <w:widowControl w:val="false"/>
        <w:rPr>
          <w:sz w:val="24"/>
          <w:szCs w:val="24"/>
        </w:rPr>
      </w:pPr>
      <w:r>
        <w:rPr>
          <w:sz w:val="24"/>
          <w:szCs w:val="24"/>
        </w:rPr>
        <w:t>AVASYAKA KRIYA</w:t>
      </w:r>
    </w:p>
    <w:p>
      <w:pPr>
        <w:pStyle w:val="Normal"/>
        <w:widowControl w:val="false"/>
        <w:rPr>
          <w:sz w:val="24"/>
          <w:szCs w:val="24"/>
        </w:rPr>
      </w:pPr>
      <w:r>
        <w:rPr>
          <w:sz w:val="24"/>
          <w:szCs w:val="24"/>
        </w:rPr>
      </w:r>
    </w:p>
    <w:p>
      <w:pPr>
        <w:pStyle w:val="Normal"/>
        <w:widowControl w:val="false"/>
        <w:rPr>
          <w:sz w:val="24"/>
          <w:szCs w:val="24"/>
        </w:rPr>
      </w:pPr>
      <w:r>
        <w:rPr>
          <w:sz w:val="24"/>
          <w:szCs w:val="24"/>
        </w:rPr>
        <w:t>The importance that `Sandhya' holds in the Vedic society `khor deha Avesta' with the Parsis, `prayer' with the Jews and Christians, is held by Avasyaka in the Jain society.</w:t>
      </w:r>
    </w:p>
    <w:p>
      <w:pPr>
        <w:pStyle w:val="Normal"/>
        <w:widowControl w:val="false"/>
        <w:rPr>
          <w:sz w:val="24"/>
          <w:szCs w:val="24"/>
        </w:rPr>
      </w:pPr>
      <w:r>
        <w:rPr>
          <w:sz w:val="24"/>
          <w:szCs w:val="24"/>
        </w:rPr>
      </w:r>
    </w:p>
    <w:p>
      <w:pPr>
        <w:pStyle w:val="Normal"/>
        <w:widowControl w:val="false"/>
        <w:rPr>
          <w:sz w:val="24"/>
          <w:szCs w:val="24"/>
        </w:rPr>
      </w:pPr>
      <w:r>
        <w:rPr>
          <w:sz w:val="24"/>
          <w:szCs w:val="24"/>
        </w:rPr>
        <w:t>For sadhus, performance of Ayasyaka both in the morning and evening is unaviodable, such is the order of the scriptures.  If therefore, they do not abide by it, they cannot be considered duly qualified for the status of Sadhu.</w:t>
      </w:r>
    </w:p>
    <w:p>
      <w:pPr>
        <w:pStyle w:val="Normal"/>
        <w:widowControl w:val="false"/>
        <w:rPr>
          <w:sz w:val="24"/>
          <w:szCs w:val="24"/>
        </w:rPr>
      </w:pPr>
      <w:r>
        <w:rPr>
          <w:sz w:val="24"/>
          <w:szCs w:val="24"/>
        </w:rPr>
      </w:r>
    </w:p>
    <w:p>
      <w:pPr>
        <w:pStyle w:val="Normal"/>
        <w:widowControl w:val="false"/>
        <w:rPr>
          <w:sz w:val="24"/>
          <w:szCs w:val="24"/>
        </w:rPr>
      </w:pPr>
      <w:r>
        <w:rPr>
          <w:sz w:val="24"/>
          <w:szCs w:val="24"/>
        </w:rPr>
        <w:t>The spread of Avasyaka is optional with the sravakas.  This shows that those who are sincere and bent upon observance of rules resort to it, while for others it is left to their will.  But it is found that those who do not take to it daily, do perform, it once in a fortnight or four months or a year.</w:t>
      </w:r>
    </w:p>
    <w:p>
      <w:pPr>
        <w:pStyle w:val="Normal"/>
        <w:widowControl w:val="false"/>
        <w:rPr>
          <w:sz w:val="24"/>
          <w:szCs w:val="24"/>
        </w:rPr>
      </w:pPr>
      <w:r>
        <w:rPr>
          <w:sz w:val="24"/>
          <w:szCs w:val="24"/>
        </w:rPr>
      </w:r>
    </w:p>
    <w:p>
      <w:pPr>
        <w:pStyle w:val="Normal"/>
        <w:widowControl w:val="false"/>
        <w:rPr>
          <w:sz w:val="24"/>
          <w:szCs w:val="24"/>
        </w:rPr>
      </w:pPr>
      <w:r>
        <w:rPr>
          <w:sz w:val="24"/>
          <w:szCs w:val="24"/>
        </w:rPr>
        <w:t>In the Svetambara sect, this avasyaka kriya is so very much venerated that even he individuals who never go th the temples, even little boys and girls, collect int he religious places mostly for the annuyal avasyaka kriya, they look upon its performance as their good fortune. This betrya shte importance of the avayska kriya in the svetambara sect.  All parents therefore insist on the study of this when their wards take to religious education.</w:t>
      </w:r>
    </w:p>
    <w:p>
      <w:pPr>
        <w:pStyle w:val="Normal"/>
        <w:widowControl w:val="false"/>
        <w:rPr>
          <w:sz w:val="24"/>
          <w:szCs w:val="24"/>
        </w:rPr>
      </w:pPr>
      <w:r>
        <w:rPr>
          <w:sz w:val="24"/>
          <w:szCs w:val="24"/>
        </w:rPr>
      </w:r>
    </w:p>
    <w:p>
      <w:pPr>
        <w:pStyle w:val="Normal"/>
        <w:widowControl w:val="false"/>
        <w:rPr>
          <w:sz w:val="24"/>
          <w:szCs w:val="24"/>
        </w:rPr>
      </w:pPr>
      <w:r>
        <w:rPr>
          <w:sz w:val="24"/>
          <w:szCs w:val="24"/>
        </w:rPr>
        <w:t>Now, what is this avaysaka kriya?  What is the form of what is known as samayika etc.  in the Avasyaka Kriya?  How are the different orders in it justified?  Why is it considered spiritual?  All these questions should be pondered over.</w:t>
      </w:r>
    </w:p>
    <w:p>
      <w:pPr>
        <w:pStyle w:val="Normal"/>
        <w:widowControl w:val="false"/>
        <w:rPr>
          <w:sz w:val="24"/>
          <w:szCs w:val="24"/>
        </w:rPr>
      </w:pPr>
      <w:r>
        <w:rPr>
          <w:sz w:val="24"/>
          <w:szCs w:val="24"/>
        </w:rPr>
      </w:r>
    </w:p>
    <w:p>
      <w:pPr>
        <w:pStyle w:val="Normal"/>
        <w:widowControl w:val="false"/>
        <w:rPr>
          <w:sz w:val="24"/>
          <w:szCs w:val="24"/>
        </w:rPr>
      </w:pPr>
      <w:r>
        <w:rPr>
          <w:sz w:val="24"/>
          <w:szCs w:val="24"/>
        </w:rPr>
        <w:t>Its Ceremony in ancient days</w:t>
      </w:r>
    </w:p>
    <w:p>
      <w:pPr>
        <w:pStyle w:val="Normal"/>
        <w:widowControl w:val="false"/>
        <w:rPr>
          <w:sz w:val="24"/>
          <w:szCs w:val="24"/>
        </w:rPr>
      </w:pPr>
      <w:r>
        <w:rPr>
          <w:sz w:val="24"/>
          <w:szCs w:val="24"/>
        </w:rPr>
      </w:r>
    </w:p>
    <w:p>
      <w:pPr>
        <w:pStyle w:val="Normal"/>
        <w:widowControl w:val="false"/>
        <w:rPr>
          <w:sz w:val="24"/>
          <w:szCs w:val="24"/>
        </w:rPr>
      </w:pPr>
      <w:r>
        <w:rPr>
          <w:sz w:val="24"/>
          <w:szCs w:val="24"/>
        </w:rPr>
        <w:t>But before we answer these questions, we should know one thing.  It is that the ceremony of Avayska Kriya in very much older than the times of Curni.  A prominent acarya like Haribhadrasuri refers to it in his Avasyuakavritti.  The ceremony is handed down mostly without any change, as it is in the Svetambara idol</w:t>
        <w:noBreakHyphen/>
        <w:t>worshipping sect.  Not so with the stanakavasi sect.  This becomes clear when we refer to the samacari of the Gacvhas liike tapaaccha and Kharataragaccha.  Int he Samacari of the Sthanakavasi sec.  just as the number of the sutras to be muttered is reduced, so is reduced the ancient ceremoney.  No such reduction or change is found in the ancient ceremony of the kriya in the samacari of ta;agaccha.  KLharatargaccha etc.  This means that the six sutras, their order, the intermediary ceremony etc.  are the same with them as they are laid down by Haribhadrasuri.</w:t>
      </w:r>
    </w:p>
    <w:p>
      <w:pPr>
        <w:pStyle w:val="Normal"/>
        <w:widowControl w:val="false"/>
        <w:rPr>
          <w:sz w:val="24"/>
          <w:szCs w:val="24"/>
        </w:rPr>
      </w:pPr>
      <w:r>
        <w:rPr>
          <w:sz w:val="24"/>
          <w:szCs w:val="24"/>
        </w:rPr>
      </w:r>
    </w:p>
    <w:p>
      <w:pPr>
        <w:pStyle w:val="Normal"/>
        <w:widowControl w:val="false"/>
        <w:rPr>
          <w:sz w:val="24"/>
          <w:szCs w:val="24"/>
        </w:rPr>
      </w:pPr>
      <w:r>
        <w:rPr>
          <w:sz w:val="24"/>
          <w:szCs w:val="24"/>
        </w:rPr>
        <w:t>The Meaning</w:t>
      </w:r>
    </w:p>
    <w:p>
      <w:pPr>
        <w:pStyle w:val="Normal"/>
        <w:widowControl w:val="false"/>
        <w:rPr>
          <w:sz w:val="24"/>
          <w:szCs w:val="24"/>
        </w:rPr>
      </w:pPr>
      <w:r>
        <w:rPr>
          <w:sz w:val="24"/>
          <w:szCs w:val="24"/>
        </w:rPr>
      </w:r>
    </w:p>
    <w:p>
      <w:pPr>
        <w:pStyle w:val="Normal"/>
        <w:widowControl w:val="false"/>
        <w:rPr>
          <w:sz w:val="24"/>
          <w:szCs w:val="24"/>
        </w:rPr>
      </w:pPr>
      <w:r>
        <w:rPr>
          <w:sz w:val="24"/>
          <w:szCs w:val="24"/>
        </w:rPr>
        <w:t>The Kriya that is a must, that should be invariably undertaken i avauska.  It is not the smae for all, but differs from person to person according to his qualification.  We should therefore know the necessary qualifications before we know what it is.</w:t>
      </w:r>
    </w:p>
    <w:p>
      <w:pPr>
        <w:pStyle w:val="Normal"/>
        <w:widowControl w:val="false"/>
        <w:rPr>
          <w:sz w:val="24"/>
          <w:szCs w:val="24"/>
        </w:rPr>
      </w:pPr>
      <w:r>
        <w:rPr>
          <w:sz w:val="24"/>
          <w:szCs w:val="24"/>
        </w:rPr>
      </w:r>
    </w:p>
    <w:p>
      <w:pPr>
        <w:pStyle w:val="Normal"/>
        <w:widowControl w:val="false"/>
        <w:rPr>
          <w:sz w:val="24"/>
          <w:szCs w:val="24"/>
        </w:rPr>
      </w:pPr>
      <w:r>
        <w:rPr>
          <w:sz w:val="24"/>
          <w:szCs w:val="24"/>
        </w:rPr>
        <w:t>Normally, embodied animals are divided into two:  (1) Those endowed with external vision, and (2) those endowed with internal vision. Those who are endowed with internal vision, are those whose vision is leaning towards Atma.  Here, the Kriya applies only to themk who are trying hard to reveal natural happiness in their life.  The statement fixes up one thing.  Those persons who have not forgotten their selves in the gross elements of life, those whose vision not blurred by the external charms of things have to resort to this avaysaka karma, which can led to effortless hjappiness of the Atma.  Persons endowed with internal vision possesss virtues like right faith, consciouness, and conduct; only they are qualified to experience natural effortless happiness.  The activities therefore that bcome helpful int he due development of these virtues are designated Avasyaka Karma.  Thus Avasyaka necessary activities are those that are positively necessary for the relevation of the vitues like knowledge etc.</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uch necessary activiteis and knowledge are both result oriented i.e. undertaken with a view to their usefulness.  The same is known as Avsaka because it makes the atma endowed with and righ in virtues. these are known as nitya karma in the vedic terminology.  In the Jain terminology, words synonymous with avays are avasya kartavya dhruva, nigraha, visodhi, adyayayanasatkavarga, nyaya, aradhana, marga etc. </w:t>
      </w:r>
    </w:p>
    <w:p>
      <w:pPr>
        <w:pStyle w:val="Normal"/>
        <w:widowControl w:val="false"/>
        <w:rPr>
          <w:sz w:val="24"/>
          <w:szCs w:val="24"/>
        </w:rPr>
      </w:pPr>
      <w:r>
        <w:rPr>
          <w:sz w:val="24"/>
          <w:szCs w:val="24"/>
        </w:rPr>
      </w:r>
    </w:p>
    <w:p>
      <w:pPr>
        <w:pStyle w:val="Normal"/>
        <w:widowControl w:val="false"/>
        <w:rPr>
          <w:sz w:val="24"/>
          <w:szCs w:val="24"/>
        </w:rPr>
      </w:pPr>
      <w:r>
        <w:rPr>
          <w:sz w:val="24"/>
          <w:szCs w:val="24"/>
        </w:rPr>
        <w:t>Nature of the six Avasyakas</w:t>
      </w:r>
    </w:p>
    <w:p>
      <w:pPr>
        <w:pStyle w:val="Normal"/>
        <w:widowControl w:val="false"/>
        <w:rPr>
          <w:sz w:val="24"/>
          <w:szCs w:val="24"/>
        </w:rPr>
      </w:pPr>
      <w:r>
        <w:rPr>
          <w:sz w:val="24"/>
          <w:szCs w:val="24"/>
        </w:rPr>
      </w:r>
    </w:p>
    <w:p>
      <w:pPr>
        <w:pStyle w:val="Normal"/>
        <w:widowControl w:val="false"/>
        <w:rPr>
          <w:sz w:val="24"/>
          <w:szCs w:val="24"/>
        </w:rPr>
      </w:pPr>
      <w:r>
        <w:rPr>
          <w:sz w:val="24"/>
          <w:szCs w:val="24"/>
        </w:rPr>
        <w:t>Avasyaka kriya on the face of it is divided into six:</w:t>
      </w:r>
    </w:p>
    <w:p>
      <w:pPr>
        <w:pStyle w:val="Normal"/>
        <w:widowControl w:val="false"/>
        <w:rPr>
          <w:sz w:val="24"/>
          <w:szCs w:val="24"/>
        </w:rPr>
      </w:pPr>
      <w:r>
        <w:rPr>
          <w:sz w:val="24"/>
          <w:szCs w:val="24"/>
        </w:rPr>
      </w:r>
    </w:p>
    <w:p>
      <w:pPr>
        <w:pStyle w:val="Normal"/>
        <w:widowControl w:val="false"/>
        <w:rPr>
          <w:sz w:val="24"/>
          <w:szCs w:val="24"/>
        </w:rPr>
      </w:pPr>
      <w:r>
        <w:rPr>
          <w:sz w:val="24"/>
          <w:szCs w:val="24"/>
        </w:rPr>
        <w:t>(i) Samayika</w:t>
      </w:r>
    </w:p>
    <w:p>
      <w:pPr>
        <w:pStyle w:val="Normal"/>
        <w:widowControl w:val="false"/>
        <w:rPr>
          <w:sz w:val="24"/>
          <w:szCs w:val="24"/>
        </w:rPr>
      </w:pPr>
      <w:r>
        <w:rPr>
          <w:sz w:val="24"/>
          <w:szCs w:val="24"/>
        </w:rPr>
      </w:r>
    </w:p>
    <w:p>
      <w:pPr>
        <w:pStyle w:val="Normal"/>
        <w:widowControl w:val="false"/>
        <w:rPr>
          <w:sz w:val="24"/>
          <w:szCs w:val="24"/>
        </w:rPr>
      </w:pPr>
      <w:r>
        <w:rPr>
          <w:sz w:val="24"/>
          <w:szCs w:val="24"/>
        </w:rPr>
        <w:t>(ii) 24 stavans</w:t>
      </w:r>
    </w:p>
    <w:p>
      <w:pPr>
        <w:pStyle w:val="Normal"/>
        <w:widowControl w:val="false"/>
        <w:rPr>
          <w:sz w:val="24"/>
          <w:szCs w:val="24"/>
        </w:rPr>
      </w:pPr>
      <w:r>
        <w:rPr>
          <w:sz w:val="24"/>
          <w:szCs w:val="24"/>
        </w:rPr>
      </w:r>
    </w:p>
    <w:p>
      <w:pPr>
        <w:pStyle w:val="Normal"/>
        <w:widowControl w:val="false"/>
        <w:rPr>
          <w:sz w:val="24"/>
          <w:szCs w:val="24"/>
        </w:rPr>
      </w:pPr>
      <w:r>
        <w:rPr>
          <w:sz w:val="24"/>
          <w:szCs w:val="24"/>
        </w:rPr>
        <w:t>(iii) Vandana</w:t>
      </w:r>
    </w:p>
    <w:p>
      <w:pPr>
        <w:pStyle w:val="Normal"/>
        <w:widowControl w:val="false"/>
        <w:rPr>
          <w:sz w:val="24"/>
          <w:szCs w:val="24"/>
        </w:rPr>
      </w:pPr>
      <w:r>
        <w:rPr>
          <w:sz w:val="24"/>
          <w:szCs w:val="24"/>
        </w:rPr>
      </w:r>
    </w:p>
    <w:p>
      <w:pPr>
        <w:pStyle w:val="Normal"/>
        <w:widowControl w:val="false"/>
        <w:rPr>
          <w:sz w:val="24"/>
          <w:szCs w:val="24"/>
        </w:rPr>
      </w:pPr>
      <w:r>
        <w:rPr>
          <w:sz w:val="24"/>
          <w:szCs w:val="24"/>
        </w:rPr>
        <w:t>(iv) Pratikramana</w:t>
      </w:r>
    </w:p>
    <w:p>
      <w:pPr>
        <w:pStyle w:val="Normal"/>
        <w:widowControl w:val="false"/>
        <w:rPr>
          <w:sz w:val="24"/>
          <w:szCs w:val="24"/>
        </w:rPr>
      </w:pPr>
      <w:r>
        <w:rPr>
          <w:sz w:val="24"/>
          <w:szCs w:val="24"/>
        </w:rPr>
      </w:r>
    </w:p>
    <w:p>
      <w:pPr>
        <w:pStyle w:val="Normal"/>
        <w:widowControl w:val="false"/>
        <w:rPr>
          <w:sz w:val="24"/>
          <w:szCs w:val="24"/>
        </w:rPr>
      </w:pPr>
      <w:r>
        <w:rPr>
          <w:sz w:val="24"/>
          <w:szCs w:val="24"/>
        </w:rPr>
        <w:t>(v) Kayotsarga, and</w:t>
      </w:r>
    </w:p>
    <w:p>
      <w:pPr>
        <w:pStyle w:val="Normal"/>
        <w:widowControl w:val="false"/>
        <w:rPr>
          <w:sz w:val="24"/>
          <w:szCs w:val="24"/>
        </w:rPr>
      </w:pPr>
      <w:r>
        <w:rPr>
          <w:sz w:val="24"/>
          <w:szCs w:val="24"/>
        </w:rPr>
      </w:r>
    </w:p>
    <w:p>
      <w:pPr>
        <w:pStyle w:val="Normal"/>
        <w:widowControl w:val="false"/>
        <w:rPr>
          <w:sz w:val="24"/>
          <w:szCs w:val="24"/>
        </w:rPr>
      </w:pPr>
      <w:r>
        <w:rPr>
          <w:sz w:val="24"/>
          <w:szCs w:val="24"/>
        </w:rPr>
        <w:t>(vi) Pratyakhyana</w:t>
      </w:r>
    </w:p>
    <w:p>
      <w:pPr>
        <w:pStyle w:val="Normal"/>
        <w:widowControl w:val="false"/>
        <w:rPr>
          <w:sz w:val="24"/>
          <w:szCs w:val="24"/>
        </w:rPr>
      </w:pPr>
      <w:r>
        <w:rPr>
          <w:sz w:val="24"/>
          <w:szCs w:val="24"/>
        </w:rPr>
      </w:r>
    </w:p>
    <w:p>
      <w:pPr>
        <w:pStyle w:val="Normal"/>
        <w:widowControl w:val="false"/>
        <w:rPr>
          <w:sz w:val="24"/>
          <w:szCs w:val="24"/>
        </w:rPr>
      </w:pPr>
      <w:r>
        <w:rPr>
          <w:sz w:val="24"/>
          <w:szCs w:val="24"/>
        </w:rPr>
        <w:t>1. Samayika</w:t>
      </w:r>
    </w:p>
    <w:p>
      <w:pPr>
        <w:pStyle w:val="Normal"/>
        <w:widowControl w:val="false"/>
        <w:rPr>
          <w:sz w:val="24"/>
          <w:szCs w:val="24"/>
        </w:rPr>
      </w:pPr>
      <w:r>
        <w:rPr>
          <w:sz w:val="24"/>
          <w:szCs w:val="24"/>
        </w:rPr>
      </w:r>
    </w:p>
    <w:p>
      <w:pPr>
        <w:pStyle w:val="Normal"/>
        <w:widowControl w:val="false"/>
        <w:rPr>
          <w:sz w:val="24"/>
          <w:szCs w:val="24"/>
        </w:rPr>
      </w:pPr>
      <w:r>
        <w:rPr>
          <w:sz w:val="24"/>
          <w:szCs w:val="24"/>
        </w:rPr>
        <w:t>One should remain in quanimity or neutrality instead of subjectingones self to attachment and jealousy.  This would mean behaving with all as one would behave towards ones own self.  This is Samayika2.  It is divided into three as 1. samyaktvasamayika, 2. Srutasamayika, and 3. Caritrasamayika, because, one can steady ones self in equanimity only by means of rightness, knowledge and conduct.  Following the individuals qualified, Caritraritra.  The former is meant for householder while the latter is meant of Sadhus3.  the synonyms of Samayika are</w:t>
        <w:noBreakHyphen/>
        <w:t>Samata, Samyaktva, Santi, Suvihita etc.4</w:t>
      </w:r>
    </w:p>
    <w:p>
      <w:pPr>
        <w:pStyle w:val="Normal"/>
        <w:widowControl w:val="false"/>
        <w:rPr>
          <w:sz w:val="24"/>
          <w:szCs w:val="24"/>
        </w:rPr>
      </w:pPr>
      <w:r>
        <w:rPr>
          <w:sz w:val="24"/>
          <w:szCs w:val="24"/>
        </w:rPr>
      </w:r>
    </w:p>
    <w:p>
      <w:pPr>
        <w:pStyle w:val="Normal"/>
        <w:widowControl w:val="false"/>
        <w:rPr>
          <w:sz w:val="24"/>
          <w:szCs w:val="24"/>
        </w:rPr>
      </w:pPr>
      <w:r>
        <w:rPr>
          <w:sz w:val="24"/>
          <w:szCs w:val="24"/>
        </w:rPr>
        <w:t>2. Caturvimsatistava</w:t>
      </w:r>
    </w:p>
    <w:p>
      <w:pPr>
        <w:pStyle w:val="Normal"/>
        <w:widowControl w:val="false"/>
        <w:rPr>
          <w:sz w:val="24"/>
          <w:szCs w:val="24"/>
        </w:rPr>
      </w:pPr>
      <w:r>
        <w:rPr>
          <w:sz w:val="24"/>
          <w:szCs w:val="24"/>
        </w:rPr>
      </w:r>
    </w:p>
    <w:p>
      <w:pPr>
        <w:pStyle w:val="Normal"/>
        <w:widowControl w:val="false"/>
        <w:rPr>
          <w:sz w:val="24"/>
          <w:szCs w:val="24"/>
        </w:rPr>
      </w:pPr>
      <w:r>
        <w:rPr>
          <w:sz w:val="24"/>
          <w:szCs w:val="24"/>
        </w:rPr>
        <w:t>The personalities that are endowed with all co nceivable qualities and are therefore of the nature of ideal are the twentyfour Tirthankaras who deserve all veneration.  It is of two types</w:t>
        <w:noBreakHyphen/>
        <w:t>1.  Dravyasubstance and 2. Bhava</w:t>
        <w:noBreakHyphen/>
        <w:t>being.  The former is worship of the Tirthankaras by pure things like flowers etc., and singing of their genuine virtues is Bhava1.  The benefits of Dravyastave for a duly qualified householder are described in the Avasyaka Niryukti.</w:t>
      </w:r>
    </w:p>
    <w:p>
      <w:pPr>
        <w:pStyle w:val="Normal"/>
        <w:widowControl w:val="false"/>
        <w:rPr>
          <w:sz w:val="24"/>
          <w:szCs w:val="24"/>
        </w:rPr>
      </w:pPr>
      <w:r>
        <w:rPr>
          <w:sz w:val="24"/>
          <w:szCs w:val="24"/>
        </w:rPr>
      </w:r>
    </w:p>
    <w:p>
      <w:pPr>
        <w:pStyle w:val="Normal"/>
        <w:widowControl w:val="false"/>
        <w:rPr>
          <w:sz w:val="24"/>
          <w:szCs w:val="24"/>
        </w:rPr>
      </w:pPr>
      <w:r>
        <w:rPr>
          <w:sz w:val="24"/>
          <w:szCs w:val="24"/>
        </w:rPr>
        <w:t>3. Vandana</w:t>
      </w:r>
    </w:p>
    <w:p>
      <w:pPr>
        <w:pStyle w:val="Normal"/>
        <w:widowControl w:val="false"/>
        <w:rPr>
          <w:sz w:val="24"/>
          <w:szCs w:val="24"/>
        </w:rPr>
      </w:pPr>
      <w:r>
        <w:rPr>
          <w:sz w:val="24"/>
          <w:szCs w:val="24"/>
        </w:rPr>
        <w:t>The activity by mind, speech and body to express great regard for those who deserve to be worshipped is Vandana.  Its synonyms in the Scriptures are</w:t>
        <w:noBreakHyphen/>
        <w:t xml:space="preserve">Citikarma, Krtikarma, Pujakarma etc2.  We should know these things in order to know the form and nature of Vandana.  What are the qualifications of those who deserve to be venerated?  What are the faults to be dispensed with at the time of veneration?  etc., etc. </w:t>
      </w:r>
    </w:p>
    <w:p>
      <w:pPr>
        <w:pStyle w:val="Normal"/>
        <w:widowControl w:val="false"/>
        <w:rPr>
          <w:sz w:val="24"/>
          <w:szCs w:val="24"/>
        </w:rPr>
      </w:pPr>
      <w:r>
        <w:rPr>
          <w:sz w:val="24"/>
          <w:szCs w:val="24"/>
        </w:rPr>
      </w:r>
    </w:p>
    <w:p>
      <w:pPr>
        <w:pStyle w:val="Normal"/>
        <w:widowControl w:val="false"/>
        <w:rPr>
          <w:sz w:val="24"/>
          <w:szCs w:val="24"/>
        </w:rPr>
      </w:pPr>
      <w:r>
        <w:rPr>
          <w:sz w:val="24"/>
          <w:szCs w:val="24"/>
        </w:rPr>
        <w:t>The munis who command the twofold conduct that is constituted of substance and Bhava</w:t>
        <w:noBreakHyphen/>
        <w:t>being deserve to be saluted3.  Munis qualified to be saluted ar five:  1. Acarya, 2. Upadhyaya 3. Pravartaka, 4. Sthavira and 5. Ratnadhika4.  The last is one who is endowed with the virtues like righ perspective etc., more than ones own person not deserving to be saluted are those who are not endowed either with sings pertaining to Dravya</w:t>
        <w:noBreakHyphen/>
        <w:t>Dravyalinga of signs pertaining to Bhava</w:t>
        <w:noBreakHyphen/>
        <w:t>Bhavalinga.  With regard to the persons deserving our salutation and not desrving the same, the Caturbhangi</w:t>
        <w:noBreakHyphen/>
        <w:t>fourfeld non</w:t>
        <w:noBreakHyphen/>
        <w:t>acceptance of the silver</w:t>
        <w:noBreakHyphen/>
        <w:t>coin is known.  Nobody will accept the coin with pure silver but no proper stamp.  In a similar way, thoswe who are endowed with Bhavalina but are devoid of Dravyalinga, are Pratyekabuddha etc., who are not saluted.  A coin with a clear stamp but no pure silver is also not accepted.  In just the same way those who are endowed with Dravyalinga but are devoid of Bhavalinga, are Parsvastha etc.  of five types of bad Sadhus who deserve not to be saluted.  The coin in which silver is mixed and stamp not clear is accepted by non.  In a similar way, persons devoid of botgh Dravya and Bhava, do not derve salutation.  Persons deserving saluation are those endowed with both Dravyalinga and Bhavalinga, like the coin with pure silver and a clear stamp1.</w:t>
      </w:r>
    </w:p>
    <w:p>
      <w:pPr>
        <w:pStyle w:val="Normal"/>
        <w:widowControl w:val="false"/>
        <w:rPr>
          <w:sz w:val="24"/>
          <w:szCs w:val="24"/>
        </w:rPr>
      </w:pPr>
      <w:r>
        <w:rPr>
          <w:sz w:val="24"/>
          <w:szCs w:val="24"/>
        </w:rPr>
      </w:r>
    </w:p>
    <w:p>
      <w:pPr>
        <w:pStyle w:val="Normal"/>
        <w:widowControl w:val="false"/>
        <w:rPr>
          <w:sz w:val="24"/>
          <w:szCs w:val="24"/>
        </w:rPr>
      </w:pPr>
      <w:r>
        <w:rPr>
          <w:sz w:val="24"/>
          <w:szCs w:val="24"/>
        </w:rPr>
        <w:t>The person who salutes one not desrving to be saluted, attains to neither the cleansing</w:t>
        <w:noBreakHyphen/>
        <w:t xml:space="preserve">Nirjara of karma or fame; actually he suffers from bodageof karma2 in view of his consenting to faults like lack of control etc.  The fault lies here not with the person who salutes, but also with the one who inspires saluation though not deserving.  He thus enhances his lack of control, and, as a result, suffers downfall3.  Salutation should be free from thirtytwo faults, which are described in details in the Gathas 1207 to 1211 of Avasyakaniryukti. </w:t>
      </w:r>
    </w:p>
    <w:p>
      <w:pPr>
        <w:pStyle w:val="Normal"/>
        <w:widowControl w:val="false"/>
        <w:rPr>
          <w:sz w:val="24"/>
          <w:szCs w:val="24"/>
        </w:rPr>
      </w:pPr>
      <w:r>
        <w:rPr>
          <w:sz w:val="24"/>
          <w:szCs w:val="24"/>
        </w:rPr>
      </w:r>
    </w:p>
    <w:p>
      <w:pPr>
        <w:pStyle w:val="Normal"/>
        <w:widowControl w:val="false"/>
        <w:rPr>
          <w:sz w:val="24"/>
          <w:szCs w:val="24"/>
        </w:rPr>
      </w:pPr>
      <w:r>
        <w:rPr>
          <w:sz w:val="24"/>
          <w:szCs w:val="24"/>
        </w:rPr>
        <w:t>4. Pratikramana</w:t>
      </w:r>
    </w:p>
    <w:p>
      <w:pPr>
        <w:pStyle w:val="Normal"/>
        <w:widowControl w:val="false"/>
        <w:rPr>
          <w:sz w:val="24"/>
          <w:szCs w:val="24"/>
        </w:rPr>
      </w:pPr>
      <w:r>
        <w:rPr>
          <w:sz w:val="24"/>
          <w:szCs w:val="24"/>
        </w:rPr>
      </w:r>
    </w:p>
    <w:p>
      <w:pPr>
        <w:pStyle w:val="Normal"/>
        <w:widowControl w:val="false"/>
        <w:rPr>
          <w:sz w:val="24"/>
          <w:szCs w:val="24"/>
        </w:rPr>
      </w:pPr>
      <w:r>
        <w:rPr>
          <w:sz w:val="24"/>
          <w:szCs w:val="24"/>
        </w:rPr>
        <w:t>Pratikramana is re</w:t>
        <w:noBreakHyphen/>
        <w:t>attainmentof pure Yoga after falling down to the impure from the pure thrugh infatuation.  In a similar way, abadoning of impure Yogas and attaining to pure Yoga in due course of time also constitues Pratikramana4.  The words synonymous with the word `Pratikramana' are</w:t>
        <w:noBreakHyphen/>
        <w:t xml:space="preserve"> Prativarana</w:t>
        <w:noBreakHyphen/>
        <w:t>Pariharana</w:t>
        <w:noBreakHyphen/>
        <w:t>Karana, Nivrtti</w:t>
        <w:noBreakHyphen/>
        <w:t xml:space="preserve"> abstention, Ninda</w:t>
        <w:noBreakHyphen/>
        <w:t>abuse, Garha</w:t>
        <w:noBreakHyphen/>
        <w:t xml:space="preserve"> scoffing, and shodhi </w:t>
        <w:noBreakHyphen/>
        <w:t xml:space="preserve"> introspection5. One example is given for us to understand the m eaning of each of the words, and these are very much interesting2.  `Pratikramana means teturning, i.e., going to another statefrom one and coming back. </w:t>
      </w:r>
    </w:p>
    <w:p>
      <w:pPr>
        <w:pStyle w:val="Normal"/>
        <w:widowControl w:val="false"/>
        <w:rPr>
          <w:sz w:val="24"/>
          <w:szCs w:val="24"/>
        </w:rPr>
      </w:pPr>
      <w:r>
        <w:rPr>
          <w:sz w:val="24"/>
          <w:szCs w:val="24"/>
        </w:rPr>
      </w:r>
    </w:p>
    <w:p>
      <w:pPr>
        <w:pStyle w:val="Normal"/>
        <w:widowControl w:val="false"/>
        <w:rPr>
          <w:sz w:val="24"/>
          <w:szCs w:val="24"/>
        </w:rPr>
      </w:pPr>
      <w:r>
        <w:rPr>
          <w:sz w:val="24"/>
          <w:szCs w:val="24"/>
        </w:rPr>
        <w:t>The five types of Pratikramana are</w:t>
        <w:noBreakHyphen/>
        <w:t xml:space="preserve">  1. Daivasika, 2. Ratrika, 3. Paksika, 4. Caturmasika and 5. Samvatsarika.  These are ancient and approved by the Scriptures; they are referred to even by</w:t>
      </w:r>
    </w:p>
    <w:p>
      <w:pPr>
        <w:pStyle w:val="Normal"/>
        <w:widowControl w:val="false"/>
        <w:rPr>
          <w:sz w:val="24"/>
          <w:szCs w:val="24"/>
        </w:rPr>
      </w:pPr>
      <w:r>
        <w:rPr>
          <w:sz w:val="24"/>
          <w:szCs w:val="24"/>
        </w:rPr>
        <w:t xml:space="preserve">Bhadrabahuswami9.  From the point of view of time, it is threefold as </w:t>
        <w:noBreakHyphen/>
        <w:t xml:space="preserve"> 1. Analysis of faults of the past; 2. Saving ones self from the faults of the present</w:t>
        <w:noBreakHyphen/>
        <w:t xml:space="preserve">Samvara; 3. Prevention of faults of the future3. </w:t>
      </w:r>
    </w:p>
    <w:p>
      <w:pPr>
        <w:pStyle w:val="Normal"/>
        <w:widowControl w:val="false"/>
        <w:rPr>
          <w:sz w:val="24"/>
          <w:szCs w:val="24"/>
        </w:rPr>
      </w:pPr>
      <w:r>
        <w:rPr>
          <w:sz w:val="24"/>
          <w:szCs w:val="24"/>
        </w:rPr>
        <w:t xml:space="preserve">Those qualified persons who instend, gradually to scale higher and higher heights of the purity of Atma should also know as to whose </w:t>
      </w:r>
    </w:p>
    <w:p>
      <w:pPr>
        <w:pStyle w:val="Normal"/>
        <w:widowControl w:val="false"/>
        <w:rPr>
          <w:sz w:val="24"/>
          <w:szCs w:val="24"/>
        </w:rPr>
      </w:pPr>
      <w:r>
        <w:rPr>
          <w:sz w:val="24"/>
          <w:szCs w:val="24"/>
        </w:rPr>
        <w:t>Pratikramana is to be resourted to . These are four:  1. Falsehood; 2. Non</w:t>
        <w:noBreakHyphen/>
        <w:t>abstention; 3. Passions and 4. Unworthy Yoga.  What is meant is that o ne should discard false hood and acquire truthfulness, one should give up non</w:t>
        <w:noBreakHyphen/>
        <w:t>abstention and adopt abstention; give up Kasayas passions and acquire virtues like forgivance; give up the activity of the mind., speech and body that inflate mundane, existence and attain to the real nature of the self.</w:t>
      </w:r>
    </w:p>
    <w:p>
      <w:pPr>
        <w:pStyle w:val="Normal"/>
        <w:widowControl w:val="false"/>
        <w:rPr>
          <w:sz w:val="24"/>
          <w:szCs w:val="24"/>
        </w:rPr>
      </w:pPr>
      <w:r>
        <w:rPr>
          <w:sz w:val="24"/>
          <w:szCs w:val="24"/>
        </w:rPr>
        <w:t>Normally, Pratikramana consists of two types Dravya and Bhava.  Only Bhava</w:t>
        <w:noBreakHyphen/>
        <w:t>Pratikramana is worth attaining to and not the other one.  The Dravya</w:t>
        <w:noBreakHyphen/>
        <w:t>pratikramana is just for show.  If one discards all faults and then again resorts to them, it si Dravyapratikramana.  In this, instead of purity the Atma attains to impudence and there is a greater nourshment of faults.  For this, the famous exxample is that of an insignificant sadhu who repeatedly breaks the earthern utensils of the potter and then begs pardon.</w:t>
      </w:r>
    </w:p>
    <w:p>
      <w:pPr>
        <w:pStyle w:val="Normal"/>
        <w:widowControl w:val="false"/>
        <w:rPr>
          <w:sz w:val="24"/>
          <w:szCs w:val="24"/>
        </w:rPr>
      </w:pPr>
      <w:r>
        <w:rPr>
          <w:sz w:val="24"/>
          <w:szCs w:val="24"/>
        </w:rPr>
      </w:r>
    </w:p>
    <w:p>
      <w:pPr>
        <w:pStyle w:val="Normal"/>
        <w:widowControl w:val="false"/>
        <w:rPr>
          <w:sz w:val="24"/>
          <w:szCs w:val="24"/>
        </w:rPr>
      </w:pPr>
      <w:r>
        <w:rPr>
          <w:sz w:val="24"/>
          <w:szCs w:val="24"/>
        </w:rPr>
        <w:t>Kayotsarg</w:t>
      </w:r>
    </w:p>
    <w:p>
      <w:pPr>
        <w:pStyle w:val="Normal"/>
        <w:widowControl w:val="false"/>
        <w:rPr>
          <w:sz w:val="24"/>
          <w:szCs w:val="24"/>
        </w:rPr>
      </w:pPr>
      <w:r>
        <w:rPr>
          <w:sz w:val="24"/>
          <w:szCs w:val="24"/>
        </w:rPr>
      </w:r>
    </w:p>
    <w:p>
      <w:pPr>
        <w:pStyle w:val="Normal"/>
        <w:widowControl w:val="false"/>
        <w:rPr>
          <w:sz w:val="24"/>
          <w:szCs w:val="24"/>
        </w:rPr>
      </w:pPr>
      <w:r>
        <w:rPr>
          <w:sz w:val="24"/>
          <w:szCs w:val="24"/>
        </w:rPr>
        <w:t>Giving up the egoism of the body after due concentration for dharma and meditation, is kayotsargo.  For a successful Kayotsarga, its faults, nineteen in number, beginning with Ghotaka should be discared outright1.</w:t>
      </w:r>
    </w:p>
    <w:p>
      <w:pPr>
        <w:pStyle w:val="Normal"/>
        <w:widowControl w:val="false"/>
        <w:rPr>
          <w:sz w:val="24"/>
          <w:szCs w:val="24"/>
        </w:rPr>
      </w:pPr>
      <w:r>
        <w:rPr>
          <w:sz w:val="24"/>
          <w:szCs w:val="24"/>
        </w:rPr>
      </w:r>
    </w:p>
    <w:p>
      <w:pPr>
        <w:pStyle w:val="Normal"/>
        <w:widowControl w:val="false"/>
        <w:rPr>
          <w:sz w:val="24"/>
          <w:szCs w:val="24"/>
        </w:rPr>
      </w:pPr>
      <w:r>
        <w:rPr>
          <w:sz w:val="24"/>
          <w:szCs w:val="24"/>
        </w:rPr>
        <w:t>Through Kayotsarga, the dullness of the body is removed, i.e., the unevenness of Vata etc.  is removed, the dulness of the intellect is made ot disappear and thinking</w:t>
        <w:noBreakHyphen/>
        <w:t>power develops.  Through this again, the power of retention of equanimity in suitable and adverse circumstances both, develops.  The practice of contemplation and meditation gets nourished.  Ondering over transgression</w:t>
        <w:noBreakHyphen/>
        <w:t>aticara</w:t>
        <w:noBreakHyphen/>
        <w:t xml:space="preserve">is also easy in it.  It is therefore a very important and significant thing.  The time of breathing in and out in Kayotsarga is of the measure of the time of utterance of one Carana of a stanza. </w:t>
      </w:r>
    </w:p>
    <w:p>
      <w:pPr>
        <w:pStyle w:val="Normal"/>
        <w:widowControl w:val="false"/>
        <w:rPr>
          <w:sz w:val="24"/>
          <w:szCs w:val="24"/>
        </w:rPr>
      </w:pPr>
      <w:r>
        <w:rPr>
          <w:sz w:val="24"/>
          <w:szCs w:val="24"/>
        </w:rPr>
      </w:r>
    </w:p>
    <w:p>
      <w:pPr>
        <w:pStyle w:val="Normal"/>
        <w:widowControl w:val="false"/>
        <w:rPr>
          <w:sz w:val="24"/>
          <w:szCs w:val="24"/>
        </w:rPr>
      </w:pPr>
      <w:r>
        <w:rPr>
          <w:sz w:val="24"/>
          <w:szCs w:val="24"/>
        </w:rPr>
        <w:t>Prathyana</w:t>
        <w:noBreakHyphen/>
        <w:t>Renunci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enunciation means Pratyajhyana.  Two types of things are to be renounced </w:t>
        <w:noBreakHyphen/>
        <w:t xml:space="preserve"> dravya and bhava.  Renouncing externally things like food, clothing etc.  is of the nature of dravya substance.  Ignorance, lack of control etc., are of the nature of Bhava.  These renunciation of external things like food and clothing etc.  and that of ignorance, lack of control etc.  should be resorted to with the ultikate intension of renouncing bhava bein g. Renunciation of substances that is not for this, does not endow the Atma with any virtue.  Pure pratyakhyana is that which is resorted to along with six purities of faith, knowledge, salutation, suiotable observance, suitable speech and feeling.</w:t>
      </w:r>
    </w:p>
    <w:p>
      <w:pPr>
        <w:pStyle w:val="Normal"/>
        <w:widowControl w:val="false"/>
        <w:rPr>
          <w:sz w:val="24"/>
          <w:szCs w:val="24"/>
        </w:rPr>
      </w:pPr>
      <w:r>
        <w:rPr>
          <w:sz w:val="24"/>
          <w:szCs w:val="24"/>
        </w:rPr>
      </w:r>
    </w:p>
    <w:p>
      <w:pPr>
        <w:pStyle w:val="Normal"/>
        <w:widowControl w:val="false"/>
        <w:rPr>
          <w:sz w:val="24"/>
          <w:szCs w:val="24"/>
        </w:rPr>
      </w:pPr>
      <w:r>
        <w:rPr>
          <w:sz w:val="24"/>
          <w:szCs w:val="24"/>
        </w:rPr>
        <w:t>The other sysnonym of pratyakhyana is Gunadharana acquirement of virtues in view of the fact that so many virtues are attainable by it. Pratyakhyana leads to the obstruction of Asrava work of the sense i.e. tl samvara protection against or annihilation of the karmic flow. This lkeads to the annihilation of hankering and that leads to a unique qeuanimity of mind.  This equanimity ultimately leads to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Naturalness and Propriety of Order</w:t>
        <w:noBreakHyphen/>
        <w:t>Krama</w:t>
      </w:r>
    </w:p>
    <w:p>
      <w:pPr>
        <w:pStyle w:val="Normal"/>
        <w:widowControl w:val="false"/>
        <w:rPr>
          <w:sz w:val="24"/>
          <w:szCs w:val="24"/>
        </w:rPr>
      </w:pPr>
      <w:r>
        <w:rPr>
          <w:sz w:val="24"/>
          <w:szCs w:val="24"/>
        </w:rPr>
      </w:r>
    </w:p>
    <w:p>
      <w:pPr>
        <w:pStyle w:val="Normal"/>
        <w:widowControl w:val="false"/>
        <w:rPr>
          <w:sz w:val="24"/>
          <w:szCs w:val="24"/>
        </w:rPr>
      </w:pPr>
      <w:r>
        <w:rPr>
          <w:sz w:val="24"/>
          <w:szCs w:val="24"/>
        </w:rPr>
        <w:t>Persons endowed with an inner vision have, attainment of equanimity as the very aim of their life.  In each activity therefore of such a person equanimity is visible.  When persons endowed with inner vision view some others on the top of perfectopm pf equanimity, they start eulogizing their basic virtues.  They thus do not forget to salute saintly personalities who are endowed with equanimity.  There is very great healthy alertness absence of infutuation in the life of persons endowed with this inner vision.  The result is that even though once in a way they might swere from equanimity because of the psuchic effects of the passions of previous births or bad contacts, they regain their original state by pratikramana because of lack of infatuation; sometimes they even advance further.</w:t>
      </w:r>
    </w:p>
    <w:p>
      <w:pPr>
        <w:pStyle w:val="Normal"/>
        <w:widowControl w:val="false"/>
        <w:rPr>
          <w:sz w:val="24"/>
          <w:szCs w:val="24"/>
        </w:rPr>
      </w:pPr>
      <w:r>
        <w:rPr>
          <w:sz w:val="24"/>
          <w:szCs w:val="24"/>
        </w:rPr>
      </w:r>
    </w:p>
    <w:p>
      <w:pPr>
        <w:pStyle w:val="Normal"/>
        <w:widowControl w:val="false"/>
        <w:rPr>
          <w:sz w:val="24"/>
          <w:szCs w:val="24"/>
        </w:rPr>
      </w:pPr>
      <w:r>
        <w:rPr>
          <w:sz w:val="24"/>
          <w:szCs w:val="24"/>
        </w:rPr>
        <w:t>Only meditation is preciselye the key to the development of spiritual life.  The person therefore, endowed with inner vision very often esorts to the kayotsarga of mediation.  They acquire purity of mind and consciousness by meditation and get all the more engrossed in the Atma.  The renunciation therefore of gross objects also becoems a very natural activity for them.</w:t>
      </w:r>
    </w:p>
    <w:p>
      <w:pPr>
        <w:pStyle w:val="Normal"/>
        <w:widowControl w:val="false"/>
        <w:rPr>
          <w:sz w:val="24"/>
          <w:szCs w:val="24"/>
        </w:rPr>
      </w:pPr>
      <w:r>
        <w:rPr>
          <w:sz w:val="24"/>
          <w:szCs w:val="24"/>
        </w:rPr>
      </w:r>
    </w:p>
    <w:p>
      <w:pPr>
        <w:pStyle w:val="Normal"/>
        <w:widowControl w:val="false"/>
        <w:rPr>
          <w:sz w:val="24"/>
          <w:szCs w:val="24"/>
        </w:rPr>
      </w:pPr>
      <w:r>
        <w:rPr>
          <w:sz w:val="24"/>
          <w:szCs w:val="24"/>
        </w:rPr>
        <w:t>It can thus be clearly understood that the analytical study of the lofty and natural life of spiritual personalities is the very basis of the order and stages of the Avasayaka Kriya.</w:t>
      </w:r>
    </w:p>
    <w:p>
      <w:pPr>
        <w:pStyle w:val="Normal"/>
        <w:widowControl w:val="false"/>
        <w:rPr>
          <w:sz w:val="24"/>
          <w:szCs w:val="24"/>
        </w:rPr>
      </w:pPr>
      <w:r>
        <w:rPr>
          <w:sz w:val="24"/>
          <w:szCs w:val="24"/>
        </w:rPr>
      </w:r>
    </w:p>
    <w:p>
      <w:pPr>
        <w:pStyle w:val="Normal"/>
        <w:widowControl w:val="false"/>
        <w:rPr>
          <w:sz w:val="24"/>
          <w:szCs w:val="24"/>
        </w:rPr>
      </w:pPr>
      <w:r>
        <w:rPr>
          <w:sz w:val="24"/>
          <w:szCs w:val="24"/>
        </w:rPr>
        <w:t>Soiritualism and Avasyaka Kriy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piritual activity is only that which is undertaken with reference to the development of Atma.  The purpose of this is again purification by stages of the virtues like rightness, consciouness, conduct etc.  when examined by this test, it is decisevely proved that all the six Avasyakas are spiritual.  This is because the rewards of samayika is prevention of all sinful activity; ot becomes instrumental in the development of Atma through the Nirjara of Karma.  The pourpose of caturvinsatistava is enrichment of attachment of virtues and acquirement of virtues thereby, but it becomes instrumental in the development of the soul through the Nirjara of Karma.  Salutation leads to humbleness and the annihilaiton of egoism.  Onme acquires worship and devotion to the elders, obedience to the orders of the Tirthankaras and propitiation of the dharma that is scriptural.  All these by stages become instrumental in the attainment of liberation though the developmen t of Atma.  Persons who resolt to salutation reap the benefit of hearing of the scriputrs because of humbleness. The reward, in due order, by the attentive hearing of the scriptures is knowledge </w:t>
        <w:noBreakHyphen/>
        <w:t xml:space="preserve"> Vijnana, pratyakyana, control, anasrava, austerity, annhilation of Karma, a state of actionlessness and liberation. Salutation is therefor clearly an instrument of the development of Atma.  In reality, Atma is perfection in poer and purity; it is enveloped by so many desires and faults due to its falling in the beginningless steam of various passions.  When therefore, it tris to subslimate itself, commital of mistakes is natural to it, because of its beginningless practice.  Thre is no attainment of the desired goal till the Atma gets purified of the faults and blunders.</w:t>
      </w:r>
    </w:p>
    <w:p>
      <w:pPr>
        <w:pStyle w:val="Normal"/>
        <w:widowControl w:val="false"/>
        <w:rPr>
          <w:sz w:val="24"/>
          <w:szCs w:val="24"/>
        </w:rPr>
      </w:pPr>
      <w:r>
        <w:rPr>
          <w:sz w:val="24"/>
          <w:szCs w:val="24"/>
        </w:rPr>
      </w:r>
    </w:p>
    <w:p>
      <w:pPr>
        <w:pStyle w:val="Normal"/>
        <w:widowControl w:val="false"/>
        <w:rPr>
          <w:sz w:val="24"/>
          <w:szCs w:val="24"/>
        </w:rPr>
      </w:pPr>
      <w:r>
        <w:rPr>
          <w:sz w:val="24"/>
          <w:szCs w:val="24"/>
        </w:rPr>
        <w:t>The Atma therefore resolves, through Pratikarmana, to get pure of these and constantly remembrs these committed at different stages.  In this manner, the purpose of the activity of Pratikarmana is to remove the mistakes committed formerly and to make the Atma warned and alet about their non</w:t>
        <w:noBreakHyphen/>
        <w:t>repetition in future.  This will make the Atma steadily free from faults and firm in its pure nature.  Kayotsagra brings about concentration of the mind and the Atma gets an opporunity to think on and ponder over its real nature.  This wins fearlessness for the Atma and is enabled to attain to its difficult goal of liberation.  The Kriya therefore of Kayotsagra is also spiritual. Everything that exists in the wsorld cannot be nojoyed; it is not even enjoyable in its entirety.  Genuine peace cannot be attained to even with countless sacrificies.  Persons desiring liberation therefore save themselves by Pratyakhyana Kriya from meaningless enjoyments and attain to eternal peace of the soul.  Even this kriya is therefore spiritual.</w:t>
      </w:r>
    </w:p>
    <w:p>
      <w:pPr>
        <w:pStyle w:val="Normal"/>
        <w:widowControl w:val="false"/>
        <w:rPr>
          <w:sz w:val="24"/>
          <w:szCs w:val="24"/>
        </w:rPr>
      </w:pPr>
      <w:r>
        <w:rPr>
          <w:sz w:val="24"/>
          <w:szCs w:val="24"/>
        </w:rPr>
      </w:r>
    </w:p>
    <w:p>
      <w:pPr>
        <w:pStyle w:val="Normal"/>
        <w:widowControl w:val="false"/>
        <w:rPr>
          <w:sz w:val="24"/>
          <w:szCs w:val="24"/>
        </w:rPr>
      </w:pPr>
      <w:r>
        <w:rPr>
          <w:sz w:val="24"/>
          <w:szCs w:val="24"/>
        </w:rPr>
        <w:t>Conventional Meaning of Pratikarmana</w:t>
      </w:r>
    </w:p>
    <w:p>
      <w:pPr>
        <w:pStyle w:val="Normal"/>
        <w:widowControl w:val="false"/>
        <w:rPr>
          <w:sz w:val="24"/>
          <w:szCs w:val="24"/>
        </w:rPr>
      </w:pPr>
      <w:r>
        <w:rPr>
          <w:sz w:val="24"/>
          <w:szCs w:val="24"/>
        </w:rPr>
      </w:r>
    </w:p>
    <w:p>
      <w:pPr>
        <w:pStyle w:val="Normal"/>
        <w:widowControl w:val="false"/>
        <w:rPr>
          <w:sz w:val="24"/>
          <w:szCs w:val="24"/>
        </w:rPr>
      </w:pPr>
      <w:r>
        <w:rPr>
          <w:sz w:val="24"/>
          <w:szCs w:val="24"/>
        </w:rPr>
        <w:t>The etymology of the word `Pratikarmana' is on these lines Prati+karmana = Pratikarmana.  The meaning accordingly is to `to turn back'.  But in view of the convention, the word is suggestive both of the fourth Avasyaka as also the whole group of the six Avasyakas.  The word in this sense is so very popular that for all the Avasyakas, the word Pratikarmana is used.  In practice and in the modern works, the words `Pratikarman' and `Avasyaka' have become synonymous.  This was not the case in the ancient works.  The word is used in the sense of general Avasyaka in the modern works like `Pratikarmangarbhateu', `Pratikramanavidhi', `Dharmasangraha' etc.  The Jains use the word constantly in the general sense of Avasyaka.</w:t>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11</w:t>
      </w:r>
    </w:p>
    <w:p>
      <w:pPr>
        <w:pStyle w:val="Normal"/>
        <w:widowControl w:val="false"/>
        <w:rPr>
          <w:sz w:val="24"/>
          <w:szCs w:val="24"/>
        </w:rPr>
      </w:pPr>
      <w:r>
        <w:rPr>
          <w:sz w:val="24"/>
          <w:szCs w:val="24"/>
        </w:rPr>
      </w:r>
    </w:p>
    <w:p>
      <w:pPr>
        <w:pStyle w:val="Normal"/>
        <w:widowControl w:val="false"/>
        <w:rPr>
          <w:sz w:val="24"/>
          <w:szCs w:val="24"/>
        </w:rPr>
      </w:pPr>
      <w:r>
        <w:rPr>
          <w:sz w:val="24"/>
          <w:szCs w:val="24"/>
        </w:rPr>
        <w:t>JIVA AND PANCAPARAMESTHI</w:t>
      </w:r>
    </w:p>
    <w:p>
      <w:pPr>
        <w:pStyle w:val="Normal"/>
        <w:widowControl w:val="false"/>
        <w:rPr>
          <w:sz w:val="24"/>
          <w:szCs w:val="24"/>
        </w:rPr>
      </w:pPr>
      <w:r>
        <w:rPr>
          <w:sz w:val="24"/>
          <w:szCs w:val="24"/>
        </w:rPr>
      </w:r>
    </w:p>
    <w:p>
      <w:pPr>
        <w:pStyle w:val="Normal"/>
        <w:widowControl w:val="false"/>
        <w:rPr>
          <w:sz w:val="24"/>
          <w:szCs w:val="24"/>
        </w:rPr>
      </w:pPr>
      <w:r>
        <w:rPr>
          <w:sz w:val="24"/>
          <w:szCs w:val="24"/>
        </w:rPr>
        <w:t>Meaning of `Paramesthi'</w:t>
      </w:r>
    </w:p>
    <w:p>
      <w:pPr>
        <w:pStyle w:val="Normal"/>
        <w:widowControl w:val="false"/>
        <w:rPr>
          <w:sz w:val="24"/>
          <w:szCs w:val="24"/>
        </w:rPr>
      </w:pPr>
      <w:r>
        <w:rPr>
          <w:sz w:val="24"/>
          <w:szCs w:val="24"/>
        </w:rPr>
      </w:r>
    </w:p>
    <w:p>
      <w:pPr>
        <w:pStyle w:val="Normal"/>
        <w:widowControl w:val="false"/>
        <w:rPr>
          <w:sz w:val="24"/>
          <w:szCs w:val="24"/>
        </w:rPr>
      </w:pPr>
      <w:r>
        <w:rPr>
          <w:sz w:val="24"/>
          <w:szCs w:val="24"/>
        </w:rPr>
        <w:t>Question :  What is Paramesthi?</w:t>
      </w:r>
    </w:p>
    <w:p>
      <w:pPr>
        <w:pStyle w:val="Normal"/>
        <w:widowControl w:val="false"/>
        <w:rPr>
          <w:sz w:val="24"/>
          <w:szCs w:val="24"/>
        </w:rPr>
      </w:pPr>
      <w:r>
        <w:rPr>
          <w:sz w:val="24"/>
          <w:szCs w:val="24"/>
        </w:rPr>
      </w:r>
    </w:p>
    <w:p>
      <w:pPr>
        <w:pStyle w:val="Normal"/>
        <w:widowControl w:val="false"/>
        <w:rPr>
          <w:sz w:val="24"/>
          <w:szCs w:val="24"/>
        </w:rPr>
      </w:pPr>
      <w:r>
        <w:rPr>
          <w:sz w:val="24"/>
          <w:szCs w:val="24"/>
        </w:rPr>
        <w:t>Answer :  The Jivas that have become steadied in their highest nature i.e.  equanimity, are know as Paramesthi.</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Question :  What is the difference between Paramesthi and other Jivas? </w:t>
      </w:r>
    </w:p>
    <w:p>
      <w:pPr>
        <w:pStyle w:val="Normal"/>
        <w:widowControl w:val="false"/>
        <w:rPr>
          <w:sz w:val="24"/>
          <w:szCs w:val="24"/>
        </w:rPr>
      </w:pPr>
      <w:r>
        <w:rPr>
          <w:sz w:val="24"/>
          <w:szCs w:val="24"/>
        </w:rPr>
        <w:t xml:space="preserve">A :  The difference lies in the presence or absence of spiritual development.  Those who have attained to spiritual development and have acquire seatheless prowess of the soul are Paramesthi.  The Jivas, tardy in their prowess of the soul, are different from them. </w:t>
      </w:r>
    </w:p>
    <w:p>
      <w:pPr>
        <w:pStyle w:val="Normal"/>
        <w:widowControl w:val="false"/>
        <w:rPr>
          <w:sz w:val="24"/>
          <w:szCs w:val="24"/>
        </w:rPr>
      </w:pPr>
      <w:r>
        <w:rPr>
          <w:sz w:val="24"/>
          <w:szCs w:val="24"/>
        </w:rPr>
      </w:r>
    </w:p>
    <w:p>
      <w:pPr>
        <w:pStyle w:val="Normal"/>
        <w:widowControl w:val="false"/>
        <w:rPr>
          <w:sz w:val="24"/>
          <w:szCs w:val="24"/>
        </w:rPr>
      </w:pPr>
      <w:r>
        <w:rPr>
          <w:sz w:val="24"/>
          <w:szCs w:val="24"/>
        </w:rPr>
        <w:t>Q :  Can these other purity themselves by different means and become Paramesthis?</w:t>
      </w:r>
    </w:p>
    <w:p>
      <w:pPr>
        <w:pStyle w:val="Normal"/>
        <w:widowControl w:val="false"/>
        <w:rPr>
          <w:sz w:val="24"/>
          <w:szCs w:val="24"/>
        </w:rPr>
      </w:pPr>
      <w:r>
        <w:rPr>
          <w:sz w:val="24"/>
          <w:szCs w:val="24"/>
        </w:rPr>
      </w:r>
    </w:p>
    <w:p>
      <w:pPr>
        <w:pStyle w:val="Normal"/>
        <w:widowControl w:val="false"/>
        <w:rPr>
          <w:sz w:val="24"/>
          <w:szCs w:val="24"/>
        </w:rPr>
      </w:pPr>
      <w:r>
        <w:rPr>
          <w:sz w:val="24"/>
          <w:szCs w:val="24"/>
        </w:rPr>
        <w:t>A :  Sure.</w:t>
      </w:r>
    </w:p>
    <w:p>
      <w:pPr>
        <w:pStyle w:val="Normal"/>
        <w:widowControl w:val="false"/>
        <w:rPr>
          <w:sz w:val="24"/>
          <w:szCs w:val="24"/>
        </w:rPr>
      </w:pPr>
      <w:r>
        <w:rPr>
          <w:sz w:val="24"/>
          <w:szCs w:val="24"/>
        </w:rPr>
      </w:r>
    </w:p>
    <w:p>
      <w:pPr>
        <w:pStyle w:val="Normal"/>
        <w:widowControl w:val="false"/>
        <w:rPr>
          <w:sz w:val="24"/>
          <w:szCs w:val="24"/>
        </w:rPr>
      </w:pPr>
      <w:r>
        <w:rPr>
          <w:sz w:val="24"/>
          <w:szCs w:val="24"/>
        </w:rPr>
        <w:t>Q :  What is then the difference between the two from the point of view of prowes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  None.  The difference lies actually in the revelation or othersies of the prowesses.  In one, the perfectly pure form of the prowesses of the soul has revealed itself, not so in the second. </w:t>
      </w:r>
    </w:p>
    <w:p>
      <w:pPr>
        <w:pStyle w:val="Normal"/>
        <w:widowControl w:val="false"/>
        <w:rPr>
          <w:sz w:val="24"/>
          <w:szCs w:val="24"/>
        </w:rPr>
      </w:pPr>
      <w:r>
        <w:rPr>
          <w:sz w:val="24"/>
          <w:szCs w:val="24"/>
        </w:rPr>
      </w:r>
    </w:p>
    <w:p>
      <w:pPr>
        <w:pStyle w:val="Normal"/>
        <w:widowControl w:val="false"/>
        <w:rPr>
          <w:sz w:val="24"/>
          <w:szCs w:val="24"/>
        </w:rPr>
      </w:pPr>
      <w:r>
        <w:rPr>
          <w:sz w:val="24"/>
          <w:szCs w:val="24"/>
        </w:rPr>
        <w:t>Some thinking on Jiva</w:t>
      </w:r>
    </w:p>
    <w:p>
      <w:pPr>
        <w:pStyle w:val="Normal"/>
        <w:widowControl w:val="false"/>
        <w:rPr>
          <w:sz w:val="24"/>
          <w:szCs w:val="24"/>
        </w:rPr>
      </w:pPr>
      <w:r>
        <w:rPr>
          <w:sz w:val="24"/>
          <w:szCs w:val="24"/>
        </w:rPr>
      </w:r>
    </w:p>
    <w:p>
      <w:pPr>
        <w:pStyle w:val="Normal"/>
        <w:widowControl w:val="false"/>
        <w:rPr>
          <w:sz w:val="24"/>
          <w:szCs w:val="24"/>
        </w:rPr>
      </w:pPr>
      <w:r>
        <w:rPr>
          <w:sz w:val="24"/>
          <w:szCs w:val="24"/>
        </w:rPr>
        <w:t>General Nature</w:t>
      </w:r>
    </w:p>
    <w:p>
      <w:pPr>
        <w:pStyle w:val="Normal"/>
        <w:widowControl w:val="false"/>
        <w:rPr>
          <w:sz w:val="24"/>
          <w:szCs w:val="24"/>
        </w:rPr>
      </w:pPr>
      <w:r>
        <w:rPr>
          <w:sz w:val="24"/>
          <w:szCs w:val="24"/>
        </w:rPr>
      </w:r>
    </w:p>
    <w:p>
      <w:pPr>
        <w:pStyle w:val="Normal"/>
        <w:widowControl w:val="false"/>
        <w:rPr>
          <w:sz w:val="24"/>
          <w:szCs w:val="24"/>
        </w:rPr>
      </w:pPr>
      <w:r>
        <w:rPr>
          <w:sz w:val="24"/>
          <w:szCs w:val="24"/>
        </w:rPr>
        <w:t>Q :  If all the Jivas are basically the same, what is their general nature?</w:t>
      </w:r>
    </w:p>
    <w:p>
      <w:pPr>
        <w:pStyle w:val="Normal"/>
        <w:widowControl w:val="false"/>
        <w:rPr>
          <w:sz w:val="24"/>
          <w:szCs w:val="24"/>
        </w:rPr>
      </w:pPr>
      <w:r>
        <w:rPr>
          <w:sz w:val="24"/>
          <w:szCs w:val="24"/>
        </w:rPr>
      </w:r>
    </w:p>
    <w:p>
      <w:pPr>
        <w:pStyle w:val="Normal"/>
        <w:widowControl w:val="false"/>
        <w:rPr>
          <w:sz w:val="24"/>
          <w:szCs w:val="24"/>
        </w:rPr>
      </w:pPr>
      <w:r>
        <w:rPr>
          <w:sz w:val="24"/>
          <w:szCs w:val="24"/>
        </w:rPr>
        <w:t>A :  The general nature of all Jivas is the absence of the virtues of Pudgala</w:t>
        <w:noBreakHyphen/>
        <w:t>matter and the existence of life</w:t>
        <w:noBreakHyphen/>
        <w:t>force.</w:t>
      </w:r>
    </w:p>
    <w:p>
      <w:pPr>
        <w:pStyle w:val="Normal"/>
        <w:widowControl w:val="false"/>
        <w:rPr>
          <w:sz w:val="24"/>
          <w:szCs w:val="24"/>
        </w:rPr>
      </w:pPr>
      <w:r>
        <w:rPr>
          <w:sz w:val="24"/>
          <w:szCs w:val="24"/>
        </w:rPr>
      </w:r>
    </w:p>
    <w:p>
      <w:pPr>
        <w:pStyle w:val="Normal"/>
        <w:widowControl w:val="false"/>
        <w:rPr>
          <w:sz w:val="24"/>
          <w:szCs w:val="24"/>
        </w:rPr>
      </w:pPr>
      <w:r>
        <w:rPr>
          <w:sz w:val="24"/>
          <w:szCs w:val="24"/>
        </w:rPr>
        <w:t>Q :  This trat is beyond the purview of the senses.  How can then the Jiva be recognized by this?</w:t>
      </w:r>
    </w:p>
    <w:p>
      <w:pPr>
        <w:pStyle w:val="Normal"/>
        <w:widowControl w:val="false"/>
        <w:rPr>
          <w:sz w:val="24"/>
          <w:szCs w:val="24"/>
        </w:rPr>
      </w:pPr>
      <w:r>
        <w:rPr>
          <w:sz w:val="24"/>
          <w:szCs w:val="24"/>
        </w:rPr>
      </w:r>
    </w:p>
    <w:p>
      <w:pPr>
        <w:pStyle w:val="Normal"/>
        <w:widowControl w:val="false"/>
        <w:rPr>
          <w:sz w:val="24"/>
          <w:szCs w:val="24"/>
        </w:rPr>
      </w:pPr>
      <w:r>
        <w:rPr>
          <w:sz w:val="24"/>
          <w:szCs w:val="24"/>
        </w:rPr>
        <w:t>A :  The Jiva is beyond the purview of the senses from the point of view of decisiveness.  Its trait should therefore be beyond the purview of the senses.</w:t>
      </w:r>
    </w:p>
    <w:p>
      <w:pPr>
        <w:pStyle w:val="Normal"/>
        <w:widowControl w:val="false"/>
        <w:rPr>
          <w:sz w:val="24"/>
          <w:szCs w:val="24"/>
        </w:rPr>
      </w:pPr>
      <w:r>
        <w:rPr>
          <w:sz w:val="24"/>
          <w:szCs w:val="24"/>
        </w:rPr>
      </w:r>
    </w:p>
    <w:p>
      <w:pPr>
        <w:pStyle w:val="Normal"/>
        <w:widowControl w:val="false"/>
        <w:rPr>
          <w:sz w:val="24"/>
          <w:szCs w:val="24"/>
        </w:rPr>
      </w:pPr>
      <w:r>
        <w:rPr>
          <w:sz w:val="24"/>
          <w:szCs w:val="24"/>
        </w:rPr>
        <w:t>Q :  The Jivas can be deciphered by the senses such as the eye etc. How can it threfore be beyond the pruview of the sens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  From the point of view of its basic nature, the Jiva is beyond the purview of the senses.  It can be deciphered by the senses in its impure superimposed nature.  Absence of a concrete from, nature </w:t>
        <w:noBreakHyphen/>
        <w:t xml:space="preserve"> Roopa, Rasa etc.  being absent, the life</w:t>
        <w:noBreakHyphen/>
        <w:t>force is the basic nature of the Jiva.  Speech, shape, happiness, sorrow, attachment, jealousy etc. are the synonyms of the Jiva born of Karma.  basic nature is beyond the Pudgala and therefore above the senses.  Vibhava is within the Pudgala and is therefore within the purview of the senses.  The Jiva should therefore be adjudged to be beyond the purview of the senses from the point of view of its natural basic trait.</w:t>
      </w:r>
    </w:p>
    <w:p>
      <w:pPr>
        <w:pStyle w:val="Normal"/>
        <w:widowControl w:val="false"/>
        <w:rPr>
          <w:sz w:val="24"/>
          <w:szCs w:val="24"/>
        </w:rPr>
      </w:pPr>
      <w:r>
        <w:rPr>
          <w:sz w:val="24"/>
          <w:szCs w:val="24"/>
        </w:rPr>
      </w:r>
    </w:p>
    <w:p>
      <w:pPr>
        <w:pStyle w:val="Normal"/>
        <w:widowControl w:val="false"/>
        <w:rPr>
          <w:sz w:val="24"/>
          <w:szCs w:val="24"/>
        </w:rPr>
      </w:pPr>
      <w:r>
        <w:rPr>
          <w:sz w:val="24"/>
          <w:szCs w:val="24"/>
        </w:rPr>
        <w:t>Q :  If the Jiva is related to modification, should it not be accordingly defined?</w:t>
      </w:r>
    </w:p>
    <w:p>
      <w:pPr>
        <w:pStyle w:val="Normal"/>
        <w:widowControl w:val="false"/>
        <w:rPr>
          <w:sz w:val="24"/>
          <w:szCs w:val="24"/>
        </w:rPr>
      </w:pPr>
      <w:r>
        <w:rPr>
          <w:sz w:val="24"/>
          <w:szCs w:val="24"/>
        </w:rPr>
      </w:r>
    </w:p>
    <w:p>
      <w:pPr>
        <w:pStyle w:val="Normal"/>
        <w:widowControl w:val="false"/>
        <w:rPr>
          <w:sz w:val="24"/>
          <w:szCs w:val="24"/>
        </w:rPr>
      </w:pPr>
      <w:r>
        <w:rPr>
          <w:sz w:val="24"/>
          <w:szCs w:val="24"/>
        </w:rPr>
        <w:t>A :  It is actually defined accordingly.  But the definition will apply only to the Jivas of the mindane life and not all the Jivas. These wordly Jivas are those that are endowed with happiness and sorrow, attachemnt and healousy etc., those that undertake karma and reap the fruits thereof; they are the embodied Jivas.</w:t>
      </w:r>
    </w:p>
    <w:p>
      <w:pPr>
        <w:pStyle w:val="Normal"/>
        <w:widowControl w:val="false"/>
        <w:rPr>
          <w:sz w:val="24"/>
          <w:szCs w:val="24"/>
        </w:rPr>
      </w:pPr>
      <w:r>
        <w:rPr>
          <w:sz w:val="24"/>
          <w:szCs w:val="24"/>
        </w:rPr>
      </w:r>
    </w:p>
    <w:p>
      <w:pPr>
        <w:pStyle w:val="Normal"/>
        <w:widowControl w:val="false"/>
        <w:rPr>
          <w:sz w:val="24"/>
          <w:szCs w:val="24"/>
        </w:rPr>
      </w:pPr>
      <w:r>
        <w:rPr>
          <w:sz w:val="24"/>
          <w:szCs w:val="24"/>
        </w:rPr>
        <w:t>Q :  What is the clear</w:t>
        <w:noBreakHyphen/>
        <w:t xml:space="preserve">cut distinction between these definitions? </w:t>
      </w:r>
    </w:p>
    <w:p>
      <w:pPr>
        <w:pStyle w:val="Normal"/>
        <w:widowControl w:val="false"/>
        <w:rPr>
          <w:sz w:val="24"/>
          <w:szCs w:val="24"/>
        </w:rPr>
      </w:pPr>
      <w:r>
        <w:rPr>
          <w:sz w:val="24"/>
          <w:szCs w:val="24"/>
        </w:rPr>
        <w:t xml:space="preserve">A :  The first trait is related to the inherent nature.  It should therefore be acknowledge as perfect and ready from the point of view of decision.  The other one is with reference to modification, and should therefore be acknowledged as imperfect and unsteady from the practical viewpoint.  In brief, it can be stated that the first trait is from the view of decisiveness; it can therefore be applicable in all the three times </w:t>
        <w:noBreakHyphen/>
        <w:t xml:space="preserve"> past, present and future.  The second one is from the point of view of worldly practical dealing and will not therefore be applicable in all the three times; it applies to worldly Jivas and not to the Jivas that are aspiring after liberation. </w:t>
      </w:r>
    </w:p>
    <w:p>
      <w:pPr>
        <w:pStyle w:val="Normal"/>
        <w:widowControl w:val="false"/>
        <w:rPr>
          <w:sz w:val="24"/>
          <w:szCs w:val="24"/>
        </w:rPr>
      </w:pPr>
      <w:r>
        <w:rPr>
          <w:sz w:val="24"/>
          <w:szCs w:val="24"/>
        </w:rPr>
      </w:r>
    </w:p>
    <w:p>
      <w:pPr>
        <w:pStyle w:val="Normal"/>
        <w:widowControl w:val="false"/>
        <w:rPr>
          <w:sz w:val="24"/>
          <w:szCs w:val="24"/>
        </w:rPr>
      </w:pPr>
      <w:r>
        <w:rPr>
          <w:sz w:val="24"/>
          <w:szCs w:val="24"/>
        </w:rPr>
        <w:t>Q :  Just as two definitions are given in Jain philosophy on the basis of the two viewpoints as mentioned above, do we similarly find two definitions in the non</w:t>
        <w:noBreakHyphen/>
        <w:t>Jain philosophies also?</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  In the philosophies of Samkhya </w:t>
        <w:noBreakHyphen/>
        <w:t xml:space="preserve"> yoga, Vedanta etc., Atma is defined as constituting of the nature of life</w:t>
        <w:noBreakHyphen/>
        <w:t>force</w:t>
        <w:noBreakHyphen/>
        <w:t>Cetana</w:t>
        <w:noBreakHyphen/>
        <w:t xml:space="preserve"> and being of the nature of existence, intelligence and rapture </w:t>
        <w:noBreakHyphen/>
        <w:t xml:space="preserve"> Sat, Cit and Ananda.  In the philosophies of Nyaya, Vaisesika etc., happiness, sorrow, desire, jealousy etc., are state to be the traits of Atma from the view point of practical and worldly pint of view.</w:t>
      </w:r>
    </w:p>
    <w:p>
      <w:pPr>
        <w:pStyle w:val="Normal"/>
        <w:widowControl w:val="false"/>
        <w:rPr>
          <w:sz w:val="24"/>
          <w:szCs w:val="24"/>
        </w:rPr>
      </w:pPr>
      <w:r>
        <w:rPr>
          <w:sz w:val="24"/>
          <w:szCs w:val="24"/>
        </w:rPr>
      </w:r>
    </w:p>
    <w:p>
      <w:pPr>
        <w:pStyle w:val="Normal"/>
        <w:widowControl w:val="false"/>
        <w:rPr>
          <w:sz w:val="24"/>
          <w:szCs w:val="24"/>
        </w:rPr>
      </w:pPr>
      <w:r>
        <w:rPr>
          <w:sz w:val="24"/>
          <w:szCs w:val="24"/>
        </w:rPr>
        <w:t>Q :  Do the words `Jiva' and `Atma' mean the same thing</w:t>
      </w:r>
    </w:p>
    <w:p>
      <w:pPr>
        <w:pStyle w:val="Normal"/>
        <w:widowControl w:val="false"/>
        <w:rPr>
          <w:sz w:val="24"/>
          <w:szCs w:val="24"/>
        </w:rPr>
      </w:pPr>
      <w:r>
        <w:rPr>
          <w:sz w:val="24"/>
          <w:szCs w:val="24"/>
        </w:rPr>
      </w:r>
    </w:p>
    <w:p>
      <w:pPr>
        <w:pStyle w:val="Normal"/>
        <w:widowControl w:val="false"/>
        <w:rPr>
          <w:sz w:val="24"/>
          <w:szCs w:val="24"/>
        </w:rPr>
      </w:pPr>
      <w:r>
        <w:rPr>
          <w:sz w:val="24"/>
          <w:szCs w:val="24"/>
        </w:rPr>
        <w:t>A :  yes, in Jain scriptures, the words `Jiva and `Atma' both are used for worldly and other</w:t>
        <w:noBreakHyphen/>
        <w:t>worldly living beings.  In the Vedanta philosophy, however, the `Jiva' means the living being of the state of mundance existence and not liberated existence.  But the word commonly used for both is `Atma' also.</w:t>
      </w:r>
    </w:p>
    <w:p>
      <w:pPr>
        <w:pStyle w:val="Normal"/>
        <w:widowControl w:val="false"/>
        <w:rPr>
          <w:sz w:val="24"/>
          <w:szCs w:val="24"/>
        </w:rPr>
      </w:pPr>
      <w:r>
        <w:rPr>
          <w:sz w:val="24"/>
          <w:szCs w:val="24"/>
        </w:rPr>
      </w:r>
    </w:p>
    <w:p>
      <w:pPr>
        <w:pStyle w:val="Normal"/>
        <w:widowControl w:val="false"/>
        <w:rPr>
          <w:sz w:val="24"/>
          <w:szCs w:val="24"/>
        </w:rPr>
      </w:pPr>
      <w:r>
        <w:rPr>
          <w:sz w:val="24"/>
          <w:szCs w:val="24"/>
        </w:rPr>
        <w:t>Indefinability of the Nature of Jiv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Q:  You have described the nature of Jiva.  However, some scholars are of the oipinion that the nature of Atama is indefinable, i.e.  that which cannot be descibed in words.  What is the truth here? </w:t>
      </w:r>
    </w:p>
    <w:p>
      <w:pPr>
        <w:pStyle w:val="Normal"/>
        <w:widowControl w:val="false"/>
        <w:rPr>
          <w:sz w:val="24"/>
          <w:szCs w:val="24"/>
        </w:rPr>
      </w:pPr>
      <w:r>
        <w:rPr>
          <w:sz w:val="24"/>
          <w:szCs w:val="24"/>
        </w:rPr>
        <w:t>A:  They too are right in so far as only limited traits can possibly be described through words.  The realistic nature of Jiva is ultimated and cannot therefore be described in words.  The nature of Jiva is indescribabvle from this point of view.  This is laid down in other philosophies by the word</w:t>
        <w:noBreakHyphen/>
        <w:t>Nirvkaopa or by the word Neti.  In Jain philosophy it is stated that "from there, words come back and logic does not work there", etc.  This indescribability should be understood from the point of view of absolute decisiveness or from the point of view of absolutely pure mateial viewpoint.  Susbtlety is stated to be a trait of Jiva or life</w:t>
        <w:noBreakHyphen/>
        <w:t>force.  This is from the point of view of decisiveness or pure material view point.</w:t>
      </w:r>
    </w:p>
    <w:p>
      <w:pPr>
        <w:pStyle w:val="Normal"/>
        <w:widowControl w:val="false"/>
        <w:rPr>
          <w:sz w:val="24"/>
          <w:szCs w:val="24"/>
        </w:rPr>
      </w:pPr>
      <w:r>
        <w:rPr>
          <w:sz w:val="24"/>
          <w:szCs w:val="24"/>
        </w:rPr>
      </w:r>
    </w:p>
    <w:p>
      <w:pPr>
        <w:pStyle w:val="Normal"/>
        <w:widowControl w:val="false"/>
        <w:rPr>
          <w:sz w:val="24"/>
          <w:szCs w:val="24"/>
        </w:rPr>
      </w:pPr>
      <w:r>
        <w:rPr>
          <w:sz w:val="24"/>
          <w:szCs w:val="24"/>
        </w:rPr>
        <w:t>Jiva</w:t>
        <w:noBreakHyphen/>
        <w:t>Self</w:t>
        <w:noBreakHyphen/>
        <w:t>evident or the result of material mixtures?</w:t>
      </w:r>
    </w:p>
    <w:p>
      <w:pPr>
        <w:pStyle w:val="Normal"/>
        <w:widowControl w:val="false"/>
        <w:rPr>
          <w:sz w:val="24"/>
          <w:szCs w:val="24"/>
        </w:rPr>
      </w:pPr>
      <w:r>
        <w:rPr>
          <w:sz w:val="24"/>
          <w:szCs w:val="24"/>
        </w:rPr>
      </w:r>
    </w:p>
    <w:p>
      <w:pPr>
        <w:pStyle w:val="Normal"/>
        <w:widowControl w:val="false"/>
        <w:rPr>
          <w:sz w:val="24"/>
          <w:szCs w:val="24"/>
        </w:rPr>
      </w:pPr>
      <w:r>
        <w:rPr>
          <w:sz w:val="24"/>
          <w:szCs w:val="24"/>
        </w:rPr>
        <w:t>Q:  It is heard and read that the Jiva is a chemical object, i.e.  the result of mateial mixtures.  It is not a self</w:t>
        <w:noBreakHyphen/>
        <w:t xml:space="preserve"> evident object.  It is boith created and destroyed.  What is the truth here?</w:t>
      </w:r>
    </w:p>
    <w:p>
      <w:pPr>
        <w:pStyle w:val="Normal"/>
        <w:widowControl w:val="false"/>
        <w:rPr>
          <w:sz w:val="24"/>
          <w:szCs w:val="24"/>
        </w:rPr>
      </w:pPr>
      <w:r>
        <w:rPr>
          <w:sz w:val="24"/>
          <w:szCs w:val="24"/>
        </w:rPr>
        <w:t>A:  This view results from illusion, because the experince of knowledge, happiness, sorrow, delight, pain etc.  are relatred to the mind and they result from their dependence on gross or subtle material objects.  These material objects are only a means or instrum ental cause in the creation of these inclinations and not the material cause.  The material cause is totally different and that is the Atmatattva.  It is therefore an illusion to look upon material objects as the material cause of suchinclinations.  If we think otherwise, countless faults arise, such as happiness and sorrowm, being rich and poor, long and short life span respect and aversion, knwoledge and ignorance etc which are mutually opposed feelings and these may be found in the two offsprings of the same parents also.  If we were to look upon the Jiva as an independent element, this would not be possible under any circumstances.</w:t>
      </w:r>
    </w:p>
    <w:p>
      <w:pPr>
        <w:pStyle w:val="Normal"/>
        <w:widowControl w:val="false"/>
        <w:rPr>
          <w:sz w:val="24"/>
          <w:szCs w:val="24"/>
        </w:rPr>
      </w:pPr>
      <w:r>
        <w:rPr>
          <w:sz w:val="24"/>
          <w:szCs w:val="24"/>
        </w:rPr>
      </w:r>
    </w:p>
    <w:p>
      <w:pPr>
        <w:pStyle w:val="Normal"/>
        <w:widowControl w:val="false"/>
        <w:rPr>
          <w:sz w:val="24"/>
          <w:szCs w:val="24"/>
        </w:rPr>
      </w:pPr>
      <w:r>
        <w:rPr>
          <w:sz w:val="24"/>
          <w:szCs w:val="24"/>
        </w:rPr>
        <w:t>Q:  On whom should we place our trust with regard to the existence of the Jiva?</w:t>
      </w:r>
    </w:p>
    <w:p>
      <w:pPr>
        <w:pStyle w:val="Normal"/>
        <w:widowControl w:val="false"/>
        <w:rPr>
          <w:sz w:val="24"/>
          <w:szCs w:val="24"/>
        </w:rPr>
      </w:pPr>
      <w:r>
        <w:rPr>
          <w:sz w:val="24"/>
          <w:szCs w:val="24"/>
        </w:rPr>
      </w:r>
    </w:p>
    <w:p>
      <w:pPr>
        <w:pStyle w:val="Normal"/>
        <w:widowControl w:val="false"/>
        <w:rPr>
          <w:sz w:val="24"/>
          <w:szCs w:val="24"/>
        </w:rPr>
      </w:pPr>
      <w:r>
        <w:rPr>
          <w:sz w:val="24"/>
          <w:szCs w:val="24"/>
        </w:rPr>
        <w:t>A:  We should depend upon our own experience and ont he words of unselfish seers who mediate onlyu on the Atma since long and in full concentration.</w:t>
      </w:r>
    </w:p>
    <w:p>
      <w:pPr>
        <w:pStyle w:val="Normal"/>
        <w:widowControl w:val="false"/>
        <w:rPr>
          <w:sz w:val="24"/>
          <w:szCs w:val="24"/>
        </w:rPr>
      </w:pPr>
      <w:r>
        <w:rPr>
          <w:sz w:val="24"/>
          <w:szCs w:val="24"/>
        </w:rPr>
      </w:r>
    </w:p>
    <w:p>
      <w:pPr>
        <w:pStyle w:val="Normal"/>
        <w:widowControl w:val="false"/>
        <w:rPr>
          <w:sz w:val="24"/>
          <w:szCs w:val="24"/>
        </w:rPr>
      </w:pPr>
      <w:r>
        <w:rPr>
          <w:sz w:val="24"/>
          <w:szCs w:val="24"/>
        </w:rPr>
        <w:t>FIVE PARAMESTHIS</w:t>
      </w:r>
    </w:p>
    <w:p>
      <w:pPr>
        <w:pStyle w:val="Normal"/>
        <w:widowControl w:val="false"/>
        <w:rPr>
          <w:sz w:val="24"/>
          <w:szCs w:val="24"/>
        </w:rPr>
      </w:pPr>
      <w:r>
        <w:rPr>
          <w:sz w:val="24"/>
          <w:szCs w:val="24"/>
        </w:rPr>
      </w:r>
    </w:p>
    <w:p>
      <w:pPr>
        <w:pStyle w:val="Normal"/>
        <w:widowControl w:val="false"/>
        <w:rPr>
          <w:sz w:val="24"/>
          <w:szCs w:val="24"/>
        </w:rPr>
      </w:pPr>
      <w:r>
        <w:rPr>
          <w:sz w:val="24"/>
          <w:szCs w:val="24"/>
        </w:rPr>
        <w:t>Their Types</w:t>
      </w:r>
    </w:p>
    <w:p>
      <w:pPr>
        <w:pStyle w:val="Normal"/>
        <w:widowControl w:val="false"/>
        <w:rPr>
          <w:sz w:val="24"/>
          <w:szCs w:val="24"/>
        </w:rPr>
      </w:pPr>
      <w:r>
        <w:rPr>
          <w:sz w:val="24"/>
          <w:szCs w:val="24"/>
        </w:rPr>
      </w:r>
    </w:p>
    <w:p>
      <w:pPr>
        <w:pStyle w:val="Normal"/>
        <w:widowControl w:val="false"/>
        <w:rPr>
          <w:sz w:val="24"/>
          <w:szCs w:val="24"/>
        </w:rPr>
      </w:pPr>
      <w:r>
        <w:rPr>
          <w:sz w:val="24"/>
          <w:szCs w:val="24"/>
        </w:rPr>
        <w:t>Q:  Are all paramesthis of just one type?  What is the difference between the one and the oth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No, they are not just one type.  From the gross point of view, they are of five types </w:t>
        <w:noBreakHyphen/>
        <w:t xml:space="preserve"> Arihanta, Siddha, Acarya, Upadhyaya and Sadhu.  These should first be divided into two in order to know their difference.  The first consists of the first two, and the second of the last three.  This is because the first two Arihanta and Siddha have developed themselves fully in the matter of knowledge, philosophy, conduct and prowess.  In the last three, Acarya etc. these prowesses have not fully shined out, they are under an effort to reveal thse fully.  Only Arihanta and Siddha have attained to the state of the venrated; they have no state of worship; they are therefore believed to be endowed with the divine element.  The other three, Acarya etc.  have two states of worshipped and worshipper both they are worshipped by those at the loewr stage and they worship those of the higher stage.  The element of higher and loewr is thus accepted.</w:t>
      </w:r>
    </w:p>
    <w:p>
      <w:pPr>
        <w:pStyle w:val="Normal"/>
        <w:widowControl w:val="false"/>
        <w:rPr>
          <w:sz w:val="24"/>
          <w:szCs w:val="24"/>
        </w:rPr>
      </w:pPr>
      <w:r>
        <w:rPr>
          <w:sz w:val="24"/>
          <w:szCs w:val="24"/>
        </w:rPr>
      </w:r>
    </w:p>
    <w:p>
      <w:pPr>
        <w:pStyle w:val="Normal"/>
        <w:widowControl w:val="false"/>
        <w:rPr>
          <w:sz w:val="24"/>
          <w:szCs w:val="24"/>
        </w:rPr>
      </w:pPr>
      <w:r>
        <w:rPr>
          <w:sz w:val="24"/>
          <w:szCs w:val="24"/>
        </w:rPr>
        <w:t>Difference between Arihanta and Siddh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Q:  What is the difference between the Arihanta and Siddha? </w:t>
      </w:r>
    </w:p>
    <w:p>
      <w:pPr>
        <w:pStyle w:val="Normal"/>
        <w:widowControl w:val="false"/>
        <w:rPr>
          <w:sz w:val="24"/>
          <w:szCs w:val="24"/>
        </w:rPr>
      </w:pPr>
      <w:r>
        <w:rPr>
          <w:sz w:val="24"/>
          <w:szCs w:val="24"/>
        </w:rPr>
        <w:t xml:space="preserve">A:  Siddhas are devoid of body and therefore far away from material modifications; the arihantas are not so.  They have a body, and therefore, moving, roaming, speaking, thinking and other physical and mental activirties continue in their case.  This is so in spite of the fact that in their case infatuation; illusion, ignorance etc.  have come to an end.  In brief, we can state that the perfection of the development of the prowesses of knowledge, conduct etc.  are similar in their case.  Yet the Siddha is devoid of Yoga, i.e.  the activities of mind, speech and body; the Arihanta is not so.  First one becoems an Arihanta, to become a Siddha later on after abondoning the body. </w:t>
      </w:r>
    </w:p>
    <w:p>
      <w:pPr>
        <w:pStyle w:val="Normal"/>
        <w:widowControl w:val="false"/>
        <w:rPr>
          <w:sz w:val="24"/>
          <w:szCs w:val="24"/>
        </w:rPr>
      </w:pPr>
      <w:r>
        <w:rPr>
          <w:sz w:val="24"/>
          <w:szCs w:val="24"/>
        </w:rPr>
      </w:r>
    </w:p>
    <w:p>
      <w:pPr>
        <w:pStyle w:val="Normal"/>
        <w:widowControl w:val="false"/>
        <w:rPr>
          <w:sz w:val="24"/>
          <w:szCs w:val="24"/>
        </w:rPr>
      </w:pPr>
      <w:r>
        <w:rPr>
          <w:sz w:val="24"/>
          <w:szCs w:val="24"/>
        </w:rPr>
        <w:t>Difference among Acarya etc</w:t>
      </w:r>
    </w:p>
    <w:p>
      <w:pPr>
        <w:pStyle w:val="Normal"/>
        <w:widowControl w:val="false"/>
        <w:rPr>
          <w:sz w:val="24"/>
          <w:szCs w:val="24"/>
        </w:rPr>
      </w:pPr>
      <w:r>
        <w:rPr>
          <w:sz w:val="24"/>
          <w:szCs w:val="24"/>
        </w:rPr>
      </w:r>
    </w:p>
    <w:p>
      <w:pPr>
        <w:pStyle w:val="Normal"/>
        <w:widowControl w:val="false"/>
        <w:rPr>
          <w:sz w:val="24"/>
          <w:szCs w:val="24"/>
        </w:rPr>
      </w:pPr>
      <w:r>
        <w:rPr>
          <w:sz w:val="24"/>
          <w:szCs w:val="24"/>
        </w:rPr>
        <w:t>Similar is the case with the other three, Acarya.  Upadhyaya and Sadhu.  Even though the virtues of all the three are more or less the same, there are some traits associated with each.</w:t>
      </w:r>
    </w:p>
    <w:p>
      <w:pPr>
        <w:pStyle w:val="Normal"/>
        <w:widowControl w:val="false"/>
        <w:rPr>
          <w:sz w:val="24"/>
          <w:szCs w:val="24"/>
        </w:rPr>
      </w:pPr>
      <w:r>
        <w:rPr>
          <w:sz w:val="24"/>
          <w:szCs w:val="24"/>
        </w:rPr>
      </w:r>
    </w:p>
    <w:p>
      <w:pPr>
        <w:pStyle w:val="Normal"/>
        <w:widowControl w:val="false"/>
        <w:rPr>
          <w:sz w:val="24"/>
          <w:szCs w:val="24"/>
        </w:rPr>
      </w:pPr>
      <w:r>
        <w:rPr>
          <w:sz w:val="24"/>
          <w:szCs w:val="24"/>
        </w:rPr>
        <w:t>One has to cultivate and acquire the traits, the genuine knowledge of the scriptures and their meaning, abiality to teach sweetness of speech, and the poer to discuss matters in order to attain to the status of an upadhyaya; while for the sadhy these traits are not particularly necesary.  In a similar way the ststus of an Acaryua means the acquirement of the poer of administering the San gha, fulfilling all responsisbility of the Gaccha, extreme seriousness, and special knowledge of time and place.  These e traits are not very much necessary for a sadhu.  However, for a Sadhu, 27 virtues are necessary; but an Upadhyaya should be endowed with 25 virtues in addition.  An acrya should, however, be endowed with 36 added traits. In the Jain order, Upadhyaya is more important than a sadhu, while an acarya holds greater importance than an upadhyaya.</w:t>
      </w:r>
    </w:p>
    <w:p>
      <w:pPr>
        <w:pStyle w:val="Normal"/>
        <w:widowControl w:val="false"/>
        <w:rPr>
          <w:sz w:val="24"/>
          <w:szCs w:val="24"/>
        </w:rPr>
      </w:pPr>
      <w:r>
        <w:rPr>
          <w:sz w:val="24"/>
          <w:szCs w:val="24"/>
        </w:rPr>
      </w:r>
    </w:p>
    <w:p>
      <w:pPr>
        <w:pStyle w:val="Normal"/>
        <w:widowControl w:val="false"/>
        <w:rPr>
          <w:sz w:val="24"/>
          <w:szCs w:val="24"/>
        </w:rPr>
      </w:pPr>
      <w:r>
        <w:rPr>
          <w:sz w:val="24"/>
          <w:szCs w:val="24"/>
        </w:rPr>
        <w:t>Other</w:t>
        <w:noBreakHyphen/>
        <w:t>worldlines of Arihanta</w:t>
      </w:r>
    </w:p>
    <w:p>
      <w:pPr>
        <w:pStyle w:val="Normal"/>
        <w:widowControl w:val="false"/>
        <w:rPr>
          <w:sz w:val="24"/>
          <w:szCs w:val="24"/>
        </w:rPr>
      </w:pPr>
      <w:r>
        <w:rPr>
          <w:sz w:val="24"/>
          <w:szCs w:val="24"/>
        </w:rPr>
      </w:r>
    </w:p>
    <w:p>
      <w:pPr>
        <w:pStyle w:val="Normal"/>
        <w:widowControl w:val="false"/>
        <w:rPr>
          <w:sz w:val="24"/>
          <w:szCs w:val="24"/>
        </w:rPr>
      </w:pPr>
      <w:r>
        <w:rPr>
          <w:sz w:val="24"/>
          <w:szCs w:val="24"/>
        </w:rPr>
        <w:t>Q:  Just as the inner prowesses of an Arihanta are far superior to ours, is their external state also typical?</w:t>
      </w:r>
    </w:p>
    <w:p>
      <w:pPr>
        <w:pStyle w:val="Normal"/>
        <w:widowControl w:val="false"/>
        <w:rPr>
          <w:sz w:val="24"/>
          <w:szCs w:val="24"/>
        </w:rPr>
      </w:pPr>
      <w:r>
        <w:rPr>
          <w:sz w:val="24"/>
          <w:szCs w:val="24"/>
        </w:rPr>
      </w:r>
    </w:p>
    <w:p>
      <w:pPr>
        <w:pStyle w:val="Normal"/>
        <w:widowControl w:val="false"/>
        <w:rPr>
          <w:sz w:val="24"/>
          <w:szCs w:val="24"/>
        </w:rPr>
      </w:pPr>
      <w:r>
        <w:rPr>
          <w:sz w:val="24"/>
          <w:szCs w:val="24"/>
        </w:rPr>
        <w:t>A:  In view of the attainment of perfection in the cultivation of inner abilities, the impact of an Arihanta becomes so very much extraordinaryu that the common man would have no faith in him.  The entire wordly behavior is other</w:t>
        <w:noBreakHyphen/>
        <w:t>wordly.  Human beings, animals, birds etc.  grasp the preaching of ARihanta in their own language.  In the event of Samavasarana, snake and mungoose, rat and cat, cow and tiger who are revengeful towards each other right from their birth, forget thier instinct of revenge and cultivate a spirit of brotherhood.  The thirtifyve virtues found in the speech of an Arihanta are not to be found in the sppech of others.  Wherever an Arihanta sits, crores of gods present themselves for saluatation; what then to talk of human beings etc?  They stand in supplication with folded hands in the presence of Arihantas.  They are devoted to him and arrange for eight Pratthryas such as the Asoka tree etc.  This springs from the supreme Yoga of Arihanta.</w:t>
      </w:r>
    </w:p>
    <w:p>
      <w:pPr>
        <w:pStyle w:val="Normal"/>
        <w:widowControl w:val="false"/>
        <w:rPr>
          <w:sz w:val="24"/>
          <w:szCs w:val="24"/>
        </w:rPr>
      </w:pPr>
      <w:r>
        <w:rPr>
          <w:sz w:val="24"/>
          <w:szCs w:val="24"/>
        </w:rPr>
      </w:r>
    </w:p>
    <w:p>
      <w:pPr>
        <w:pStyle w:val="Normal"/>
        <w:widowControl w:val="false"/>
        <w:rPr>
          <w:sz w:val="24"/>
          <w:szCs w:val="24"/>
        </w:rPr>
      </w:pPr>
      <w:r>
        <w:rPr>
          <w:sz w:val="24"/>
          <w:szCs w:val="24"/>
        </w:rPr>
        <w:t>Q:  How can one have faith in all thi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Matters that strike us as almost impossible are just common to these supreme Yogins.  An ordinary Bhil can have no idea whatsover regarding the prospirity of a niversal monarch.  Vast distance exists between us and the Yogis.  We are enslaved by passions idols of covetousness and centres of instability.  Quite the reverse are the yogis to whose minds passions have no attraction whatsoever; greed or covertousness does not touch them; they are stady like the Mery mountain.  What is our state of the mind?  We fail to keep our mind steady even for a short while; loss of even a small thing becomes a matter of life and death to us; we always fail to bear with a sour word from thers; when we are under the stress and strain of selfishness, even brother and father become our enemies!  Supreme yogis are far above all these blemishes.  Their internal state is so high that this lofty statuys on their part is no surprise to us.  If we cnsider the glory and influence of common Yoga samadhi on part of noblke sagews and persons endowed with lofty character, we nourish no doubt whatsoever regarding the extraordinary personality of supreme Yogis like the Arihanta.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ature of the five from the worldly and ultimate standpoint </w:t>
      </w:r>
    </w:p>
    <w:p>
      <w:pPr>
        <w:pStyle w:val="Normal"/>
        <w:widowControl w:val="false"/>
        <w:rPr>
          <w:sz w:val="24"/>
          <w:szCs w:val="24"/>
        </w:rPr>
      </w:pPr>
      <w:r>
        <w:rPr>
          <w:sz w:val="24"/>
          <w:szCs w:val="24"/>
        </w:rPr>
        <w:t>Q:  What is the nature of the personality of Arihanta and Siddha from the wordly and ultimate standpoin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  For the Siddha, there is no difference between these two, because in the state that the Siddha has attained to, ultimate and worldly form an indentity.  Not so with regard to the Arihanta.  Arihanta is embodies, and therefore his wordly mundane state is related to external objects.  The relation of the ultimate standpoint is associated with the internal prowesses from the ultimate standpoint therefore, the states of Siddha and arihanta are the same. </w:t>
      </w:r>
    </w:p>
    <w:p>
      <w:pPr>
        <w:pStyle w:val="Normal"/>
        <w:widowControl w:val="false"/>
        <w:rPr>
          <w:sz w:val="24"/>
          <w:szCs w:val="24"/>
        </w:rPr>
      </w:pPr>
      <w:r>
        <w:rPr>
          <w:sz w:val="24"/>
          <w:szCs w:val="24"/>
        </w:rPr>
      </w:r>
    </w:p>
    <w:p>
      <w:pPr>
        <w:pStyle w:val="Normal"/>
        <w:widowControl w:val="false"/>
        <w:rPr>
          <w:sz w:val="24"/>
          <w:szCs w:val="24"/>
        </w:rPr>
      </w:pPr>
      <w:r>
        <w:rPr>
          <w:sz w:val="24"/>
          <w:szCs w:val="24"/>
        </w:rPr>
        <w:t>Q:  What is the nature of acarua, upadhyaya and Sadhu from the wordly and ultimate standpoints?</w:t>
      </w:r>
    </w:p>
    <w:p>
      <w:pPr>
        <w:pStyle w:val="Normal"/>
        <w:widowControl w:val="false"/>
        <w:rPr>
          <w:sz w:val="24"/>
          <w:szCs w:val="24"/>
        </w:rPr>
      </w:pPr>
      <w:r>
        <w:rPr>
          <w:sz w:val="24"/>
          <w:szCs w:val="24"/>
        </w:rPr>
      </w:r>
    </w:p>
    <w:p>
      <w:pPr>
        <w:pStyle w:val="Normal"/>
        <w:widowControl w:val="false"/>
        <w:rPr>
          <w:sz w:val="24"/>
          <w:szCs w:val="24"/>
        </w:rPr>
      </w:pPr>
      <w:r>
        <w:rPr>
          <w:sz w:val="24"/>
          <w:szCs w:val="24"/>
        </w:rPr>
        <w:t>A:  From the ultimate stndpoint the nature and personality of all the three are just similar.  In all the three the anxiety to propitiate liberation is the same; external and internal nirgranthahood is similar; the ulimate standpoint and the absolute nature are similar. However, there is some difference in the wordly nature of the three. From the practical point of view, the acarya is the most qualified. This is because on his head lies the responsibility of ruling over the Gaccha and preserving the glory of the Jain order.  The Upadhyaya is expected to acquire some more virtues to attain to the status of acarya.  These may not be found in the Sadhu.</w:t>
      </w:r>
    </w:p>
    <w:p>
      <w:pPr>
        <w:pStyle w:val="Normal"/>
        <w:widowControl w:val="false"/>
        <w:rPr>
          <w:sz w:val="24"/>
          <w:szCs w:val="24"/>
        </w:rPr>
      </w:pPr>
      <w:r>
        <w:rPr>
          <w:sz w:val="24"/>
          <w:szCs w:val="24"/>
        </w:rPr>
      </w:r>
    </w:p>
    <w:p>
      <w:pPr>
        <w:pStyle w:val="Normal"/>
        <w:widowControl w:val="false"/>
        <w:rPr>
          <w:sz w:val="24"/>
          <w:szCs w:val="24"/>
        </w:rPr>
      </w:pPr>
      <w:r>
        <w:rPr>
          <w:sz w:val="24"/>
          <w:szCs w:val="24"/>
        </w:rPr>
        <w:t>Purpose and Types of Salutation</w:t>
      </w:r>
    </w:p>
    <w:p>
      <w:pPr>
        <w:pStyle w:val="Normal"/>
        <w:widowControl w:val="false"/>
        <w:rPr>
          <w:sz w:val="24"/>
          <w:szCs w:val="24"/>
        </w:rPr>
      </w:pPr>
      <w:r>
        <w:rPr>
          <w:sz w:val="24"/>
          <w:szCs w:val="24"/>
        </w:rPr>
      </w:r>
    </w:p>
    <w:p>
      <w:pPr>
        <w:pStyle w:val="Normal"/>
        <w:widowControl w:val="false"/>
        <w:rPr>
          <w:sz w:val="24"/>
          <w:szCs w:val="24"/>
        </w:rPr>
      </w:pPr>
      <w:r>
        <w:rPr>
          <w:sz w:val="24"/>
          <w:szCs w:val="24"/>
        </w:rPr>
        <w:t>Q:  Why are the Paramesthis saluted?  What are the types of salutation?</w:t>
      </w:r>
    </w:p>
    <w:p>
      <w:pPr>
        <w:pStyle w:val="Normal"/>
        <w:widowControl w:val="false"/>
        <w:rPr>
          <w:sz w:val="24"/>
          <w:szCs w:val="24"/>
        </w:rPr>
      </w:pPr>
      <w:r>
        <w:rPr>
          <w:sz w:val="24"/>
          <w:szCs w:val="24"/>
        </w:rPr>
      </w:r>
    </w:p>
    <w:p>
      <w:pPr>
        <w:pStyle w:val="Normal"/>
        <w:widowControl w:val="false"/>
        <w:rPr>
          <w:sz w:val="24"/>
          <w:szCs w:val="24"/>
        </w:rPr>
      </w:pPr>
      <w:r>
        <w:rPr>
          <w:sz w:val="24"/>
          <w:szCs w:val="24"/>
        </w:rPr>
        <w:t>A:  They are saluted for the acquirement of virtues.  They are themselves virtuous and one acquires these virtues by saluting them. This is because the aim</w:t>
        <w:noBreakHyphen/>
        <w:t>dhyeya and the person a ming</w:t>
        <w:noBreakHyphen/>
        <w:t>dhyata become similar.  One who nourishes a spirit of theft day and night can never become honest.  In a similar way, one who loves learning and the learned does earn some learning or other.  Salutation is expressiosn of ones own humility before the great and a conduct which acknowledges their greatness.  This salutation is dual dvaita and n</w:t>
      </w:r>
    </w:p>
    <w:p>
      <w:pPr>
        <w:pStyle w:val="Normal"/>
        <w:widowControl w:val="false"/>
        <w:rPr>
          <w:sz w:val="24"/>
          <w:szCs w:val="24"/>
        </w:rPr>
      </w:pPr>
      <w:r>
        <w:rPr>
          <w:sz w:val="24"/>
          <w:szCs w:val="24"/>
        </w:rPr>
        <w:t>on</w:t>
        <w:noBreakHyphen/>
        <w:t>dual</w:t>
        <w:noBreakHyphen/>
        <w:t>advaita, i.e.  two fold.  When the fact is that specialised ype of higher steadiness is not attained and the individual feels and experienes that he is a devotee and someone else is the oebject of devotion, it is dvaita salution.  Once the options of attachment and jealousy are annihilated, the mind becomes so steady that the Atma looks upoon its own self as an object of devotion, and concentrates only on its own form.  This is adviatiasalutation.  Of these two, naturally advaita salutation is superior because dvaita salutation is only a means to the advaita salut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Q:  How may differences are there in the internal devotion of man? </w:t>
      </w:r>
    </w:p>
    <w:p>
      <w:pPr>
        <w:pStyle w:val="Normal"/>
        <w:widowControl w:val="false"/>
        <w:rPr>
          <w:sz w:val="24"/>
          <w:szCs w:val="24"/>
        </w:rPr>
      </w:pPr>
      <w:r>
        <w:rPr>
          <w:sz w:val="24"/>
          <w:szCs w:val="24"/>
        </w:rPr>
        <w:t>A:  Just two :  One is Siddha</w:t>
        <w:noBreakHyphen/>
        <w:t>bhakti and the other Yogi</w:t>
        <w:noBreakHyphen/>
        <w:t>bhakti. Siddha</w:t>
        <w:noBreakHyphen/>
        <w:t>bhakti is the propititation of the infinite virtues of Siddhas. Yogi</w:t>
        <w:noBreakHyphen/>
        <w:t>bhakti is the propitaation of the virtues of Yogi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Q:  Why do we salute first the Arihanta and then the Siddha etc? </w:t>
      </w:r>
    </w:p>
    <w:p>
      <w:pPr>
        <w:pStyle w:val="Normal"/>
        <w:widowControl w:val="false"/>
        <w:rPr>
          <w:sz w:val="24"/>
          <w:szCs w:val="24"/>
        </w:rPr>
      </w:pPr>
      <w:r>
        <w:rPr>
          <w:sz w:val="24"/>
          <w:szCs w:val="24"/>
        </w:rPr>
        <w:t>A:  Two are the orders of attaining to an object.  One is Purvanupurvi the other Pascanupurvi.  REferring to the smaller after the greater one, is purvanupurvi and to the greater after the smaller, is pascanuparvi.  Of the five Paramesthis, Siddha is the greatest and Sadhu the smallest.  This is because the Siddha state of the development and sublimation of the life force is its climax; the state of sadhy being the first stage of the sadhana.  The purvanupurvi order in salutation is resorted to haere for this reason.  From the poient of view of annihilation of Karma, Siddhas are superior to Arihantas. Yet both are equal from the point of view of fulfilment.  From the point of view of wordly dealings or practical point of view, Arihanta is superior to Siddha.  This is because the indirect form of siddha is revealed to us by Arihanta.  The Arihantas are therefore looked upon as superior and saluted first.</w:t>
      </w:r>
    </w:p>
    <w:p>
      <w:pPr>
        <w:pStyle w:val="Normal"/>
        <w:widowControl w:val="false"/>
        <w:rPr>
          <w:sz w:val="24"/>
          <w:szCs w:val="24"/>
        </w:rPr>
      </w:pPr>
      <w:r>
        <w:rPr>
          <w:sz w:val="24"/>
          <w:szCs w:val="24"/>
        </w:rPr>
      </w:r>
    </w:p>
    <w:p>
      <w:pPr>
        <w:pStyle w:val="Normal"/>
        <w:widowControl w:val="false"/>
        <w:rPr>
          <w:sz w:val="24"/>
          <w:szCs w:val="24"/>
        </w:rPr>
      </w:pPr>
      <w:r>
        <w:rPr>
          <w:sz w:val="24"/>
          <w:szCs w:val="24"/>
        </w:rPr>
        <w:t>God, Preceiptor and Religious Element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echnically Jain tradition is to be found in three elements </w:t>
        <w:noBreakHyphen/>
        <w:t xml:space="preserve"> God, Preceptor and Religion.  The absolutely pure state of Atma is the element designated Guru.  Proper and discriminative self control constitutes the element known as dharma.  Ther ethree constitute the fery essense of Jianism., The spirit that preserves and nourishes this is its body.</w:t>
      </w:r>
    </w:p>
    <w:p>
      <w:pPr>
        <w:pStyle w:val="Normal"/>
        <w:widowControl w:val="false"/>
        <w:rPr>
          <w:sz w:val="24"/>
          <w:szCs w:val="24"/>
        </w:rPr>
      </w:pPr>
      <w:r>
        <w:rPr>
          <w:sz w:val="24"/>
          <w:szCs w:val="24"/>
        </w:rPr>
      </w:r>
    </w:p>
    <w:p>
      <w:pPr>
        <w:pStyle w:val="Normal"/>
        <w:widowControl w:val="false"/>
        <w:rPr>
          <w:sz w:val="24"/>
          <w:szCs w:val="24"/>
        </w:rPr>
      </w:pPr>
      <w:r>
        <w:rPr>
          <w:sz w:val="24"/>
          <w:szCs w:val="24"/>
        </w:rPr>
        <w:t>Temples endow the element that is God in a gross form.  The idol installed, its worship, the means that maintain these, the firms that administer, places of pilgrimage etc.  form the costume and ornament of the body that nourishes this spirit of godlines.  In a similar manner, house, food, rules of residence and other prescriptions etc. constitute the dress and ornamentation of the element known as preceptor.  Rules of prescription and prohibition such as those of food, conduct in certain places, general rules of conduct etc.  are like clothes and ornaments of the body of the elements known as control.</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Chapter 12</w:t>
      </w:r>
    </w:p>
    <w:p>
      <w:pPr>
        <w:pStyle w:val="Normal"/>
        <w:widowControl w:val="false"/>
        <w:rPr>
          <w:sz w:val="24"/>
          <w:szCs w:val="24"/>
        </w:rPr>
      </w:pPr>
      <w:r>
        <w:rPr>
          <w:sz w:val="24"/>
          <w:szCs w:val="24"/>
        </w:rPr>
      </w:r>
    </w:p>
    <w:p>
      <w:pPr>
        <w:pStyle w:val="Normal"/>
        <w:widowControl w:val="false"/>
        <w:rPr>
          <w:sz w:val="24"/>
          <w:szCs w:val="24"/>
        </w:rPr>
      </w:pPr>
      <w:r>
        <w:rPr>
          <w:sz w:val="24"/>
          <w:szCs w:val="24"/>
        </w:rPr>
        <w:t>KARMA ELEME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doctrine of the activitst </w:t>
        <w:noBreakHyphen/>
        <w:t xml:space="preserve"> karmavadins is this.  Man's life is not limited only to this birth; it was there earlier and will continue in the births to come.  There is no good or bad, gross or subtle, physical or mental fact that results in life, the seed of which has not been sown by man in the present or the past birth.</w:t>
      </w:r>
    </w:p>
    <w:p>
      <w:pPr>
        <w:pStyle w:val="Normal"/>
        <w:widowControl w:val="false"/>
        <w:rPr>
          <w:sz w:val="24"/>
          <w:szCs w:val="24"/>
        </w:rPr>
      </w:pPr>
      <w:r>
        <w:rPr>
          <w:sz w:val="24"/>
          <w:szCs w:val="24"/>
        </w:rPr>
      </w:r>
    </w:p>
    <w:p>
      <w:pPr>
        <w:pStyle w:val="Normal"/>
        <w:widowControl w:val="false"/>
        <w:rPr>
          <w:sz w:val="24"/>
          <w:szCs w:val="24"/>
        </w:rPr>
      </w:pPr>
      <w:r>
        <w:rPr>
          <w:sz w:val="24"/>
          <w:szCs w:val="24"/>
        </w:rPr>
        <w:t>Wide view of Karmavad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re is no gross or subtle, mental or physical activity that would come to an end without creating a result in this or the other life. The activitist holds a wide vision because he covers jup all the three times </w:t>
        <w:noBreakHyphen/>
        <w:t xml:space="preserve"> past, present and future.  This wide vision implies his individual, familyu, social and universal responsibilities and ethical bonds that differ very much from the responsibilities and ethical bonds that result from the very narrow outlook of Carvaka.  This difference should be grapsed precisely and only a part of it should be adopted in life.  If even a part is adopted in life, then, the charges levelled against Carvaka would be found to be correct.  We can then show even from practical dealings in life that the religious aim of the activists is far superior to that of Carvaka and therefore worth adoption in life.</w:t>
      </w:r>
    </w:p>
    <w:p>
      <w:pPr>
        <w:pStyle w:val="Normal"/>
        <w:widowControl w:val="false"/>
        <w:rPr>
          <w:sz w:val="24"/>
          <w:szCs w:val="24"/>
        </w:rPr>
      </w:pPr>
      <w:r>
        <w:rPr>
          <w:sz w:val="24"/>
          <w:szCs w:val="24"/>
        </w:rPr>
      </w:r>
    </w:p>
    <w:p>
      <w:pPr>
        <w:pStyle w:val="Normal"/>
        <w:widowControl w:val="false"/>
        <w:rPr>
          <w:sz w:val="24"/>
          <w:szCs w:val="24"/>
        </w:rPr>
      </w:pPr>
      <w:r>
        <w:rPr>
          <w:sz w:val="24"/>
          <w:szCs w:val="24"/>
        </w:rPr>
        <w:t>Belief in Eternity of Scriptures</w:t>
      </w:r>
    </w:p>
    <w:p>
      <w:pPr>
        <w:pStyle w:val="Normal"/>
        <w:widowControl w:val="false"/>
        <w:rPr>
          <w:sz w:val="24"/>
          <w:szCs w:val="24"/>
        </w:rPr>
      </w:pPr>
      <w:r>
        <w:rPr>
          <w:sz w:val="24"/>
          <w:szCs w:val="24"/>
        </w:rPr>
      </w:r>
    </w:p>
    <w:p>
      <w:pPr>
        <w:pStyle w:val="Normal"/>
        <w:widowControl w:val="false"/>
        <w:rPr>
          <w:sz w:val="24"/>
          <w:szCs w:val="24"/>
        </w:rPr>
      </w:pPr>
      <w:r>
        <w:rPr>
          <w:sz w:val="24"/>
          <w:szCs w:val="24"/>
        </w:rPr>
        <w:t>The Karmasastras of Svetamdaras and Digambaras that live today in the Jain literature, are related directly to the ancient authentic works. Both the traditions take Drstivada, the 12 to of th 14 Angas to be the second purva:  both equally believe and accept all the Angas and the 14 Purvas; to be the direct fruit of the all</w:t>
        <w:noBreakHyphen/>
        <w:t>knowing speech of Lord Mahavira.  According to this age old sectarian view, all the literature existent to</w:t>
        <w:noBreakHyphen/>
        <w:t>day, that is related to karma is the sum</w:t>
        <w:noBreakHyphen/>
        <w:t>total of the praching of Lord Mahavira.  Another traditional and conventional belief is that all these Scriptures with their purport, come down to us, not onlyu from Lord Mahavira, not only from the preceding Tirthankaras, but belong to a still earlier time.  In a way, this should mean that they have no beginning.  The Anga scriptures are beginningless as a flow, but they have assukmed new form throught he utterances of each new Tirthankara.  Acarya Hemacandra, following Jayanta Bhatta, the famous writer of Nyaya aptly states in his Pramanamimamsa that...  (hindi)</w:t>
      </w:r>
    </w:p>
    <w:p>
      <w:pPr>
        <w:pStyle w:val="Normal"/>
        <w:widowControl w:val="false"/>
        <w:rPr>
          <w:sz w:val="24"/>
          <w:szCs w:val="24"/>
        </w:rPr>
      </w:pPr>
      <w:r>
        <w:rPr>
          <w:sz w:val="24"/>
          <w:szCs w:val="24"/>
        </w:rPr>
      </w:r>
    </w:p>
    <w:p>
      <w:pPr>
        <w:pStyle w:val="Normal"/>
        <w:widowControl w:val="false"/>
        <w:rPr>
          <w:sz w:val="24"/>
          <w:szCs w:val="24"/>
        </w:rPr>
      </w:pPr>
      <w:r>
        <w:rPr>
          <w:sz w:val="24"/>
          <w:szCs w:val="24"/>
        </w:rPr>
        <w:t>"All these lores, that have no beginning, attain to a new form (with every Tirthankara) with their desire to analyse in brief or in details.  They are then known as analytical works (O Pupil) have you not heard that this universe continues just the same since times immemorial?</w:t>
      </w:r>
    </w:p>
    <w:p>
      <w:pPr>
        <w:pStyle w:val="Normal"/>
        <w:widowControl w:val="false"/>
        <w:rPr>
          <w:sz w:val="24"/>
          <w:szCs w:val="24"/>
        </w:rPr>
      </w:pPr>
      <w:r>
        <w:rPr>
          <w:sz w:val="24"/>
          <w:szCs w:val="24"/>
        </w:rPr>
      </w:r>
    </w:p>
    <w:p>
      <w:pPr>
        <w:pStyle w:val="Normal"/>
        <w:widowControl w:val="false"/>
        <w:rPr>
          <w:sz w:val="24"/>
          <w:szCs w:val="24"/>
        </w:rPr>
      </w:pPr>
      <w:r>
        <w:rPr>
          <w:sz w:val="24"/>
          <w:szCs w:val="24"/>
        </w:rPr>
        <w:t>The above mentioned sectarian belief was taken to be true to the last word till today by the sectarians.  They justified the eternity of these as do the Mimamsakas with refence to the Vedas.  Even though the sectarians hold in all honour the above men tioned belief with regard to the scriptures, here, it will be our effort to consider these karm,a scriptures and the karma element from another point of view. It is historical.</w:t>
      </w:r>
    </w:p>
    <w:p>
      <w:pPr>
        <w:pStyle w:val="Normal"/>
        <w:widowControl w:val="false"/>
        <w:rPr>
          <w:sz w:val="24"/>
          <w:szCs w:val="24"/>
        </w:rPr>
      </w:pPr>
      <w:r>
        <w:rPr>
          <w:sz w:val="24"/>
          <w:szCs w:val="24"/>
        </w:rPr>
      </w:r>
    </w:p>
    <w:p>
      <w:pPr>
        <w:pStyle w:val="Normal"/>
        <w:widowControl w:val="false"/>
        <w:rPr>
          <w:sz w:val="24"/>
          <w:szCs w:val="24"/>
        </w:rPr>
      </w:pPr>
      <w:r>
        <w:rPr>
          <w:sz w:val="24"/>
          <w:szCs w:val="24"/>
        </w:rPr>
        <w:t>Need of Karma Element</w:t>
      </w:r>
    </w:p>
    <w:p>
      <w:pPr>
        <w:pStyle w:val="Normal"/>
        <w:widowControl w:val="false"/>
        <w:rPr>
          <w:sz w:val="24"/>
          <w:szCs w:val="24"/>
        </w:rPr>
      </w:pPr>
      <w:r>
        <w:rPr>
          <w:sz w:val="24"/>
          <w:szCs w:val="24"/>
        </w:rPr>
      </w:r>
    </w:p>
    <w:p>
      <w:pPr>
        <w:pStyle w:val="Normal"/>
        <w:widowControl w:val="false"/>
        <w:rPr>
          <w:sz w:val="24"/>
          <w:szCs w:val="24"/>
        </w:rPr>
      </w:pPr>
      <w:r>
        <w:rPr>
          <w:sz w:val="24"/>
          <w:szCs w:val="24"/>
        </w:rPr>
        <w:t>The first question was whether to believe in the Karma element or not; and if yes, on what basis.  One view there was that believed in no Purusartha other than Karma and Artha that is its means.  According to this view, this world is the only Purusarth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view therefore did not have the need to accept any karma element which may lead to right or wring, other bith or the higher world. This view became famous as the Carvaka tradition.  But parallel to this, right in the ancient day, there were thinkers who stated that there is another birth after death.  Again, there are other higher and loer worlds in addition to this visible world of ours.  Such people were known as believers in rebirth and the higher worlds.  Their belief was that if there is no Karma, the relation between this and the higher world will not fit in the context.  It is therefore necessary to accept the Karma element along with rebirth.  The karmavadins designated themselves as Paralokavadins and thesists. </w:t>
      </w:r>
    </w:p>
    <w:p>
      <w:pPr>
        <w:pStyle w:val="Normal"/>
        <w:widowControl w:val="false"/>
        <w:rPr>
          <w:sz w:val="24"/>
          <w:szCs w:val="24"/>
        </w:rPr>
      </w:pPr>
      <w:r>
        <w:rPr>
          <w:sz w:val="24"/>
          <w:szCs w:val="24"/>
        </w:rPr>
      </w:r>
    </w:p>
    <w:p>
      <w:pPr>
        <w:pStyle w:val="Normal"/>
        <w:widowControl w:val="false"/>
        <w:rPr>
          <w:sz w:val="24"/>
          <w:szCs w:val="24"/>
        </w:rPr>
      </w:pPr>
      <w:r>
        <w:rPr>
          <w:sz w:val="24"/>
          <w:szCs w:val="24"/>
        </w:rPr>
        <w:t>Believers only in Dharma, Artha and Karma</w:t>
      </w:r>
    </w:p>
    <w:p>
      <w:pPr>
        <w:pStyle w:val="Normal"/>
        <w:widowControl w:val="false"/>
        <w:rPr>
          <w:sz w:val="24"/>
          <w:szCs w:val="24"/>
        </w:rPr>
      </w:pPr>
      <w:r>
        <w:rPr>
          <w:sz w:val="24"/>
          <w:szCs w:val="24"/>
        </w:rPr>
      </w:r>
    </w:p>
    <w:p>
      <w:pPr>
        <w:pStyle w:val="Normal"/>
        <w:widowControl w:val="false"/>
        <w:rPr>
          <w:sz w:val="24"/>
          <w:szCs w:val="24"/>
        </w:rPr>
      </w:pPr>
      <w:r>
        <w:rPr>
          <w:sz w:val="24"/>
          <w:szCs w:val="24"/>
        </w:rPr>
        <w:t>Karmavadins are divided into two groups.  One stated that rebirth and higher world are no doubt the fruits of karma, but karma should be of the best order so that one may reap as reward the best of the higher worlds.  Promulgators of this view believed only in three</w:t>
      </w:r>
    </w:p>
    <w:p>
      <w:pPr>
        <w:pStyle w:val="Normal"/>
        <w:widowControl w:val="false"/>
        <w:rPr>
          <w:sz w:val="24"/>
          <w:szCs w:val="24"/>
        </w:rPr>
      </w:pPr>
      <w:r>
        <w:rPr>
          <w:sz w:val="24"/>
          <w:szCs w:val="24"/>
        </w:rPr>
        <w:t>Purusarthas</w:t>
        <w:noBreakHyphen/>
        <w:t>efforts</w:t>
        <w:noBreakHyphen/>
        <w:t xml:space="preserve">Dharma, Artha and Karma because, to them, the best higher world was Svarga and the means to its acquirement was Dhrma. In their eyes, Moks emanicipation had no independent place as a purusartha.  Wherever we come across prescriptive dharma, the promulgators concede to the view that accepts three purusharthas.  To state in brief, in their view, dharma means noble actions and its fruit is Svarga, while the fruit of Adharma or unholy karma leds to heel etc.  only Dharma and Adharma ae Papa and Punya or Adrsta </w:t>
        <w:noBreakHyphen/>
        <w:t xml:space="preserve"> the invisible.  It is only through this that the cycle of birth and rebirth rotates.  IOt is not possible to uproot it.  What is possible is only this.  Man must ever practise Dharma if he desires to attain to a noble higher world and greater happiness.  According to this view, it is Adharma or sin that is contemptible and not dharma or punya.  This view supported the social order and organization.  That is precisely the reason why they opine that nobnle conduct duly sancttioned leads to the rise of dhrma while contemptible and low actions lead to adharma.  Consequently, the folloers of this view supported all good social order and diverted all their attention to this.  It isjust this view that was later known as Brahmanamarga </w:t>
        <w:noBreakHyphen/>
        <w:t xml:space="preserve"> the path of the Brahmansas, the Mimamsaka and retualistic </w:t>
        <w:noBreakHyphen/>
        <w:t xml:space="preserve"> Karmakandi view.</w:t>
      </w:r>
    </w:p>
    <w:p>
      <w:pPr>
        <w:pStyle w:val="Normal"/>
        <w:widowControl w:val="false"/>
        <w:rPr>
          <w:sz w:val="24"/>
          <w:szCs w:val="24"/>
        </w:rPr>
      </w:pPr>
      <w:r>
        <w:rPr>
          <w:sz w:val="24"/>
          <w:szCs w:val="24"/>
        </w:rPr>
      </w:r>
    </w:p>
    <w:p>
      <w:pPr>
        <w:pStyle w:val="Normal"/>
        <w:widowControl w:val="false"/>
        <w:rPr>
          <w:sz w:val="24"/>
          <w:szCs w:val="24"/>
        </w:rPr>
      </w:pPr>
      <w:r>
        <w:rPr>
          <w:sz w:val="24"/>
          <w:szCs w:val="24"/>
        </w:rPr>
        <w:t>hose whose Purusartha was Emancipation</w:t>
      </w:r>
    </w:p>
    <w:p>
      <w:pPr>
        <w:pStyle w:val="Normal"/>
        <w:widowControl w:val="false"/>
        <w:rPr>
          <w:sz w:val="24"/>
          <w:szCs w:val="24"/>
        </w:rPr>
      </w:pPr>
      <w:r>
        <w:rPr>
          <w:sz w:val="24"/>
          <w:szCs w:val="24"/>
        </w:rPr>
      </w:r>
    </w:p>
    <w:p>
      <w:pPr>
        <w:pStyle w:val="Normal"/>
        <w:widowControl w:val="false"/>
        <w:rPr>
          <w:sz w:val="24"/>
          <w:szCs w:val="24"/>
        </w:rPr>
      </w:pPr>
      <w:r>
        <w:rPr>
          <w:sz w:val="24"/>
          <w:szCs w:val="24"/>
        </w:rPr>
        <w:t>The other Karmavadi held quite the reverse views.  The view held that Karma is the cause of rebirth without doubt.  One can reap dharma by actions approved by the noble and laid down by the scriptures; these lead one to svarga.  But even this dharma deserves to be cast off just like Adharma.  They hold that there is a fourth independent Purusartha, entitled Moksa, liberation.  They firmly hold that this liberation is the only aim of life and all karmas whether of the nature of punuya opr papa are contemptible.</w:t>
      </w:r>
    </w:p>
    <w:p>
      <w:pPr>
        <w:pStyle w:val="Normal"/>
        <w:widowControl w:val="false"/>
        <w:rPr>
          <w:sz w:val="24"/>
          <w:szCs w:val="24"/>
        </w:rPr>
      </w:pPr>
      <w:r>
        <w:rPr>
          <w:sz w:val="24"/>
          <w:szCs w:val="24"/>
        </w:rPr>
      </w:r>
    </w:p>
    <w:p>
      <w:pPr>
        <w:pStyle w:val="Normal"/>
        <w:widowControl w:val="false"/>
        <w:rPr>
          <w:sz w:val="24"/>
          <w:szCs w:val="24"/>
        </w:rPr>
      </w:pPr>
      <w:r>
        <w:rPr>
          <w:sz w:val="24"/>
          <w:szCs w:val="24"/>
        </w:rPr>
        <w:t>It is not true to state that annihilation of karma is not possible; even that is possible though effort.  Wherever Nivartaka Dharma is mentioned, we come across the same view.  When absention from karma is possible and desirable, according to their belief, they had to state that the cause of the birth of Karma was quite the reverse of what the first view laid down.  The view laid down that the root cause of Dharma and Adharma was not in thje social prescriptions and prohib itons, but in ignorance and attachment and jealousy.  Man's conduct may be in tune with that which is approved by the noble and dulyu laid down by the scriptures; it leads only to adharma if it is born of ignorance as also atachment and jealousy.  The distinctions between sin and merit exist only for those whose vision is gross and superfluous.  In reality both punya and papa are born of ignorance as also attachment and jealousy; they costitute Adharma and are contemptible.  This view of those who believed in a state of nivartaka dharma p a state of actionlessness was not social; it conduced to development of the individual.</w:t>
      </w:r>
    </w:p>
    <w:p>
      <w:pPr>
        <w:pStyle w:val="Normal"/>
        <w:widowControl w:val="false"/>
        <w:rPr>
          <w:sz w:val="24"/>
          <w:szCs w:val="24"/>
        </w:rPr>
      </w:pPr>
      <w:r>
        <w:rPr>
          <w:sz w:val="24"/>
          <w:szCs w:val="24"/>
        </w:rPr>
      </w:r>
    </w:p>
    <w:p>
      <w:pPr>
        <w:pStyle w:val="Normal"/>
        <w:widowControl w:val="false"/>
        <w:rPr>
          <w:sz w:val="24"/>
          <w:szCs w:val="24"/>
        </w:rPr>
      </w:pPr>
      <w:r>
        <w:rPr>
          <w:sz w:val="24"/>
          <w:szCs w:val="24"/>
        </w:rPr>
        <w:t>When this view accepted annihilation of Karma and liberations as a pursartha, it had to ponder over the causes that led to annihilation of Karma and rise of liberation.</w:t>
      </w:r>
    </w:p>
    <w:p>
      <w:pPr>
        <w:pStyle w:val="Normal"/>
        <w:widowControl w:val="false"/>
        <w:rPr>
          <w:sz w:val="24"/>
          <w:szCs w:val="24"/>
        </w:rPr>
      </w:pPr>
      <w:r>
        <w:rPr>
          <w:sz w:val="24"/>
          <w:szCs w:val="24"/>
        </w:rPr>
      </w:r>
    </w:p>
    <w:p>
      <w:pPr>
        <w:pStyle w:val="Normal"/>
        <w:widowControl w:val="false"/>
        <w:rPr>
          <w:sz w:val="24"/>
          <w:szCs w:val="24"/>
        </w:rPr>
      </w:pPr>
      <w:r>
        <w:rPr>
          <w:sz w:val="24"/>
          <w:szCs w:val="24"/>
        </w:rPr>
        <w:t>The causes that annihilated Karma were fixed by it as a result of this line of thought and this was precisely its dharma of actionlessness. Thus, the directions of pravartaka dharma and nivartaka dharma are diametrically opposed.  The aim of one was establishement of the social order while that of the other was attainment of happinjess par excellence.  The latter therefore pertains only to Atma.  Only the path of Nivartaka Dharma is known; in other words as the path of the Sramana, the Parivrataka, the Tapasvi and as the path of Yoga.  The view fixed up that complete annihilation of Karma lies in right knowledge that is opposed to ignorance and annihilation of attachment and jealousy, i.e.  self</w:t>
        <w:noBreakHyphen/>
        <w:t>control because Karma persists due to ignorance and is also born of attachment and jealousy.  The rest of the means</w:t>
        <w:noBreakHyphen/>
        <w:t>austerity, meditation, devoition etc.  are accepted as the means of knowledge and control mentioned above.</w:t>
      </w:r>
    </w:p>
    <w:p>
      <w:pPr>
        <w:pStyle w:val="Normal"/>
        <w:widowControl w:val="false"/>
        <w:rPr>
          <w:sz w:val="24"/>
          <w:szCs w:val="24"/>
        </w:rPr>
      </w:pPr>
      <w:r>
        <w:rPr>
          <w:sz w:val="24"/>
          <w:szCs w:val="24"/>
        </w:rPr>
      </w:r>
    </w:p>
    <w:p>
      <w:pPr>
        <w:pStyle w:val="Normal"/>
        <w:widowControl w:val="false"/>
        <w:rPr>
          <w:sz w:val="24"/>
          <w:szCs w:val="24"/>
        </w:rPr>
      </w:pPr>
      <w:r>
        <w:rPr>
          <w:sz w:val="24"/>
          <w:szCs w:val="24"/>
        </w:rPr>
        <w:t>Thoguhts on the element of Karma and its Knowers</w:t>
      </w:r>
    </w:p>
    <w:p>
      <w:pPr>
        <w:pStyle w:val="Normal"/>
        <w:widowControl w:val="false"/>
        <w:rPr>
          <w:sz w:val="24"/>
          <w:szCs w:val="24"/>
        </w:rPr>
      </w:pPr>
      <w:r>
        <w:rPr>
          <w:sz w:val="24"/>
          <w:szCs w:val="24"/>
        </w:rPr>
      </w:r>
    </w:p>
    <w:p>
      <w:pPr>
        <w:pStyle w:val="Normal"/>
        <w:widowControl w:val="false"/>
        <w:rPr>
          <w:sz w:val="24"/>
          <w:szCs w:val="24"/>
        </w:rPr>
      </w:pPr>
      <w:r>
        <w:rPr>
          <w:sz w:val="24"/>
          <w:szCs w:val="24"/>
        </w:rPr>
        <w:t>Persons who believed in the Dharma of actionlessness, had to discuss and analyse the nature of emanicipation as also its means; they had also considerably to ponder over the element of Karma.  They fixed up the technical terms of Karna and its distinctions; variously analysed and classifed the element of Karma from the point of view of cause and efffect; they also discussed the capacity of Karma to bear fruit. They also pondered over the time</w:t>
        <w:noBreakHyphen/>
        <w:t>limit lf different consequence and also considered the mutual relations of karmas.  This brought into a system a whole series of scriptures of the persons who believed in Nivartaka Dharma with regard to Karma.  Again, this continued to develop further with new questions that arose and the answers that were evolved in due course.</w:t>
      </w:r>
    </w:p>
    <w:p>
      <w:pPr>
        <w:pStyle w:val="Normal"/>
        <w:widowControl w:val="false"/>
        <w:rPr>
          <w:sz w:val="24"/>
          <w:szCs w:val="24"/>
        </w:rPr>
      </w:pPr>
      <w:r>
        <w:rPr>
          <w:sz w:val="24"/>
          <w:szCs w:val="24"/>
        </w:rPr>
      </w:r>
    </w:p>
    <w:p>
      <w:pPr>
        <w:pStyle w:val="Normal"/>
        <w:widowControl w:val="false"/>
        <w:rPr>
          <w:sz w:val="24"/>
          <w:szCs w:val="24"/>
        </w:rPr>
      </w:pPr>
      <w:r>
        <w:rPr>
          <w:sz w:val="24"/>
          <w:szCs w:val="24"/>
        </w:rPr>
        <w:t>Different isms in this Nivartaka Dharma held different views according to their own convenience.  Exchange of thought continued amongst them as far as rejection of Pravartaka Dharmavada was concerned, and unanimity of views also continued in the matter.  Even though the literature of Nyaya</w:t>
        <w:noBreakHyphen/>
        <w:t>Vaisesika, Samkhya</w:t>
        <w:noBreakHyphen/>
        <w:t>Yoga, Jaina and Bauddha philosophies available to us today, was mostly composed at a time when the mutual good</w:t>
        <w:noBreakHyphen/>
        <w:t>will of these views towards each other had considerably declined, still, we find very great similarity in their literature on karma with regard to technical terms, thought content, classification etc.  both in words and their purport.</w:t>
      </w:r>
    </w:p>
    <w:p>
      <w:pPr>
        <w:pStyle w:val="Normal"/>
        <w:widowControl w:val="false"/>
        <w:rPr>
          <w:sz w:val="24"/>
          <w:szCs w:val="24"/>
        </w:rPr>
      </w:pPr>
      <w:r>
        <w:rPr>
          <w:sz w:val="24"/>
          <w:szCs w:val="24"/>
        </w:rPr>
      </w:r>
    </w:p>
    <w:p>
      <w:pPr>
        <w:pStyle w:val="Normal"/>
        <w:widowControl w:val="false"/>
        <w:rPr>
          <w:sz w:val="24"/>
          <w:szCs w:val="24"/>
        </w:rPr>
      </w:pPr>
      <w:r>
        <w:rPr>
          <w:sz w:val="24"/>
          <w:szCs w:val="24"/>
        </w:rPr>
        <w:t>The promulgators of liberation faced one difficult question right from the beginning.  It was this.  Infinite are the karmas bound to the soul in preevious births, and new actions continue to bind themselves round the soul every moment.  If this be the case, how is total annihilation of all Karmas possible?  They found out an answer to this very cleverly.  To</w:t>
        <w:noBreakHyphen/>
        <w:t>day we come across brief and description of the answer to this question int he literature of philosophies that emphasise Nivtti, and it is more or less similar.  This state of affairs proves that now and then the different schools of Nivartaka Dharma indulged in mutual exchange of thought.  But a time came twhen these different schools did not remain close to one another.  However, every school continued with its discussion with regard to Karma.  In due course, there evolved, in the midst of these schools, a school that confined itself to thinking on Karma only; the school thought more deeply on Karma than on liberation itself.  Mostly it studied and taught only this topic, as it happens with other thinkers also.  This same group of thinkers on Karmasastra is known in Jainism as karmasastra Anuvogadhara the upholder of the Yoga following karmasastra or the class of karmasiddhantavetta the knowers of the doctrine of Karm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nking on Karma </w:t>
        <w:noBreakHyphen/>
        <w:t xml:space="preserve"> How much Ancient and Similar</w:t>
      </w:r>
    </w:p>
    <w:p>
      <w:pPr>
        <w:pStyle w:val="Normal"/>
        <w:widowControl w:val="false"/>
        <w:rPr>
          <w:sz w:val="24"/>
          <w:szCs w:val="24"/>
        </w:rPr>
      </w:pPr>
      <w:r>
        <w:rPr>
          <w:sz w:val="24"/>
          <w:szCs w:val="24"/>
        </w:rPr>
      </w:r>
    </w:p>
    <w:p>
      <w:pPr>
        <w:pStyle w:val="Normal"/>
        <w:widowControl w:val="false"/>
        <w:rPr>
          <w:sz w:val="24"/>
          <w:szCs w:val="24"/>
        </w:rPr>
      </w:pPr>
      <w:r>
        <w:rPr>
          <w:sz w:val="24"/>
          <w:szCs w:val="24"/>
        </w:rPr>
        <w:t>All schools propounding liberation as the only goal, are unanimous whether principally or in a subsidiary outlook, with regard to the causes of the bondage of Karma and its annihilation.  We should, however, know the point of view of the above mentioende ponderors on karma with regard to the nature of Karma.  The vaisesika atomists. Whose path is that of liebration, look upon karma as found in life and so, a trait of life force while the followers of the Samkhya yoga schools, whose philosophy and dominated by purusa and prakrti, looked upon it as lifeless and stationed in the inner consciousness.  But the Jain thinkers looking upon Atma and atom as the resultant or consequential, looked upon karma as the rsult both of material and life</w:t>
        <w:noBreakHyphen/>
        <w:t>force and therefore of the nature of both.  In their opinion, even though Atma is life</w:t>
        <w:noBreakHyphen/>
        <w:t>force, it is of the nature of compression and expansion like the inner consciouness born of Prakrti.  There is therefore a possibility of change of the nature of Karma int he Atma that can even identify itself with gross atoms.  Karma being a trait of life</w:t>
        <w:noBreakHyphen/>
        <w:t>force according to the Vaisesika and others is not independnt of life force in reality, while according to the samkhya.  Karma being a trait of the prakrti, is not actually independent of gross material. But according to the belief of the Jaina thinkers Karma results both in life and material form,s; they know this as B hava and dravya karma.</w:t>
      </w:r>
    </w:p>
    <w:p>
      <w:pPr>
        <w:pStyle w:val="Normal"/>
        <w:widowControl w:val="false"/>
        <w:rPr>
          <w:sz w:val="24"/>
          <w:szCs w:val="24"/>
        </w:rPr>
      </w:pPr>
      <w:r>
        <w:rPr>
          <w:sz w:val="24"/>
          <w:szCs w:val="24"/>
        </w:rPr>
      </w:r>
    </w:p>
    <w:p>
      <w:pPr>
        <w:pStyle w:val="Normal"/>
        <w:widowControl w:val="false"/>
        <w:rPr>
          <w:sz w:val="24"/>
          <w:szCs w:val="24"/>
        </w:rPr>
      </w:pPr>
      <w:r>
        <w:rPr>
          <w:sz w:val="24"/>
          <w:szCs w:val="24"/>
        </w:rPr>
        <w:t>This whole thought</w:t>
        <w:noBreakHyphen/>
        <w:t>process with regard to Karma definitely belongs to that old time, when there existed the maximum exchange of thought amongst the thinkers of karma., WE cannot precisely judge how much ancient this time is.  But there is considerable depth, mutual co</w:t>
        <w:noBreakHyphen/>
        <w:t xml:space="preserve">relation and an extraordinaryu depiction of the subtlest thoughts in it.  If we take all this into consideration, we must concede that the typical lore of Karma of the Jain phjilosphy was firmly established in India before the days of Bhagavan parsvanatha.  Those who knew this Sastra, were known as Karmasastravetta </w:t>
        <w:noBreakHyphen/>
        <w:t xml:space="preserve"> knowers of the science of Karma and its philosophy.  The same became renowned as Agrayaniya Purva and karma pramadapurva.  Historically, pruva means the lores and scriputrws that have traditionally come down from the time before Bhagavan Mahavira.  These purva were, undoubtedly renowned in one from or another from the times earlier than Bhagvan parsvanatha.  On one side the Jain thinkers concentrated their attention on the thinking of Karma, while on the other, Samkhya </w:t>
        <w:noBreakHyphen/>
        <w:t xml:space="preserve"> Yoga concentrated greater attention on the path of meditation.  In course of time, Tathagata Buddha laid greater stress on mediation.  However, all preserved their thinking on Karma that they had duly inherited. That is the reason why even though the Jain philosophy of Karma holds an unrivalled place from the point of view of subtlety and expanse, it is more or less similar to the thinking of samkhya yoga buddhist philosphy etc.  Basiccally also the same stream of thought persists and it desrves to be studied by the students of Karmasastra. </w:t>
      </w:r>
    </w:p>
    <w:p>
      <w:pPr>
        <w:pStyle w:val="Normal"/>
        <w:widowControl w:val="false"/>
        <w:rPr>
          <w:sz w:val="24"/>
          <w:szCs w:val="24"/>
        </w:rPr>
      </w:pPr>
      <w:r>
        <w:rPr>
          <w:sz w:val="24"/>
          <w:szCs w:val="24"/>
        </w:rPr>
      </w:r>
    </w:p>
    <w:p>
      <w:pPr>
        <w:pStyle w:val="Normal"/>
        <w:widowControl w:val="false"/>
        <w:rPr>
          <w:sz w:val="24"/>
          <w:szCs w:val="24"/>
        </w:rPr>
      </w:pPr>
      <w:r>
        <w:rPr>
          <w:sz w:val="24"/>
          <w:szCs w:val="24"/>
        </w:rPr>
        <w:t>Belief of Jain and other Philosphies Regarding Isvara as the creator of th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Karmavada is of the opinion that in the happiness and sorrow, prosperity and adverisity, high and low etc.  that we find in society, we have Karma as a cause along with the other causes known as time, nature, effort etc.  But the Jain philosophy, dominated by Karma, does not accept Isvara as the cause of the orders mentioned above or the cause of the birth of the Universe, like the other philosophies. Other philosohies layu down that the Ujniverse was born at sometime. Relation of Isvara is associated with the birth of the Universe in some way or other in these philosophies.  The Nyaya philosopohy states that the fruit of good and bad deeds comes only throughj the inspiration of Isvara.  In the vaisesika philosophy Isvara is assumed as the creator of the Universe and its form is described accordingly. In the Yoga philosophy, Isvara is assumed to be the presiding deity and through that assumed to spread the material univers that results from prakrti.  Sankaracarya also takes Brahma to be the material cause of the Univers on the basis of the Upanisadic statements at several places in his Brahmasutra Bhasya.</w:t>
      </w:r>
    </w:p>
    <w:p>
      <w:pPr>
        <w:pStyle w:val="Normal"/>
        <w:widowControl w:val="false"/>
        <w:rPr>
          <w:sz w:val="24"/>
          <w:szCs w:val="24"/>
        </w:rPr>
      </w:pPr>
      <w:r>
        <w:rPr>
          <w:sz w:val="24"/>
          <w:szCs w:val="24"/>
        </w:rPr>
      </w:r>
    </w:p>
    <w:p>
      <w:pPr>
        <w:pStyle w:val="Normal"/>
        <w:widowControl w:val="false"/>
        <w:rPr>
          <w:sz w:val="24"/>
          <w:szCs w:val="24"/>
        </w:rPr>
      </w:pPr>
      <w:r>
        <w:rPr>
          <w:sz w:val="24"/>
          <w:szCs w:val="24"/>
        </w:rPr>
        <w:t>But the Jain philosophy looked upon Isvara as the inspirer of Karma, so that the Jiva reaps the fruits.  The reason laid down by Karmavada is that just as the Jiva is independent in the performance of actions, it is also independnt to enjoy the fruits thereof.  In the same manner, the Jain philosophy does not look upon Isvara as opresiding deity of the Ujiverse.  This because of its acceptance that the Universe has no beginning and no end, and is therefore, never born. Again, it requires no presidentship of isvara because it is itself of the nature of resul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svara </w:t>
        <w:noBreakHyphen/>
        <w:t xml:space="preserve"> Why is He not the Creator of the Universe and the yielder of the fruits of Actions?</w:t>
      </w:r>
    </w:p>
    <w:p>
      <w:pPr>
        <w:pStyle w:val="Normal"/>
        <w:widowControl w:val="false"/>
        <w:rPr>
          <w:sz w:val="24"/>
          <w:szCs w:val="24"/>
        </w:rPr>
      </w:pPr>
      <w:r>
        <w:rPr>
          <w:sz w:val="24"/>
          <w:szCs w:val="24"/>
        </w:rPr>
      </w:r>
    </w:p>
    <w:p>
      <w:pPr>
        <w:pStyle w:val="Normal"/>
        <w:widowControl w:val="false"/>
        <w:rPr>
          <w:sz w:val="24"/>
          <w:szCs w:val="24"/>
        </w:rPr>
      </w:pPr>
      <w:r>
        <w:rPr>
          <w:sz w:val="24"/>
          <w:szCs w:val="24"/>
        </w:rPr>
        <w:t>This world is never newly created, its existence is eternal.  Changes continue in it, however, there are so many changes in which the need of the effort of human beings is felt to be necessary.</w:t>
      </w:r>
    </w:p>
    <w:p>
      <w:pPr>
        <w:pStyle w:val="Normal"/>
        <w:widowControl w:val="false"/>
        <w:rPr>
          <w:sz w:val="24"/>
          <w:szCs w:val="24"/>
        </w:rPr>
      </w:pPr>
      <w:r>
        <w:rPr>
          <w:sz w:val="24"/>
          <w:szCs w:val="24"/>
        </w:rPr>
      </w:r>
    </w:p>
    <w:p>
      <w:pPr>
        <w:pStyle w:val="Normal"/>
        <w:widowControl w:val="false"/>
        <w:rPr>
          <w:sz w:val="24"/>
          <w:szCs w:val="24"/>
        </w:rPr>
      </w:pPr>
      <w:r>
        <w:rPr>
          <w:sz w:val="24"/>
          <w:szCs w:val="24"/>
        </w:rPr>
        <w:t>Even changes in which effort, not on anybody's part, is required, take place; these changes go on, as if in a natural course by the various combinations of the gross elements, i.e.  by heat, speed activity etc. To illustrate, when earth, stones, etc.  come together small and big hills or mountains come into being; when streams from here and there come together, they form themselves into a flowing river, vapour rains in form of a river and again river</w:t>
        <w:noBreakHyphen/>
        <w:t>water changes into vapour.  It is not therefore at all necessary to look upon isvara as the creator of the universe.</w:t>
      </w:r>
    </w:p>
    <w:p>
      <w:pPr>
        <w:pStyle w:val="Normal"/>
        <w:widowControl w:val="false"/>
        <w:rPr>
          <w:sz w:val="24"/>
          <w:szCs w:val="24"/>
        </w:rPr>
      </w:pPr>
      <w:r>
        <w:rPr>
          <w:sz w:val="24"/>
          <w:szCs w:val="24"/>
        </w:rPr>
      </w:r>
    </w:p>
    <w:p>
      <w:pPr>
        <w:pStyle w:val="Normal"/>
        <w:widowControl w:val="false"/>
        <w:rPr>
          <w:sz w:val="24"/>
          <w:szCs w:val="24"/>
        </w:rPr>
      </w:pPr>
      <w:r>
        <w:rPr>
          <w:sz w:val="24"/>
          <w:szCs w:val="24"/>
        </w:rPr>
        <w:t>An animal reaps the fruit in accordance with the Karma, Karma is something gross and no living being desires the fruit of its bad deeds.  This is quite true.  It should, however, be borne in mind that the contact of Jiva and life</w:t>
        <w:noBreakHyphen/>
        <w:t>force gives rise to such a poor in Karma that it reveals, at a fixed time in the Jivam the good and bad results if its Karmas.  Kamavada does not state that gross Karma is able to yield fruit in the absence of the contact withe life force.  It states just this that for the bearing of fruit, it is not</w:t>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4:31:00Z</dcterms:created>
  <dc:creator>Pravin Shah</dc:creator>
  <dc:description/>
  <dc:language>en-US</dc:language>
  <cp:lastModifiedBy>Pravin Shah</cp:lastModifiedBy>
  <dcterms:modified xsi:type="dcterms:W3CDTF">1997-06-28T04:31:00Z</dcterms:modified>
  <cp:revision>2</cp:revision>
  <dc:subject/>
  <dc:title>BOOK  -  Essence of Jainism  (Jain Dharmno Pran)  </dc:title>
</cp:coreProperties>
</file>