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Or The law of moral causation:      By Shri V. R. Gandhi</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Or The law of moral causation:      By Shri V. R. Gan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one or two principles which must be mentioned upon which the doctrine of karma is based, in order that it may be understood: first, that this universe is not a mere congeries of substances set together and set into motion by some au</w:t>
        <w:softHyphen/>
        <w:t>thority, but is a system of itself, subject to laws inherent in its own constitution. And such law is a proposition de</w:t>
        <w:softHyphen/>
        <w:t>rived from our observation of the universe, which proposition teaches us that certain phenomena occur regulaely in certain circumstances. The law is, therefore, not a command, but a formu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cond, that the phenomenon of life, and also of conscious</w:t>
        <w:softHyphen/>
        <w:t>ness, is different, not only in degree, but in kind, from the phenomenon known as activity of matter (motion, or vibration). In the activity of matter there is growth by addition in dead objects, subject only to chemical laws. Where as the living being takes to itself paeticles foreign to those that are in the body and changes their nature, and assimilates them with its own body, suspending when necessary chemical action; and in living beings there is the reproduc</w:t>
        <w:softHyphen/>
        <w:t>tion of the species. These characteristics are not possessed by dead objects. With reference to consciousness, the differ</w:t>
        <w:softHyphen/>
        <w:t>ence is more marked. Consciousness can never be identical with motion; they may go together, nad one may even be de</w:t>
        <w:softHyphen/>
        <w:t>pendent upon the other; but they are different.Consciousness is a synthesis, and not a motion. It is a synthesis of per</w:t>
        <w:softHyphen/>
        <w:t>ceptions and conceptions. Consciousness and life have some substance other than material substance; but still it is real substance. It is a substance which is not cognized by the senses,but objects which can be known by the senses do not exhaust the whole universe. The substratum (so to speak) of life and consciousness is the "soul" or "atman". Conscious</w:t>
        <w:softHyphen/>
        <w:t>ness is an experience; the consciuosness of one person can not be the consciousness of another. You may know another man's consciousness but you can not have another man's con</w:t>
        <w:softHyphen/>
        <w:t>sciousness. Hence each person's individuality is entirely different from the individuality of another:one "atman" does not become another "at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there are these principles (1) the universe is a system, and (2) there are atmans or souls which can have no beginning or end:you can not postulate a beginning to a re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 reality in order to be real need not be changeless. A reality should pass throught varying changes and states. To be, to exist, according to the jain philosophy, would mean to stand in relation to something else, to be the cause of, to be influenced by, and to influance. Hence, because the soul is a reality (or the individual is a reality) it must have passed in the past through many conditions and states, and because it is a reality it would not entirely disappear at death but will exist and continue to exist in some state or other at all times. Every stage of existebce is the result of the previous stat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finition of karma:</w:t>
        <w:noBreakHyphen/>
        <w:t xml:space="preserve"> the doctorine which gives us some explanation as to how certain characteristics or factors of our  individuality which we have at present</w:t>
        <w:noBreakHyphen/>
        <w:t>how these factors were produced as a resultant of forces generated in the past, this doctorine is the doctorine of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is according to the jain philosophy a reality, as a real or the walls around us are, only the walls we see, but the karma one cannot see. There is not only one reality called karma, because karma with each person is different. Karma is that finest matter which a living  beiing attracts to itself by reason of certain impellent forces which are in the individual; not only attracted to but assimilated by the individual itself (the doctrine of karma applies not only to human, but to all living beings); and it changes the individ</w:t>
        <w:softHyphen/>
        <w:t>uality of the living being.It has become a kind of stored force, and just as a compressed spring of a watch will expand at sometime, so the stored force op karma will manifest itself at sometime or other. Hence it produces some kind of experience at some time or other. The idea of an individual attracting to himself this finer matter and assimilating it with his individuality may be compared to a man who should go into a smoky sootty atmosphere with his body oiled or greased; the grease would form the ground into which the praticles of soot would sink; and if the man did not know the scientific way of removing it from his body, (by soap and water) he will have to wait until it wears off naturally; and so with the karma, if he does not know how to scientifically remove it, he will have to wait untill it naturally wears off. (The way of removing it has been described roughly in the series of lectures on concen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in our nature impellent forces which are the ground so to speak on which foreign particles can rest and will be assimilated by the individual. As a matter among an assortment of metal dust will attract to itself the iron filings, so there is a kind of magnetism in the individual which attracts and assimilates the foreign partic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oints of view from which the subject can be studied:</w:t>
        <w:noBreakHyphen/>
        <w:t xml:space="preserve"> the philosophy of karma may be studied from different points of view: such as the nature of karma, the quality, the action the kind of experience of pleasure or pain which it will give the individual. We may study it in reference to its intensi</w:t>
        <w:softHyphen/>
        <w:t>ty, and therefore the intensity with which they will manifest themselves. Or we may study karma in reference to the dura</w:t>
        <w:softHyphen/>
        <w:t>tion: it may stay for a thousand years or for five years. Or in reference to its mass, one may be heavy, another may be light. Or fifthly we may study how the karma is generated and how it manifests itself when ripe, how it can be worked out befoer its natural time, and incidentally though very impor</w:t>
        <w:softHyphen/>
        <w:t>tant, how we can stop from the very beginning the inflow of karma. Prevention is better than c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in reference to its nature, its action.:</w:t>
        <w:noBreakHyphen/>
        <w:t xml:space="preserve"> From this point of view there are eight heads under which it may be classified. It can be classified into eight classes. Karma is always a foreign matter, it is always an abscuring element obscuring some quality of the soul; and the sooner it is worked out the better. When the karma is worked out, then the quality of the soul which was obscured, appears and becomes act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ost important karma refers to the very essence of the soul or individual (and that very essence is knowledge, consciousness, cognization.) So that the first kind of karma is that which obscures the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ification of karmas into 8 kinds.:</w:t>
        <w:noBreakHyphen/>
        <w:t>Class 1.Knowl</w:t>
        <w:softHyphen/>
        <w:t>edge obscurign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2.Is that karma which obscures cognition in an undifferentiated way. Cognition in an undifferentiated way, that is a general cognition (of a horse for instance); it is the first stage of all consciousness; if this first activity does not take place, the soul does not know. You see a pic</w:t>
        <w:softHyphen/>
        <w:t>ture for instance, but you do not go into the details of it; you just know in a general way that it is a picture. The sanskrit for this general is "dars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3.Is that karma the result of which is the feel</w:t>
        <w:softHyphen/>
        <w:t>ing of either pain or pleasure. Knowledge by itself is not pain nor pleasure, but on account of certain karma in me, I feel pain or pleasure. Experiencing pain or pleasure is different from the consciousness or awareness of pain or pleasure. In consciousness there is no pain or pleasure, though at the time of pain or pleasure there may be con</w:t>
        <w:softHyphen/>
        <w:t>sciousness of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4.Is that kind of karma which obstructs or acts as an obstacle to the formation of right belief and right conduct. Belief (conviction, that it is wrong to kill, for instance.) Is different from knowledge. In the worst form of this karma, we believe that which is wrong to be right,and that which is right to be wrong. A sub</w:t>
        <w:noBreakHyphen/>
        <w:t>division of this karma acts also as an obstacle to right conduct. The person does not intend to act in the right way, he does not intend,there is no intention to act.This karma is an obstacle to the very formation of an int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saa 5.Is the karma which determines the duretion of any particular life period,such as the life on this planet from birth to death. It is always generated in the incarna</w:t>
        <w:softHyphen/>
        <w:t>tion just next befo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6. Is that karma which given the living being the verious of his objective individuality. Voice, colour, fea</w:t>
        <w:softHyphen/>
        <w:t>tures, etc. It makes him mr. smith or mr. jones; his person</w:t>
        <w:softHyphen/>
        <w:t>ality. class 7. Determines the surroundings, the family into which he is born, whether high or low. The birth into a certain is not an accident, according to the jain philosophy. It is determind by a certain kind of karms. There is no such thing as 'accident', the word is only rightly used for those pheno</w:t>
        <w:softHyphen/>
        <w:t>mens for which no ehplanation can be given; the jain (san</w:t>
        <w:softHyphen/>
        <w:t>skrit ?) Word for 'accident' means "i do dot know from what it has taken place". class 8. Is the kind of karma which, like the 4th, also acts as an obstacal, but to different things; in the 4th there was no desire of acting in the right way; in this 8th there is the desire to do something good, to enjoy certain good things, but stell, although you have the desire, certain obstacles come in the way,you cannot do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must know how the karma is generated, how it is worked out before its time, how long it would stay with us, &amp;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is generated by reason of certain impellent forces within us, and these impellent forces need to be explained</w:t>
        <w:noBreakHyphen/>
        <w:t xml:space="preserve"> impelleny forces on account of the presence of which we generate the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arshana</w:t>
        <w:noBreakHyphen/>
        <w:t xml:space="preserve"> the state where there is undifferentited knowledge, formess knowledge, formless knowledge; the limitations and boundaries are not fixed and you only know the thing as belonging to a class and not individualiz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econd lec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given the doctrine of karma. The first thing to do is to classify the phenomens and then give the theory explainning the phenome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unction, nature, or action of each class of karma is quite differ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1. Is that karma the function of which is to obscure the knowing faculty, or to retard the development of the knowing faculty, or to retard the development of the knowing faculty. There are words and thoughts, the tendency of which is to retard knowing. Karna is a oeculiar force which we generate and the result of which ultimately acts on our individuality. In sanakrit, this class of karma is called gnanavaraniya karma. ( In sanakarit the letter 'a' is pro</w:t>
        <w:softHyphen/>
        <w:t xml:space="preserve">nounced like the letter `u' in the word `but'. The letter a is pronounced like the letter `a' in the word `cla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lass 2. Is that karma which obscures the general perceiving faculty. It is called darshanavar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3. Is that karm by reson of which we have feelings of pains and pleasures. (Quite different from consciousness. In consciousness taken by itself there is neither pain nor pleasure; feeling is quite a distinct phenomena from con</w:t>
        <w:softHyphen/>
        <w:t xml:space="preserve">sclousness). This karma is called ved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lass 4. Is called mohaniya karma. (Literally, intoxcating karma, that is, mental, or moral intoxication.) Its nature is to infatuate our mental and moral nature, in such a way that we are not able to distiuguish between right and wro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5. Ayuh karma. (Literally, duration of life.) It deter</w:t>
        <w:softHyphen/>
        <w:t>mines the duration of the life and the general nature of the life. This karma generated in this life, determines what the next incarnation or rebirth will be like and its duration. (But it does not fix the number of years or months life; it is rather `quantity' of life then length; and as water can be squeezed out of a sponge quickly or slowly, so if this ayuh is used up quickly, the in years will be a less number than if it be used up slowly or spun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6. Name karma. Is that karms by reason of which we have our objective individuality. The combination of all the factors of individuality which when taken toghether makes us call a persom mr</w:t>
        <w:noBreakHyphen/>
        <w:t>or mrs</w:t>
        <w:noBreakHyphen/>
        <w:t>so</w:t>
        <w:noBreakHyphen/>
        <w:t>and</w:t>
        <w:noBreakHyphen/>
        <w:t>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lass 7. Gotra karma. By reason of which the person is born into his particular social surround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people do not know the causes of things, they say it is accident, or divine providence, or the act of god, or some expression which amounts to saying that they do not know the cause of the phenomen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lass 8. Antaraya karma. Literally, obstacle. Its nature is to throw obstacles in our way, should we what to do certain good things. It is not an accident, there are certain reason, and philosophy explains, why the person is to unable to put forth the effort of the wil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apart form an individual is nothing; it is a factor of the individual, it is in him; apart from him it is mere matter and has nothing to do with his individuality; because that person acted in a certain way, and used certain words, or entertained certain thoughts with a certain object in view, he generated certain forces which became assimilated with his individuality and therefore, he is infuenced by it. It is not a real separation; it is not a difference between the karma and the individual, it is the mode of behaviour of the individual. It is not entirely separate in fact from the percon who generates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mpellent forces, or cau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not under all circumstances that a person's action or word, or thought would be the cause of the karma, it is only in certain circumstances. That is to say when the exercise of the different faculites of the person is preceded by certain impellent forces, or in other word, when by reason of certain impellent forces in him, a person saya somthing or does some thing or thinks something, then he generates the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impellent force are not; the cause, because the cause is the person himself. The circumstantial causes are the instrumental causes, and these are his impellent forces. There are four kinds, namely, as follows:</w:t>
        <w:noBreakHyphen/>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Delusion. When a person is in that condition and does, thinks, or saya somthing, then he generates karma. For in</w:t>
        <w:softHyphen/>
        <w:t>stance, by way of illustration, when a men does not examine the into when he is born, as to its merits or demerits. Also doubts come under this heading. Again when a men knows or belives that his doctrines are wrong and still preaches them, he generates a bed karma. Again, the state of delusion here meant is found in those living beings in whom right belief does not exist, they, having formed no right or wrong be</w:t>
        <w:softHyphen/>
        <w:t>liefs; it is a state of the lack of development. Lack of development is injurious. The sanskrit name of this first implement force by reason of which, the karma is generated is mithyatva. (Mithya means wrong; and tva means `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Lacck of control over the senses and over the mental activities. The senses (taste, sight, etc.) Are the channels of acuring knowledge; and the indulging of the senses does not bring consciousness but stops it, you not go further in thought about it. And if you have lack of control over the mental activity, when it is injurious to other people, when you do not or cannot stop injurious thoughts about another person, you generate a karma; the uncontrolled thought activ</w:t>
        <w:softHyphen/>
        <w:t>ity is the impellent force for the generation of karma. ( The leccturer did not say, but I conclude that a tune paesisting in the head against our will is an illustration very easy to recognize.) The name of this impellent force is a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Kashaya. Literally, unclean moral nature. An unclean moral nature is the third impellent force by reason of which karma is gen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Yoga. The word yoga has many meanings, but here it have a technical meaning, and means all other activities of body, mind, and speech which are not included in the first three forces mentioned, and it is therefore a general name. So that, certain karmas are generated by reason of the physi</w:t>
        <w:softHyphen/>
        <w:t>ological activities. If a person is suffering from dispepsia, he perheps loses his temper. Here is karma generated at once and manifested at once. We do sometimes generated the karma even now and have the result the next moment. We are, as a matter of fact, generating karma every moment. (This was said by the lecturer, but might be misleading, because we can stop the inflow and we can work out all the karmas and finally become a liberated soul, which will appear later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mpellent force is called is sanskrit hetu. It signifies `the means by which', `the  instrumental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had eight classes of karmas mentioned, with a rough description of their nature or function; and four kinds of causes or impellent forces which are the means of generat</w:t>
        <w:softHyphen/>
        <w:t>ing the karmas. We now come again to the eight classes of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 1.  Knowledge obscuring karma. Certain acts and words and thoughts have the tendency to retard the faculty of knowing. In what different ways do we know ? We must classify the various forms of knowledge, then we can know that those forces which obscure the growth or manifestation of the different form of knowledge, are the very karmas which have been called the first class. The nature of this first class could not be understood unless we understand the different ways in which the function of knowing  manifests itself.  (There are as many forms of knowledge as there are living beings, as no two persons' knowledge is a like; but wtill we can classify the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form of knowledge, which is the basis of all phenomena of consciousness and of all activities of mind, is the knowledge based on the senses, including the knowledge based on the activity of the mind. And this form of knowl</w:t>
        <w:softHyphen/>
        <w:t>edge, is called in the jain philosophy mutijnana; that is, sensuous knowledge plus something else. The initial stages of sensuous knowledge are knowledge; sensation is a degree knowledge it is not the bundle of sesations that make up knowledge, but it is the sensations in the higher form. There is kind of mutijnana which does not depend upon reading or hearing. The cause of the presence of the knowledge is not to be found in anything that person has done in this life, but by reason of something he has done in previous life. (For instance, if upon seeing a gas stove for the first time he at once understands it.) Then again, and also with age the person is able to do better than he did in the early part of life, which improvement is not the result of study or read</w:t>
        <w:softHyphen/>
        <w:t xml:space="preserve">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also there is the mutjnana is shrutajnana. Knowl</w:t>
        <w:softHyphen/>
        <w:t>edge derived through reading, study knowledge derived through from the interpreting of symboly or signs. Words are symbols of ideas. Knowledge derived from any kind of sign. If a dog interprets the sign and knows that his master wants him to come. This is a higher form of channel of knowledge than the first, but still it is based on sencsation: if we do not first see or hear or feel the sign we cannot intepre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3rd form of knowledge is called avadhi. It depends entirely upon the activity of the ago without the activity of the mind or the senses; and still it is knowledge limited in extent and cont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4th form of knowledge is manahparyava</w:t>
        <w:noBreakHyphen/>
        <w:t>jnana; or mind</w:t>
        <w:noBreakHyphen/>
        <w:t>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5th form of knoledge is kevala; or omniscience, knowledge which has no limitations as to space or time or subjec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two forms of knowledge are the only two recognized in the west and it is in this stage that most people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emory, judgement, perception, etcc., Are the results of the removal of knowledge bscuring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rd lec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consciousness of the individual is not identical  with the physiological activities of the body; the one may even be dependent upon, but it is different from the other. Consciousness is one thing, activity of brain molecules is another different th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nowledge, when it is right, true and corresponds to the facts, is the essential quality of the soul; it is that which would be manifested if there were no mistakes; the cause of mistakes in the knowledge obscuring karma; owing to karma we make mistakes in perceiving, judging,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ything that takes places on account of the joint action of the soul and the karma is, from the ideal stand</w:t>
        <w:softHyphen/>
        <w:t>point, the unnatural condition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was not any particular time in the past when this entity called the soul was without any karmas; becaust if we assume that there was then it follows that after taking the trouble to remove the karmas through mental and moral disci</w:t>
        <w:softHyphen/>
        <w:t xml:space="preserve">plines, after goingthrough a lot of ordeals, we might abain come into combination with karmas. The fundamental basis of the philosophy is that, so far as the past is concerned, there was not any time when the soul was with out any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combination of the soul and the karma is not a mechnical mixture, separable by simply taking a part as a coat from the body. The combination of the soul with karma is a subtle combination and can be seen thus; in a mechnical mixture the substances are only in juxtaposition, such as sugar and water, and you can seperate one from the other readily. Then there is chemical combination, when two or more substances unite to that the compound cannot be seen in its elements; water, for instance, is a compoiund of hydrogoeon and oxygen, and these in combination make water, which is a quite different substance from either, and neither hydrogen nor oxygen can be seen in it. So it is with the combination of the soul with karma, the combination is even more subtle than the chemmical combination, and result is a diffferent substance from either of the ingredien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oul is a supersensuous substance ; in thought, it can be divided into parts, but not actually ; it cannot be actually taken a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reduce the combination of soul and karma, you have to use ccertain mental and moral discipli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ach state of the soul had a beginning ( that is, any one given particular state, it was always in the part com</w:t>
        <w:softHyphen/>
        <w:t>bined with karma, but its combination with any particularly mentioned or given karma at a particularly mentioned time</w:t>
        <w:noBreakHyphen/>
        <w:t>this particular state had its beginning); but the soul itself, which is the subject of these states, had no beginning. There never was a first state, in the sense of their being no previous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t is unnatural for the soul part of the commpound ( with anger, for instance, which is a karma) to act in an angry manner. We commonly hear it said of a person, that the acted in anger, he was not himsel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will be a time in the future, when the soul is without karma; and once without it will always thereafter henceforth be without, perfect and lib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every activity of a living being in the embodied state, there are two sides, an objective and a subjective side. In the activity of sensation, there are the two sides, the objective side and the subjective side (internal side), the objective organs of sensation, each having many subdivi</w:t>
        <w:softHyphen/>
        <w:t xml:space="preserve">s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consciousness is only representing something to itself or comparing ideas, then another instruments has to be used, and this is `manas' another instrument has to be used, and this is `manas' (mind),  and it is only found in living beings having five organs of sensations. [ As before men</w:t>
        <w:softHyphen/>
        <w:t>tioned, this doctrine of karma applies to all living beings, and not merely to man.] The mind has also twi sides, objec</w:t>
        <w:softHyphen/>
        <w:t>tive and subjec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knowledge itself has two  aspects or points of view, namely the right and wrong. One person forms a judge</w:t>
        <w:softHyphen/>
        <w:t>ment, perhaps, about another person, and it is a wrong judge</w:t>
        <w:softHyphen/>
        <w:t>ment. And until we get the habit or the ability of assuming the right attitude, we cannot form right judge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ference to the form of knowledge, or mutijnana, we now come to the different stages of this form of knowl</w:t>
        <w:softHyphen/>
        <w:t>edge; the proc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ive staages inthe process, namely:</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 this first stage, what takes place is the estab</w:t>
        <w:softHyphen/>
        <w:t>lishment of the relation of contact between the organs of sensation and vibrations from the external object in the external world. The stimulus from outside, creates a sort of excitaion in the end organ (ear, eye, etc.)</w:t>
        <w:noBreakHyphen/>
        <w:t>Only in the organ of sensation and not in the mind. In this first state a relation is established between the subjective and objectiv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fter the relation is established, a kind of exci</w:t>
        <w:softHyphen/>
        <w:t>tation takes place in the consciousness, where the  person thinks "what is that ?". This second stage, in the process in the process, is the first activity of the mind (manas.) It is the state, of mind in which the person akks himself " what is that ?" Or "what was that ?" When recalling something seen or heard in the pa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n after the mind has thus been aroused, there follow three more stage in the process of knowing the object. The mind itself does not come into contact with the physical object and does not pass through the above mentioned stage no.1: Still it has the 2nd. In the 3rd stage now being men</w:t>
        <w:softHyphen/>
        <w:t>tioned the consciousness begins to run in this way:</w:t>
        <w:noBreakHyphen/>
        <w:t>(suppose I see something in the distance which I cannot quite make out) "what is this ?  Well, it cannot be a person, still it has that shape, and yet it does not move" etc. It is a kind  of cogitation. There is the consciousness of similarities and diff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nd then you come to the fourth staage. It is the conclusion. "No, it is a tree stump" "and not a human being". (Western psychologies would say that all this is the activi</w:t>
        <w:softHyphen/>
        <w:t>ties of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In this stage a kind of process goes on, in the consciousness of the individual, and the result of the  process is the preservation to a more or less extent of the consciousness acquired in this way. A modification of the consciousness has taken place and will last a certain length of time; and this lasting quality is called this 5th name `dharana' (the names of the previous stages are given below.) This last stage manifests in the form of the continuance for a certain length of time of the new knowledge. It may also manifest it self in the form which results in only certain impressions made on our consciousness</w:t>
        <w:noBreakHyphen/>
        <w:t>on account of the impressions the life of the individual is so changed that the activities will in future be different. And a third way in which the last stage of the process of mitijnana manifests itself is that the thing (the thing newly known) can be remembered</w:t>
        <w:noBreakHyphen/>
        <w:t xml:space="preserve">it is memory. Memory, as a faculty, is the last result of activities, which are classed under mutijnana or the first form of knowled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except the first stage of these five stages of the process, are the activities of the mind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bscuring karma being removed,the quality of the soul called memory is able to manifest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ny of the individual which lessens the capacity of the organs of sensation of the mind to pass through any of these stages, is knowledge obscuring karma, and each person must discover these karmas or activities for himself, otherwise he does not know what the karmas are, simply to tell him that there are knowledge obscuring karmas is to tell him noth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mes of the above mentioned stages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Vyanjana avagraha   </w:t>
      </w:r>
    </w:p>
    <w:p>
      <w:pPr>
        <w:pStyle w:val="Normal"/>
        <w:widowControl w:val="false"/>
        <w:rPr>
          <w:rFonts w:ascii="Courier" w:hAnsi="Courier" w:eastAsia="Courier" w:cs="Courier"/>
          <w:sz w:val="24"/>
          <w:szCs w:val="24"/>
        </w:rPr>
      </w:pPr>
      <w:r>
        <w:rPr>
          <w:rFonts w:eastAsia="Courier" w:cs="Courier" w:ascii="Courier" w:hAnsi="Courier"/>
          <w:sz w:val="24"/>
          <w:szCs w:val="24"/>
        </w:rPr>
        <w:t>2. Artha avagr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I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v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Dh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is in my notes taken at the time of the lecture):</w:t>
        <w:noBreakHyphen/>
        <w:t xml:space="preserve"> throughout the whole process, the working of the mitijnana is dependent upon the interpretive faculty, either of the words of a language, or of the action of the hands and body, etc. There are two kinds of mutijnana, one which is based and one which is not based on this interpretive facul</w:t>
        <w:softHyphen/>
        <w:t>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ference to the statement above, that each state of the soul had a beginning, I asked the question "if each state of being in combination with karma, must have had a beginning and yet it was said that the state of being with karma had no beginning. How are these  statements reconciled ?" I received the answer and saw the solution. The quewstion arises from ambiguity in the meaning of the word `state'. The particular state in which the soul is at any given date and place did have a beginning. The state of existence, if`exist</w:t>
        <w:softHyphen/>
        <w:t>ence' can be called a state, if should rather be called a `fact'; the `fact' of existance did not have a biginning; there never was a time when the individual soul did not exist in some state and in some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urth lec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the classification of the karmas fromm the point of view of their nature or function that is now being given. Class i. Has been called knowledge obscuring karma or jnana</w:t>
        <w:softHyphen/>
        <w:t>varaniya karma. And as there are five forms of knowledge, as already mentioned, so there are five subdivisions of this class i, namely, karma which obscures either the mutijnana, the shrutajnana, the avadhi, the manah</w:t>
        <w:noBreakHyphen/>
        <w:t>paryavajnana, or the kevala</w:t>
        <w:noBreakHyphen/>
        <w:t xml:space="preserve">jn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detailed classification of the karmas, or rather the subdivisions of the eight classes, continues now upto the end of the lecture no. 9; Class 1. Is subdivisions; class 3. Into 2 subdivisions; class 4. Into 28 subdivisions; class 5. Into 4 subdivisions; class 6. Into 103 subdivisions; class 7. Into 2 subdivisions; class 8 into 5 subdivi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continue with the subdivisions of class no.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 the 2nd: is that karma which obscures the second form of knowledge  ( shrutajnaana). Shrutajnana is knowledge acquired by interpreting signs; to know through signs; there are the sighs by which we know that a man is angry; a man sneezing, is a sign, that there is something the matter with his nervous syst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s the 3rd; is that karma which obscures the form of knowledge known as `avadhijnana'. In this form of knowl</w:t>
        <w:softHyphen/>
        <w:t>edge the soul or ego comes to know about material objective things and beings without the use of the sense organs or the mind. It is the next higher form of kjnowing after shrutaj</w:t>
        <w:softHyphen/>
        <w:t>nana. The karma which obscures this form of knowing is active in nearly all of us. By this means of knowing we become aware of physical things at a distance without going to the place or having the sense organs in contact with the object. So that, while in london  you know what is going on in new york, or in mars, or on the sun. But it is only material matters that are known by this means [as distinguished from ideas or thoughts, as referred to in the following or 4th form of knowing ). There is just the following (few rough particu</w:t>
        <w:softHyphen/>
        <w:t>lars) given about the kinds of this avadhi</w:t>
        <w:noBreakHyphen/>
        <w:t>jnana:  (a) the kind which follows you from place to place, so that you have may be. (B) the kind which is with you only at a certain town or place and nowhere else, so that if you leave that town, you lose the ability to know in this way. (C) the kinds which is increasing, so that as time goes on,you are able to more and more know by this means.[D] the kind which decreases every moment, so that as time goes on,you are able less and less to know by this means, until it may disappear.(E) when you have just one flash of knowing in this way during the life, and no more, either before or after.(F) when it comes it stays. You get it and keep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 the 4th: is that karma which obscures the form of knowing called "manah</w:t>
        <w:noBreakHyphen/>
        <w:t>paryavajnana. It is mind know</w:t>
        <w:softHyphen/>
        <w:t>ing; you know the other person's mind, what the ideas and the thoughts are.In the avadhi, you may see the mental pictures which the thoughts of the man produce, but you do not know his real thoughts or mind. Things and objects can be seen, but thoughts cannot be seen, they can be known. You know an idea,you do not litrally see it.In this form of knowing you actually know the thoughts of people. [Of course it is ob</w:t>
        <w:softHyphen/>
        <w:t>scured in us, and is not recognized as a way of knowing in the we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 the 5th: is that karma which obscures the form of knowing called kevala</w:t>
        <w:noBreakHyphen/>
        <w:t>jnana, knowledge which is quite unlimited and disembodi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in class no.1 Of the 8 class of karma there are the above mentioned 5 subdivi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ich referce to the avadhi</w:t>
        <w:noBreakHyphen/>
        <w:t>jnana, it was said in illustration of the (e) kind that a pupil of a teacher  had he perception by this means of some man and wife in a distant planet and being amused with what they were doing, the pupil smiled and laughed, and then the sight disappeared. The teacher said that the act of laughing  stopped the knowing. In laughing he left off kn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nowing faculty is one aspect of the pure soul. There are other aspects, but knowing is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e low standpoint (see later on under nigoda) the karma is a higher stage: from the ideal standpoint the karma is an obsrction: the stage of  karma is a stage in the line of progess of soul from the low stand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u w:val="single"/>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ubdivision of class 2.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arshanavar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arshana, as already mentioned,means detailless knowl</w:t>
        <w:softHyphen/>
        <w:t>edge, you simply know a thing as belonging to a class, with</w:t>
        <w:softHyphen/>
        <w:t>out going into its attributes or ways of behaving: in jnana (knowledge) you know the ins and outs to some extent. De</w:t>
        <w:softHyphen/>
        <w:t>tailed knowledge is jnana. There are the following 9 subdivi</w:t>
        <w:softHyphen/>
        <w:t>sions of this 2nd class of karma, namely:</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arma which obscures the darshana,(there is no one english word which will correctly translate this word) which is received thrrough the ey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Karma which obscures the darshana received through any sense other than the eye (ear,nose,tongue, or sk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Karma which obscures the avadhi (there is no equiva</w:t>
        <w:softHyphen/>
        <w:t>lint english word) darsh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Karma which obscured the kevala dars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following five states the sense are not active, and therefore you do not see, or hear, or smell &amp;c. The states in their various degrees are among these sta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Sleep from which a person can be awakened without any trouble, simply by calling his name; he will hear his name but will not hear other conversation or sou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Sleep in which you have to touch the body of the person in order to awaken him; it is strong sleep; the con</w:t>
        <w:softHyphen/>
        <w:t>sciousness has been fatigued so much that it requires a fair stimulus to wake the man u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The consciousness goes to sleep while the body is sitting</w:t>
        <w:noBreakHyphen/>
        <w:t>a very strong degree of sle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Sleep while walking (known sometimes of soldiers on the mar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The somnambulistic state; this is the worst form of this kind of karma (of darshanavarniya karma). Avaraniya means obscuring or preventing. This also includes the hypnot</w:t>
        <w:softHyphen/>
        <w:t>ic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igher you rise in advancement the more you have the consciousness of your thoughts, of your actions, and of every activity through which you pass. The less you are conscious of these things in the downward direction you are go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gard to the avadhi lately mentione whhere the soul comes to know directly of distant things without the use of the eye or ear etc, this avadhi must take place in the waking state, while the eye and ear etc, are there and awake, this avadhi is not any kind of dream or trance state, it takes place in the ordinary waking state, when one is up and ab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u w:val="single"/>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fth lec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s of class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two subdivisions of this  karma, namely as follow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arma which in its working, causes felings of p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Karma which in its working, causes feelings of pleas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necessary for a distinction to be made between feeling of pain or plesure' and such feeliings as pride, grief, anger, and others. Feelings of pain and pleasure do not necessarily hinder the progress of the soul; feelings of pride, anger, etc. Do;but if you identify yourself with a pain or a pleasure you come to a stop, you do not continu in the right strain. The name of this 3rd class of karma is, ved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___________________________________________________________</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 of class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28 subdivisions of this kind of karma, bur these 28 can be classified under two heads, namely, the first 3 are called darshana mohaniya karmas, whose nathur is to obstruct the faculty of relishing the  truth when it is heard. And the rremaining 25 are called charitra mohniya karmas, whose nature is, to obstruct right conduct; you may relish it and stiill you cannot practicse it; you perhaps feel weak and so do not practise the truth which it relis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arshana mohaniya karmas are:</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at karma by reason of the activity of which you do believe in the truth at all when it is presented to you; the person is entierly under the rule of delu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at karma by reson of which you believe for some time, and then there is a doubt;you are all the time vacill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at karma by reason of which, while beliving in the truth all time still at certain moments tou feel that there is something more to be known. There is just a little vacill</w:t>
        <w:softHyphen/>
        <w:t>lating in this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ritra mohaniya karmas are:</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ger of an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Anger of a less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Anger of a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Anger of a still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Pride of an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Pride of a less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Pride of a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Pride of a still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Deceitfulness of an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Deceitfulness of a less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Deceitfulness of a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Deceitfulness of a still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Greed of an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4.Greed of a less intense degre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Greed of a mli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Greed of a still mild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Langhiing and jo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8.Confirmed improper liking (liking without looking to the merits of the thing lik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Confirmed improper disli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Sorrow,or grife (which would inclued wor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1.Fear (nearly all wrong action can ultimately be traced to f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 Disg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3. The male sex pass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4. The female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5. The neuter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s of class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comples the list of the 28 kinds of the class  4 or  mohaniya karma, the nature of which is to intixicate or infatuate the mind in such a way that it cannot distinguish between right and wrong belief or conduct. Now follows a more detailed description of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ger. The four degrees of anger may be compared re</w:t>
        <w:softHyphen/>
        <w:t>spectively to first the split in the side of a mountain, it will be there the whole life time;anger causes separation between persons and in this which is the most intense degree the anger is so great towards the person, that you feel you can never be friendly or amiable towards him (or her). This is merely the descripsion of the degree of anger, of course, by an effort of will and understanding it can be overcome. The next degree which is less intense, may be compared to splits in clay; the will remain until rain falls and, mois</w:t>
        <w:softHyphen/>
        <w:t>tening the clay, the splits will be joined together. You may be angry with a  person until some body else comes and  makes peace by taking and showing or explaining the folly of anger.The next degree may be compared to ruts in sand, thhey will remain until the wind blows the sand together; and the mild degree of anger can be compared to a line made in water, with a stick; the joint is efected as soon as the dividing instrument is withdrawn; in this degree the anger is checked by the mind, the moment it is felt to be ris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armas phif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ide the most intense degree may be compared to a pillar of stone, you can never make it bend ,the  mand  never yields, not when is wrong, and is not tolerant, his obstinacy is very great (when he is in the wrong is meant). The less intense degree may be compared to a bone, it is difficult to bend it; it is only with great difficulty that the person who has this degree of pride , will yield to certain thing which hr ought to yield to. The next degree upwards, may be com</w:t>
        <w:softHyphen/>
        <w:t>pared to a dry piece of wood, if you apply oil, or soak it in water for sometime then it bends, but still not very easily. The next degree is like cane, you can bend it at once ,the person yields at once, it hides the view, it obscures know</w:t>
        <w:softHyphen/>
        <w:t>ledge we, do not see beyond  that which is immediately in front of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ceitfulness. Its chief characteristic is croocked</w:t>
        <w:softHyphen/>
        <w:t>ness; the confflict between the thought and the action.The first of worst degree may be compaared  to the knot in bam</w:t>
        <w:softHyphen/>
        <w:t>boo, you cannot make it straight. The next to the hotns of sheep, it is with great difficulty that they can be straight</w:t>
        <w:softHyphen/>
        <w:t>ened. The next to the course of water from a sprinkling can, it will be there so long as the water is there but it will dry up and them the crookedness will be gone the wave line of water. The next to shavings of wood, they are bent but you can straighten them at once. Deceit prevents right bilief about peo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s of class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eed. The chief characteristic is attachment or clinging to; it is the identifying of the self with the not</w:t>
        <w:noBreakHyphen/>
        <w:t>self. (I think it was to illustate this that the lecturer said "when my child brokea cup and saucer the other day I got angry; and yet half a dozen cups may brak in the china shop next door and I do not feel injured or get angry about it).(The charac</w:t>
        <w:softHyphen/>
        <w:t>ter is not  injured by such losses, the moral nature; but it is injured by the enger). The worst degree of greed may be compared to fast dye, it cannot be removed, it will last the whole life time. Next to grease frome a cartwheel hub , it is very difficult to remove. Next to colour which can be washed off with soap and water. Next to colour that can be washed off with water,you it in water and the colour is of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qualities of anger, pride, deceitfulness and greed are qualities in a man's nathure by viirtue of which he cannot act rightly. Now there are nine more,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ughing &amp; joking. When we are in this mood, we are not in the straight line of acquistion of truth; it stop the right action and the right at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mproper and confirmed prejudicial liking. Such as "party" spirit, which upholeds the political party whether right oe wrong; favouritism, etc.,It is when the merits and demerits are not regar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mproper and confirmed prejudicial disli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e as the previous,only disliking instead of li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rrow:</w:t>
        <w:noBreakHyphen/>
        <w:t xml:space="preserve"> is an obstacle to right conduct,because in the state of sorrow the action are only such as are injurious.There is also the tendency to unjustly accuse other people,when in sorr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ear:</w:t>
        <w:noBreakHyphen/>
        <w:t>fear stops right action,very many wrong actions can be ultimately traced to fear.Fear is replced by the desire to do good, to others,by sympathy;the more is of benevolence the less there is of f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gust:</w:t>
        <w:noBreakHyphen/>
        <w:t xml:space="preserve"> is an obstruction to knowledge and to right action.Instead of going further into the matter, you are disgusted and stop knowing about it; there should be the recognition that the thing can only exist in those circum</w:t>
        <w:softHyphen/>
        <w:t>stances. A disgusting smell of decaying fish,for in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x passion:</w:t>
        <w:noBreakHyphen/>
        <w:t>the sex passion that is to be found in men;the sex passion that is to be found among women;and the sex pas</w:t>
        <w:softHyphen/>
        <w:t>sion that is to be found in those who have no sexual sings;but still they have the passion and theirs is the strongest of all.When a person is under the influence of the sexual passion,he is not conscious of what  is right and what is wro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we have 28 mohaniya karmas;they can be compared to an alcoholic liquor;they intoxic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ixth lec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he karmas are foreigh substances obscuring the qualities of the soul, it follows that upon the removal of them the soul`s qualities become act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at quality of the soul, which appears when the class 1. Karma is removed, is unlimited knowledge (omniscience). When the vedaniya or class 3 karma is removed, then the quality of the soul which appears is permanent bliss; the vedaniya karma obscures the bliss quality of the soul. When the class 4 or mohaniya karma is worked out. Then there is always right belief and right conduct, we always from right beliefs and always act rightly. This point follows in proper order after the details of the remaining classes of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lsions of class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karma is called ayuh karma. It determines how long we live in a particular body; it may be compared with fetters; it prevents the realisation of the spiritual continuous life, and after this karma is removed, the soul lives in its own body and not in any physical body. There are four subdivi</w:t>
        <w:softHyphen/>
        <w:t>sions of the ayuh karma,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at karma by reason of which the person lives for a length of time (it may be a billion years) in the pleasura</w:t>
        <w:softHyphen/>
        <w:t xml:space="preserve">ble, known as the devas, having a find subtle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That karma by reason of which the person lives for a length of time (it may be a billion years)in the lower subtle body codition, in which there is no pleasure at all; but pain all the time. It is called the narka cond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at karma by reason of which, the person lives in the human state with a physical body. It is called manushayuh</w:t>
        <w:noBreakHyphen/>
        <w:t>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Is that karma by reason of which, the entity lives as an animal, with a body as found among animals. (This includes worms, birds, vegetables, bears, etc.) Tiryanchayuh</w:t>
        <w:noBreakHyphen/>
        <w:t>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yuh karma determines the state, in which the entity has to stay, and is caused by the words, and thoughts, and action in the previous life immediately next back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divisions of class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103 subdivision of this karma. It is called name (name karma). It gives the personality; and when destroyed or rather removed, the soul does not pass through these mixed phases of matter and spirit; when worked out, the nature of the individual is the same all the time, his personality is fixed. And it is a continuous life, a soul in the purest codition. The 103 kinds are guouped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which are called `collective karmas', the collective stuff of valious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Which are called `pratyeka prakriti', karmas. 10 Which is a collection called `trasa dash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Which is a collection called `sthavara dash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this only makes 42, but the first 14 are by smaller subdivisions made into 7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75 subdivisions, then, of the nama karma are as follows, and to assist in grasping them,it can be remembered that they consist of 14 groups, and the whole 75 are called `collective' or pinda prakri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Group 1.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gati name karmas,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Deva gati name karma, is that karma that brings the living being into that state of existence, known as the deva state; it is a pleasurable state in a fiue subtle body, perhaps comparable to the christian heaven. It is a state, in which pleasure preponderates over pain, there is some pain but mostly pleas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Naraka gati nama karma, is that karma which brings the living being into the naraka state; where there is no plesure at all, but pain all the time, perhaps comparable to the christain hell. (But it is not everlasting, it comes to an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Manushya gati nama karma, is that karma which brings the living being into the human state, our ordinary human lif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iryancha gati nama karma, is that karma which brings the living being into the animal state, (animal, insect, fish, bird, vegetable, or mineral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Group 2.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Jati nam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at karma by reason of which the living being has the sense of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hat karma by reason of which the living beling has senses and teste. [If a living being has only sense, it is always the sense of toush; if two only, it is always touch and taste, and so on with the foll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That karma by reason of which by reason of which the living being has the senses of touch, taste, and sme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hat karma by reason of which the living  being has the senses of touch, taste, small, and sight.</w:t>
      </w:r>
    </w:p>
    <w:p>
      <w:pPr>
        <w:pStyle w:val="Normal"/>
        <w:widowControl w:val="false"/>
        <w:rPr>
          <w:rFonts w:ascii="Courier" w:hAnsi="Courier" w:eastAsia="Courier" w:cs="Courier"/>
          <w:sz w:val="24"/>
          <w:szCs w:val="24"/>
        </w:rPr>
      </w:pPr>
      <w:r>
        <w:rPr>
          <w:rFonts w:eastAsia="Courier" w:cs="Courier" w:ascii="Courier" w:hAnsi="Courier"/>
          <w:sz w:val="24"/>
          <w:szCs w:val="24"/>
        </w:rPr>
        <w:t>9. That karma by reason of which the living being has senses of touch, taste, smell, sight, and hering. (Vegetable would have only one organ of sense, the sense of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oup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sharira nama karmas,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Audarika sharira nama karma, is that karma by reason of  which the living being has the ordinart physical body, that we actually s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Vaikriya sharira nama karma, by reason of the activity of this karma, the living being has a subtle body, which is changeable, it may be large and then small, have one shape and then another the beings in the stats of deva and in the state of naraka have this body, and not a physical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Aharaka sharira nama karma, gives a body that can be sent by the person to a master. It is only very advanced beings that have this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Taijasa shaira nama karma, gives a body which consumes food, and when highly developed and rendered more subtle it can be protruded from the person and cosume or burn up other things or persons or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4. Karmana sharira nama karma, gives the body which is made up of the karma put together. It is changing every mom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se five bodies the digesting body, and the karmana body, we may or may not have the subtle or vaikriya body, while only the very spiritually advanced have the aharaka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Group 4.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upanga nama karmas,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Audarika upanga nama, is that karma, on account of which the limbs and organs of the physical body are formed, inter</w:t>
        <w:softHyphen/>
        <w:t>nal and external organs, arms, legs, ears lung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Vaikriya upanga nama karma, would form the limbs and organs of the subtle or vaikriya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Aharaka upanga nama karma, produces the limbs of the aharaka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ge 44 to 77 Miss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yuh karma cannot be generated in this stage,because that strong wish which is the factor of the intelligence which generates ayuh karma is not strong enough in this third stage to generate the karma. The faculty of decision,the faculty through which we determine,is not strong or active here,in this weak indifferent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 liable to be gen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stage,the living being is liable to generate any one of 74 karmas,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Or all of the jnanavar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Of the darshanavar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Or all of the ved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Of the moh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6.Of the 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Go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Or all of the anta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it is not necessary to name the particular 36 nama karmas, as they can be arrived at by anyone who wants to know them by a little trou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ther point, namely karmas not generated after this stage,does not apply, is not nee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ference to the state of karma just mentioned called upashama,anger should be suppressed,controlled or pressed down; controlled by the will just when it is felt to be rising. (I appreciate this as indicating the way to really not be angry or to really remove anger as distinguished from the merely pretending not to be angry or any other vice than anger; it is much easier to pretend not to have the defect, whatever it is, and to persuade oneself that one does not want it and will try to remove it, than it is to really determine to suppress or control the wrong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cidentally the jain idea of the parts of a tree may be put in here, as I have them in my notes, and it was talked about at the time.The parts of a tree are: fruit, flowers, bark, wood, roots, leaves, seed. I think if I mistake not, no I am sure, the idea is that these are september living beings which intheir joint activity or life make what is known as a tree; the tree is not only one living being, that is the idea. And those like the leaves, flowers,and fruit which cannot live in circumstances of winter cold and snow die. And of course it also follows from this that ordinary flowers should not be picked.It is only a matter of degree of civili</w:t>
        <w:softHyphen/>
        <w:t>zation and development whether a person feels gentle and careful and thoughtful to this, to us, rather great extent. Protections life in all forms is the behavior natural to a highly developed soul, as I understand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fore proceeding with the next gunasthana, the 4th, there must be something said of what is called "samyaktva"; it cannot be translated by one  english w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soon as the mithyatva (delusion) is controlled, or inoper</w:t>
        <w:softHyphen/>
        <w:t>ative, then there comes out the contrary quality called samyaktva. The "tva" means 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ssential for the appearance of this state is that the worst degree of anger, of pride, of deceitfulness, and of greed are removed,or at least controlled and inoperative. Then a right attitude of thought,a right attitude towards truth, comes out.You are, for instance, convinced that to kill a living being is wrong. There is a relish of such convi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an's whole progress depends upon his acquiring this samyaktva; and it is present in  each of the remaining ii gunasthana or stages of development. It is, therefore, present in the next gunasthana to be described, namely the 4th.All philosophi so called and concentration, are of on use or  are all false unless this state is reached. How, then, is this samyaktva to be reac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n who wishes to obtain samyaktva must pass through three stages or processes. They are called respec</w:t>
        <w:softHyphen/>
        <w:t>tively: yatha</w:t>
        <w:noBreakHyphen/>
        <w:t>pravritti</w:t>
        <w:noBreakHyphen/>
        <w:t>karana, apurva karana,and ani</w:t>
        <w:noBreakHyphen/>
        <w:t>vritti karana. But before describing them something in use be said about the duration of karanas and jain idea of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of these three processes lessens the duration of the karmas, and that is the first thing to do in order to obtain the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ime is the duration of the modification of substances. Duration is the fact that is a given state of anything or being stays for a certain length of time. The modification (or state, that is) lasts for a certain length of time. (Time is not,therefore, any mysterious mystery,it is quit plain andgrasp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ximum time that the karmas could last is as follows; that is to say that any given karma which is in combination with the soul,would naturally worked out during the time as given below: but then it is to be understood that whit this particular karma is working out, the individual may generate an addition of karma of a similar nature, and so although at the end of the following maximum times, the particular karma, would all be rid from the soul, yet the soul would be in combination with fresh karma if the inflow has not been stopp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ximum duration of the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ximum duration of a jnanavaraniya karma could not  be more than 3,000,000,000,000,000,sagaropamas; of a darshana</w:t>
        <w:softHyphen/>
        <w:t xml:space="preserve">varniya karma the same; of a vedaniya karma the same; of a mohaniya karma 7,000,000,000,000,000, sagaropamas; of a nama karma 2,000,000,000,000,000,sagaropamas; of a gotra karma th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e; of an antaraya karma 3,000,000,000,000,000,sagaropa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ubject is being considered with a view to showing how the samyaktva can be reached; and so far as the samyaktva is constance the ayuh karma is necessary and is not taken into accou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agaropama is one thousand billion ( that is to say in figures 1,000,000,000,000,000,) palyopa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palyopama is an innumerable (not infinite, but having a limit) quantity of years, so great that is cannot be num</w:t>
        <w:softHyphen/>
        <w:t>bered. An innumerable quantity is a limited quantity and will in time be exhausted.An infinite quantity will never be exhaus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though the above numbers are immense, still, in view of the theory that so far as the past in concerned, we have not been without karma, the duration of our various karmas has already been considerably more than the above mentioned numbers of y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jain idea of time the smallest division is called a `samaya'. In a wink 0f the eye, for instance, and such similar duration, there are innumerable sam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numerable samayas would make on avai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777,216 Avails make one muhurta (equal to 48 minutes, english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0 Muhurtas would make one da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Days would make I fortnight, etc.</w:t>
      </w:r>
    </w:p>
    <w:p>
      <w:pPr>
        <w:pStyle w:val="Normal"/>
        <w:widowControl w:val="false"/>
        <w:rPr>
          <w:rFonts w:ascii="Courier" w:hAnsi="Courier" w:eastAsia="Courier" w:cs="Courier"/>
          <w:sz w:val="24"/>
          <w:szCs w:val="24"/>
        </w:rPr>
      </w:pPr>
      <w:r>
        <w:rPr>
          <w:rFonts w:eastAsia="Courier" w:cs="Courier" w:ascii="Courier" w:hAnsi="Courier"/>
          <w:sz w:val="24"/>
          <w:szCs w:val="24"/>
        </w:rPr>
        <w:t>Innumerable years, as already mentioned, make and palyo</w:t>
        <w:softHyphen/>
        <w:t>p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illustrate to the mind, the idea of a palyopame, if yon dig a hole in the ground 8 miles long, 8 miles wide, and 8 miles deep, fill it with hair cut up into the shortest possible lengths, and press it into the whole, by marching heavy processions, steen rollers, or anything similar, over it, and then once a year, take out a piece of the hair, it will in time become emptied, but it will be in an innumerable quantity of y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ome back, now, to the processes through which one must pass, in order to reach the state of samyaktva. The first thing to do is to lesson the duration of karmas, and the amount by which the duration is to be lessened, is the next question. Each of the seven above and karmas must be  reduced to 100,000,000,000,000, years maximum duration; and when the living being experiences the feeling, that th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ole embodied life is a misery, it shows that this work of reduction has been done. This the first process, called yatha</w:t>
        <w:noBreakHyphen/>
        <w:t>pravritti</w:t>
        <w:noBreakHyphen/>
        <w:t>karana. This is only possible for a five sense</w:t>
        <w:noBreakHyphen/>
        <w:t>organ mind</w:t>
        <w:noBreakHyphen/>
        <w:t>endowed living being. Other living beings do not pass through this experience may be felt an infinity of times and still the living being may not pass into the next or second proc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uhurta, as already maintain , is 48 minutes english time, and 30 muhurtas are therefore, one day. If the levine being can succeed in reducing by only 48 minutes, this one hundred billion years maximum duration of the karmas, he is then in the 2nd process, called apurve karana which has to be passed through in order to obtain the samyaktva condition. This second process consists in the manifestation of a desire to remove the worst degree of anger, of pride, of deceitful</w:t>
        <w:softHyphen/>
        <w:t>ness, and of greed. The first time this desire is experienced shows that this further reduction in the maximum duration has been effected. The literal meaning is `not previously'; that is, this desire has not been previously experien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ird process is the actual control of the worst of the degree of anger, of pride, or deceitfulness, and of greed. Deceit is the conflict between the thought and action, as already mentioned. The worst degree of danger is that which lasts the whole lift time, and the way to test our</w:t>
        <w:softHyphen/>
        <w:t>selves as to whether we have reached the 2nd process (acurva</w:t>
        <w:noBreakHyphen/>
        <w:t>karana) is by considering and seeing whether there is any person, we know towards whom we are chronically angry; and then the thought that we out not after all to be so, would show that we were in the second process. The 3rd process is the actual control of the anger, pride, deceitfulness, and greed. The end of the apurva karana is the being if the ani</w:t>
        <w:noBreakHyphen/>
        <w:t>vritti</w:t>
        <w:noBreakHyphen/>
        <w:t>k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are chronically angry; and then the thought that we ought not after all to be so, would show that we were in the second process. The 3rd process is the actual control of the worst anger, pride, deceitfulness, and greed. The end of the apurva karana is the beginning of the ani</w:t>
        <w:noBreakHyphen/>
        <w:t>vritti</w:t>
        <w:noBreakHyphen/>
        <w:t>k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se three process have been passed throuygh, then the `knot' is cut, so to speak, and the lowest king of sa</w:t>
        <w:softHyphen/>
        <w:t>myaktva is reached. The `knot' is the attack upon us of our suborn likes and dislikes, more especially as to convictions regarding conduct, ( that it is wrong to kill, etc.)  When these three processes have been passed through, then, the three darlene mohaniya karmas and the four worst degrees, just mentioned, are controlled or inopera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worst degree of the four degrees which were maintain d, of anger, pride, deceitfulness, and greed, is  called the `anantanubandhi' degree. `An' means no, `ant' means end, `anubandhi' means `life long effect'. Anantanubandhi anger 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anger which lasts the whole life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samyaktva is reached or appears, kmithyatva or dellusion is control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a ( or de;isopm. Of false before. Or false conviction regarding conduct, e.G, that it would be right to kill ) is of several kinds, but can be divided into two,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vyakta or indefinite mithyat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yaktva, or definite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 class of living beings, with whiiich the universe is packed, so that there is not an inch of space, anywhere, where these are not. These living beings are con</w:t>
        <w:softHyphen/>
        <w:t>scious, they are very minute, and con not be seen with eye or microscope, fire will not kill them, nor will water, they pass through these things without being hurt, no human in</w:t>
        <w:softHyphen/>
        <w:t>strument can kill these living beings, they can pass through mountains</w:t>
        <w:noBreakHyphen/>
        <w:t>anything. There are an infinity of these living beings and this is the source whence come the developing and liberated souls. They have an indefinite existence. They are called `nigo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ithyatva of these nigoda is avyakta mithyatva or indefinite; it has not taken any shape, whereas, the mithyat</w:t>
        <w:softHyphen/>
        <w:t>va of human beings is shaped and definite a person has cer</w:t>
        <w:softHyphen/>
        <w:t>tain view on certain subje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ithyatva in the mithyatva gunasthana  or first stage of development, is the definite kind; the indefinite kind is not a stang of development and the nigoda are in that indefinite state of existence, which is the state of exist</w:t>
        <w:softHyphen/>
        <w:t xml:space="preserve">ence before development has begu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once, out of the indefinite mithyatva state, the living being never goes back as a nigoda of a different kind, namely, having vyakta or definite mithyatva whose development has begun and who are therefore in the first stage of devel</w:t>
        <w:softHyphen/>
        <w:t>opment, or mithyatva guna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nswer to the very natural question which pareses here, "what starts the development ?" Would be some thing like this: in a whirlpool some bit of stick or paper or other matter may in the surging of the water get to one side and become separated from the rest, be caught by the wind, and dried by the sun; and so some such thing may happen to a nigoda which would awaken just a spark of the latent poten</w:t>
        <w:softHyphen/>
        <w:t>tial power of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also the theory of the jains that as a soul passed from the embodied to the liberated state, a nigoda comes out and beings development. But this not mean that a nigoda comes out only on such occa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according to the jain philosophy, three kinds of living beings, namely (1) those whose nature it is to remain in the embodied state. They may be men, animals, or other living beings: they are content to remain embodied and never wish for nor reach the liberated state. (2) There are living beings whose nature it is to reach liberation, (3) and there are living beings whose nature it is to reach libera</w:t>
        <w:softHyphen/>
        <w:t>tion, but they do not do so, because they do not get the right or necessary circumstances. It is understood that these and the first kind are very few in number, and it is no misery to them to remain in the embodied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ery few in number, and it is no misery to them to remain in the embodied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ollowing is another division of living beings. It is a division by dichotom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u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ari  sid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yogi  ayog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hadmastha  keval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ohi  amo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dit</w:t>
        <w:noBreakHyphen/>
        <w:t>mohi  auudit</w:t>
        <w:noBreakHyphen/>
        <w:t>mo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adar</w:t>
        <w:noBreakHyphen/>
        <w:t>mohi  sukshma</w:t>
        <w:noBreakHyphen/>
        <w:t>mo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eni</w:t>
        <w:noBreakHyphen/>
        <w:t>rahita  shreni</w:t>
        <w:noBreakHyphen/>
        <w:t>van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WP BoxDrawing" w:cs="WP BoxDrawing" w:ascii="WP BoxDrawing" w:hAnsi="WP BoxDrawing"/>
          <w:sz w:val="24"/>
          <w:szCs w:val="24"/>
        </w:rPr>
        <w:t>+))))2)))))),</w:t>
      </w:r>
      <w:r>
        <w:rPr>
          <w:rFonts w:eastAsia="Courier" w:cs="Courier" w:ascii="Courier" w:hAnsi="Courier"/>
          <w:sz w:val="24"/>
          <w:szCs w:val="24"/>
        </w:rPr>
        <w:t xml:space="preserve">              avirati     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thyatvi   samyakt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WP BoxDrawing" w:cs="WP BoxDrawing" w:ascii="WP BoxDrawing" w:hAnsi="WP BoxDrawing"/>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anthi</w:t>
        <w:noBreakHyphen/>
        <w:t>abhedi  granthi</w:t>
        <w:noBreakHyphen/>
        <w:t>bhed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WP BoxDrawing" w:cs="WP BoxDrawing" w:ascii="WP BoxDrawing" w:hAnsi="WP BoxDrawing"/>
          <w:sz w:val="24"/>
          <w:szCs w:val="24"/>
        </w:rPr>
        <w:t>+)))))2))))),</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bhvya     bhav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pproximate english translation of the words in the above list is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sari (adjective), means those living beings who are in an embodied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ddha [all these words are adjective modifying living beings.] This word means those who have reached the liberated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ayogi, those embodied ones who have not stopped th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tivities of body, mind and speech.</w:t>
      </w:r>
    </w:p>
    <w:p>
      <w:pPr>
        <w:pStyle w:val="Normal"/>
        <w:widowControl w:val="false"/>
        <w:rPr>
          <w:rFonts w:ascii="Courier" w:hAnsi="Courier" w:eastAsia="Courier" w:cs="Courier"/>
          <w:sz w:val="24"/>
          <w:szCs w:val="24"/>
        </w:rPr>
      </w:pPr>
      <w:r>
        <w:rPr>
          <w:rFonts w:eastAsia="Courier" w:cs="Courier" w:ascii="Courier" w:hAnsi="Courier"/>
          <w:sz w:val="24"/>
          <w:szCs w:val="24"/>
        </w:rPr>
        <w:t>Ayogi, those who have done so. [This is only a momentary state just before passing to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hadmastha, living beings with perfect knowledge, omni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evali, living beings with perfect knowledge, omnis</w:t>
        <w:softHyphen/>
        <w:t>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ohi, those who still have the  intoxicating  ele</w:t>
        <w:softHyphen/>
        <w:t>ments  (that is the mohaniya karmas or the kash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mohi, those whose moha has disappea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dita</w:t>
        <w:noBreakHyphen/>
        <w:t>mohhi, those in whom the moha (intoxicating ele</w:t>
        <w:softHyphen/>
        <w:t>ments) is actually seen, working, manifes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dita</w:t>
        <w:noBreakHyphen/>
        <w:t>mohi, those in whom it is under control, checked, or at the bottom, like mud in a clear broo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adara</w:t>
        <w:noBreakHyphen/>
        <w:t>mohi, those who recognize only rough kinds or gross subdivision of their moha, such as anger, pride, de</w:t>
        <w:softHyphen/>
        <w:t>ceitfulness, greed,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kshma</w:t>
        <w:noBreakHyphen/>
        <w:t>moha, those who recognize delicate or subtitle subdivisions, such as more and less intense degrees of ange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eni</w:t>
        <w:noBreakHyphen/>
        <w:t>rahita, rahita means without. Those who are without any system of working out their infatuating or intox</w:t>
        <w:softHyphen/>
        <w:t>icating or delusion, producing ele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irati, those who have not yet obtained control sober their mind and sen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rati, those who have obtained a partial control 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i, those who are in the state of mithyat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ktvi, those who are in the state of samyakt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anthi</w:t>
        <w:noBreakHyphen/>
        <w:t>abhedi, those who have not yet cut that knot spoken of previously, [this knot is cut while in the state of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anthi</w:t>
        <w:noBreakHyphen/>
        <w:t>abhedi, those who have cu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havya, those who will not reach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havya, those who will reach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is table is read upwards, thus: there are abhavya living beings and bhavya living beings, but they are bo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ranthi</w:t>
        <w:noBreakHyphen/>
        <w:t>abhedi, there are granthi</w:t>
        <w:noBreakHyphen/>
        <w:t>abhedi; living beings and granthi</w:t>
        <w:noBreakHyphen/>
        <w:t>abhedi living beings, but they are both mithyatvi; there are mithyatvi living beings and samyaktvi living be</w:t>
        <w:softHyphen/>
        <w:t>ings, but they are both avirathi and so on up to the top...... There are sansari living beings and siddha living beings. But they are both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already mentioned all progress depends upon samyakt</w:t>
        <w:softHyphen/>
        <w:t>va, samkatva having been described as the control of the three darshana mohaniya karmas and the four anantanubandhis. Concentration and philosophy proper cannot be exercised until this state called samyaktva is ob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you are in the state of samyaktva then you will have certain very definite convictions, concerning three princi</w:t>
        <w:softHyphen/>
        <w:t>ples, namely concerning the principle of the deity, the principle of the teacher (guru), and the principle of dharma (right life, duty). The deity, as under the highest ideal that we keep before the mind, and with the object that we may ultimately become like him. It does not mean a deity who issues laws that must be obeyed, or a creator of the uni</w:t>
        <w:softHyphen/>
        <w:t>verse. One must have ideal, an ideal manhood, that he wishes to attain to; and if not to be attained in the body master was, skill to reach the liberated state where all persons are in a state of equality. The attaining to this ideal will be the aim and end of all the actions during life, and so if we get a wrong ideal men, then in trying to become so we lead wrong live . The ideal man should be called the deity [deva]. The deity [deva] is a person living as a human being in the midst of the his brothers and sisters, not his children. There are million of devas [the tirthankara is the master] who were such men, being now in the liberated state [and once liberated the deity is never again embodied, the soul after reaching perfection never again be come imperfect. And an embodied state is an imperfect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hat is the difference between the deva ar arhat as understood in this system of philosophy and the deity as understood in other systems, krishna, buddha, christ,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you find the following 18 characteristics in him, then he is a deva. Try to test all the so</w:t>
        <w:noBreakHyphen/>
        <w:t>called deities as to swhether they have these 18 characteristics, and them if any is found wanting reject the deities so</w:t>
        <w:noBreakHyphen/>
        <w:t>called: that is the jain teaching. If any one of the following 18 character</w:t>
        <w:softHyphen/>
        <w:t>istics is missing then be is not a dev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antaraya karmas must all have disappeared in him, because so long as there is any antaraya karma in a person, that shows that person may be willing to do a right thing and still is not able to do to shows that in his naturopaths is still some kind of weakness; therefore hi cannot be an ideal of perfection. There are 5 antaraya kar</w:t>
        <w:soft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s, and so that makes the first 5 characteris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Laughing and joking must have disappeared; because when some unfamiliar object will produce laughing,it shows a lack of knowledge, and that shows the jnanavaraniya karmas are not fully worked out; but in the deva or arhat it 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ng;fully worked out and therefore there is nothing unfa</w:t>
        <w:softHyphen/>
        <w:t>miliar to him. If laughing is produced by some new peculiar relationship of ideas, it would show a lack of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He has no liking for this, that, and the other thing; that is, for material objects; he might say "you can keep them".It makes the person an unhappy person when he likes a thing and has to go withou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He has no positive dislike for anything, because dislike is also the cause of mise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He is not afraid of anything.Fear has disappeared from him. Weakness and lack of knowledge cause fear. There is fear for the loss of one's body, there is fear for the loss of one's reputation' property'fame'popularity etc. Only when these are identified with the self; and such fear shows that the person considers these things, property reputation, embodied life, etc., To be the factors of his being; he has not realized that his real self is different from these things,his goods his emotions, his physical body,his reputa</w:t>
        <w:softHyphen/>
        <w:t>tion,etc.And that his real self cannot be injured by any of these losses.Fear for the loss of these things implies that he thinks that those things are the factor of his being (where as they are not,he can live independently of them) that they are his self,and that if they are destroyed,he is destroyed with them.An arhat would not have fear with regard to anything.Fear shows lack of knowledge and weak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e was given a train of reasoning by which we may know that the soul must and does exist:matter is indestructi</w:t>
        <w:softHyphen/>
        <w:t>ble.If the state called knowledge can be proved to be differ</w:t>
        <w:softHyphen/>
        <w:t>ent (which of course it can) from motion of matter,not only in degree but in kind; as the attributes of black etc.,Are attributes of objects, so the attributes of "knowing" and the attribute of morality or mode of behavior must be the at</w:t>
        <w:softHyphen/>
        <w:t>tributes of same real thing</w:t>
        <w:noBreakHyphen/>
        <w:t xml:space="preserve"> call it soul,self,ego,individual ,or what not. And as matter cannot be destroyed,so this soul cannot be destroyed.And it is not a compound;it is a unit always in some state or other is the essential of a reality. It is one of the natures of a reality to ex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0.  He has no feeling of disgust or sense of repulsion. The reason would be that the sense of disgust produces a kind of misery: and in the ideal man there must be no misery:also there is no sense of disgust when it is known that the object of disgust could only exist in those condition: if there is disgust it is because only one or two of the aspects of the  object are considered; if all the aspects are known then there is not any disgust: and so if there is any sense of disgust it shows lack of knowledge, and in the arhat or deva, or deity there  must be no lack of knowled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You do not find sorrow.Sorrow is a misery.He may have com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Sexual passion or lust has disappeared entirely; because in that state a person will do all kinds of wrong things to gratify the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His attitude of belief and convictions is correct;he is not in any state of intoxication or delusion. All signs of greed,anger,killing etc. Must have gone.He has dismissed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Ignorance has gone, and therefore he is omnisc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He never goes into the state of sleep.If there is any hitch in the continuity of his omniscience then he is not  an ar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  He has a perfect control over his desires; over any desire to please the eye, or the taste, or the ear,or the sense of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He has no attachments to things or persons.He would never say "you cannot take it, it is mine".(This characteris</w:t>
        <w:softHyphen/>
        <w:t>tic refers more to persons, while the 7th refers more to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  He has no hatreds of persons or things.He does not think "i do not want anything to do with that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erson who has obtained the samyaktva has the conviction that such a person and such a person alone is my god,in the sense of an ideal man(not as creator),and this is a strong conviction of which he is quite sure without any wavering. The samyaktva. The upashamika means that the karmas mithyatva mohaniya and the four anantanubandhis are con</w:t>
        <w:softHyphen/>
        <w:t>trolled ( not remov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erson who has obtained the samyaktva the teacher. Would have certain conviction regarding what sort of a man could be his teacher. He would have the conviction that the only  kind of person who can teach the truth in the absence of the deva or arhat is one who has the below men</w:t>
        <w:softHyphen/>
        <w:t>tioned characteristics. Unless a person has the following qualifications he cannot be the right kind of teacher,able to teach us the truth:</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e does not destroy any form of life, animal,veget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r mineral ( water, for instance ) through carelessness of body, mind, and speech.It is,therefore impossible for him to be a lay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is speech is actually truth in fact,and is spoken in a pleasant way,and is spoken only when the teacher [guru ] thinks that it is beneficial to the person to whom it is spok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e does not take anything which is not given to him by its owner.And he only takes those things to him by its owner.And he only takes those things which are necessary for the maintenance of the body. That is a general statement.Now we have a more detailed one. Things which are given to him by the owner and which he accept may be ei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animate. He does not accept any inanimate thing that is not given to him by its owner, such as books, clothes,nee</w:t>
        <w:softHyphen/>
        <w:t>dles, cotton, drugs,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nimate. He would not accept an animate object even if the owner offers it, such as a bird, or a dog. In the case of animate objects, it is true that the owner may be willing to give or part with it, but then "is the animal willing to give  his body over to me?" Would be the question that would arise, and if the animal were willing, still it would  not he right, the animal would be insane in not claiming its freedoms. Therefore the teacher dos not accept animate  objects even if offered by the own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While a thing may not have been specially prepared for the teacher (guru), still if that guru's guru thinks that he ought to have some special thing, then if the layman offers that thing to the young guru, it ought not to be accepted. This much of obedience is prescribed by the jain philosophy. He does not, obey everything implicitly, for instance, he would not obey if told to kill. The reason he will not accept food that has been specially prepared for him is that, by doing so he shares in the karma of producing the article. He always goes unexpectedly to the ho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He has entirely given up the sex passion. This is the fourth characteristic which the teacher must have in order to be ableto tell us the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e does not own any property, that is in the sense of ownership as understood in law. His clothing is given to him but he does not have them as "owning" them. He only holds them as custodian; book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guru may be a man or a woma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a person does not have all the above characteristics, the person who has obtain the samyaktva, is convinced that he cannot be the right kind of the teacher able to teach us the truth;</w:t>
        <w:noBreakHyphen/>
        <w:t>if he uses all sort of false politeness he is not a man able to teach the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harma means the body of rules of conduct. It does two things, it a living being from falling down spiritually, and it helps him to go up spiritually. These rules apply to all living beings, not only to man. All living being are social, and these rules have something to do with a living being's relationships with other living beings. Our own development only takes place by reason of our activision life in relation to other living beings. The ultimate object of all these rules so far as they are social, must come to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we must do some good to our fellow beings. The object is that we may be able to do some good to the people around us. The basis of these rules is pity,compassion, love, doing good, benevolence, kindness, etc. [ Called d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aya" can be manifested in many ways, and we want to know them,daya being the foundation of the ru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of the ways in which daya would be shown, would be that he would follow the good ways of his that he would be that he would follow the good ways of his family, for in</w:t>
        <w:softHyphen/>
        <w:t>stance, in not killing the good maya of his family, for instance, in not killing flies, etc. This is called dravya daya</w:t>
        <w:noBreakHyphen/>
        <w:t>the right action without knowing why, that is to say, when the internal attitude of mind is not ac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econd way in which daya wound manifest itself, would be that we should feel a desire that other living beings should develop their spiritual nature; the previous way mentoned simply protected the bodily welfare. Here the desire is to do good to the soul of the other living being. This form is called bhava daya.</w:t>
      </w:r>
    </w:p>
    <w:p>
      <w:pPr>
        <w:pStyle w:val="Normal"/>
        <w:widowControl w:val="false"/>
        <w:rPr>
          <w:rFonts w:ascii="Courier" w:hAnsi="Courier" w:eastAsia="Courier" w:cs="Courier"/>
          <w:sz w:val="24"/>
          <w:szCs w:val="24"/>
        </w:rPr>
      </w:pPr>
      <w:r>
        <w:rPr>
          <w:rFonts w:eastAsia="Courier" w:cs="Courier" w:ascii="Courier" w:hAnsi="Courier"/>
          <w:sz w:val="24"/>
          <w:szCs w:val="24"/>
        </w:rPr>
        <w:t>Sva daya. A third way in which daya shows itself. Sva means 'one's own'. It is a feeling of pity for the soul that it should have been so long, that is for all past time, in the deluded state of mithyatva</w:t>
        <w:noBreakHyphen/>
        <w:t>this pity, he takes care to remain aloof, from the pains and pleasures of life letting them come and go without  identifying his own self with them. He gets to know that these bodily pains and pleasures are enemies to and obscure the bliss quality of the real 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a daya. Sara means others. This is a love for oth</w:t>
        <w:softHyphen/>
        <w:t>ers; but the difference between this is a love for others; but the difference between this and the dravya daya is that, the para daya is the result of thought, whereas you were simply born into the dravya daya and followed it blindly. Here the thought is: "i do not like pain or misery, therefore other people or other living beings, animals, birds, etc, would not; and therefore I shall endeavor to avoid inflicting any pain or misery upon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varupa daya. Is a refraining from injuring other living beings because you wish to obtain a pleasurable condi</w:t>
        <w:softHyphen/>
        <w:t>tion, such as that of the devas ( not deity, but the beings in the pleasurable  deva state.) You believe that by not killing or hurting, you will reach a pleasurable condition, and for that reason,you do not kill or hurt.This is good,but not the highest d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bandhi daya.Literally means daya in the result and not in the beginning.It is, for instance, telling anyone something unpleasant, in order that, they may come to their senses, but there is no vindictiveness or anger in this anubandhi daya; if the correction arises from anger, it is not daya.The there is any felling of revenge or hate then it is not d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makes six waya in which daya shows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erson in the state of samyaktva is convinced that only a body of rules which is based on daya is true dharma or true conduct rules which is based on daya is true dharma or true conduct rules, true religion, or the right law of life, and that no other body of rules,such as one that is based on killing animals for sacrifices, can be a right one.And it is a strong conviction, about which there is no wave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fter reaching this state of conviction with regard to the deity,the master,and dharma, a person may feel doubtful or unsteady on the subject; not so as to destroy the virtue of samyaktva,but to soil it,so to speak.It may be compared to injuring the samyaktva are called aticharas,and the following five are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hanka,means doubt. This would be the first transgres</w:t>
        <w:softHyphen/>
        <w:t>sion of samyaktva. You may doubt the truth of some of the statements of the philosophy;but this doubt is that which comes after having once been convinced of the truth of the statement.The doubt called samshaya mithyatva ( under causes) is a doubt experienced the conviction of the truth of a stat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 statement is heard or read ( this refers of course more particularly to philophical and religious mat</w:t>
        <w:softHyphen/>
        <w:t>ters) instead of saying "it may or may not be true" the fact should be recognized that the inability to understand, the statement, is due to weakness, which will in time disapp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kanksha. It is the state of mind which argues that because a person can do wonderful things or so</w:t>
        <w:noBreakHyphen/>
        <w:t>called miracu</w:t>
        <w:softHyphen/>
        <w:t>lous things,that therefore such person can make true state</w:t>
        <w:softHyphen/>
        <w:t>ment with regard to truth and life and the universe. The fact is that,rogues and rascals are able to do wonderful things</w:t>
        <w:softHyphen/>
        <w:t>just as can good men.But  the fact that  the man can do miraculous things is no proof that he can make truest at ement with regard to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itigichchha. This is the third mode of wavering from samyaktva. It is when after having followed the religion for a length of time, and then illness,or suffering,or losses, or disasters come upon you blame the philosophy and doubt itsef</w:t>
        <w:softHyphen/>
        <w:t>ficiency. The truth of the philosophy must not be blamed,but the cause of the suffering should beloveds for, in past 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Mithyatva</w:t>
        <w:noBreakHyphen/>
        <w:t>prashansa.Literally means praise of any one, who is in mithyatva. The feeling that he fakirs, who do all manner of absurd things must be very wonderful people with a truer religion;also the admiration abominable persons, who can be proved to be following wrong lives. Napoleonon,armour, butcher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tiparichaya. Literally means too muchfamiliarity. It means the feeling towards a bosom friend that you can not do with out him (her) &amp;c., Must always be with him, etc.It causes you to get into his way of life and so you soil your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 person is convinced as above described regarding the deity, the teacher, and the dharma he naturally makes a vow, that he will not fall in to these transgressions or waverings from such convi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so it follows that, anyone having these convictions will test and criticize any person claiming to be a deity,or a reacher, and if any of the 18 or the 5 characteristics, above mentioned, are found wanting, he will reject such person as not being fully to be relied upon.This applies also to the clergy and other persons claiming to be spiritual teac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stated that the last arhat,whose name was mahavi</w:t>
        <w:softHyphen/>
        <w:t>ra, and whom history describes,possessed the 18 characteris</w:t>
        <w:softHyphen/>
        <w:t>tics mentioned. It is an the history of jain people that this is to be f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 liberated or perfected living beings have become so, by reason of their own efforts, in an evolution from the nigoda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are five signs or characteristics of samyaktva,and from them, we may know by our own inner thoughts what our attitude is, towards the universe in which we find ourselves, and whether or not we are in the state of samyaktva. They are internal signs, so that each can test him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Upashama, is a mental state when the strong intoxi</w:t>
        <w:softHyphen/>
        <w:t xml:space="preserve">cating karmas or the kashayas like anger, greed, etc.;Are suppressed or controlled. And the suppression has taken place either naturally, because the karma is exhausted, or else by thinking on the matter and realizing that after all, by being engrossed in the worst anger, greed,etc. We fall to such a depth that it takes a long time to come up again. If the suppression comes naturally, it is because the person has done the work before.  </w:t>
      </w:r>
    </w:p>
    <w:p>
      <w:pPr>
        <w:pStyle w:val="Normal"/>
        <w:widowControl w:val="false"/>
        <w:rPr>
          <w:rFonts w:ascii="Courier" w:hAnsi="Courier" w:eastAsia="Courier" w:cs="Courier"/>
          <w:sz w:val="24"/>
          <w:szCs w:val="24"/>
        </w:rPr>
      </w:pPr>
      <w:r>
        <w:rPr>
          <w:rFonts w:eastAsia="Courier" w:cs="Courier" w:ascii="Courier" w:hAnsi="Courier"/>
          <w:sz w:val="24"/>
          <w:szCs w:val="24"/>
        </w:rPr>
        <w:t>2. Samvega[noun], is a dsire to reach the state of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Nitveda is a recognition that this continual going on from incarnation to incarnation is not the right state of life; you look upon this or any embodied state as misery and one to get away from. There is always the pain of birth and d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nukampa, is compassion for those who suffering from any kind misery. If the misery is due to their own ignorance and foolishness, then there is still pity for them that they should be thus ignorant. [It is the duty of society to lessen the extent of suffering which exists amo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Astikya, is the conviction that only is the true dharma that has been taught by the arhats, or persons in whom the 18 above named failings are absent. The conviction that only such a person can give a code of rules of lif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u w:val="single"/>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ravya</w:t>
        <w:noBreakHyphen/>
        <w:t xml:space="preserve">bhav.    </w:t>
      </w:r>
    </w:p>
    <w:p>
      <w:pPr>
        <w:pStyle w:val="Normal"/>
        <w:widowControl w:val="false"/>
        <w:rPr>
          <w:rFonts w:ascii="Courier" w:hAnsi="Courier" w:eastAsia="Courier" w:cs="Courier"/>
          <w:sz w:val="24"/>
          <w:szCs w:val="24"/>
        </w:rPr>
      </w:pPr>
      <w:r>
        <w:rPr>
          <w:rFonts w:eastAsia="Courier" w:cs="Courier" w:ascii="Courier" w:hAnsi="Courier"/>
          <w:sz w:val="24"/>
          <w:szCs w:val="24"/>
        </w:rPr>
        <w:t>Vyavahata</w:t>
        <w:noBreakHyphen/>
        <w:t>nish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two pairs of terms,which are terms of relationship,the first implying the thought about the other, will be required later on, and their meaning is therefore given now, as  follow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ravya, means literally the material out of which thing is made. For instance, clay which was going to be made in  to  a teacup, would be correctlycalled adravya teacup. Mr. Smith of london, if in his next incarnation, were going to be a butcher,would be correctly called a  dravya butcher. Krishna, who is to be one of the future arhats, might have been cor</w:t>
        <w:softHyphen/>
        <w:t>rectly called a dravya arhat, while he was alive on earth. The previous state of the actual state is the dravya state. It always precedes the actual state in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ctual teacup would be the bhava teacup, the actual  butcher, would be the bhava butcher, the actual arhat would be the bhava arhat. The actual state is the bhava state: the state going on, visible. It always comes after the dravya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yavahara is related to the word nishchaya. Vyavahara prefixed to any state means the visible signs that you see. And it isnecessary as illustration. Vyavahara dharma, for instance,is the visible conduct of the man. It impresses upon the minds of people who see it the truth of the conduct. The description, which a man makes either for himself or to other people, of his deva, of his teacher, or of his rules of conduct, would be the vyavahara deva, vyavahara guru, vyava</w:t>
        <w:softHyphen/>
        <w:t>hara dharma. Such description of devaship is like the peg on which, on account of weakness, the thoughts must be hung. Vyavahara leads to nishchaya. But still it does not neces</w:t>
        <w:softHyphen/>
        <w:t>sarily precede in time the nishch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shchaya, is the term related to vyavhara. It is the real internal state, that ought to accompany the vyavhara acts. For instance, the nishchya deva would be the internal condition or the realization of the conviction that,there is in me the potentiality of becoming the deva,i have describ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u w:val="single"/>
        </w:rPr>
        <w:t xml:space="preserve">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lying these two terms;vyavahara dharma:</w:t>
        <w:noBreakHyphen/>
        <w:t xml:space="preserve"> vyavahara and nishchaya, dharma is to be defined from these two points of view. Vyavahara dharma is the action in accordance with the rules prescribed or taught by arhats and accompanied always by days or based always upon daya, which is a fellow feeling for other living beings; and vyavahara dharma in order to be vyavahara dharma must become the cause of nishchaya dharma. The love, compassion, sympathy, pity, etc. Must accompany the practice of the rules, otherwise the practice is mere hypoc</w:t>
        <w:softHyphen/>
        <w:t>ris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shchaya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shchaya dharma would be the purity of the soul which re</w:t>
        <w:softHyphen/>
        <w:t>sults from the above mentioned pure action, and the sign of this purity of the soul is that the dirt of karma disappears (karma is a foreign element in combination with the soul.) And the fruit of this purity of soul is samyaktva and other higher stages up to liberation. This purity of soul comes out from the action, from the vyavahara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harma is not something separate from the man. The rule is the man's idea, and the idea is part of or an aspect of the man. Dharma is nothing apart from the man; it is the state or action( state or knowledge, mode of behavior ) of the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lassification of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harma can first be divided in to (1) the lay man's, and (2) the mon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ving the dharma of the monk, the dharma of the layman can be divided in to (a) ordinary or common dharma, and (b) special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are in the course of dealing with gunasthanas or stages of development, in reference to which causes produce which karmas, and the third guna sthana has been described. This ordinary or common dharma comes in here now as a sort of digression, but it serves the purpose of showing how the man who wishes gets or helps himself to get the samyaktva, the samyaktva being in all the gunasthana or stages of develop</w:t>
        <w:softHyphen/>
        <w:t>ment after the third gunasthana. So that these rules are as it were a link between the 3rd and 4th guna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mon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rdinary or common dharma is the first step which a person desiring to make some spiritual progress should adopt. It is the way to commence working out the karmas, particular</w:t>
        <w:softHyphen/>
        <w:t>ly the anger,pride, deceitfulness, and greed. The following 35 rules are the ordinary or common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person who wishes to make some spiritual progress should follow some kind of business, trade or pro</w:t>
        <w:softHyphen/>
        <w:t>fession, which is not of an ignoble or degrading nature; he should follow it in a just and fair way, and in proportion to his capit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would include service in the employment of other people, and then in proportion to the capital would mean not undertaking to do more work than you have energy and strength to perfor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se rules are, as before said, based on daya, i. E., Doing good to and not causing injury to other living beings. Therefore the business must not be that of a butcher, brewer, [ in fermentation there is infinite destruction of life], wine merchant, gun maker, or any business which in</w:t>
        <w:softHyphen/>
        <w:t>volves or  necessitates the wholesale destruction of life, whether animal or man, fish, bird, or ins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ason why it is necessary for such a lay man to undertake some business (a layman who wishes to make spiritu</w:t>
        <w:softHyphen/>
        <w:t>al progress) is because by so doing he can provide himself with means (a) to maintain himself and anyone  dependent upon him,and with means to (b) help those who are in distress. A layman cannot help much by teaching, that is to say spiritual help. By helping people in distress he removes bad karmas and generates good ones. Also (c) with means to perform his dharma with out too difficulty and obstac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ason why he should do his business or profession in a fair and just way are (a) because it is only money earned in a fair way that can be beneficial. If earned un</w:t>
        <w:softHyphen/>
        <w:t>fairly or dishonestly, then, whit enjoying it or using it, there is all the time a kind of fear controlling the mind, lest the dishonesty be discovered. There is a consciousness of risk, or danger, not only from the police and government, but also from the general public. And when the money is earned in fair and honest ways, the mind remain in a peaceful state, and the wealth is  therefore enjoyed and the religious functions are performed in a fearless way. That is all so far as the present life is concerned. Then so far as the future life is concerned you improve it the association of virtuous people, which you can not get if you earn money dishonestly; they will not come into contact with you. When acquiring money in afoul way the mind is in a foul state and you are generating bad karmas for the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se rules are for the beginner; if you wish to paint a photograph and the canvas is soiled you must first clean it;these rules are as it were the cleaning proc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The layman should marry, with a person not of the same family or from the same ancestors; and whose character, taste, culture, actions, language, etc., Are of the same ki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idea here is that as the layman has not reached a stage of development where he can control this sex passion, marriage is better than promiscuous indulgence. He should not marry if he can control the sex passion. The reason for having a marriage partner of the same culture etc., Is to render misunderstandings and discord or inharmonic less liab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n otherwi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lay person shoulder be cautious of danger spots (a) visible and (b) invi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Pursuits or pastimes the bad results of which are seen all around us, such as crime, which, we know, takes one to prison &amp;c.,Lustfully dyeing other men's wives; gambling,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Meat eating, drink, and any pursuit leading to bad results which can be known from thinking and reaso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se dangerous pursuits a person should be wary, and even afrai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The person who wishes to advance in  spiritual progress should appreciate the conduct,life and doing of truly experienced persons.He may not be able to act us they do , but he can appreciate the a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experienced persons who are experienced by reason of having come in contact with wise .They would always try to do good to people who need to be done good to: they would always be grateful for kindness. They would even give up their own less important thing for others.They would never malign, slander, or libel.They do not grieve at losses,or get elated at prosperity. They do not use too many words. They do not make enemies through recklessness. They would always fulfill their promises. Such experienced people are called shish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Is with regard to the degree that the seance pleas</w:t>
        <w:softHyphen/>
        <w:t>ures should be enjoyed and controlled. The man having been for all time in the past enjoying the pleasures of the senses cannot at once give them up, and so he may enjoy sense pleas</w:t>
        <w:softHyphen/>
        <w:t>ures to a degree commensurate with his business and house</w:t>
        <w:noBreakHyphen/>
        <w:t>hold duties, that is to say he should give up those sense pleasures which conflict with his duties. And he should control all those sense enjoyments which would encourage or feed any of the following six things, namely:</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karma or sexual passion, lust, the lustful eye, in regard to a woman or girl not the man's own wife. This pas</w:t>
        <w:softHyphen/>
        <w:t>sion in this form should be conqu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Froth must be conquered. It is that emotion which is the cause of hurting or injuring done in a rash way. This may be called 'anger ':there are the two elements of (1) injury to another, and (2) rashness of the action or spee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Lobha (greed) must be conquered; it is either or both of the following two modes of being greedy: (1) not reliving a genuine case of distress when you are appealed to or that comes, being able to give the relief. (2) Taking property from people in an illegitimate way without any cause or reason : not by force but by persuasively getting the person you part with  his property. Shop people do this when they induce to purchasers to buy goods. In theft this consent of the owner is not obtained, in theft the money is taken against the owner's wi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 Manna (pride) here has a special meaning; it means the non</w:t>
        <w:noBreakHyphen/>
        <w:t>acceptance of the teaching of person who are actively engaged in attaining the state of liberation, and this non</w:t>
        <w:noBreakHyphen/>
        <w:t>acceptance comes on account of obstinacy. You think "i know just as well as he does" and you reject the teaching,without testing or examining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 Made. This is pride or boasting about one's family, ancestors, etc., About one's strength or physical power; about one's greatness (a lord might think himself a great person);about one's beauty or handsomeness, or about one's learning. This pride is liable to become the cause of hurting others if it makes him look down upon others and think that,being a superior being, he has the right to tyranniz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 Harsha, literally means pleasure, but here it means in a technical sense giving pleasure to the mind by causing unnecessary  pain to others, or by engaging in gambling, hunting shooting, etc</w:t>
        <w:noBreakHyphen/>
        <w:t>sp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cidental) insentient things are only temporarily units; but sentient beings remain the same individual for all time. Any insentient thing, as a tea cup, consists of matter, and that matter did and always will exist in some relation</w:t>
        <w:softHyphen/>
        <w:t>ship; it can not be destroyed as an individ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he layman who wishes to take the first steps to</w:t>
        <w:softHyphen/>
        <w:t>wards spiritual progress should avoid (orabandon) places of difficulties and dangers. For instance,  a place of battle, or where plague, or famineis. Or where there is ill feeling towerds him from the people around him (this is for the beginner). The reason that if he staysin such places he will not be able to accomplish what he wishes to accomplis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He should live in a state or country where he will have adequate protecaion of his life and property by the rulers. If he lives where crimes go on unpunished he is liable to be disturb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ule  8. The layman should get the company of genteel people who apprecciate good, whose actions are right, whose conduct is of the right kind, and who are always partial for virtue; and whom he concidersexamples to be follow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With regard to the home or house he wishes to estab</w:t>
        <w:softHyphen/>
        <w:t>lish, if any. There should not be bones underneath: the spot were it is built should not be too open nor too much con</w:t>
        <w:softHyphen/>
        <w:t>cealed. (This applied more especially to india in the past). The house should not be among quarrelsome, undesirable nie</w:t>
        <w:softHyphen/>
        <w:t>highbou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He  should dress according to his means; should not  spend beyond his means on dress; and if he has means to dress extravagantly still he should not do so; the dress should not be too show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His expenses should be in prroportion to his in</w:t>
        <w:softHyphen/>
        <w:t>co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When he lives in any country, if there is any per</w:t>
        <w:softHyphen/>
        <w:t>ticular, wellknown, established custom which does not involve the breaking of any high principle, such custom should be follow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He should not get into any undesirable habits or practices, such as meat eating or wine drin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He should not libel or slander anybody because this is done always with a view to harming the reputation of the person without any proper purpose. Showing up fraudulent people is not lible or slander, it is doing good. Do not libel or slander the 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amp;16. Keep the company of only pure hearte  persons and persons of good conduct; and do not keep the company of bad person. The difference here from rule 8 is that this refers to equals; rule 8 refers to persons spiritually more advan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Respect the parents. The idea is that they have  done so much for us that we should return something, we should return gratitude. If we cannot do this by giving them  money we can do so by showing them the right path. Had they chosen not to care for us we should have suff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 None of the person's actions should be such as to  cause unnessarey ill feeling to anybody; he should not speak words witch would unnecessarily cause ill feeling in the mind of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9. He should maintaion those who are dependenton him:that obligation should be fulfilled. He should assign to them their proper work and should see that they do it right, or else they become harmful to him. If they get into vices etc., Then he should assume such an attitude towards them that they may feel that he knows of their wrong doing.He should not ignore wrong doing or let the dependent persons get so vicious that their condition would lower his wisdom. Avoid a person if very bad: do not bring serpents in your hou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 Despect and render service to the deva (i.e.the ideal, or Arhat),to the guest, and to poor deserving people. (The deva has no commands you take no commandsfrom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1.With regard to eating and drinking. Eat and drink at the proper time in conformity with the nature of your consti</w:t>
        <w:softHyphen/>
        <w:t>tution. But under all circumstances give up excessive eating because that particular food is liked by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 When you feel that you are getting weak physically adopt the proper remedy for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3. Do not travel in countries which are full of crimi</w:t>
        <w:softHyphen/>
        <w:t>nals, or where there are other dangers. Such as famine, plague,earthquake etc. The idea is self prot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4.He should not act in such a way as to become unnec</w:t>
        <w:softHyphen/>
        <w:t>essarily hostile to the people; he should live in peace with them.(These rules are for the beginner and not for the strong in spiritual qu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5. With reference to the attitude that he ought to have towards people that are ignorant,in a low state of devel</w:t>
        <w:softHyphen/>
        <w:t>opment. The action should be such that they would feel that there is a higher life than their own. Let them feel the influence of the purer life of honesty,for in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6. He should avoid too much intimacy. Do not be too intimate with any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7. Render service to those who have taken spiritual vows and who are experienced in the matter of wisdom and knowledge. Do some kind of service to them, and in that way you appreciate the wisdom and the vows, and in time the idea is to become like them.(This idea is not philosophies of the west do not teach this idea).The idea here is that a man is a social being and must  live in company of some sort, there</w:t>
        <w:softHyphen/>
        <w:t>fore he should establish certain relationships with the right kind of people in order by that means to become virtuous.</w:t>
      </w:r>
    </w:p>
    <w:p>
      <w:pPr>
        <w:pStyle w:val="Normal"/>
        <w:widowControl w:val="false"/>
        <w:rPr>
          <w:rFonts w:ascii="Courier" w:hAnsi="Courier" w:eastAsia="Courier" w:cs="Courier"/>
          <w:sz w:val="24"/>
          <w:szCs w:val="24"/>
        </w:rPr>
      </w:pPr>
      <w:r>
        <w:rPr>
          <w:rFonts w:eastAsia="Courier" w:cs="Courier" w:ascii="Courier" w:hAnsi="Courier"/>
          <w:sz w:val="24"/>
          <w:szCs w:val="24"/>
        </w:rPr>
        <w:t>28. Is with regard  to the several objects of life.There are four classes of life</w:t>
        <w:noBreakHyphen/>
        <w:t>objects, namely (a)dhar</w:t>
        <w:softHyphen/>
        <w:t>ma, that is to say the practice of these rules</w:t>
        <w:noBreakHyphen/>
        <w:t>doing good;(b)arthur, which means the acquisition of the means of enjoyment, i. e.of wealth, property, etc.;(e) Karma, which here has the broad meaning of 'desire for dress, for fame, for a once house, for writing books</w:t>
        <w:noBreakHyphen/>
        <w:t>all desires; (d) moksha, or liberation.Seeing that the nature of karma is to obscure some quality of the soul, some idea of the nature of the soul in the state of liberation may be gained by remembering what particular quality of the soul comes out upon the removal of the eight classes of karma. This rule no.28 Is that the layman should accept [ should have ] all these four object of life,but in such a way that a higher object is not sacrificed for the sake of a lower one; in such a way that three may not be any conflict between them.If there are difficulties in the way so far as karma is concerned, then let it go but preserve dharma and artha. The order of these four objects is karma, artha, dharma, moksha, the last being the highe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9. In doing anything always consider your strength and your weakness; he should not undertake more than his strength will allow him to carry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0.Always attempt to rise higher and higher so sar as the objects of life just mentioned are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1. Do or abstain from doing things that should be done or should not be done (respectively) at the right time. Stop doing a thing if it should not be done at that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2. The layman should here the dharma every day. Or in the absence of a monk he should read or study it himself.The idea is that practice of all these rules leads the man to the state of samyaktva. (So that having examined himself to see if signs of samyaktva previously mentioned are in him and finding that he has not attained the state of samyaktva, he will know now how to attain it; namely by putting these 35 rules of conduct into practi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3. Avoid, or give up, obstinacy in all things.Obstina</w:t>
        <w:softHyphen/>
        <w:t>cy is here defined as the doing of an immoral, wrong or evil act with the object of hurting. Injuring, or defeating anoth</w:t>
        <w:softHyphen/>
        <w:t>er person. He should by yielding and not stubbor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4. He should be partial for virtues; he should have all his energy directed for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5. With regard to opinions, beliefs, philosophies, religion, etc., He should be critical, and reconcile all the questions and solve all the doubts that arise out of this critical at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is the end of the rules which when practiced lead towards the reaching of the state of samyaktva, but the state is not actually reached until the three processes which were mentioned have been passed through. The result attained after passing through these processes is the aupashamika samyaktva, or that state of samyaktva which is the result of the control of the three darshanamohaniya karmas and the four anantanu</w:t>
        <w:softHyphen/>
        <w:t>band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the control here spoken of is such that these particular mohaniya karmas do not rise or become ac</w:t>
        <w:softHyphen/>
        <w:t>tive. The man whose anantanubandhi anger is controlled does not get in that intense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Th guna sthana Or avirati</w:t>
        <w:noBreakHyphen/>
        <w:t>samyak</w:t>
        <w:noBreakHyphen/>
        <w:t>drishti</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ristan means attitude. It is a noun. Samyak is an adjective and means right or proper. Avirati means no control (here it means lack of control except of the anantanubandhis. No control of the sense pleasures and other karmas than the anantanubandhis of the mohaniya division). Guna means quali</w:t>
        <w:softHyphen/>
        <w:t>ty, and sthana means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persons in this fourth guna</w:t>
        <w:noBreakHyphen/>
        <w:t>sthana have control of the darshana and anantanubandhi mohaniya karma (or kashayas).Besides this factor, there is the other factor of samyaktva. So the characteristics of this fourth stage are;   (a) lack of control. ( Of sense pleasures &amp;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Right at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shaya means that which soi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ck of control here is also lack of control of the sense pleasures. Persons in this stage, while they do not have this self</w:t>
        <w:noBreakHyphen/>
        <w:t>control, still they do appreciate the value of self</w:t>
        <w:noBreakHyphen/>
        <w:t>control but through weakness they are not able to prac</w:t>
        <w:softHyphen/>
        <w:t>tice it. These living being can be classed under three head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se (a) know the value of self</w:t>
        <w:noBreakHyphen/>
        <w:t>control; but (b) they do not make the effort to acquire it;and (c) they do not actually practice the things which constitute self</w:t>
        <w:noBreakHyphen/>
        <w:t>control. In illustration of this class of person the indian prince shrenika was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se (a) know the value of self</w:t>
        <w:noBreakHyphen/>
        <w:t>control; (b) do not make the effort to acquire it: but (c) are actually doing the things which are done when self</w:t>
        <w:noBreakHyphen/>
        <w:t>control is possessed and practi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certain devas and they are classed under 'avirati' because their practice of the things erich consti</w:t>
        <w:softHyphen/>
        <w:t>tute control is due merely to their circumstances and not to their own individual control of the desires. That is to say their non</w:t>
        <w:noBreakHyphen/>
        <w:t>indulgence is not due to self control. No human beings are in this second class. The faculty of control is not present (is not able to operate) when the living being is in a vaikriya or subtle body. If a desire becomes active it is at once satisfied, the person does not have the power of self</w:t>
        <w:noBreakHyphen/>
        <w:t>control (it is of course potential or inopera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se (a) know the value of self</w:t>
        <w:noBreakHyphen/>
        <w:t>control, [b] make the effort to acquire it, but [c] are too weak and so they do not practice self</w:t>
        <w:noBreakHyphen/>
        <w:t>control. They make the effort but fai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fourth stage of development there are 46 out of the causes of karma already described, operative. Those which are inoperative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kinds of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nantanuband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haraka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haraka mishra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king elena inoperative causes ( called 'tutu'. 'Hetu' is the means whereby, the instrumental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haraka body cannot be produced without perfect control of the sense pleasures &amp;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4th stage of development or guna</w:t>
        <w:noBreakHyphen/>
        <w:t>sthana, the person is liable to generate any one of 77 out of the total 122 karmas. These 77 are as follow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jnanavar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Darshanvar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Ved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 Moh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yuh karmas [ parks and tiryancha omit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7 Name karmas.</w:t>
      </w:r>
    </w:p>
    <w:p>
      <w:pPr>
        <w:pStyle w:val="Normal"/>
        <w:widowControl w:val="false"/>
        <w:rPr>
          <w:rFonts w:ascii="Courier" w:hAnsi="Courier" w:eastAsia="Courier" w:cs="Courier"/>
          <w:sz w:val="24"/>
          <w:szCs w:val="24"/>
        </w:rPr>
      </w:pPr>
      <w:r>
        <w:rPr>
          <w:rFonts w:eastAsia="Courier" w:cs="Courier" w:ascii="Courier" w:hAnsi="Courier"/>
          <w:sz w:val="24"/>
          <w:szCs w:val="24"/>
        </w:rPr>
        <w:t>Out of 67, 30 being omitted, namely:</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araka gat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iryancha gat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3, &amp; 4, sense organs, aharaka sharita aharaka upan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last bone joints [ only the best bone joint is generate in this st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Last kinds of sam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ka anupur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riyancha anupur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ad gate karma [ vihayo</w:t>
        <w:noBreakHyphen/>
        <w:t>g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apa (warm l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dyota (cool light or lus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avara [ stationary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kshma (minute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aryapta [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dharana [common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aurbhogya [unpopul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hsvara (unmusic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gotr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taraya karmas making 77 liable to be gen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Th guna sthana Or desha</w:t>
        <w:noBreakHyphen/>
        <w:t>virati</w:t>
        <w:noBreakHyphen/>
        <w:t>samyak</w:t>
        <w:noBreakHyphen/>
        <w:t>drishti</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sha means 'part' or partial; virati means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ll the guna sthana above the third there is samyaktva and where there is samyaktva there is control of the darshana mohaniya and of the four anantanubandhis; there</w:t>
        <w:softHyphen/>
        <w:t>fore the partial control here spoken of is of other kashayas, sense pleasures, and karmas than se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actors of the pierson's state who is in this fifth stage are, therefore:[a] partial self</w:t>
        <w:noBreakHyphen/>
        <w:t>control and [b] sa</w:t>
        <w:softHyphen/>
        <w:t>myaktva. The person in this stage is not able to practice complete self control. For instance, he can practice the principle of non</w:t>
        <w:noBreakHyphen/>
        <w:t>killing in only a partial w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only one class of persons in this stage;they all know the value of self control, they all make the effort to practice it, and they practice it in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stage there are 39 out of the 57 causes opera</w:t>
        <w:softHyphen/>
        <w:t>tive. The following are the 18 inoperative cause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mithyat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anantanuband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pratyakhyani [ four of them,see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irati regarding moving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haraka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udarika mishra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haraka mish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rmana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marks 18 inoperative cau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pratyakhyani are the anger, pride, deceitfulness and greed in the degree next above the anantanubandhis, and by reason of the presence or activity of them you are not able to take certain particular  vows not to do certain things. And as in this desha</w:t>
        <w:noBreakHyphen/>
        <w:t>virati guna sthana these appa</w:t>
        <w:softHyphen/>
        <w:t>tyakhyani are partially controlled, you can take the vows of refraining from certain activities.   The audarika mishra yoga means the activity of the physical body in the state of incompletion (aparyapta) when completion is not going to take place. It is only applied to living beings who die before bi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haraka mishra yoga would be any activity of the aharaka body when you were proceeding to make it, but are going to fail in completing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in the karmana sharira there cannot be any con</w:t>
        <w:softHyphen/>
        <w:t>trol. ( There is no control in the deva or naraka sta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armas liable to be generated  in this stage are:</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jnanavar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darshanavr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ved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 moh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yuh karmas [de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2 name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gotr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antara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king 67 liable to be generated out of 1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are the same as the 4th guna sthana. Only the following are not generated:</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pratyakhyani, which makes four less of the moha</w:t>
        <w:softHyphen/>
        <w:t>niya karmas; the manushyayuh karmas the following 5, as well as the 30 previous or 4th stage or guna sthana, are not gen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ushya g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udarika shari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udarika upan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hanans (vajra &amp;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ushyanupur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tivity of the physical body does not necessarily generate the physical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re is perfect self control there is no ques</w:t>
        <w:softHyphen/>
        <w:t>tion of degrees of self  control; but here in this 5th stage the person practices only a partial control over his sense pleasures passion, emotions, desires, etc, and therefore the question arises as to what extent they such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partial control three degrees may be consid</w:t>
        <w:softHyphen/>
        <w:t>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lowe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midd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highest.</w:t>
      </w:r>
    </w:p>
    <w:p>
      <w:pPr>
        <w:pStyle w:val="Normal"/>
        <w:widowControl w:val="false"/>
        <w:rPr>
          <w:rFonts w:ascii="Courier" w:hAnsi="Courier" w:eastAsia="Courier" w:cs="Courier"/>
          <w:sz w:val="24"/>
          <w:szCs w:val="24"/>
        </w:rPr>
      </w:pPr>
      <w:r>
        <w:rPr>
          <w:rFonts w:eastAsia="Courier" w:cs="Courier" w:ascii="Courier" w:hAnsi="Courier"/>
          <w:sz w:val="24"/>
          <w:szCs w:val="24"/>
        </w:rPr>
        <w:t>We will take each of these in their order in detail:</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owest degree of partial self</w:t>
        <w:noBreakHyphen/>
        <w:t xml:space="preserve">contro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lowest degree of self</w:t>
        <w:noBreakHyphen/>
        <w:t>control in the samyaktva state the person would resolve and carry out the resolve and carry out the resolution, not to destroy any living being having the power of locomotion, intentionally when it is not guilty, and without any special necessary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 would give up meat eating and liquor drin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 would every now and then try to concentrate upon the five great personalities postulated by the jain philoso</w:t>
        <w:softHyphen/>
        <w:t>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ddle degree of partial self</w:t>
        <w:noBreakHyphen/>
        <w:t>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 this middle degree of self</w:t>
        <w:noBreakHyphen/>
        <w:t>control the person may observe all the 35 rules of ordinary dharma previously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e performs six daily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e observes the 12 rules of conduct, erich may be called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e would follow the path of rectitude; his conduct would be g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ighest degree of partialself</w:t>
        <w:noBreakHyphen/>
        <w:t>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He would give up all kinds of food which are animated at the time of eating [fruit, raw vegetab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e would eat only once a day ( a jain eats only twice a day</w:t>
        <w:noBreakHyphen/>
        <w:t>or rather no jain eats more than twice a day, some eat only once, and some not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e would practice absolute chast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e would  have the desire to adopt the vows of the monk: he may not be able to adopt them, but still he has the desire to adopt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e retires from business. This gives the younger men a chance to come 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x daily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oken of under the heading of the middle degree of self</w:t>
        <w:noBreakHyphen/>
        <w:t>control these are the daily activ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He would worship the arhat; or in the absence of the arhat he would  worship the image of the arhat. This need a little explanation in order that it may be understood. One might ask "what is the use of worshiping an image?"The methods used in cognizance any insentient thing or living being are of four kinds, namely, name, sthapana (or akriti),dravya, and bhava.Nama the first method, is by giving the name. The mention of the name is sufficient to bring to knowledge the idea of the object. The mention of names has a great deal to do with the rise and improvement of the consciousness; the mention of names is a great factor in those concrete activi</w:t>
        <w:softHyphen/>
        <w:t>ties which have to do with the progress of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hapana, the second method by which we cognize thinks, pay respect to things, look down upon things, etc., Is the picture, photography, diagram,symbol, image, model, statue &amp;c. It is also called akriti, which means literally a draw</w:t>
        <w:softHyphen/>
        <w:t>ing, image or photograph. Absent persons can be worshiped by this means. The fact of the false use of images by the common people must not be taken as a reason for ignoring the philo</w:t>
        <w:softHyphen/>
        <w:t>sophical truth that the image is an important factor when its use is rightly understood. Photographs &amp;c., Of absent friends can be used as a means of respecting them. Photographs &amp;c.,Can be used as a means of insulting an absent person [ guy fakes, for example ]; and so also they can be used for respecting and worshiping absent persons. Dravya, the third method , is when you wish to respect or cognoze or worship a thing or person who has not yet come into existence; you worship the previous state of that thing or person. By paying respect to the present person or thing you can pay respect to future being or thing.For instance the indian prince shreve</w:t>
        <w:softHyphen/>
        <w:t>port is believed to be the soul wao is to be the first arhat of the next cycle, could have been respected and worshiped by using shrenika in that way.    Bhava, the fourth method of knowing a thing or being or paying respect to them, is by using the actual thing or being or respecting the actual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these are four ways of worshiping the arhat. When anyone has an ideal, then he respects it; and the idea of the ideal is much strengthened by worshiping; worshiping the ideal by any of the above four mrthhods strengthens the belief and convictions regarding that ideal. Of course, any</w:t>
        <w:noBreakHyphen/>
        <w:t>thing which a man looks down upon or ridicules is not his ideal: if he has an ideal he respects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second daily thing that a person having the middle degree of self</w:t>
        <w:noBreakHyphen/>
        <w:t>control in the samyaktva state would do would be to render homage to the teacher(gur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ird, he would study philosophy every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He would pravtise some form of self control every 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e would practice some form of austerity(tapas) every day, both physical and internal controlling hunger would be a physical one, assuming a posture in concentration would also be an internal one. Austerity are not the line of least resi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He would do some kind of charity; but not in the sense where the giver is superior to the receiver; both are equal. There must be no idea of superiority [ I take it that the reason is because where there is any idea los superiority there is the presence of pride and pride is an intoxicating karma obscuring knowledge and right belief and right 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pproximately translated by the english word vows.But an analysis of the vrata is given below so that there will be no ignorance of what the vrata is. Its con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is stage of development (the 5th ) which is now being described, there is only partial selfcontrol, and the details already mentioned in the low, moderate, and high degrees of partial selfcontrol are for the purpose of showing more defi</w:t>
        <w:softHyphen/>
        <w:t>nitely what the partial control is. And it is further shown by knowing the 12 vows which a person in this 5th stage of development may take. [It should be remembered that these stage of development are not chronological but logic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12 vratas or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word "vrata" is derived from "vri" which means to select, or to choose; therefore literally a vrata means a kind of choice. But in the technicolor idiomatic sense in which the word is used in the connection now under consideration there is also themeaning of choosing a right course, and then there is the implied effort of will in willing to so cho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oice implies that the person has before him several ways of conduct and that he picks out one from among them. As it is persons in the fifth stage of development that are now being spoken us,these persons are in the state of samyaktva (and not mithyatva), and this means that their selection will be a right and proper one( persons in the state of mithayatva will not choose the path of rec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hoosing of a right course of conduct among many</w:t>
        <w:softHyphen/>
        <w:t>ways necessitates the exercise of the judgment and discrimina</w:t>
        <w:softHyphen/>
        <w:t>tion. And doing this is not following the path of least resist</w:t>
        <w:softHyphen/>
        <w:t>ance, so that the exercising of the judgment in selecting a right course of conduct as distinguished from living a life where no such choice is made implies an effort of the will for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this word vrata in its technical meaning here implies all these ideas,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re is the actual selection of the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There is the exercise of the judging faculty in distinguishing right from bad cour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re is the effort of the will [virya],or in psy</w:t>
        <w:softHyphen/>
        <w:t>chological language there is con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is no such thing as taking a vrata and not carry</w:t>
        <w:softHyphen/>
        <w:t>ing it out. It is a very strict matter, requiring the exercise of much care in the undertaking to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dea of the vrata as above described is peculiarly jain; there is no promising on oath to a superior deity or per</w:t>
        <w:softHyphen/>
        <w:t>son; it is not a command or a decree issued by a deity to his subjects or creatures. The breaking of the vows means degra</w:t>
        <w:softHyphen/>
        <w:t>dation; in the jain philosophy, if a person breaks his vows he is degraded (that is all; he is not damned for ever).But the vedic idea of a vrata is very different. (How or in what way different was not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12 vratas which a lay person (not a monk) can take may be divided into three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first five are called lesser vratas (anuvratas), which means lesser as compared with the vratas of the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next three vratas are called guna vratas. Guna literally means virtues, but here it means that they give a kind of nourishment to the first five; they support and are helpful to the first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last four are called shiksha vratas, literally disciplinary. They are such that when you are practicing them you are making a preparation for the monk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rst vrata is called in sanskrit sthula</w:t>
        <w:noBreakHyphen/>
        <w:t>pranatipata</w:t>
        <w:noBreakHyphen/>
        <w:t>viramana vrata. Sthula means rough or grosses distinguished from strict or subtle. Pranatipata means separating the pranas (life forces). Viramana means giving up. So the name of this vow means choosing to refrain from some killing; to refrain from destroying life, but not in a literal or strict sen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ow the next thing is to know what killing is; and then what particular kinds or forms of killing shall be refrained from.  </w:t>
      </w:r>
    </w:p>
    <w:p>
      <w:pPr>
        <w:pStyle w:val="Normal"/>
        <w:widowControl w:val="false"/>
        <w:rPr>
          <w:rFonts w:ascii="Courier" w:hAnsi="Courier" w:eastAsia="Courier" w:cs="Courier"/>
          <w:sz w:val="24"/>
          <w:szCs w:val="24"/>
        </w:rPr>
      </w:pPr>
      <w:r>
        <w:rPr>
          <w:rFonts w:eastAsia="Courier" w:cs="Courier" w:ascii="Courier" w:hAnsi="Courier"/>
          <w:sz w:val="24"/>
          <w:szCs w:val="24"/>
        </w:rPr>
        <w:t>What killing i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illing is  the tearing as under or separating of the pranas through negligent activities (the word negligent here has a particular technical mea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egligent activity are activities which take place when a person is in a state in which care and caution cannot be used. When a person is in any of the five following states he acts without care or caution; he does not exercise care and caution:</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Mada; pride, through which a person kills. It im</w:t>
        <w:softHyphen/>
        <w:t>plies arrogance and is a state which ignores the right of other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Vishaya; sense pleasure which leads to kil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Kashaya: the kashayas anger, greed deceit; etc, lead to killing in their intense degree where  the  reason is lost as in wrath and ang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Nindra; sleep we cannot exercise care and caution when asleep and may kill a living thing if it gets in the bed. Mothers even kill their babies in this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Vikatha; undesirable conversation which leads to passion, lust, and excitement of mind, and then to killing. Duels, for instance; fights, and r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five kinds of activities are what is meant above by negligent actiivi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fferent living being have different numbers of pranas (life forces )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 with only one organ of sense possess.Four pranas, namely:</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Respi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Force of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Duration of life (ayu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s which have only these four forces of life are vege</w:t>
        <w:softHyphen/>
        <w:t>tables, tree,water beings, air beings, and fire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s with two sense organs have six pranas, namely the above four and al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Sense of tas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Forse of spee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y have the means or power of communicating among themselves, which can be called speech.Shell beings, and proto</w:t>
        <w:softHyphen/>
        <w:t>zo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ings with three sense organs have seven pranas, namely the above six and also:</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Sense of sight  wasps,bees,scorpions are instances of such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s with five sense are of two kinds, the first kind have no mind  (manas, mind as meant in the jain philosophy ), and these beings have nine pranas, namely the above eight and also:</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Sense of hea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the second kind have mind as meant in the jain philosophy and they posses ten pranas,namely:the above nine and al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Forse of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 with all the five sense of touch,taste,small seeing,and hearing,and force of body, force of speech, respiration and life duration (ayuh) are generated perspiration of some persons during sleep.These beings with five senses but having no mind are very minu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see by the above the order in which the sense are de</w:t>
        <w:softHyphen/>
        <w:t>veloped.A two sense living being, for instance,never has and smell,it is always touch and taste;and so on.The living being which come under the second kind of five sense beings with mind are men, animals birds,fish (of course these are only illustration not exhaustive lis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that when we are in any state in which we do not use care and caution and in that state we tear us under any of these pranas, then it is killing. The sanskrit word for killing thus defined is "hines". Hines can be done in the naraka (hell) state; but after the separation the pranas come together again, however, the pain of dread, anxiety etc., Is felt. In the naraka state there is a pain all the time, and it may last 10 years or a billion years. Still it comes to an end. There is also hines in the dava state in the deva state there is more pleasure than p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ith regard to what extent this first vow cause us to refrain from killing, or how much andover kinds of killing the layman may take a vow to refrain fr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rder to steer clear of killing it is well to know the various ways in which killing is done; this can be learned by observation of the conduct of the people, but a few of the ways may here be mentio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unting, fishing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ivis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taking of feathers, skins, etc. For d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Killing for food, meat, game, fish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In wa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For private reven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For religious purposes (so</w:t>
        <w:noBreakHyphen/>
        <w:t>called), as in sacrifi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Killing insects such as flies, gnats,&amp;c. Because you think they trouble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Capital punishment. Etc.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the sake of illustration the sallowing analysis is made of the mind of a person who is hunting, for sport. There are three factors, [a] in this state of mind there is no though about the pain and harm the person hunting is inflicting on the innocent creature hunted: (b) the person is entirely taken up with his own pleasure; (c) he has no feeling for the pain and suffering of the animal. So we have three factors, namely, though ness regarding the pain inflicted, selfish</w:t>
        <w:softHyphen/>
        <w:t>ness, and heartlessness.</w:t>
      </w:r>
    </w:p>
    <w:p>
      <w:pPr>
        <w:pStyle w:val="Normal"/>
        <w:widowControl w:val="false"/>
        <w:rPr>
          <w:rFonts w:ascii="Courier" w:hAnsi="Courier" w:eastAsia="Courier" w:cs="Courier"/>
          <w:sz w:val="24"/>
          <w:szCs w:val="24"/>
        </w:rPr>
      </w:pPr>
      <w:r>
        <w:rPr>
          <w:rFonts w:eastAsia="Courier" w:cs="Courier" w:ascii="Courier" w:hAnsi="Courier"/>
          <w:sz w:val="24"/>
          <w:szCs w:val="24"/>
        </w:rPr>
        <w:t>With regard to vivisection, it is done for the purees of gaining certain physiological knowledge. But, first, we have no right to obtain knowledge at the expense of other living being and, second,our lack of knowledge is due to a knowledge obscuring karma and if we will remove it we shall have the knowledge without injuring the living beings. In the jain idea of morality relationships with all living beings are considered,and not merely relationships with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from the point of view of how much killing a layman can avoid, living beings can be divided int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ose having the power of locom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tationary; tre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the layman cannot take a vow to refrain from killing the stationary o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for the sake of comparing the protection to life afford</w:t>
        <w:softHyphen/>
        <w:t>ed by a layman with that afforded by a monk, we may represent full protection by the number 16. Therefore in this first divi</w:t>
        <w:softHyphen/>
        <w:t>sion (to speak roughly) the layman's protection to life would be only halt that afforded by the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taking the killing of moving living beings, how much can the layman avoid? There is kill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ith determined intention, where he thinks "yes, I want to kill them. And I am kill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Killing them in household and personal matters, cooking, digging foundations,etc. The layman cannot undertake to refrain from the latter kind of killing, and so again the protection to life as compared with the monk is reduced to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point is that the beings which are killed with determined intention may either b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nocent,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Guilty so fas as your interests are concerned, and the layman cannot say he will not kill the guilty banes. A lion is guilllty if he attacks you, also so is a burglar. So again the protection to life is reduced to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regarding the guilty living beings we must now consider which of the innocent ones he can refrain from killing. Men when they kill innocent living beings intentionally do so ei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Without a proper necessary cause, 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For a proper necessary purpo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yman cannot undertake to refrain from the intentional killing of innocent beings when there is a proper necessary cause for doing it. And so again the protection to life is reduced to 1. There fore the protection which a layman can undertake to afford to life is, in comparison with that afforded by the monk, as 1 is to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layman, then, can undertake to refrain from killing innocent moving living beings intentionally when he has no proper necessary cause. So th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rst vow of the lay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i shall not kill a moving living beings with determined intention when it is innocent, without a proper necessary cause or purp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rtues and vices are states of the individual and can never be transmitted of transferred from one person, to another. Each person develops his own state of virtue, just as he does his own knowledge. You cannot impart virtue to another person, you cannot inherit knowledge or impart knowledge. You can supply a person with the means (such as books or lectures) whereby he can develop his own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e come to the things which are partial transagresions of this first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vow (vrata) is observed in two ways, which in the absence of appropriate english names, may be called the subjective way and the objective way, or the external and the internal way. In the aticharas it is the subjective or internal way that is bro</w:t>
        <w:softHyphen/>
        <w:t>ken, and therefore it is called a parisian transgression of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are now considering persons in the 5th or desha</w:t>
        <w:noBreakHyphen/>
        <w:t>virti stage of development, and in all these vows the chief idea is partial self</w:t>
        <w:noBreakHyphen/>
        <w:t>control (desha virati). And because there is the other factor in all these vows. In the following things which are aticharas both these factors (self</w:t>
        <w:noBreakHyphen/>
        <w:t>control and love) are ab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Bandha; means fastening with a rope or chain, and it can be either a human being or an animal. It can be done merely for cruelty, or it can be done for some other purpose. The person who has taken the first vow never fastens a being up for cruelty</w:t>
        <w:noBreakHyphen/>
        <w:noBreakHyphen/>
        <w:t>if he did it would be breaking the vow. When it is done with some other object in view than mere cruelty or torture, then it can either be for a necessary purpose, or with out a necessary rea</w:t>
        <w:softHyphen/>
        <w:t>son.  If it is done without a necessary reason, then it is an atichara; if it is done through anger, or agreed, or in any state of ming that is thoughtless of the life of the beings, then it is an atichara or partial transgression of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a matter of fact the philosophy teaches that person who take these vows (vratins) and shrvakas ought not to keep such animals as have to be tied up, but if obliged to tie animals up, it should be done in such a way that in case of fire they can easily be let loose, and at once; or if it is a child or human being, it should be tied so that he himself could undo it in case of fire. If the tying when done for a necessary cause is done with care and thought for the life of the beings, then it is not an atichara. A shravaka is man (or woman, of course) who hears the teaching of monk; a shravaka is a hearer, not a teac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adha; is the name of the second atichara. It means to strike with a whip, to hit or to beat with a stick or cane. This can be  done for necessary cause, or without a necessary cause then it is an atichara of the vow. If it is done for any neces</w:t>
        <w:softHyphen/>
        <w:t>sary reason and is done with due care and caution not to injure, then it is not an atichara. But it is always better to intimidate than to  strike or beat; and beating should never bo done on a tender or delicate part of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havichchheda; means to cut, pierce, etc. (The ears, for in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When done without a necessary reason it is atichara of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If done for a necessary reason [to cure a disease, for instance] it is not an atich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ocking horses tails would come under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tibhararopan; means to overload an animal or person. If greed is the reason of the overloding, or any cause but extreme cause of necessity, teen putting such loads are put on, the strength of the animal [or person] should be known and less should be put on that it can car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na</w:t>
        <w:noBreakHyphen/>
        <w:t>pana</w:t>
        <w:noBreakHyphen/>
        <w:t>nirodha; means withholding food and dri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if done for a cruel object it is an atichara.</w:t>
      </w:r>
    </w:p>
    <w:p>
      <w:pPr>
        <w:pStyle w:val="Normal"/>
        <w:widowControl w:val="false"/>
        <w:rPr>
          <w:rFonts w:ascii="Courier" w:hAnsi="Courier" w:eastAsia="Courier" w:cs="Courier"/>
          <w:sz w:val="24"/>
          <w:szCs w:val="24"/>
        </w:rPr>
      </w:pPr>
      <w:r>
        <w:rPr>
          <w:rFonts w:eastAsia="Courier" w:cs="Courier" w:ascii="Courier" w:hAnsi="Courier"/>
          <w:sz w:val="24"/>
          <w:szCs w:val="24"/>
        </w:rPr>
        <w:t>[B] if done without a necessary cause, but still not for mere cruelty, then it is an atichara. Anacin means the vow, atichara means partial transgre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if it is done for any necessary of proper cause, then the animal of person [or child] should not be starved or underfed. Then it is not an atich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bove particular cases are given as illustrations of ways in which the first vow can be partially transgressed. There may be other ways; for instance, anyone who believes in mantras, or thought forms, would be breaking the vow or partially transgressing if it he used these to injure or so that injury came to the person or animal. Any line of conduct which results in kil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twelve vows of which this first is one, are all based on daya [love, kindness, thoughtfulness for others], the same as were the thirty</w:t>
        <w:noBreakHyphen/>
        <w:t>five rules of ordinary dharma. These twelve vows are the special dharma as distinguished from the ordinary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the opinion of the jain philosophy that the results of the observance of this vrata constitution, etc. In the future or next following life. No separation from friends, relation, or parents. There would be happiness, the legitimate pleasures of life,comforts, long life; he will have good name, handsome fea</w:t>
        <w:softHyphen/>
        <w:t>tures, and a youth</w:t>
        <w:noBreakHyphen/>
        <w:t>time that would be enjoyable. The results of killing would be the opposite of these things, such as lameness, some incurable disease, separation from friends, and relation, sorrow, short life, misery, and after that an incarnation in the low state [nar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the jain idea that kings, temperers, rulers, queens, etc., Go to the naraka state after this life, as a general rule, of course there may be exceptions. The reason is that during their life they ignore the rights of others to such an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ust incidentally mentioned here</w:t>
        <w:noBreakHyphen/>
        <w:t>it is the mohaniya karmas which cover up the heart. The heart is covered up by the mohaniya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cond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called in sanskrit sthula</w:t>
        <w:noBreakHyphen/>
        <w:t>mrishavada</w:t>
        <w:noBreakHyphen/>
        <w:t>viramana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da means telling; mrisha means falsehoo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vow therefore means the resolution to refrain from telling gross falseh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hula or gross falsehoods are those in which there is an evil intention and a knowledge that the statement is fa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are illustration of kinds of falseh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anyalika; literally falsehoods relating to young girls, but it is chosen to represent human beings. So one kind of false</w:t>
        <w:softHyphen/>
        <w:t>hoods told about another person or pers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Govalika; literally means falsehood relating to cows. It is used to represent any animals. Therefore another kind of falsehood is falsehood told about animals, ( such as when trying to sell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Bhumyalika; falsehoods relating to footless property, such as ground, or goo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Nyasa</w:t>
        <w:noBreakHyphen/>
        <w:t>yalika; means denying that you have received it when money or other deposit has been left with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Kuta</w:t>
        <w:noBreakHyphen/>
        <w:t>sakshyain; means giving false evidence, either in or out of cou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five kinds are sthula or gross forms of falsehood, as distinguished from subtle falseh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ur classes of falseh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denial of a fact. To deny that a thing exis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affirmation of that which does not ex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thing may be one thing and you call it another. You may call a cow a ho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e statement that is injurious to others; either to the person to whom it is made, or to other persons. Such as "go and steal"; "well, mr. Blind man, how do you do".  To make a statement (even a true one) which is injurious is false or wrong when made without proper right cause. Also under this kind of falsehood can be classed false names "you silly go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es and falsehoods are spoken by reason of cer</w:t>
        <w:softHyphen/>
        <w:t>tain states of mind are forces which impel to the speaking of falsehoods. These states are:</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ger; when in anger you make false statements [they may be true, but injurious], and even may tell intentional lies when ang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Pri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Deceitful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Gre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False attach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False a version</w:t>
        <w:noBreakHyphen/>
        <w:t>hat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Laughing and jo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Fear. All nations that are under the control of other nations fear. Any form of slavery induce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False polit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Sorrow, we ignorantly blame others when we are in sorr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causes may impel to the telling of such lies as are not possible to avoided by the layman; it is only gross falsehoods that he undertakes to avoi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the second vow would be something like this: "i shall refrain from telling falsehoods about any person, animal, or thing, knowingly and with the intention of injuring some one;" or, stronger: "i shall not with predetermination tell a falsehood when I am conscious of the injury it will do"; or: "i shall bit knowingly and intentionally make a false statement that will abe injurious to others", or: "i shall refrain from telling gross l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urther, the vow may be taken in several ways; for instance, "i shall observe this vow only in speech, and not mentally and bodily"; or "i shall observe it only bodily'; or it can be taken to avoid only mental false</w:t>
        <w:softHyphen/>
        <w:t>hoods. ( Writing lies would be an instance of bodily lies, there is no speech but there is bodily 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cidentally</w:t>
        <w:noBreakHyphen/>
        <w:t>in psychological combinations the result is different from either constituent or fact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ticharas.</w:t>
      </w:r>
    </w:p>
    <w:p>
      <w:pPr>
        <w:pStyle w:val="Normal"/>
        <w:widowControl w:val="false"/>
        <w:rPr>
          <w:rFonts w:ascii="Courier" w:hAnsi="Courier" w:eastAsia="Courier" w:cs="Courier"/>
          <w:sz w:val="24"/>
          <w:szCs w:val="24"/>
        </w:rPr>
      </w:pPr>
      <w:r>
        <w:rPr>
          <w:rFonts w:eastAsia="Courier" w:cs="Courier" w:ascii="Courier" w:hAnsi="Courier"/>
          <w:sz w:val="24"/>
          <w:szCs w:val="24"/>
        </w:rPr>
        <w:t>The following are illustrations of the ways of partial</w:t>
        <w:softHyphen/>
        <w:t>ly transgressing this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ahasabhyakhyana; literally means a rash and false accusation. If you rashly call a man a their when he is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Mithyopadesha; here means giving an improper order that is injurious or harmful to others. Literally it means false instructions. If it is made intentional</w:t>
        <w:softHyphen/>
        <w:t>ly then it is an anachara, it must be rashly or care</w:t>
        <w:softHyphen/>
        <w:t>lessly made in order to be only an atichara. If you ask a person to tell a lie doing so carelessly, then it is a partial transgre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Guhya bhashana; has two meanings (1) divulging a thing that is secret, (2) backbiting or slandering. And these must be done unintentionally through care</w:t>
        <w:softHyphen/>
        <w:t>lessness or rashness. Then it is anach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Kuta lekha; literally means making a false document, imitation of other people's writing. Any false document. If the vow is taken as regards the body and merely "i shall not speak a lie", then a false document is breach of the vow, because you have made document, but it is only a breach when done intention</w:t>
        <w:softHyphen/>
        <w:t>ally and knowingly. If it is done rashly and you do not enquire into the matter then it is only atich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Vishvasta</w:t>
        <w:noBreakHyphen/>
        <w:t>mantra</w:t>
        <w:noBreakHyphen/>
        <w:t>bheda; divulging the secrets of friends, wife, etc. This disclosure leads to the shame, perhaps, of the friend, and it is harmful to him; hence there is brea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already mentioned under vow no. 1 These vows are taken internally and externally, and if the action falls short of the external breach but does not fall short of the internal breach, when it is called a partial transgression or atichara, because the internal part is transport. And in the foregoing illustrations the fact that the internal part is transgressed is to be seen in the fact of the rashness and injury that accompany the  action; these vows are under</w:t>
        <w:noBreakHyphen/>
        <w:t>takings to exercise self</w:t>
        <w:noBreakHyphen/>
        <w:t>control and to refrain from injuring others and when there is rashness or carelessness and injury in an action then the vow is not fully carried out. And because there is both rashness (or careless</w:t>
        <w:softHyphen/>
        <w:t>ness) and injury to others the above mentioned illus</w:t>
        <w:softHyphen/>
        <w:t>trations are aticharas, even if the actual words spoken are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ruit that you reap by observing this now 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eople trust you; is creates trustworthi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You acccommplish your best objects; otherwise you try to do something and fai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Your words become fruitful and do not go in vain. You are liked by the first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further details about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our primary stages of mithyatva, name</w:t>
        <w:softHyphen/>
        <w:t>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radesha</w:t>
        <w:noBreakHyphen/>
        <w:t>mityatva: those karmic atoms which remain in the state of satta (dormancy) assimilated with the soul. There are seven division of this, namely the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shra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yaktva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antanubandhi kro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m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lob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Parinama</w:t>
        <w:noBreakHyphen/>
        <w:t>mithyatva: is the mithyatva in some actual state of mind; is actually in some state which you call mithyatva, so that the mind is modified by reasons of this mithyatva. There are five kinds, namely those five which were given among the 55 cause of the generation of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rarupana</w:t>
        <w:noBreakHyphen/>
        <w:t>mithyatva: is the speaking of the mithyatva pr the teaching of is; you actually say something; your belief is expressed in words, either for yourself or for others. For instance, if you call true dharma false dharma; false dharma true dharma; or that the sacrifice of animals leads to the highest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Pravarthana</w:t>
        <w:noBreakHyphen/>
        <w:t>mithyatva: is when you act out your wrong belief; it is the action resulting from the three previous stages of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q. " Who is going to decide which is the false and which is the true line of conduct?"</w:t>
      </w:r>
    </w:p>
    <w:p>
      <w:pPr>
        <w:pStyle w:val="Normal"/>
        <w:widowControl w:val="false"/>
        <w:rPr>
          <w:rFonts w:ascii="Courier" w:hAnsi="Courier" w:eastAsia="Courier" w:cs="Courier"/>
          <w:sz w:val="24"/>
          <w:szCs w:val="24"/>
        </w:rPr>
      </w:pPr>
      <w:r>
        <w:rPr>
          <w:rFonts w:eastAsia="Courier" w:cs="Courier" w:ascii="Courier" w:hAnsi="Courier"/>
          <w:sz w:val="24"/>
          <w:szCs w:val="24"/>
        </w:rPr>
        <w:t>A. Then you are skeptical, you doubt the ability of the soul to know ! Consciousness is the final g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of course, it is by removing the mohaniya karmas that our consciousness comes to be right con</w:t>
        <w:softHyphen/>
        <w:t>sciousness and in harmony with the external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rd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hula</w:t>
        <w:noBreakHyphen/>
        <w:t>adattadana</w:t>
        <w:noBreakHyphen/>
        <w:t>viramana vrata: dana means taking; data means given; `a' means not. Therefore. The name of the vow means a resolution to refrain from gross forms of taking what is not given. Thef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dea in theft is taking other people's proper</w:t>
        <w:softHyphen/>
        <w:t>ty without the consent of the owner. There is the gross form which is anything taken that is considered valu</w:t>
        <w:softHyphen/>
        <w:t>able, when it is not given by the owner. And there is the mind subtle kind [sukshme], when the thing taken is not  considered by its owner, or generally, to have a value it is a brreach of the vow. The other is not the greach of the vow, but try to avoid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result of the observance of this vow is that your are trusted by all people, you are considered a good man; and it that way you proper; and it developer strength of charact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far as the future life is concerned there is the higher state and the deva state. If the vow is not taken or you soil it, then the result is untrustworthi</w:t>
        <w:softHyphen/>
        <w:t>ness, you cannot carry out your ideas; and then also there is legal punishment, abd tgeb ub tge there state there us a miserable state in which you are all the time in dependence for your mainten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12 vratas are special dharma of the layman, which was mentioned under the heading of 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five illustrate what partial trans</w:t>
        <w:softHyphen/>
        <w:t>gression of the vow consists o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ccepting or buying stolen property; you did not actually steal it, but you have possession of it without the real owner's cons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Giving orders to thieves. If a man is knowing  by you to be a thief and you say to him "any are idea ?" "Go on with your business" it is the same thing as telling him  to steal. And the manufacture or supplying of burglars' tools is an atich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Using false weights and measures: you do not actually steal, but you more money from the person than you ought to g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muggling, you steal from the government. This would including supplying an enemy with goods in time of war. (If you do not want war, get away from the nation and become a citizen of peace loving people who do not go to w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Counterfeiting or imitating. That is selling things as one thing when they are really another. This would include the adulteration of food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urth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x passion. Maithuna is the sanskrit word and means the whole sex passion, from the slightest desire to the full act of sexual intercourse .By the full act is meant what is called in physiology 'penetration' mai</w:t>
        <w:softHyphen/>
        <w:t>thuna can be divided into two kinds (1) sukshma or subtle</w:t>
        <w:noBreakHyphen/>
        <w:t>any little perturbation or sex organs through the rise of the passion. (2) Sthula,or gross,,that is, intercourse with a woman either mentally,in words,or actually.People express language which means inter</w:t>
        <w:softHyphen/>
        <w:t>course;and mentally they have intercourse, especially in drea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xercise of the passion is sometimes spoken of(in dr.Nicholson's zoo,for instance) as the act of procreation.This is not accurate naming really,because when exercised it is not exercised as an act of procreation; there is no such motive.This is shown by the fact that means are taken to prevent procreation;and again by the fact that the act is always performed in secret and is acknowledged with shame;and also because if the satis</w:t>
        <w:softHyphen/>
        <w:t>fying of the passion were done only  for the production ed offspring then the function would not be performed more than once a year by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en poin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 dr. Nicholson's zoology, it is stated that the act of exercising the sex passion is very weakening to the person,bodily,and mentally;that it is a very great strain upon the whole system, and is very exhausting,and is therefore injurious.In performing this act the person injures himself so m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ccording to the jain philosophy and other philoso</w:t>
        <w:softHyphen/>
        <w:t>phies the creative  fluid can be changed into a higher substance which can be used for spiritual purposes if you know how to change it. It gives,in fact,a strong will. Preserving and changing the substance is called 'oj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re is a special jain teaching, which is not the teaching of any other philosophical system,that in every act of sexual intercourse 900,000 five</w:t>
        <w:noBreakHyphen/>
        <w:t>sense organed beings but without mentally( which have already been mentioned) of the shape of the human being but very minute,are generated and killed.This must be taken on faith in the arhat's teaching but then the arhat has those eighteen characteristics which have been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ll the virtues are set aside just at the time of intercourse.It is an intoxicating karma (mohaniya karma) which obscures right belief and r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e person does away with reason at the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It is the opinion of the jain philosphy that the plans,ideas,intention, and schemes of a person who is full of excessive passion do not bear fruit[or if they do it is owing to the working of a karma].His mind is all the time on beautiful women;he cannot have self control concentration of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The  success of the control of nature's finer forces that are not generally known depends upon chast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The success of mantras also depends entirely upon chastity.It is not the vibration of sound only which give effectiveness to a mantra;your mental activity,your views; and your whole life all go to produce a compound vibration which can be sent to and felt by a being in the higher realms. The mental state is more important than the vibration of s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There are a number of worldly disadvantages from the excessive exercise of the sex passion you lose and aquarian your money if you go with many woman, you lose sight of your better desires; you cannot perform good action; you lose respect for your superiors; you lose faith in scriptures;you cannot go to the deva state after death,etc.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The science of breath teaches that in every activi</w:t>
        <w:softHyphen/>
        <w:t>ty you have to use the forces of the subtle (not the ordinary) breath. And in this science all forces are measured by the number of subtle breaths you spend. The force which one uses in the following activities is shown by the number of breaths expended, and is great</w:t>
        <w:softHyphen/>
        <w:t>est in the sexual act, and least in spiritual concen</w:t>
        <w:softHyphen/>
        <w:t>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in spiritual concentration four breaths are spent, then in exercising good thoughts you spend 6 breaths; in sitting in silence 10; in speaking, 12 ; in sleep</w:t>
        <w:softHyphen/>
        <w:t>ing, 16; in walking 22; in sexual intercourse 36. This is the jain view</w:t>
        <w:noBreakHyphen/>
        <w:t>and it is the subtle and not the ordinary breath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ction of sexual reproduction, or more correctly called the action of satisfying the sex passion, is very injurious to the individual, injurious to his own soul, binding it with karma and rendering it impure, causing ignorance and consequent mise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x passion having been defined as subtle and gross, and some information given concerning it, the next thing is to know man's relation to the sex pas</w:t>
        <w:softHyphen/>
        <w:t>sion; and in view of the kind of thing which it is namely an injurious thing, it should be controlled and avoided; so we now consi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rahmachar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ich means the control of the sex passion; and as the control may be either entire or partial, we have two division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Entire giving up;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Partial giving u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entire giving up of the sex passion would be to refrain all the time from either of the following eighteen ways of indulging</w:t>
        <w:noBreakHyphen/>
        <w:t xml:space="preserve">with a being having a deva body; with a being having a physical [audarika] body, either mentally, in speech, or actually by satisfying the passion yourself, causing or helping others to do so, consenting to others doing so. That makes 18 ways (3 x 3 x 2 = 18). This the chastity of the monk.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e are now dealing with the fourth of the 12 spe</w:t>
        <w:softHyphen/>
        <w:t>cial rules of the layman who wishes to advances spirit</w:t>
        <w:softHyphen/>
        <w:t>ually ; the point reached is that because the sex passion is injurious to spiritual progress, therefore it should be avoided. The layman, however, is not able to avoid it entirely, and so the thing is to know what means be can take avoid and control the sex passion as much as 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4th vrata is called ava</w:t>
        <w:noBreakHyphen/>
        <w:t>dara santosha</w:t>
        <w:noBreakHyphen/>
        <w:t>para dara</w:t>
        <w:noBreakHyphen/>
        <w:t>viramana vrata, and is the means which the layman may adopt for this purpose. That which he undertake to refrain from is act known in physiology as `penetra</w:t>
        <w:softHyphen/>
        <w:t>tion'; and he may vow either:</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o give up such act with other people's wives wheth</w:t>
        <w:softHyphen/>
        <w:t>er they may are married to the man or only kep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o be satisfied with his own w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 may also undertake to try to think no sex passion and to speak no words which mean sex intercourse and to use care in the matter of dreams. Also if he choose he may undertake to have no wife other than his present one [so that in case of her death he would not be disturbed with passion towards another woman]. And he may undertake to observe absolute chastity in the day time. Also to try to observe the following nine rules given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eaning of the vow as far as the words go is sva means own; dara means wife; santosha means being satis</w:t>
        <w:softHyphen/>
        <w:t>fied with. This is the first part of the vow. Para means others; dara means wives; vuramana means refrying from, vrata means a choice or undertaking. This is the second part of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the person takes the first part, namely that he will be satisfied with his own wife, then he must not go with any other woman, whether human, deva, or female animal. If he only takes the second part he only under</w:t>
        <w:softHyphen/>
        <w:t>takes to keep away from the wives of others, he does not then undertake to keep away from prostitute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ne ru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nowing, or being convinced of the usefulness of the restriction placed upon himself, he can help himself, to keep the vow by paying attention to the following nine points. They may be called hedges, to keep oneself away from self injury in the direction of sex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ry to live in a building where  there are no female animals or neuter living beings; and lives in such a way that you do not have physical contact all the time with a woman, because it excites the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ry not to indulge in lustful stories or conversa</w:t>
        <w:softHyphen/>
        <w:t xml:space="preserve">tions or talks a about woma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person who has taken the fourth vow should try to avoid sitting on a seat for at least an hour after it has been occupied by a woman, because the vibration are left there and they excite the passions. Sitting on a seat or any place is me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e should not look with a lustful eye or in the spirit of lust on those parts of awoman' body which are factors in arousing the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e should not remain in a room next to one in which a man and wife are in bed together if the wall is thin enough for him to hear or know or guess what is going on, because it will arouse  thoughts of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He should not bring to mind the sexual enjoyment he had with his wife in former d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He should avoid taking foods which are exciting or intoxicating, or stimulating, especially things that are very oily, containing too much fat, because they produce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Even non</w:t>
        <w:noBreakHyphen/>
        <w:t>exciting and non</w:t>
        <w:noBreakHyphen/>
        <w:t>stimulating food should not be taken in excess, he should not gorge himself, because a too great quantity of food will produce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He should not embellish his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 foregoing remarks apply equally to woman, although they are worded for 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For a person who has taken the second part of the vow to have intercourse with any girl or woman who is not wife of somebody, would  be to soil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nd so it would if such a person hires a woman for a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Dwelling upon the desire or intercourse or; gratify</w:t>
        <w:softHyphen/>
        <w:t>ing the desire in any unnatural or any artificial way; these are partial transgressions; they are crimes against his own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Giving away another person's daughter in marriage; or helping or causing another person to get married. This is transgressing because you are doing things which further the act or exercise of sex passion, which passion is the basis of marri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Intense desire for sexual intercourse. But this is from a different point of view from the third illustra</w:t>
        <w:softHyphen/>
        <w:t>tion. Here it means constantly looking at woman with that lustful eye. It would also include continuing in the act after it is over. And it would include a person who tries all sorts of medicines to make him strong if his sex passion is fee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fth vrata.</w:t>
      </w:r>
    </w:p>
    <w:p>
      <w:pPr>
        <w:pStyle w:val="Normal"/>
        <w:widowControl w:val="false"/>
        <w:rPr>
          <w:rFonts w:ascii="Courier" w:hAnsi="Courier" w:eastAsia="Courier" w:cs="Courier"/>
          <w:sz w:val="24"/>
          <w:szCs w:val="24"/>
        </w:rPr>
      </w:pPr>
      <w:r>
        <w:rPr>
          <w:rFonts w:eastAsia="Courier" w:cs="Courier" w:ascii="Courier" w:hAnsi="Courier"/>
          <w:sz w:val="24"/>
          <w:szCs w:val="24"/>
        </w:rPr>
        <w:t>Sthula</w:t>
        <w:noBreakHyphen/>
        <w:t>parigraha</w:t>
        <w:noBreakHyphen/>
        <w:t>parimana vrata. Sthula means gross, parigraha means acquiring as open's own; that is pos</w:t>
        <w:softHyphen/>
        <w:t>session. Parimana means limitation. Therefore the vow means a choice to put a limit to the things you possess or will possess and in an ordinary w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t is the limitation of the desire of possessing, and hence of actual possessing. A person may possess with out desiring to poss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limit the desire is to partially control the desire; if the desire is uncontrolled it is limitless to satis</w:t>
        <w:softHyphen/>
        <w:t>fy this desire for possession you have to be engaged in some kind of activity, and this activity is such that karmas are genevieve. Desire for things  which are not yourself is here meant. A desire for knowledge is not meant. The real self is different from things, and is different from the body, and when this is realized it will be seen that the desire to possess, which is the false identification of the real self with material things, must be removed, and if this realization is very strong the person will adopt full control; but if he cannot do the full control he can limit his desires. Avirati (non</w:t>
        <w:noBreakHyphen/>
        <w:t>control) is the same thing as limitless desire. It means lack of control, and the desire is called ichch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u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sult of limiting the desire is contentment; discontent and happiness cannot go together. Non</w:t>
        <w:noBreakHyphen/>
        <w:t>limitation of desire is the same thing as unsteadiness; it is like the butterfly life. So long as there are these desires you have to wander from incarnation to incarnation. A desire for right knowledge is a desire for getting away from material things ( from the pos</w:t>
        <w:softHyphen/>
        <w:t xml:space="preserve">session of them ). Knowledge is yourself, is the very nature of the sou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ld method of classifying property in things:</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Which can be sold by number, such as apples, mel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Which can be sold by weight, such as sugar, dru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ich can be sold by measure, such as oil, mil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Which can be sold by testing, such as gold, sil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Different kinds of grades of property, such as land, buildings, metals, anim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tichara of this vow are all based upon the above  classification. You limit the quantity you will pos</w:t>
        <w:softHyphen/>
        <w:t>sess, as your own, and if you keep more than the speci</w:t>
        <w:softHyphen/>
        <w:t>fied quantity you will possess, as your own, and if you keep more than the specified quantity you break the vow; and subterfuges, etc., Would be considered as partial transgressions. For instance, when you become to possess grain beyond the limit fixed by you, if you keep the excess part somewhere else, with somebody else, fir a time, that is subterfuge. Or marking a gold ring into a tie pin because your number of gold rings is reached, that is subterfu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first five vratas are the minor vratas, previous</w:t>
        <w:softHyphen/>
        <w:t>ly mentioned. They are so in comparison with the more strict vows of the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xt three are the guna vratas, they help and support the first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una 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x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g</w:t>
        <w:noBreakHyphen/>
        <w:t>parimana vrata. Dig means direction. The vow means the choosing to determine the distance up to which and not beyond which you will go or send your men. The limitation of the area in which you will live, includ</w:t>
        <w:softHyphen/>
        <w:t>ing all directions or motion, up, down,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all activities of layman three is destruction of life and therefore when he fixes his area he proclaims to all things beyond that area that he shall not injure them. This vow helps the first and also the other anuvrat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will work out the knowledge obscuring karmas we can know of the things going on abroad without actually going there )compare the avadhi means of knowing in the early part of the 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transgress the limits through forgetfulness, or by accident, or by subterfuge, it is atichara; other</w:t>
        <w:softHyphen/>
        <w:t>wise transgressing the limits is breaking the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venth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ogopabhoga</w:t>
        <w:noBreakHyphen/>
        <w:t>parimana vrata. Bhoga means that which can be enjoyed or used many time, and upabhoga that which can be enjoyed or used only once. Such as cakes (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ngs which can be used are of these two kinds, there</w:t>
        <w:softHyphen/>
        <w:t>fore the vow is to limit the number of things coming under these two hea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helps the first five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vow includes the limitation of the activities you will engage in to get the things you use. So there are two divisions in this vow:</w:t>
        <w:noBreakHyphen/>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 regard to the things that you enjoy. If a layman can he should use only things which are inanimate. If he cannot then he will have to use things that are animate; but he must number them and limit theme he should give up flesh foods, also things (vegetables) in which there are infinite  lives in the one body, such as carrots, turnips, potatoes (things that grow under</w:t>
        <w:softHyphen/>
        <w:t>ground). But there is more to be said on this 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n regard to the activities in which the layman should engage in order to obtain the things he uses; they should be faultless, sinless (but not sin in the christian sense, win here means sin against your own soul, obstructing its virtues). If he is unable to avoid sinless business then he should give up such trades as involve cruelty to anim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ich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uch business as the following fifteen should not be practiced by those who have taken the seventh vow.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Making and selling charco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griculture, horticulture or garde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Making and selling carts, etc., Or driving vehicles belonging to one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ortion till the seventh vrata is given by mr. Gandhi and we could not get the rest of the vratas treated by him. I have threrfore arranged to supply this gap, from the atichara of the seventh vrata, till the end of the book 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Driving or plying other people's vehicles, either as a servant, or hi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Blasting rocks, digging mines, sloughing,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Ivory business, necessitating the killing of ele</w:t>
        <w:softHyphen/>
        <w:t>pha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Mac, or any similar substance. Insects get caught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Liquids, for the same rea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Poi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Fur, hai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Milling or water</w:t>
        <w:noBreakHyphen/>
        <w:t>pumping; flash get killed in large quant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Castr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Burning or cutting green forests, field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Drying lakes, ponds or reservoirs, the fish are kil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Bringing up women for immortal purpose, or animals for any cruel purpose in order to make mone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tial transgre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ating food that contains animate being, etc. (See tattvarthadhigama sutra, chapter 7, verse 30. Cf. Yoigasastra, iii, 9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igh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arthadanda</w:t>
        <w:noBreakHyphen/>
        <w:t>viramana vr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nskrit name of this vow consists of five words the first of which is a negative; the second means profit, benefit, motive, aim, object, necessary rea</w:t>
        <w:softHyphen/>
        <w:t>sons, purpose, etc., The third word in the name means evils or bad effects, and the last two words mean undertaking to refrain fr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o this eighth vow is an undertaking not to incur unnecessary evil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bring unnecessary evils upon ourselves to no pur</w:t>
        <w:softHyphen/>
        <w:t>pose, by indulging in thoughts, words and deeds in which there is no benefit to society, to our friends, or to oursel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laymen cannot avoid the evils entailed by his neces</w:t>
        <w:softHyphen/>
        <w:t>sary pursuits; but he can undertake to avoid the evils entailed by unnecessary pursuits and activities such as thinking about, speaking about,  of otherwise busying himself with matters that do not concern him or in which there is no benef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are some of the ways in which we do things in which there is no benefit:</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stantly fearing the loss of any of the good things we have,</w:t>
        <w:noBreakHyphen/>
        <w:t>wealth, friends, heal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stantly fearing that bad things which we are at present without, may come upon us, pain, poverty dis</w:t>
        <w:softHyphen/>
        <w:t>e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ndue anxiety for to get rid of disease, poverty, etc., When once they are upo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ndue anxiety for the future craving for the enjoyment of happiness expected to come in the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 glad at having killed something or somebody, or approving of others who have done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eaking ill of or miserepersenting others, and boast</w:t>
        <w:softHyphen/>
        <w:t xml:space="preserve">ing about 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siring the death of someone in order to inherit his or her property, or cheating people and boasting abou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trusting or wishing the death of others for the sake of safety of our own prope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Giving gratuitous advice about matters that are no concern of our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nding dangerous weapons gratuitously, like guns; or implements which in their use destroy life;</w:t>
        <w:noBreakHyphen/>
        <w:t xml:space="preserve"> flagstaff tackle, garden too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eer carelessness of thought, word and action such as drinking; excessive sensuous indulgence; things done, said or thought through extreme anger, pride deceitful</w:t>
        <w:softHyphen/>
        <w:t xml:space="preserve">ness. Or greed excessive sleep; and also talk about matters which do not concern us, such as wars between others countries; talk about woman's bodily charms; about good dinners; and about k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taking this eighth vow we use a means of guarding ourselves against many evils which we might otherwise insure to no purp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ransgress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Gestures that arouse the sex</w:t>
        <w:noBreakHyphen/>
        <w:t>passion (kandarp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ntics, tomfoolery (kautkuch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Obtaining and keep things that are not necessary for our worldly welfare (bhogopabhoga atire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Overtalkativeness [maukhar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ttvarth, s. Vii. 27. Yogasastra, iii, 1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Leaving dangerous omstruments ready for self</w:t>
        <w:noBreakHyphen/>
        <w:t>use more than are necessary, for lending the use of such instru</w:t>
        <w:softHyphen/>
        <w:t>ments to others etc., Etc., Samyukta adhik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n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ay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first of the disciplinary vows (sikshavri</w:t>
        <w:softHyphen/>
        <w:t>ta). It is a vow by observing which one gets equanimi</w:t>
        <w:softHyphen/>
        <w:t>ty. It consists in thinking about the permanent self; or in lamenting the wrongs one has done amd stremgtjen</w:t>
        <w:softHyphen/>
        <w:t>ing the resolution not to repeat the wrong in future. Also revering the master bu recpimtomg jos ,erits. The time taken should be forty</w:t>
        <w:noBreakHyphen/>
        <w:t>eight consecutive minutes predetermined and the vow should be taken to practice it is a definite number of times a year, 12 times, 52 times, once a day, or some definite time, the general idea of this vow is to sit in a certain place and read or meditate on holy subje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tial transgre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sdirection of mind, speech, or body during the time of meditation. That is, the mind, the speech, or the body must not occupy itself with other subjects than the one in h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WP BoxDrawing" w:cs="WP BoxDrawing" w:ascii="WP BoxDrawing" w:hAnsi="WP BoxDrawing"/>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ttvarth vii, 28. Yogasastra iii,1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ctice the vow in a wrong place, that is where there are insects that you might kill while sitting or stand</w:t>
        <w:softHyphen/>
        <w:t xml:space="preserve">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getting the rites i. e., Leaving off in say 40 minutes when you have determined upon 48 minu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en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ishavakashika vr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reducing to minimum the space in which we will move. It is undertaking to limit oneself to the space of one house, or one room for a day once a yea, at least. It is the sixth vow in a more restricted form, in one form it is daily to restrict our movements according which is beyond the limit specifi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tial transgress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rdering things beyond the limit. Sending someone on some business beyond the limit. Making some sound to attract the attention of some one beyond the lim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king some sign to some one beyond the limit to come to you. Throwing something to person beyond the limit in order to attract his att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leven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ushadhopavasa vr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leventh vow is the same as the ninth but continued for twelve or twenty</w:t>
        <w:noBreakHyphen/>
        <w:t>four hours and accompanied bu some fasting. Bu fasting remove impurities. If the vow is taken it must be practiced at least once a year. Food is taken at all on the day of fasting, should not be between sunset and the following sunrise. It is usual to keep to one place do no business, and drinking nothing or eat nothing for twelve, twenty</w:t>
        <w:noBreakHyphen/>
        <w:t>four, thirty</w:t>
        <w:noBreakHyphen/>
        <w:t>six, fforty</w:t>
        <w:noBreakHyphen/>
        <w:t>eight or seventy</w:t>
        <w:noBreakHyphen/>
        <w:t xml:space="preserve">two  consecutive hours a week, once a month or at least once a yea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artial transgress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first of these refers more to india or any hot country; it is not being oparticular to avoid killing insects by one's clothes or one's bedding, an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Not taking something to clear away whatever insects there may b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Not being particular to avoid killing any thing in performing the offices of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Despising the ceremony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Forgetting any of the necessary things to be done in this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welth v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ithisamvibhaga vr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ithisamvibhaga" vow. Atithi means a guest, and samvibhaga means to distribute, share with. The vow is an undertaking to invite some jain monk (or in the absence of a monk some respectable jain layman, or in the absence of both, to do so in thought), on the day following the fast undertaken in the previous vow, or whenever opportunity  offers to partake of some of the food about to be eaten, without informing the guest of the vow to do this; and only the things which are partaken of by the monk should be eaten at the time. It is things which are necessary for life that are partak</w:t>
        <w:softHyphen/>
        <w:t>en of; and books, clothing, medicines, etc., As well as food, may be offered to the person invi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vow , if taken, must be practiced at least once a y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artial transgress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fering food with life in it to a monk; fruit, for instance, not cut. After fifty minutes of being cut, fruits is considered to contain no life constitut</w:t>
        <w:softHyphen/>
        <w:t>ing the body of the fru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utting living things among food which is free from life; for instance putting fresh cold water, which has life, with water that has been boiled. In the jain belief fresh cold water is a mass of living substance, and no merely the home of minute life or animacul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iving the food etc., In a grudging spi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ying that something which the monk may have asked us for and which we do not wish to give belongs to a friend or some one e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viting the monk at a time which we know to be after he has taken his meal.   That is the end of twelve special rules for help</w:t>
        <w:softHyphen/>
        <w:t>ing to change ourselves from what we actually are,ignorant, mistaken, weak, injurious beings to what we potentially are according to the teaching of those masters who have developed their spiritual qualities to perfection and have attained amniscience in the flesh. The rules are based upon a certain foundation or char</w:t>
        <w:softHyphen/>
        <w:t>acter already developed, kindness of heart, self</w:t>
        <w:noBreakHyphen/>
        <w:t>con</w:t>
        <w:softHyphen/>
        <w:t>trol, desire for right knowledge, and relish of truth, the internal attitude accompanying the external, visi</w:t>
        <w:softHyphen/>
        <w:t>ble practice of the rules. These rules bring out fur</w:t>
        <w:softHyphen/>
        <w:t>ther knowledge, increased strength of character, great</w:t>
        <w:softHyphen/>
        <w:t>er peace of mind, sympathy, and kindness, and lead to higher levels on the way towards an everlasting, bliss</w:t>
        <w:softHyphen/>
        <w:t>ful omniscience in a state of life which is natural to the real pure self, and which is open to all who wish to atta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Th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rva</w:t>
        <w:noBreakHyphen/>
        <w:t>virati</w:t>
        <w:noBreakHyphen/>
        <w:t>guna</w:t>
        <w:noBreakHyphen/>
        <w:t>sht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therwise cal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da</w:t>
        <w:noBreakHyphen/>
        <w:t>guna</w:t>
        <w:noBreakHyphen/>
        <w:t xml:space="preserve">sth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u w:val="single"/>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rva" means complete. "Virati" means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fore "sarva</w:t>
        <w:noBreakHyphen/>
        <w:t>virati</w:t>
        <w:noBreakHyphen/>
        <w:t>guna</w:t>
        <w:noBreakHyphen/>
        <w:t>sthana" is that "gunasthana" or stage of development where one has attained the quality, virtue of complete control over the four "kasya" viz., (1) Anger, (2) pride, (3) fraud</w:t>
        <w:softHyphen/>
        <w:t>ulence and (4)greedi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Not layman but monks only who have renounced the world have complete control over these "kashayas" or passions therefore they (the monks) have reached this stage. They, thereby, can and do observe the five so </w:t>
        <w:noBreakHyphen/>
        <w:t>called "maha</w:t>
        <w:noBreakHyphen/>
        <w:t>vrita" or strict vows, which are as follows:</w:t>
        <w:noBreakHyphen/>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aranatipata</w:t>
        <w:noBreakHyphen/>
        <w:t>viramana</w:t>
        <w:noBreakHyphen/>
        <w:t>vrita" or the vow of cessation from killing or destroying life;</w:t>
        <w:noBreakHyphen/>
        <w:t>life of "moving" beings, as well as of "stationary" vegetab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Mrishavada</w:t>
        <w:noBreakHyphen/>
        <w:t>viramana</w:t>
        <w:noBreakHyphen/>
        <w:t>vrita" or the vow of refraining from telling even a simple un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dattadana</w:t>
        <w:noBreakHyphen/>
        <w:t>viramana</w:t>
        <w:noBreakHyphen/>
        <w:t>vrita" or the vow of refraining from taking anything without being given by its owner, even if it be a trifling straw lying in the street, and which therefore he can pick up at wi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Maithuna</w:t>
        <w:noBreakHyphen/>
        <w:t>viramana</w:t>
        <w:noBreakHyphen/>
        <w:t>vrita" or the vow of re</w:t>
        <w:softHyphen/>
        <w:t>fraining from sexual intercourse, and observing strict celibacy. Not only the union but even a touch of the  fair sex is enough to soil the vow, and prove one's fail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Parigriha</w:t>
        <w:noBreakHyphen/>
        <w:t>viramana</w:t>
        <w:noBreakHyphen/>
        <w:t>vrita" or the vow of refraining from keeping any property which can be called his own. Thus be[the monk] has no possessions or belongings of his 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ome nine kinds of property: viz.,(1) Wealth, (2) grain, (3) estate, (4) household things, (5) gold,(6) silver,(7) baser metals,(8) menials,(9) and ea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n while strictly observing these great vows, the monk is yet under the influence of five kinds of "paramada" or negligence, and hence this "sarva</w:t>
        <w:noBreakHyphen/>
        <w:t>virati</w:t>
        <w:noBreakHyphen/>
        <w:t>gunasthana" is also termed paramada</w:t>
        <w:noBreakHyphen/>
        <w:t>guna 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bove mentioned negligence or rather negligent activities are treated to full extent in the next (7)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u w:val="single"/>
        </w:rPr>
        <w:t xml:space="preserve">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Th guna</w:t>
        <w:noBreakHyphen/>
        <w:t>sthana. Or a</w:t>
        <w:noBreakHyphen/>
        <w:t>pramada</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rd "paramada" means negligence"; and "a</w:t>
        <w:noBreakHyphen/>
        <w:t>paramada" (where "a" means " not") means non</w:t>
        <w:noBreakHyphen/>
        <w:t>negligence,(i.E., Care and cau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this 7th guna</w:t>
        <w:noBreakHyphen/>
        <w:t>sthana is that stage of devel</w:t>
        <w:softHyphen/>
        <w:t xml:space="preserve">opment where these negligent activities are no more to be se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en(not laymen,but monks) are said to have reached this guna</w:t>
        <w:noBreakHyphen/>
        <w:t>sthana,when they have wholly abandoned these 'pram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y are five in number as follow:</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Pride or arrogance. Which is in its turn divided into eight kinds, or different forms,viz.,</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ide with respect to one's :</w:t>
        <w:noBreakHyphen/>
        <w:noBreakHyphen/>
        <w:t>&g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Stout, vigorous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Handsome for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Abundant ric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 Exalted station in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 Severe pen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 Vast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 High cas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 Noble bi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object of sense, (sense pleasures).They are five organs of sense,and each organ has its own object.Each of the five object of the five organs have again dif</w:t>
        <w:softHyphen/>
        <w:t>ferent forms. The sum total of forms is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organs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The eye, the object of which is color. And these color are five viz. Red,white,yellow,green &amp; black, among which some are to one's liking (agreeable) while some are disagree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The nose, the object of which is small, which if fragrant is pleasant to all; if bad or stinking,disa</w:t>
        <w:softHyphen/>
        <w:t>gree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The ear, which has for its object sound, this sound being of three kinds viz.,(1) That of human beings(which is ).(2) That of drums &amp;c.,(Which is and,(3) that of musical instruments &amp;c., (Which is).Among these forms,so to say , of the sound,some are agreeable to the hearer,while some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 The tongue.Its object is taste. The several tastes are (1) sweet,(2) sour,(3) stringent,(4) bitter and (5) pungent. Of these five, some are agreeable, some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 The skin, the object of which is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veral kinds of touch:(1) light (2) heavy (3)dry (4) greased (5) smooth (6) rough (7) cold and (8) war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mong these, some are agreeable (or pleasant) to some to some disagree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onk who is neither pleased with agreeable ones not displeased with dis</w:t>
        <w:noBreakHyphen/>
        <w:t>agreeable ones of the above</w:t>
        <w:noBreakHyphen/>
        <w:t>men</w:t>
        <w:noBreakHyphen/>
        <w:t>toned twenty</w:t>
        <w:noBreakHyphen/>
        <w:t>three kinds (viz, five of color, two of smell, three of sound, five of taste and eight of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The third 'pramada' or negligence is 'kashaya' or moral  uncleanliness (i.e.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onk has during earlier 'guna</w:t>
        <w:noBreakHyphen/>
        <w:t>sthanas' or stages of development, freed himself from the grasp or influence of twelve out of the sixteen (sub</w:t>
        <w:noBreakHyphen/>
        <w:t>divisions of) 'kashaya'.The remaining four i.e. Four 'sanjvalana kashayas' have been by him rendered weaker just before reaching this seventh guna</w:t>
        <w:noBreakHyphen/>
        <w:t>sthana.That is, their inten</w:t>
        <w:softHyphen/>
        <w:t>sity has decreased to a great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v. The fourth 'pramada' or negligence is undesirable conversation (leading to lust, passion and excitement of the mind and senses), about (1) the fair sex,(2) native or foreign countries, (3) rulers of these coun</w:t>
        <w:softHyphen/>
        <w:t>tries and (4) provisions (food, victu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 The fifth and the last 'pramada' is 'nidra' or sle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ividuals (here, monks ) in this stage are never fast asleep, are never languid or dull with drowsiness.They pass much of their time in religious study and medi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three kinds of sleep:</w:t>
        <w:noBreakHyphen/>
        <w:t>&g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 Nidra</w:t>
        <w:noBreakHyphen/>
        <w:t>nidra' i.e. Sleep acquiring touching of the body to arouse the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Prachala</w:t>
        <w:noBreakHyphen/>
        <w:t>prachala' i.e. Sleeping, while the individual is wal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Styanarddhii.e. somnambul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onk in this guna</w:t>
        <w:noBreakHyphen/>
        <w:t>sthana, has not even one of these three kinds of 'nid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ppellation 'a</w:t>
        <w:noBreakHyphen/>
        <w:t>pramada' is assigned to this 'guna</w:t>
        <w:noBreakHyphen/>
        <w:t>sthana' because of the absence of the 'pramadas' in persons in that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Th guna</w:t>
        <w:noBreakHyphen/>
        <w:t>sthana. Or  apurva</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rd 'apurva' means the like of which did not exist before,quite n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apurva</w:t>
        <w:noBreakHyphen/>
        <w:t>guna</w:t>
        <w:noBreakHyphen/>
        <w:t>sthana means the 'sthana' or abode of qualities,virtues,not before existing in a monk,not before possessed by a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 monk has attained some (special) virtues quite new, as yet not by him.He is said to be in this eighth stage of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he has attained the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o control or press down at will 'karma' just when he feels them rising. (This is said 'upshama</w:t>
        <w:noBreakHyphen/>
        <w:t>bhava' or controlling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o totally work out the 'karma',entirely remove, destroy them.(This is 'kshayika bhava' or destroying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stage, 'samyaktva</w:t>
        <w:noBreakHyphen/>
        <w:t>mohaniya karma' has no 'udaya' or rising. It has already set,(while one is in the seventh stage ) never to rise ag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only when this 'samyaktva</w:t>
        <w:noBreakHyphen/>
        <w:t>mohaniya</w:t>
        <w:noBreakHyphen/>
        <w:t>karma' has been removed or totally destroyed that one is said to have reached this eighth stage of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gain, in this stage, 'dnanavaraniya','darshanavar</w:t>
        <w:softHyphen/>
        <w:t>aniya', mohaniya' and 'antaraya'</w:t>
        <w:noBreakHyphen/>
        <w:t>this four kinds of 'karma' are in a slumbering state. Though apparently not active, they have not been reilly destroyed, eradicated (from the very root). Their effect is gradually being nullifi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so,'mohaniya karma' has its thirteen 'prakritis' or forms left unremoved; though their activity has decreased to a very great ex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Th guna</w:t>
        <w:noBreakHyphen/>
        <w:t xml:space="preserve">sth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vritti</w:t>
        <w:noBreakHyphen/>
        <w:t>badar</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vritta' means supplementary to the preceding 'guna</w:t>
        <w:noBreakHyphen/>
        <w:t>sthana'. 'Badara' means 'comprehens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one (here a monk) has his thoughts or reflections guileless and purified to very great extent, he is said  to have achieved this 9th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x 'prakrits' or forms of the 'mohaniya karma'viz.,1.Mirth 2.Pain 3.Pleasure 4.Fear 5. Sorrow and 6. Hatred having been destroyed, during the latter part of the 8th stage, have no chance, in this 9th stage, to rise ag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Th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kshma</w:t>
        <w:noBreakHyphen/>
        <w:t>samparaya</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ring the latter part of the 9th stage, anger ,pride and frandulence</w:t>
        <w:noBreakHyphen/>
        <w:t>there of the 'sanjvalana' kind of 'kashaya',having been totally extinct, and also at the same time, all the three (male, female, neuter) sex passions having been out of existence, this tenth guna</w:t>
        <w:noBreakHyphen/>
        <w:t>sthana is secured, at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guna</w:t>
        <w:noBreakHyphen/>
        <w:t>sthana' in the beginning, greediness is latent in a very minute degree.But it is totally extir</w:t>
        <w:softHyphen/>
        <w:t>pated eventually during its latter period, i.e.About  the end, because of the most purified reflection or thoughts of the individ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the individual has controlled this 'kashaya' of greediness by the will, then,after this , he is or</w:t>
        <w:softHyphen/>
        <w:t>dained to reach or secure the 11th 'guna</w:t>
        <w:noBreakHyphen/>
        <w:t>sthana',be</w:t>
        <w:softHyphen/>
        <w:t>cause this 11th is the guna</w:t>
        <w:noBreakHyphen/>
        <w:t>sthana of those who have complete control their 'kash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provided he has totally worked out and destroyed it i.e. Greediness, he is thence to attain the 12th guna</w:t>
        <w:noBreakHyphen/>
        <w:t>sthana, the latter being the 'sthana' of those ,whose 'mohaniya karma'is destroyed in all its forms.</w:t>
      </w:r>
    </w:p>
    <w:p>
      <w:pPr>
        <w:pStyle w:val="Normal"/>
        <w:widowControl w:val="false"/>
        <w:rPr>
          <w:rFonts w:ascii="Courier" w:hAnsi="Courier" w:eastAsia="Courier" w:cs="Courier"/>
          <w:sz w:val="24"/>
          <w:szCs w:val="24"/>
        </w:rPr>
      </w:pPr>
      <w:r>
        <w:rPr>
          <w:rFonts w:eastAsia="Courier" w:cs="Courier" w:ascii="Courier" w:hAnsi="Courier"/>
          <w:sz w:val="24"/>
          <w:szCs w:val="24"/>
        </w:rPr>
        <w:t>'Sukshma' means very little 'samparaya' means conflic</w:t>
        <w:softHyphen/>
        <w:t>tion of the mind and senses.Thus 'sukshna</w:t>
        <w:noBreakHyphen/>
        <w:t>samparaya guna</w:t>
        <w:noBreakHyphen/>
        <w:t>sthana' means that stage, where this confliction (in the form of 'greediness' here) exists in the lowest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Th guna</w:t>
        <w:noBreakHyphen/>
        <w:t xml:space="preserve">sth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pashanta</w:t>
        <w:noBreakHyphen/>
        <w:t>moha</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stage of development, the 'mohaniya karma' is in a controlled state.And hence the appellation though not active, it still does exist (in some form ),and to its existence is due the inability of the individual to rise to the higher stage.(i.e. 12Th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erchance after having had access to this 11th stage,the days of the individual are numbered and he falls a prey to fate,he obtains a 'sthana' or place among the 'sarvarthasiddh 'demigods. Thence he is again born in mortal human world, and then only he has the change of attaining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2Th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shina</w:t>
        <w:noBreakHyphen/>
        <w:t>moha</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he very name shows,one is said to be in this stage of development, when his 'mohaniya karma' is 'kshina' or totally destroyed in all its for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e it is that a person,having quite freed himself from the grasp or the influence of 'raga','dvesha',and all the forms of the 'mohaniya karma',gets the appella</w:t>
        <w:softHyphen/>
        <w:t>tion of 'vita</w:t>
        <w:noBreakHyphen/>
        <w:t>ra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is thoughts and reflections having become guileless and purified to the highest degree. He knows no differ</w:t>
        <w:softHyphen/>
        <w:t>ence or distinction,but sameness or identity. In him there is absence of conjectures and specu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e end of this 'guna</w:t>
        <w:noBreakHyphen/>
        <w:t>sthana',dnanavraniya karma'in all its five forms,'darshanavaraniya karma' with its six remaining forms,together with 'antarctic karma'also in its five forms,have their very existence terminated, they are uprooted (from their very root)never to rise.They leave behind no seed or trace or mark for a fresh birth or grow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3The 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yogi</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is stage of  development, knowledge and vision of such highest degree are secured that thereby the indi</w:t>
        <w:softHyphen/>
        <w:t>vidual knows and sees before his own eyes the events of the unbounded past,as well as can foresee what it to happen in the unlimited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ndividual, be he a ' samanya' kevali' or a 'tirthankara' has nothing unrevealed to him.Each and every thing,object is unveiled before him. Thus , he being omniscient even knows the doubts or questions that arise in the minds of the people which he always,even without being questioned solves out to the utteramazement of the audience, each of his solutions again being in every way, satisf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long as he lives, he moves about wandering over towns and villages, and gives before the public his lectures on religion and mor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et, at this stage, his four 'aghati' karmas have remained unsubdued, undestroyed.As these do not in the least affect the attributes of 'atman' or soul, they are called 'agh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guna</w:t>
        <w:noBreakHyphen/>
        <w:t>sthana' is termed 'sayogi' because as yet there exists the 'yoga' or activity of mind,speech and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Th guna</w:t>
        <w:noBreakHyphen/>
        <w:t xml:space="preserve">sth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yogi</w:t>
        <w:noBreakHyphen/>
        <w:t>guna</w:t>
        <w:noBreakHyphen/>
        <w:t>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14th  and the last or the highest guna</w:t>
        <w:noBreakHyphen/>
        <w:t>sthana is secured when an individual of the 13th stage of devel</w:t>
        <w:softHyphen/>
        <w:t>opment, is just breathing his last,say just a moment before his d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he very name of this 'guna</w:t>
        <w:noBreakHyphen/>
        <w:t>sthana' show,here there exists no 'yoga' or activity of mind,speech and body.These activities are all totally stopp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e,again,all the four remaining 'aghati' karmas are at an end.All other 'karmas' too cease to ex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he is free from the hold of all 'karmas';abandons this frail human body;and goes straight upwards to stay and live in the region of liberation or perfected living beings, in one 'samaya'or the shortest period of time imagin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he rests firm and fixed in eternal felicity, making the place his perpetual abode, never to return to this filthy immoral world of mort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ooks for sa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sheth devchand lalbha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 pustakoddhar f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sansk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s. A. 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Shree veetrag stotra</w:t>
        <w:noBreakHyphen/>
        <w:t>by shree hemchandracharya with the commentaries of shree prabhachandra suri and one of the disciples of vishalrajy     ... 0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hramana praticraman sutra vritti</w:t>
        <w:noBreakHyphen/>
        <w:t>by an ancient priest           ...  0  1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yadvad bhasna</w:t>
        <w:noBreakHyphen/>
        <w:t>by shree shubhvijaya gani ...0  1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hree pakshik sutra</w:t>
        <w:noBreakHyphen/>
        <w:t>with the commentary on pakshik sutra and khamna</w:t>
        <w:noBreakHyphen/>
        <w:t>by yashodev suri    ... 0  6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dhyatma mata pariksha</w:t>
        <w:noBreakHyphen/>
        <w:t>by mahamahopadhyaya shree yashovijaya with his commentary...  ... 0  6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Shree shodashak prakarana</w:t>
        <w:noBreakHyphen/>
        <w:t>by haribhadra suri with the commentaries of shree yashobhadra and shree ya</w:t>
        <w:softHyphen/>
        <w:t>shovijaya.  0  6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Shree kalpa sutra</w:t>
        <w:noBreakHyphen/>
        <w:t>with the commentary vinayvijaya upadhyaya by bhadrabahu swami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Vandaru vritti</w:t>
        <w:noBreakHyphen/>
        <w:t>with the commentaries of shree devendra suri  ...  ...  ...   ...  0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Danakalpadruma or the life of dhanna</w:t>
        <w:noBreakHyphen/>
        <w:t xml:space="preserve">by shree jinkirti suri  ...   ...   ...  0  6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Yoga philosophy</w:t>
        <w:noBreakHyphen/>
        <w:t>(english)</w:t>
        <w:noBreakHyphen/>
        <w:t>by mr. Virchand r. Gandhi   ...    ...  ...  ...  0  5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Jalpakalpa lata</w:t>
        <w:noBreakHyphen/>
        <w:t>by muni ratnamandan.  ...  0 3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Yoga</w:t>
        <w:noBreakHyphen/>
        <w:t>drashti samuchchaya</w:t>
        <w:noBreakHyphen/>
        <w:t>by shree haribhadra suri, commentary by himself.  ...  ...   ...0  3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Karma philosophy (end.)</w:t>
        <w:noBreakHyphen/>
        <w:t>Mr. Virchand r. Gan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0  5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Ananda kavya mahodadhi</w:t>
        <w:noBreakHyphen/>
        <w:t xml:space="preserve">(part i)a collection of classical gujarati poems.  ...  ...  ... 0 1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Shree dharma pariksha</w:t>
        <w:noBreakHyphen/>
        <w:t>by pundit padmasagar...0 5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 *Shasta varta samuchchaya</w:t>
        <w:noBreakHyphen/>
        <w:t>by shree haribhadra suri with the commentaries of shree yashovijaya upadhy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0  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Karma prakriti</w:t>
        <w:noBreakHyphen/>
        <w:t xml:space="preserve">by shivsharmacharya, commented by shree malaygiri suri  ...  ...  ...  Rs. P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0  1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 *Kalpa sutra with the story of kalikacharya</w:t>
        <w:noBreakHyphen/>
        <w:t>by shree bhadra bahu svami ...  ...  ...  0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 *Pancha pratikarmana sutra</w:t>
        <w:noBreakHyphen/>
        <w:t>by an ancient pries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0  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 Anand kavya mahodadhi  (part ii)</w:t>
        <w:noBreakHyphen/>
        <w:noBreakHyphen/>
        <w:t>a collection of classical gujarati poems ...      0 1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1. *Upadesha ratnakar by shree munisundar sur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1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 Anand kavya mahodadhi (part iii) a collection of classical gujarati poems  ...  ...    0 1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3. * Chaturvinshati jinanand stuti by shree meruvij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0 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4.  Shat purusha charita  by muni kshemanker sur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   0 2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5.*Sthul bhadra charitra  by shree jayanand sur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   0 2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6.  Shree dharma sangraha (part i) by muni manvijiya upadhyaya      ...  ....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7. * Sangrahani sutra by shree shreechandra suri with the commentaries of shree devabhadra suri ...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8. * Samyaktva pariksha upadesha shatakam  by shree vibhudhavimala suri ...  ...      0 2 0 </w:t>
      </w:r>
    </w:p>
    <w:p>
      <w:pPr>
        <w:pStyle w:val="Normal"/>
        <w:widowControl w:val="false"/>
        <w:rPr>
          <w:rFonts w:ascii="Courier" w:hAnsi="Courier" w:eastAsia="Courier" w:cs="Courier"/>
          <w:sz w:val="24"/>
          <w:szCs w:val="24"/>
        </w:rPr>
      </w:pPr>
      <w:r>
        <w:rPr>
          <w:rFonts w:eastAsia="Courier" w:cs="Courier" w:ascii="Courier" w:hAnsi="Courier"/>
          <w:sz w:val="24"/>
          <w:szCs w:val="24"/>
        </w:rPr>
        <w:t>29. * Lalita vistara, chaityavandana sutra  by shree haribhdra suri, with the commentaries of shree muni</w:t>
        <w:softHyphen/>
        <w:t xml:space="preserve">chandra suri     ...  ....     0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0.  Anand kavya mahodadhi (part iv)</w:t>
        <w:noBreakHyphen/>
        <w:t xml:space="preserve"> a collection of classical gujarati poems ...  ...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1.  Anuyogadvar sutra (1st half) by shree hemchan</w:t>
        <w:softHyphen/>
        <w:t xml:space="preserve">dracharya           0 1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2. Anand kavya mahodadhi (part v) </w:t>
        <w:noBreakHyphen/>
        <w:t xml:space="preserve">acollection of classical gujarati poems     ...  ...  0 1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3. * Uttaradhayayana (part i)</w:t>
        <w:noBreakHyphen/>
        <w:t xml:space="preserve">  with the commentaries of shree bhadrabahu svami and shree shanti suri  1 5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4. * Malayasundari charitra by shree jayatilak sur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5. *Samyaktva saptati  by shree haribhadra suri with the commentaris of shree sanghatila kacharya   1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6. * Uttaradhyayana (part ii)  with the commentaries 7of  shree bhadrabahu avami and shree shanti suri 1 12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7. * Anuyogadvar sutra (iiind half ) by shree hemchan</w:t>
        <w:softHyphen/>
        <w:t xml:space="preserve">dracharya        1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8.  * Gunasthamna kramaroha  by shree ratnashekhar suri and the commentary by himself      0 2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9.* Dharma sangrahani (part i) by shree haribhadra suri with the commentaries by himself     1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0.  * Dharma  kalpadruma  by shree udayadharma gani 1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1. *Uttaradhyayana (part iii) with the commentaries of shree bhadrabahu avami and shree sshanti suri  1 1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2.  *Dharma sangrahani (part ii)  by shree haribhadra suri with the commentaries of shree malayagiri acharya 1 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3.  Anand kavya mahodadhi (part vi) a collection of classical gujarati poems 0 12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4 pinda niryakti</w:t>
        <w:noBreakHyphen/>
        <w:t>by shree bhadrabahu avami with the commentaries of shree malayagiri acharya    1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5. Dharma sangraha (2nd half) by shree manvijaya upadhyaya               1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6. *Upamiti bhava prapancha </w:t>
        <w:noBreakHyphen/>
        <w:t xml:space="preserve">by shree siddharshi rishi 2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7. *Dasha vaikalika sutra by shree sayambhava suri with the commentaries of shree     2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8. Shraddha pratikramana sutra </w:t>
        <w:noBreakHyphen/>
        <w:t xml:space="preserve"> with the commentaries of shree ratnashekhar suri 2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9. *Upamiti bhava prapancha (2nd half)</w:t>
        <w:noBreakHyphen/>
        <w:t>by shree sidd</w:t>
        <w:softHyphen/>
        <w:t>harshi rishi      2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0. Jivajivabhigam with the commentaries of shree malayagiri 3 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1.Sena prashna,prashnotara ratnakar </w:t>
        <w:noBreakHyphen/>
        <w:t>by shree shubh</w:t>
        <w:softHyphen/>
        <w:t xml:space="preserve">havijaya gani     1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2.Jambu</w:t>
        <w:noBreakHyphen/>
        <w:t>dvip pragnapati (1st half)</w:t>
        <w:noBreakHyphen/>
        <w:t>with the commenter</w:t>
        <w:softHyphen/>
        <w:t xml:space="preserve">ies of shree shantichandra  4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3. Avashyakvritti tippana </w:t>
        <w:noBreakHyphen/>
        <w:t xml:space="preserve">by shree hemchandra suri 1 12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4. Jambu</w:t>
        <w:noBreakHyphen/>
        <w:t>dvipa pragnapti(2nd half)</w:t>
        <w:noBreakHyphen/>
        <w:t>with the commen</w:t>
        <w:softHyphen/>
        <w:t xml:space="preserve">taries of shree shantichandra  2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5.*Devasi rai pratikramana by an ancient priest  0 3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6. Shripal charitra,sanskrit by shree gnanavimal suri 0 1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7.Sukta muktavali    2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8.Pravachana saroddhara (1st half)</w:t>
        <w:noBreakHyphen/>
        <w:t>by shree nemichan</w:t>
        <w:softHyphen/>
        <w:t xml:space="preserve">dra suri with the commentaries of shree siddhasena suri  3 0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9.Tandul vaicharika (chatuhsarana)with the commen</w:t>
        <w:softHyphen/>
        <w:t xml:space="preserve">taries of shree vijayavimal 1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0.Vinshati sthanaka charita by shree jivaharshagani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1.Kalpa sutra by shree bhadrabahu svami with the commentaries of shree vinayavijiya 2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62. Subodha samachari by shree chandracharyr  0 8 0 63.Sirisirivalkaha (shreepala charitra prakrit) by shree ratnashekhara suri  1  4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p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ncha vastu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au sarana payanna</w:t>
      </w:r>
    </w:p>
    <w:p>
      <w:pPr>
        <w:pStyle w:val="Normal"/>
        <w:widowControl w:val="false"/>
        <w:rPr>
          <w:rFonts w:ascii="Courier" w:hAnsi="Courier" w:eastAsia="Courier" w:cs="Courier"/>
          <w:sz w:val="24"/>
          <w:szCs w:val="24"/>
        </w:rPr>
      </w:pPr>
      <w:r>
        <w:rPr>
          <w:rFonts w:eastAsia="Courier" w:cs="Courier" w:ascii="Courier" w:hAnsi="Courier"/>
          <w:sz w:val="24"/>
          <w:szCs w:val="24"/>
        </w:rPr>
        <w:t>pravachana saroddhar (2nd ha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oka prakas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avapada prakar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char ratnak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attwarthadhigam sutr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and kavya mahodadhi (part v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guja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n be had at</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ibrari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eth devchand lalbha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 pustakoddhar f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vchand lalbhai dharmsh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adekha chaklo, gopipu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rat.(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not avail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ooks for sa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ee agamodaya sami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sansk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Avashyaka (part i)</w:t>
        <w:noBreakHyphen/>
        <w:t>by shree sudharma svami with the commentaries of shree bhadrabahu svami and shree harib</w:t>
        <w:softHyphen/>
        <w:t>hadra suri 2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vashyaka(part ii)</w:t>
        <w:noBreakHyphen/>
        <w:t>by the same author with the commentaries of the same two sacred monks  3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Avashyaka (part iii)</w:t>
        <w:noBreakHyphen/>
        <w:t>as above the former parts 3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Avashyaka (part iv) </w:t>
        <w:noBreakHyphen/>
        <w:t>as above the former parts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Acharanga(part i)</w:t>
        <w:noBreakHyphen/>
        <w:t>by shree sudharma svami with the commentaries of shree bhadrabahu svami &amp; shree shilan</w:t>
        <w:softHyphen/>
        <w:t xml:space="preserve">kacharya 1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6.*Acharanga (part ii) as above 1 8 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Oupapatika sutra</w:t>
        <w:noBreakHyphen/>
        <w:t>with the commentaries of shree abhayadeva suri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9.10.11. *Paramanu, nigoda,pudgala,bandha chhatrist 0 6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Bhagavati sutra (part i)</w:t>
        <w:noBreakHyphen/>
        <w:t>by shree sudharma svami with the commentaries of shree abhayadeva suri  3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Bhagavati sutra (part ii) as above  3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Bhagavati sutra (part iii)</w:t>
        <w:noBreakHyphen/>
        <w:t xml:space="preserve"> as above  3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Samvayanga as above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Nandi sutra</w:t>
        <w:noBreakHyphen/>
        <w:t>by shree devavachaka gani,with the commentaries of shree malayagiri    2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7.*Ogha niryykti </w:t>
        <w:noBreakHyphen/>
        <w:t>by shree sudharma svami with the commentaries of shree bhadrabahu svami and shree drona</w:t>
        <w:softHyphen/>
        <w:t>charya            3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Sutra kritanga</w:t>
        <w:noBreakHyphen/>
        <w:t>by shree sudharmacharya with the commentaries of shree shilankacharya   2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Pragnapana sutra (1st half)</w:t>
        <w:noBreakHyphen/>
        <w:t>by shree shyamacharya with the commentaries of shree malayagiri 3 14 0 20.*Pragnapana sutra (2nd half) as above  1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1.*Sthananga sutra (1st half)</w:t>
        <w:noBreakHyphen/>
        <w:t>by shree sudharma svami with the commentaries of shree abhayadeva suri 2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Sthananga sutra (2nd half) as above  4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3.*Antakridrashadi three sutras</w:t>
        <w:noBreakHyphen/>
        <w:t>with the commentaries of shree abhayadeva suri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4.*Surya pragnapti</w:t>
        <w:noBreakHyphen/>
        <w:t>with the commentaries of shree malayagiri            3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5.*Gnata dharma katha</w:t>
        <w:noBreakHyphen/>
        <w:t>by an ancient priest with the commmentaries of shree abhayadeva suri  1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6.*Prashna vyakarana</w:t>
        <w:noBreakHyphen/>
        <w:t>as above     1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7.*Sadhu samachari prak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r>
      <w:r>
        <w:rPr>
          <w:rFonts w:eastAsia="Courier" w:cs="Courier" w:ascii="Courier" w:hAnsi="Courier"/>
          <w:sz w:val="24"/>
          <w:szCs w:val="24"/>
        </w:rPr>
        <w:t>by an ancient priest  fre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8.*Upasaka dasha </w:t>
        <w:noBreakHyphen/>
        <w:t>with the commentariies of shree abhyadeva suri           0 1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9.30.31.32. (2) Ashtaka prakarana (2) shat a darshana samuchahaya by shree haribhadra suriand others 0 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3.Niryavali sutra</w:t>
        <w:noBreakHyphen/>
        <w:t>with the commentaries of shree shreechandra suri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4. Visheshavashyaka gathanamakaradi kramaha  0 5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5. Vicharsara prakarana </w:t>
        <w:noBreakHyphen/>
        <w:t>by shree pradyumna suri with the commentaries of shree manikyasagar  0 8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6. Gachchhachara payanna</w:t>
        <w:noBreakHyphen/>
        <w:t>with the commentaries of shree vannar rushi        0 6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7.Dharma bindu prakarana</w:t>
        <w:noBreakHyphen/>
        <w:t>by haribhadra suri with the commentaries of shree munichandra suri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8. Visheshavashyaka (translation gujarati)(part i)</w:t>
        <w:noBreakHyphen/>
        <w:t>by jinabhadra gani, translater mr. Chunilal hakamchand  2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9. Jain philosophy</w:t>
        <w:noBreakHyphen/>
        <w:t>(english)  1 0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R.Gan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0.Yoga philosophy      0 14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1.Karma philosophy      0 12 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pr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Rayapashreen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Panch sang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Visheshavashyaka.(2 Nd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Acharprad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Nandi 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Avashyaka malayagir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Anuyogadh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Nandi ad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Shobhan stu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Jinanand stu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n be had at:</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ibrari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ree agamodaya sami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vchand lalbhai dharrmash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adekha chaklo, gopipu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rat(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not available</w:t>
      </w:r>
    </w:p>
    <w:sectPr>
      <w:footerReference w:type="default" r:id="rId2"/>
      <w:type w:val="nextPage"/>
      <w:pgSz w:w="12240" w:h="15840"/>
      <w:pgMar w:left="1872"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 w:name="WP BoxDrawing">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432"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8</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8</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25:00Z</dcterms:created>
  <dc:creator>Pravin Shah</dc:creator>
  <dc:description/>
  <dc:language>en-US</dc:language>
  <cp:lastModifiedBy>Pravin Shah</cp:lastModifiedBy>
  <dcterms:modified xsi:type="dcterms:W3CDTF">1997-06-28T05:25:00Z</dcterms:modified>
  <cp:revision>2</cp:revision>
  <dc:subject/>
  <dc:title>Karma Or The law of moral causation:      By Shri V</dc:title>
</cp:coreProperties>
</file>