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1</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AJESH LEARNS ABOUT JEALOUS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ROHIT came over to see me and left his toy truck here. I know he left it at my house just to make me jealous. Boy! It's just like the truck I have always wanted. I am so jealous of him.  It isn't fair that he has a whole roomful of toy trucks, and I don't have any. I bet his bedroom looks just like a Toys'R'Us store. Well, you know what I am going to do, I am going to take this toy truck and break it into a million pieces.  ROHIT doesn't need all of these neat toys and especially not this one. He makes me so mad. This will teach him a lesson. It will teach him not to be so selfish. (Rajesh breaks the truck into the pieces.) There I feel better. ROHIT deserves it, and I feel a lot bett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ohit comes i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Rajesh, Rajesh!  Are you ther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Oh, I think I hear him.  Won't he really be surprised to see this mess I mad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Rajesh, did you get the birthday present I gave to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What birthday present? Did you get me a presen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Yes, I did. It had a red tag on it and I set it on top of the television and now I don't see it. The red tag on the present says, "To Rajesh    From: ROH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Do you mean it was a real present?  What was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For four weeks, I saved my money and bought you a toy truck.  Remember the one you like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A toy truck? Reall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Do you know what might have happened?  A black car could have come with robbers in it and they took it.  This is what we call stealing.  Or may be, it just rolled aw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Rolled aw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have looked everywhere and it is just not here.  I think we need to call the police.  I paid a lot of money for that truck.  I bet they will put the robbers in jail for taking the truck. People go to jail for stealing cars and other thing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think, I am going to get sick.</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Don't you worry.  The police will find the robber and he will really be sorry. He will go to jail.  I hope they fingerprint the robber and put handcuffs on hi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think I just got sick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Rajesh, don't worry. I will see the robber gets put in jail and doesn't eat anything except water and bread for a whole mont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n his mind:</w:t>
        <w:noBreakHyphen/>
        <w:t xml:space="preserve"> I was jealous of ROHIT and all of his toys and now I am really in trouble.  My Jain School teacher said we should not wish for the things that others have and that I should be happy with what I have. I sure wish I would have listened to her. I think I had better tell ROHIT the truth about the truck. I can't go to jail and miss supper at home, my parents will be furious with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ab/>
        <w:t>(Loudly) I found the robber!  I caught him right here.  His name is Rajesh. Don't call the police...it's me.  I'm sorry I got jealous and broke the truck. I thought it was yours. I realized what I did was wrong.  Will you forgive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Of course, I shall forgive you. After all, it was your loss. Remember, that it was your birthday presen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2</w:t>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ab/>
        <w:t xml:space="preserve">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NIRAV LEARNS ABOUT CHEAT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Today, I hit the jackpot at school. I got five arithmetic papers back and they all have the grade l00 marked on them and each one has a</w:t>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ab/>
        <w:tab/>
        <w:t>special smiley sticker, to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I'm so happy and proud of you. I wish that I could do that.  Wasn't it just last week you were having so much trouble with your additio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You have that right. I never did learn addition! All of this was before I started wearing these sunglasses.  They are magic and give me magic grad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Did you practice a lo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No, not too muc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I want to do something special for you since I am so proud of you. I know you had to really study hard to make those five l00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 don't want you to do that Bina.  It was noth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You deserve a special gift. I want to give you my musical Mickey Mouse watch that plays two neat tun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 can't accept the watch, Bina.  I really don't deserve it, hones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Nirav, that was a lot of studying and you deserve it.  That was a big job for anyone to d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No, it wasn'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Yes it was.  You even were correct on the math fact 8 + 8, too.  Nirav, what is 8 + 8?</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Let me think a minute. Oh, yes, it's l5.</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No, but let us try another problem. Nirav, what is 6 + 6?</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Uhhh,.....I think it's l4.</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You must be nervous.  What is 2 + 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4???</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4??  You don't know your math facts at al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Don't you think I know t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How on earth did you make five l00's on your paper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The answers popped right before my eyes just like they came from outer spac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I bet your sunglasses had something to do with answers popping in front of your ey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 xml:space="preserve">Do you believe me?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No, did you cheat for those grades?  Did someone else help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 am so embarrassed and ashame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Cheating is wrong and I don't understand why you did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 was only borrowing the answers from my friend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Cheating is not borrowing from your friends. You took the answers without permission and that is called steal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There isn't an easier way to get the answers so I will have to keep on cheating.  Do you understan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Your teacher thinks you know the addition facts and you really don't.  Now what are you going to d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Keep on cheating.  That is what I will d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Your teacher and your friends will not ever be able to trust you. If you cheat at school then you will cheat at the other places you go to and on things you do. You will grow up to be a big cheat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No one can see my eyes whenever I'm wearing dark sunglasses. No one in the world knows I cheat, but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That isn't true, you have forgotten someon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Wh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You forgot Arihant Bhagwans.  Arihant Bhagwan sees everything we do and you have forgotten about them. You are taking things that aren't really yours.  Did you remember we learned that we get sins (papas) when we do such thing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Oh Boy!  I forget about sins. I do not want to cheat anymore. I do not want to do things that brings me more paps. Maybe because of my past sins, I am not able to lear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I am happy that you realized this yourself. Let's start with the teacher and take the smiley stickers back to h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 can't do that.  Do I really have t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You certainly do. You have to be honest with everyone, including yourself.</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 am going to ask the teacher if she will help me in mat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Just don't wear those dumb sunglass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 guess it isn't fair to get answers that are not mine, and besides I need to make good grades on my own. Hey, what is 3 + 3?  8? Will you still let me have the Mickey Mouse watch that plays two neat tun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No, but I have another present for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What is t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Flash cards to help learn your addition facts for school. Let's go home now.</w:t>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3</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AM LEARNS ABOUT SELFISHNES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can't wait for the class party.  I am so excited. Aren't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am excited too.  I think it will be fun, fun, and just plain fu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My mother is making popcorn balls for me to take. I really do like the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My mother is making a dozen chocolate chip cooki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love chocolate chip cooki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don't care if you like them or not, I am the one who is bringing them.  Not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Aren't you going to share the cooki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Are you kidding me?  Look out face, open mouth, here they come teeth, down into the stomach, here they come!  A dozen chocolate chip cookies, delicious cookies and they are mine to eat, mine, mine, min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thought we learned in our Pathshala class that we should share what we have with others. To start such a habit, we were going to share the refreshments with others.  Aren't we going to do t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That is girl stuff. If I bring them, I am going to eat them, all of the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will see you at the party tonigh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Both leave and After the part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The party was a blast.  Wasn't it fu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head hanging very low)  Boy I feel terrible! And I mean terribl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What is wrong with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My tummy is killing me.  It hurts so bad. I think two bears are fighting inside of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Do I need to call your moth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No, Suketu!  I was told to share the cookies, and I didn't.  Will I get a busting. I hurt already. My bottom also hurts and I haven't gotten the busting yet.  I ate all of those cookies myself.</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How does that make your bottom hur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hen my mother finishes with me, it will hur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Why didn't you think of that before, so you wouldn't have eaten all of those cooki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was selfish and didn't want anyone else to have an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You should share and not be selfish with other peopl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You have that right....I think I might die.  My stomach hurts so bad. My stomach even told me t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 xml:space="preserve">When did stomachs start talking?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t told me to never, never, eat by yourself, always share the thing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Have you learned your lesson ye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will share things for the rest of my life.  I will be fair and this won't happen again. I promise to do what is right, SHAR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will share with you too, Ram and I will do that right now.</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Share w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My mother's Pepto-Bismol!  Let's g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4</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AVI LEARNS ABOUT STEAL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 xml:space="preserve"> I am so happy that Ram asked us over to his house to play. I had a real good time, didn't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You would think he owned Toys' R Us store.  I think he must be rich or something close to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He has everything you can imagine.  Toys, toys, and more toys. He has a Indian</w:t>
        <w:noBreakHyphen/>
        <w:t>army fort, a life</w:t>
        <w:noBreakHyphen/>
        <w:t>like jungle gym set, and a huge backyard swing se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 saw an ice</w:t>
        <w:noBreakHyphen/>
        <w:t>cream machine in his closet and he had three bicycles and two tricycl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 xml:space="preserve">I liked his toy rifles. They look like the real thing.  Like dad's real guns.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All I have is a toy gu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Do you reall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Let me show you. (He takes out his toy gu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That looks like Ram's gun. Those guns cost about $20.00 each. Did your grandpa get it for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Well, not exactl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bet it was your mother.  When did you get it? For your birthday?  I never did get to see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No, I have had it for a little while.  I didn't get it for my birthd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Did you take it to Ram's house?  I didn't see it then eith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 will tell you something if you would not tell anyone.  This gun was Ram's, but now it belongs to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Did Ram let you have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No, he didn't give it to me.  I found it outside in the yar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Where did you find it? Wher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Well, to tell the truth, I found it in his toy box.</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 xml:space="preserve">Ravi, did you steal the gun from Ram?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No way, I don't call that stealing. Have you heard of "Finders keepers, and losers weeper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m ashamed to be your frien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 xml:space="preserve">Whenever I was playing in his room, I just happened to count the guns and would you believe he has eleven of those guns.  I don't even have one gun.  Now I do.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Don't you remember what our Jain School teacher said about steal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 xml:space="preserve">Ugh?  That one should not steal and one should not take anyone else's thing without permission. One should not keep things found on the road or anywhere else which do not belong to him.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That's righ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But, whenever you just take something it is like borrowing it and that's not stealing. That teaching was for people in India and we are in North America and so that does not apply to u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Boy are you ever mixed up!  We are Jains and Jains don't steal no matter where we are. By stealing we get bad karmas (pap/sin) We should always treat other people's things as their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s that righ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Stealing is wrong Ravi.  It doesn't matter if the person has money or not.  Stealing is stealing and as far karmas are concerned, we get bad karmas by doing t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t's not fair for Ram to have all of those guns and me not have any.  I was just trying to even up the score a b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Daddy said, "Life does not look fair at times."  We all have to learn to accept this Ravi and if we keep collecting bad karmas in our life then all it will bring us is more suffering.  So why not put an end to it by doing right thing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 xml:space="preserve">ROHIT, do you think I can get rid of bad karmas?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Yes, you can. First thing you need to do is to take the gun back to Ram, nd ask for his forgiveness from the bottom of your hear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 am really sorry. Ram will be mad at me. I am scared to take the gun back.</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f it will make you feel better, I will go with you.  Come on an let's g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Hurry up and let's get this over with. I have really learned a lesson from this. I will never take things that belong to other people. Hurry up!  Let's get go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5</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OHIT LEARNS ABOUT HAVING OTHERS W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am a real nice person and you know what?  No one likes me. I don't know wh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Hi ROHIT, you look down in the dumps.  Just like the back end of dump truck. Way down....real low dow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All of my friends just don't like me and they won't have anything to do with me. I don't know wh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You have friends that you don't even know are your friend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No, I just don't have any friends at al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How about Manish?  You and he get along just gre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That was a long time ago.  He use to let me do anything I wanted to do.  But now, he won't let me be the first when we played Monopoly, so I kicked him in the rear end.  I don't understand why he is so mad tod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That was an awful thing to do.  What about you and Rita?  You two are friends, aren't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Well, this morning I put chewing gun in her hair, and put dots on her face with a magic marker.  I told her she had black freckl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hy did you have to do that to Rita?</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She had all of these cookies and she wouldn't let me have the biggest one.  She knows I deserve to get the biggest cookie.  She eats like a pi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ell, what about you and Nirav?  Are you two mad at each oth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You are not wrong!  I took a real big bite out of his arm, yesterday, after schoo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ere you hungry enough to eat hi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As matter of fact</w:t>
        <w:noBreakHyphen/>
        <w:noBreakHyphen/>
        <w:t>he tasted awful).  He was telling me that I wasn't the smartest one in our class, so I took a bite of hi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ell, it looks like you have really lost your friends.  All of them, too.  It's a good thing you still have your dog. Dogs are true friend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You see, he used to be a true friend.  He is mad at me, too.  I popped him in the nose with a rubber hose and then I tied his ears togeth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hy?  Why were you mean to your do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He wouldn't let go of my tennis shoe. He took it into his doghouse and would not come ou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You have to be a friend if you want to have a friend. I really feel sorry for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don't understand what you mean, to have a friend, be a frien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You can't act like that with a friend and always have your own w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have more fun, if I have my own way.  It's just fu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You are acting selfish whenever you act this way with your friends.  They don't like it. It isn't fun for your friends whenever you act this way.  No one likes to play with someone who acts selfis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You mean, I must learn to be kind to others. You are right!  It is terrible to have my own way and be lonely.  I must be kind and have my friend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Come on and I will play with you.  You have learned a good lesso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You wil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Yes, if you promise not to put chewing gum in my hair, draw dots on my face with a magic marker, and then tell me I have black freckl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think black freckles would make you look like a real grown up da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 xml:space="preserve">No freckles, no black freckles that is.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You can have it your way.  Let's go play, anything that you would like to play.</w:t>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6</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AJESH LEARNS ABOUT NAME</w:t>
        <w:noBreakHyphen/>
        <w:t>CALL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This is a terrible, horrible, very bad day.  I could eat a big fat bug. Everything is terribl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 xml:space="preserve">What is bugging you today.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That's just none of your business, you nosy Miss Know</w:t>
        <w:noBreakHyphen/>
        <w:t>It</w:t>
        <w:noBreakHyphen/>
        <w:t>All. What has gotten into you so that you are snooping aroun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Well, I just thought I would ask.</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You girls are a bunch of dummies and nerds.  All you want to do is bother the boys and ask question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Rajesh, You are very rud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Where did you come from?  Outer space?  You look like a fruit cake and a real weird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You know the old saying, "Sticks and stones may break my bones, but words will never hurt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Well, that's because you have a fat head.  A fat, thick head like a donkey. People say they are as dumb as they can be with all that fat between their eyes. So you are as dumb as a bull or a donke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What an awful thing to s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Can't you tell, you have made me mad.  Just leave me alone.  You creep!</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I can certainly see that you are mad.  What are you mad about?  Maybe I can be of help.</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am mad at Ram. He makes me so ma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Did he hurt you or w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He really did hurt my feelings.  He has a lot of nerve doing this to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What on earth happene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Ram called me a lousy name.  Ram called me a yellow chicke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 xml:space="preserve">Is this what hurt your feeling?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t sure did.  Wouldn't that hurt your feeling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 xml:space="preserve">Well one day, one of my friends called me a fruit cake, a weirdo, and a creep all in the same day. He also said I was as dumb as a donkey.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All in the same day?  You must be kidding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I wouldn't do that.  It happened all in one d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think I would have just punched him out.  Did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No, I didn't do t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would have kicked his teeth out and pulled his hair, too.  Did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No, I didn't do that eith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Well, it looks to me that he deserved something to be done to him.  Who is he and I will tell him a thing or two?  I will take real good care of him for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Rajesh, you know this bo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Who is it and I will knock out his lights.  That is awful.  Tell me wh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It was you, Rajesh.  Just a few minutes ago, you called me all of those nam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Why didn't you get mad and get your feelings hurt like I did?  I am really sorr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I learned a long time ago in Jain Study classes not to worry about such things. I didn't think they were true.  So, I didn't get mad.  Plus, by getting mad we get bad karmas too and that brings more suffer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 xml:space="preserve">So, you won't even try to get even with me?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No, Rajesh.  Name calling or things like this are not good for our soul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Oh, I see. Jains do not talk like nerds, creeps, or pig faces eith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 xml:space="preserve">We learned in Jain School not to call anyone a stupid or a fool.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Jains can't be Jain if they do not follow Jain principles shown by Mahavir.  So I am just an ugly toa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Now look at what you have done.  You have called yourself a name now.</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guess I am hopeless.  See what I mea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The very next time someone calls you a name, don't get bothered about it and that way you will not get hur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Well, I will try that, Nuta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 xml:space="preserve">You will definitely have to watch your own tongue. Don't get mad at others and call them a bad name.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You are absolutely right!  I will try to do better. You have helped me so much and I just have to call you one more na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Rajesh, No! No! N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Yes, I have to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 xml:space="preserve">What do you want to call me now?  Liver lips or fat face?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ajesh shakes his head n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No, I just want to call you Nutan the Gre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Do I ever like that better than all of those other names you called me earlier. Thanks a lot Rajes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No problem, you are simply Miss Nice and Wonderful. This is fun.  Rajesh is my name.  Calling people nice names will be the name of the game from now on.  Isn't that right, Nutan the Wonderful On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Yes, Sweety Dumpling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OOPS, this is backfiring.  Miss Wonderfu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I knew that would quiet you down.  Come back, Sweety Dumpling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7</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NIRAV LEARNS ABOUT SHOWING OFF</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Hey, Rohit, What did you make on the spelling tes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 xml:space="preserve">I didn't do too good, I made a 52 on the test.  Next week I am going to study really, really hard and I will do better.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You mean to tell me you made a 52 on that test? That's a laugh, ha, ha, ha.  That is an awful grade. Can't you do any better than that on a spelling tes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suppose that is awful.  I will study harder and shoot for a better grade next week.</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That's a real fat chance.  A 52 is the most awful grade I have ever heard of.</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What did you make Nirav?</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Well, I thought you would never ask me.  I made a 100.  You just can't do any better than that. I made everybody mad at me.  I made the best grade in the whole class. I didn't even study for the dumb tes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What do you mean?  You really didn'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 am just that smart.  I do mean to tell you smart. I might just be a genius.  I might get the title the 100 Genius.  I made a wonderful, great grade, for a wonderful, great kid, like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thought the test was hard.  I am really proud for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Well, Rohit, it might be hard for a dumb</w:t>
        <w:noBreakHyphen/>
        <w:t>dumb like you, but not me.  I could be sound asleep and pass the same test with a 100.</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Hey! You sure are proud of yourself.  Aren't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 xml:space="preserve">Why shouldn't I be?  I am Nirav the Great and that's my name and making 100's is the name of my game.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Well, I must go and study.  I can't make any grade unless I study.  Boy! it sure would be nice to make a 100.</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Boy! it's great.  Look, the teacher is coming. I bet she is glad she has such a smart boy in her class.  I just imagine she wants me to go national like on television or something importan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440" w:hanging="1440"/>
        <w:rPr/>
      </w:pPr>
      <w:r>
        <w:rPr/>
        <w:t>TEACHER:</w:t>
        <w:tab/>
        <w:t>Good afternoon, Nirav.  I have been looking every</w:t>
        <w:noBreakHyphen/>
        <w:t>where for you. Is that the spelling test in your han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Yes, it is.  Do you want to frame it or put it in the local newspaper?  Either one will be fine with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440" w:hanging="1440"/>
        <w:rPr/>
      </w:pPr>
      <w:r>
        <w:rPr/>
        <w:t>TEACHER:</w:t>
        <w:tab/>
        <w:t>That isn't exactly why I am here.  Nirav, we have a proble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 don't make mistakes, so I don't have any problems. I am much too smart for t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440" w:hanging="1440"/>
        <w:rPr/>
      </w:pPr>
      <w:r>
        <w:rPr/>
        <w:t>TEACHER:</w:t>
        <w:tab/>
        <w:t>I made a bad mistake.  I didn't mean to, but I gave you the wrong paper, by mistake.  Honestly. I gave you Ravi's paper.  I have yours in my han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Do you mean I didn't make a 100?</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440" w:hanging="1440"/>
        <w:rPr/>
      </w:pPr>
      <w:r>
        <w:rPr/>
        <w:t>TEACHER:</w:t>
        <w:tab/>
        <w:t>I have to say this, but you didn't make a 100. Looking at this grade you didn't study at all. Did you study Nirav?  You made a 33 on the tes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Are you absolutely sure I didn't make a 100.  I told everyone in the whole class I made a 100. I even told them what a great speller I a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440" w:hanging="1440"/>
        <w:rPr/>
      </w:pPr>
      <w:r>
        <w:rPr/>
        <w:t>TEACHER:</w:t>
        <w:tab/>
        <w:t>You need to stop being a show</w:t>
        <w:noBreakHyphen/>
        <w:t>off Nirav.  No one likes to be around someone who is bragging and showing off all the ti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 xml:space="preserve">Boy, did she ever say that right.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A 33??????</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440" w:hanging="1440"/>
        <w:rPr/>
      </w:pPr>
      <w:r>
        <w:rPr/>
        <w:t>TEACHER:</w:t>
        <w:tab/>
        <w:t>That is right. No mistake about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Do I ever wish I had kept my mouth shut.  I do mean totally shut.  All I know now is that everyone will make fun of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440" w:hanging="1440"/>
        <w:rPr/>
      </w:pPr>
      <w:r>
        <w:rPr/>
        <w:t>TEACHER:</w:t>
        <w:tab/>
        <w:t>That is just too, too bad.  I think I would study my words, if I were you and just put a stop to all of your showing off to everyon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m sure not as wonderful smart as I thought I was. I always have to learn the hard way.  All the lessons in life you have to learn the hard way. Speaking of lessons, Rohit, would you help me study for the test. I think a 52 sounds pretty good next to a 33. Don't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sure will.  Maybe we both will learn someth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You know?  I already have.  Showing off never pays and that's a big lesson to learn.  Let me tell you. How do you spell dog? d</w:t>
        <w:noBreakHyphen/>
        <w:t>u</w:t>
        <w:noBreakHyphen/>
        <w:t>g?  Isn't that righ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 xml:space="preserve">Oh, Boy! WE have a lot of work to do. </w:t>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8</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SUKETU LEARNS ABOUT POUT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Let's go Suketu, let's play baseball.  It sure is a beautiful d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am too busy to go anywhere today.  I am not going anywhere right now.</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You don't look busy to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 xml:space="preserve">I am busy.  I am pouting.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Oh, that is baby stuff.  Only babies pou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m mad at my mother.  I am just going to sit here and pout until my mother gives me some money to buy the candy I want to buy.  Maybe if I keep on pouting, she will change her min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The dentist told your mother to make you stop eating so much candy and she is just trying to do what the dentist asked her. That's o.k. for you not to eat all of that cand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Oh, why don't you be quiet.  You sound just like my mother.  I like to pout, it works every time I want someth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t just seems silly to me to just sit out here and pout.  You are just sitting here in the hot sun and you could be playing baseball with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You will see.  It will all be worth it. Just wait and se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Manish leaves and 2 HOURS LAT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Suketu, are you still pouting?  It seems to be getting hotter out here in the sun.  I think you might be getting sunburned.  Your face sure is re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Yes, I know.  I have waited for 2 hours for mother to change her mind and still I have no cand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 xml:space="preserve">You did eat lunch, didn't you? Are you Hungry?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 xml:space="preserve">I was too busy pouting during lunch today.  I didn't eat a thing. I just pouted for lunch.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You should have been in a practice.  The coach took us to Mickey D's to eat. You should have been with us.  I had a veggie burger and a cookie.  It was so much fu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Really?  Mickey D'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You really did miss out on a good tre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Did you get a strawberry sundae with strawberri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No, we didn'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Good dea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just got a strawberry sundae, I don't care too much for strawberri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Big fat toads, I just missed out on a good thing. Didn't I?</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You most certainly did. All you have to show for today is a sunburned nose and a growling tumm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My stomach is not growling.  Do you hear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Noises heard offstag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What on earth is that nois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am really in for it now.  That's my dad.  He just got home from work and I am really in for it now, just for sitting here and pouting all day.  My Mom is probably telling him now.</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Well, soon you will have more than a sunburned face, a growling stomach, and a growling dad. Something else will happen real soo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What on earth are you talking about, Manis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shak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You will have a sore rear end.  I hope you have learned a good lesso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There isn't any use to pout.  No doubt, it won't work.</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This must be a big lesson, it's big all right.  Your dad has a great big paddle with him.  I'm hitting the road Suketu.  I don't want any part of the paddl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My dad is so mad. He is so mad, because I have been a bad boy. After the spanking, I'll be sa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Dad's voice off</w:t>
        <w:noBreakHyphen/>
        <w:t>stag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DAD:</w:t>
        <w:tab/>
        <w:t>Suketu you get yourself over here right now. I have a thing or two to talk to you abou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n his mind) Why oh why, do I have to learn the lessons the hard way?  I just won't ever lear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DAD:</w:t>
        <w:tab/>
        <w:t>Suket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Listen to this advice.  Pouting doesn't pay off. I am going to learn right now to obey, and obey fas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9</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AVI LEARNS ABOUT TATTL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avi shows his shirt with S.T. on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Hi, Ram!  Don't you like my new shirt?  It is really neat, isn't it?  My grandmother made it for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Oh, it looks O.K. Ravi, but what does the S.T. mean?  Does it stand for Skunks Tai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Of course it doesn't. This is a very important, I mean important shir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Oh, I didn't mean to say that.  Does it stand for Stick Tick?  That really sounds funn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You are starting to make me really mad, Ra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m sorry about that...let's try Skinny Toad</w:t>
        <w:noBreakHyphen/>
        <w:noBreakHyphen/>
        <w:t>that has to be it Skinny Toa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All right, that really does it.  I am going to tattle on you. I am going to tell your mother that you called me a skunk's tail, a stick tick, and a skinny toad. I hope that you get a real good spank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But I was just kidding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 will just add that to my tattling list, too. I will even tell your daddy that you are playing tricks on everybody.  You will probably get a real  good bust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Ravi, don't tell on me, pleas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 sure do have to tell.  The letters on my shirt stand for Super Tattler and I am going to be just that.  I am going to make up plenty of lists of all kinds of things I can tattle about.  I have a whole dairy about you.  Now, how does that make you fee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A whole dairy.  Ravi, you are terribl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 will write that down on the next line in my dairy. I will also tell my teacher that you are plain awful, too. I am also going to tell her that all you do in class is daydream, to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was not daydream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Oh, yes you were and I saw you talking to Rita during our reading clas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only asked her for a pencil to us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 just don't care.  I am still going to tattle! I will be " A Super Tattler"  I will be tattling on everyone.  You just wait and se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hat else are you going to d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 am going to tattle, I saw you eating crayon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was not, I was trying to get the paper off.</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 saw you daydreaming out the window, and you rocked back in your chair and looked again out of the window.  I am a Super Tattler and I am on duty now.  You don't have a fighting chanc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hat would you do if I tattled on you?  How would you like that.  How would you fee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Super tattler is just a perfect name.  I can't think of anything you could tattle abou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Oh, is that right?  How about the red rose you cut off your best friends rose bush, and to top that off you took it to your teacher.  You made paper airplanes and threw them in the room. I saw you stick out your tongue out at Rita.  You couldn't wait your turn to bat when we played baseball.  You just got mad and threw a big fit. You got mad when you couldn't be the leader in P.E. class. You had a rolling fit on the floo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All right! All right!  Are you really going to tattle on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just don't know ye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Please be a friend.  You don't have to tell on people all of the ti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Oh, is that right?  That's what your shirt says. Super Tattl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Oh, it sort of used to be, but it doesn't anymor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Skunks Tai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Oh, yea! Skunks Tail........that's really funn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think it's a lot funnier than Super Tattler. You really shouldn't tattle.  Kids don't like a tattle tail and neither do grown</w:t>
        <w:noBreakHyphen/>
        <w:t>up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No matter what happens I won't tattle ever agai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will tell you the truth, it's good to tattle sometim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t is?  Are you being honest about thi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You need to tell a grown</w:t>
        <w:noBreakHyphen/>
        <w:t>up whenever someone does something to hurt themselv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What on earth are you talking abou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Remember the day you played with matches and tried to drink all kinds of be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Oh, cigar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You have the correct idea now, sometimes you might have to tattle on some grown</w:t>
        <w:noBreakHyphen/>
        <w:t>up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Do w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My mother told me to always tell her whenever someone hurts my feelings or touches my places that make me feel uncomfortabl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Anyway, I have learned a lot.  I am going to change this shirt, that's right. Let me take it off,  I don't want to be Super Tattler anymor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hat about Skunks Tail, Stick Tick, or Skinny Toa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Do I really have a great surprise for you.  I have something that you always wante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hat is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 have a genuine shirt that says Skunks Tail, Stick Tick and Skinny Toad.  Would you like to have on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No, not today.  I think we need to go to your grandmother's house and have her make us both the new shirt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What will the shirt s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t will say...."We are the Good Ole! Boys". Let's get going.</w:t>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10</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AJESH LEARNS ABOUT PURIT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learned so much in school today.  I can't believe I am so much smarter this afternoon than I was this morn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learned a lot also.  We are studying about the Red Indians and we are building a great big teepee right in our classroom.  Are you doing anything like t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That's nothing compared to what I learned tod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Did you happen to read about the Vikings and big ships fighting on the sea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Oh, Ram!  That's just sissy stuff for girl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n class today we studies our multiplication facts.  Do you want to hear them? 2X7 is l4. 3X6 is l8 and 3X8 is 24.  I bet you didn't know, I knew t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sure didn't.  (Shakes his head) I know something you don't know.  I learned some new words tod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did, too.  Do you know what transportation means?  I also learned what the word vaccination means.  Do you know what a colony i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sure do.  It's a new kind of an electronic game they came out wit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You know, you know everything Rajes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Well, I almost do. I just bet you did not learn the words I know. Listen (whispers in Ram's ea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Rajesh, that word isn't a nice word.  It is a nasty wor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You haven't heard anything yet, just listen to this one!  (PSSSSS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Rajesh, your mother would bust your rear end if she heard you say that wor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That's exactly why I am telling you and not her, stupi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Did you know you get pap for saying these bad word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You don't get pap just for saying some word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t's not just the words its the impure thoughts that go with those word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know that I had some bad thoughts when I was saying those words, but I didn't know that I would get pap for saying the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 xml:space="preserve">Well you did get pap, and now you need to get rid of those thoughts so you can be pure.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 xml:space="preserve">O.K. Boy, I better start to think of all kinds of good things so I can be a pure person.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11</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MANISH LEARNS ABOUT LY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Manish, do you know what I got for my birthday?  I got a do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 xml:space="preserve">You didn't? I can't believe you got a dog. What does he look like?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He's fluffy and big. He has a very long tail that just swings and swing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have a dog too, and I bet he is bigger than yours. He is at least 9 feet tal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No kidd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My dog is as fluffy as a kitten.  He lets me ride on his back, and we play the  games like hide and seek.</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You've got to be kidd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His tail swings so hard and fast that you can tie a jump rope on the end of his tail.  He swings his tail so fast that he turns the jump rope for us as we jump.</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You are talking like you have a great, great big do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Tejal, he can talk to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I don't believe you!  Dogs can't talk.</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This dog talks.  He sure does. This dog is magic and he is rich too. He cost a lot of money. Did your dog cost a lot of money to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I don't believe he did.  He came from the dog poun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My dog rode in a boat that crossed the ocea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Your dog?  What color is h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He is striped with red, white, and blue. He has a great doghouse.  My dad built it and it has lights and a real TV.</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You sure, you have some kind of do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Oh, it's too bad you can't see him tod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I don't understand why I can't see him tod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My house is a long way off and it's too far to walk to. He stays in a backyard most of the ti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My mother said she was going to take me to your house to visit your moth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You really are coming to my house?  Tod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You know I can't wait to see your big house, and the great, great big striped dog that is red, white and blue who lives in a doghouse with lights and a real TV.</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f my dog is sleeping you won't be able to see hi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Well, I just might have to wake him up from his nap, if he takes a nap.  I will bring my jump rope and he can turn it for us while we jump.</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Well, anyway, I don't think I can do that, but you can tie a ribbon on his tail, a red, white and blue one, and he can wave it like a flag of United Stat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I still want to see your talking dog.  What does he s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My dog can say lots of words like bow</w:t>
        <w:noBreakHyphen/>
        <w:t>wow and ruff</w:t>
        <w:noBreakHyphen/>
        <w:t>ruff.</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My dog can do all of that, to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And by the way, he isn't all that fluffy either. Just a little fluffy. My stuffed animals can also play hide and seek.</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Manish, have you been telling me a story?  You have been telling me things that aren't tru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They are kind of true, but not reall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I bet he's not really red, white, and blue eith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Well, he has sort of a striped red, white, and blue colla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Manish, you have been telling me a big fat story, a really big fat story.  I won't ever be able to trust  you again whenever you tell me things that are important. I just bet you don't even have a do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sure do, just come see him. His real name is Lassie.  Come on over and see hi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Oh, that is O.K.  I will just stay at home and play with my own dog. Things that belong to me are really special, and he is special.  I mean really special, he is min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am truly sorry for telling you all of those li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I am also sorry you told me all of those lies.  In Jain School, we learned to tell only the truth. You learned that too, didn't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am going to start telling the truth from today.  I am really going to change my way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You ar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You can always count on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No more li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No more lies, I promis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12</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MANISH TAKES A STAN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Well, I am sure in a mess.  I don't know what I should d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What's wrong?  Are you in troubl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have a terrible, horrible, gigantic problem.  I wish I could crawl into a hole and never come ou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What happened?  It can't be that ba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My friends were studying for the math test we have to take tomorrow in school, and they have all decided to cheat on the tes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We are a Jains, and we learned in the pathshala that we should not cheat. Again, You always pass the math tests with a 100.</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My mother helps me study and I study a lot, that's why I have been passing all the test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Well, then why are you so upse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The boys at school want to use my paper to cheat fro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Oh, no! You didn't agree to that, did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No, but I didn't say they couldn't eith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Why no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did not want to make them mad.  They would call me names, and I just hate to be called nam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Well, if you cheat, you will be in big troubl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wouldn't be cheating, just the other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You need to be honest.  Helping them on test is not being honest, which makes you a cheater too.  That's dishonest, and then you will get pap.</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What should I d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You know what is right.  You need to stand up for what you believe i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Even when they call me all kinds of names that I don't lik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They will do that for a little while, but soon they will forget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 xml:space="preserve">I will ask my mother if they can come to my house to study, then they won't have to cheat.  They can make their grades honestly.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See, you answered you own question.  Gre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Now, I don't have to be upset or worry about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How does worrying solve your problem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Well, I guess it really doesn't.  The best answer to all of this is to stand up for what is right and follow the Jain principles we have learne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I agree to t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13</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SUKETU LEARNS ABOUT MAHAVIRA</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Singing)  "Superman"  Where are you going now?</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KOMAL:</w:t>
        <w:tab/>
        <w:t>Not that again!  I am sick of that so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 xml:space="preserve">I will never get tired of "Superman," he is my hero. Superman is number one in my life.  I want to be just like him.  I'd follow him anywhere he wants me to go.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KOMAL:</w:t>
        <w:tab/>
        <w:t>I have a hero to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 xml:space="preserve">You do?  I bet it's Ronald McDonald or Mickey Mouse.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KOMAL:</w:t>
        <w:tab/>
        <w:t>No it isn't.  My hero is real, not fictitiou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How about the president of the U.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KOMAL:</w:t>
        <w:tab/>
        <w:t>No, n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t must be a movie star.  Do you know any movie star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KOMAL:</w:t>
        <w:tab/>
        <w:t>No, he isn't in the movie.  You have a book about hi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Please tell me, Koma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KOMAL:</w:t>
        <w:tab/>
        <w:t>Mahavir is my hero.  He was brave. He taught us about Jain religion. I read about him. I adore him and I want to follow his principles. I want to be just like Lord Mahavi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Komal, that is gre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KOMAL:</w:t>
        <w:tab/>
        <w:t>Presidents and movie stars are just people like you and me and did not teach us about our souls, and that is why Mahavir is a very special perso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Can two people have the same her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KOMAL:</w:t>
        <w:tab/>
        <w:t>Sure they ca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Good</w:t>
        <w:noBreakHyphen/>
        <w:t>bye, Superman.  Hello, Mahavi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KOMAL:</w:t>
        <w:tab/>
        <w:t>Great, Suketu.  Let's tell everyone about our hero.</w:t>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14</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AJESH LEARNS ABOUT HUMILIT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My Jain school teacher sets a good example and says we should start praying more often.  I want to be a good Jain and will do just t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Rajesh, are you coming to the baseball practic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Wait a minute.  I am trying to pray.  My Jain school teacher says we can pray as often as possibl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O.K.,  you pray, and then we can go to the baseball practic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 xml:space="preserve">(finished prayer) Why do you even go to the practice? You don't play very well; you miss more balls than you hit.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f I keep trying maybe I will get better, Rajes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You would be better being at one of the bases.  All you have to do is stand there and let people run around you.  You will never be good at anything else.  You will never be as good as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Today the coach is going to give out the outstanding baseball award.  I know I won't get it, but it will be interesting to watc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know that you won't get it either.  I will, I am the best.  I can't wait until I get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hope you get it too, if you think you deserve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 xml:space="preserve">Sure I deserve it.  I'm Rajesh, the best and the greatest.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riya enters the roo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am glad that I am not like Manish.  I never do anything wrong.  I am glad that I am good all the time.  I am also glad that I am the best baseball player on the tea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Sometimes, I do things that are wrong, I am sorry that I am not as good as the others but I will try harder to do bett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Oh, it's too bad that you aren't like me, Manish. I am perfec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Well I hope you would still play with me. I am sorry that I am not as great as you ar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PRIYA:</w:t>
        <w:tab/>
        <w:t>Hey you guys!  Let's go to practice and see who gets the troph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They go to their practice and Manish is given the troph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Boy, you're no friend.  I can't believe you got my troph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can't believe the coach picked me.  Can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lost the award for the most outstanding baseball player.  The coach gave my award to Manish.  That baseball award should have been min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PRIYA:</w:t>
        <w:tab/>
        <w:t>Manish, I am glad you got it, you deserve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still don't believe it.  I thought someone else would get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was ready to go up, but the coach called out your na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am sorry that you didn't get it Rajesh.  Hones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PRIYA:</w:t>
        <w:tab/>
        <w:t xml:space="preserve">Rajesh, those who are humble and meek always win and those who brag too much go down, by their ego (pap).  You bragged too much about yourself.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So that's it!  You think I brag too muc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PRIYA:</w:t>
        <w:tab/>
        <w:t>Well, don't you think you d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JESH:</w:t>
        <w:tab/>
        <w:t>I sure do.  I need to stop this bragging about myself.  I have learned a big lesson here.  Let's go Manish and show your award to the guys.  I am so glad that you are my best friend.  You really are a great baseball player.  Congratulations, and I really do mean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15</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SUKETU LEARNS ABOUT THANKFULNES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I knew you would be hungry after the ball game, so I made some cookies, especially for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 xml:space="preserve">Cookies!  I want to eat  them all.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Suketu, haven't you forgotten to say someth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Me forget something?  I thought you forgot something.  Why didn't you give me some milk with the cooki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You forgot to say thank you for the cookies.  I was in the kitchen all afternoon baking the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 xml:space="preserve">Hey!  That's your job mom.  Moms are suppose to take care of their kids, why do I need to say thank you.  Can you get me some milk?  I am thirsty, real thirsty mom.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Suketu, I don't have to do anything for you.  I do things for you because I love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am your child, so you have to do things for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I just never thought I would have a child that was so unthankfu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You want thanks, then listen.  Thank you.  Thank you.  Thank you so muc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You don't deserve any cookies, you only deserve a good spanking.  Go directly to bed.  You don't deserve anyth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Suketu exits slowl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Suketu needs to learn a lesson on thankfulness. I just want him to be a good Jain bo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Rats, here I am stuck in my room with nothing to d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WATI:</w:t>
        <w:tab/>
        <w:t>Hey, Suketu!  What are you doing up her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got in trouble, because mom thinks I am not thankful enough.  Can you believe that, just because I told her it was her responsibility to make me cooki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WATI:</w:t>
        <w:tab/>
        <w:t>You know Suketu, mom worked awfully hard making those cookies.  She even canceled a few of her afternoon plan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You mean she gave up spending time with her friends to make cookies for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WATI:</w:t>
        <w:tab/>
        <w:t>That's righ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Oh no!  I yelled at her when she told me I should be thankful.  I need to go and apologize right now! (runs out of the room and goes to his mo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am so sorry, mom.  Thank you so much for making the cookies.  I was being so selfish.  You really are the best mom in the whole worl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It is all right Suketu.  I am glad you have learned your lesso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 w:val="left" w:pos="2160" w:leader="none"/>
          <w:tab w:val="left" w:pos="2880" w:leader="none"/>
        </w:tabs>
        <w:suppressAutoHyphens w:val="true"/>
        <w:ind w:left="3600" w:hanging="3600"/>
        <w:rPr/>
      </w:pPr>
      <w:r>
        <w:rPr/>
        <w:t>(Both hug each other)</w:t>
        <w:tab/>
        <w:t xml:space="preserve">      </w:t>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16</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NIRAV LEARNS ABOUT COMPASSIO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want to skate on my roller skates so much, but I can't even stand up for ten minutes without falling dow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NIRAV:Hey, hot wheel is on his way here.  Here he comes now.  Ha!  Ha!</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Nirav, please don't make fun of me, I am trying very hard to learn how to use my skates.  You don't know how bad my bottom hurt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t would help if you could go fast enough to make the wheels turn.  You look like you are going to the doctor, or the dentist or some place that you don't want to go.  Hurry up!</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am moving fast as I ca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You are as slow as a little bitty turtl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Nirav shoves Ram and Ram fall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Ouch! My arm is simply killing me!  It really hurt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You are the funniest person I know.  You need a job as a clown!  You are funny, funn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can't move my arm, please, please Nirav, help me get up.</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So, hot wheels, you might never get up.  I have to go now.  So see you whenever you make it up. Ha! Ha!</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Several days later, Nirav was skating on the sidewalk and  hit a big crack and fell dow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Oh, no! I am going to die and I am bleeding really bad.  Somebody, help me, pleas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am was passing b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Sure!  I will help you up.  You have skinned your knee, that's al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m so sorry that I was so rotten to you.  You really are a nice perso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Remember, we learned in pathshala that how compassionate Lord Mahavira was even though he was brave. I would try to follow him. He care for everyone.  Hurry, let us go home to your mo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 guess you don't have to be a great skater to be a great friend.  I am really glad we are friends!  You taught me a lesson that even though I did not help you, you showed compassion for me. Now on I also would be compassionate to every one. It feels better.</w:t>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17</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AVI LEARNS ABOUT MATERIALIS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Have you seen all  my toys?  I have a thousand toys, and the more I want, the more I get.  Come and see my toy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Ravi, you have toys all over your house and all over your backyard.  You have more toys than anyone else, I know.</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But I still want more toy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You can't play with all those toys at once.  You can only play with one toy at a ti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So what?  When I am in my bedroom, the toys make a pile so high that I can't even see the doo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Boy!  That's what I call a lot of toy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 :</w:t>
        <w:tab/>
        <w:t>I hope I get more toys at my birthday party.  That's all I can think about is more and more toys. Whenever my mother takes me to the store I know if I throw a fit she would buy me anything I wan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can't believe your mother doesn't spank you and say n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Well, all I have to do is have a great big temper tantrum in the store in front of all the other peopl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Ravi, how do you play with all of those toy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 don't.  I just like to spend hours looking at them and wishing that I had more of them in my roo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Oh, that's terribl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Terrible?  Are you jealous of me and all of my toys? Don't you ever wish for toy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No, I don't want so many toys.  I have a little box filled with toys in my room and that's enough for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s that all you have really? Only one box ful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Toys cost a lot of money.  My parents need the money for food, not toys.  Some kids don't have any toy at al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You really mean that some kids don't have any toy at al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That's right.  Hey, why don't you share some of your toys with the kids who don't have an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I couldn't do that.  My toys mean too much to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According to what we learn in Jain school, you should try to have non</w:t>
        <w:noBreakHyphen/>
        <w:t xml:space="preserve">attachment for your toys.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VI:</w:t>
        <w:tab/>
        <w:t>You know, you are right.  After all I can only play with one toy at a time.  I think I am going home and gather up my toys to give to those who really deserve them.  I sure am glad you are my friend!</w:t>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18</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NIRAV LEARNS ABOUT SHAR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Boy!  My mom packed me the best lunch.  Lunch is my favorite part of school.  I looked into my sack and what did I see?  I saw twinkies, a slice of strawberry pie, and a sandwich with lettuce, tomatoes, and dill pickles. Yum, yum, yum.  I also have a bag of chips and a can of coke.  Look out stomach, here it com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Hello, Nirav, Can I sit at your table and eat with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Sure, what kind of munches did your mom put in your lunch?  I am so hungry I could eat everybody's lunch sacks. You don't look too hungry.  Aren't you starve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I guess so.  My mom just fixes me the same old thing every day.  I am tired of it, to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Did you get twinkies with all of that good filling? Boy!  Do I like the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No, I'm not that luck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All of this will soon be in my tummy.  I can't wait to eat.  Did you get any fruit like an apple or a banana?</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No, but I got some Ritz crackers covered with peanut butt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What else did you ge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That's al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You will just eat crackers, would not you be still hungry after you are done eat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We don't have enough money to buy extra things.  My dad isn't working full time.  So this is all I get. Now let's chow dow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Your peanut butter and crackers sure do sound good to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Do you want one?  I can share, my mother won't min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Would you like to trade lunches.  Yours sounds great.  And I don't think I will be able to eat all of min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UTAN:</w:t>
        <w:tab/>
        <w:t>If you have just lost your appetite then I have found it.  I am going to have a great lunch.  Thanks for sharing with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No problem, after all that's what friends are fo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Both ate happily)</w:t>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19</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MANISH LEARNS ABOUT RESPEC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The old bag looks like a frog.  And she goes croak, croak.</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Are you talking about Mrs. Thoma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Who else would I be talking about?  The old frog drives me crazy.  All she does is pick on me.  She never gives me a peaceful minute.  She would not keep her nose out of my busines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That's a terrible way to talk, Manish.  You know Mrs.  Thomas is a nice teach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n a way, she's nice.  But, she would be a lot nicer if she would leave me alon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Remember the times she stayed after school with you and helped you do your homework.</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So w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Do you remember the time she let you have her lunch whenever you lost your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S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Do you remember the time she spent her money buying us special treat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Wel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Well, w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MANISH:Oh, I forgot about all of those times.  I really di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You dummy!  Remember the time you yelled out in class, "Yabba, Dabba, do!  I'm right here in front of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You do remember all those things.  I guess I shouldn't be so ma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You should never, never, talk to a grown up like that.  That is what respect is all about, Manis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 xml:space="preserve">What is respect?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When you are nice to someone and treat them nice... that is respect.  You should respect your teachers, parents, relatives, older brothers, sisters, and policemen, etc.</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don't like the policemen.  They scare me to deat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They are doing their job protecting us from the bad guys and you should respect the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That's a new, big word for me.  I haven't been respectful to anyone that I know.</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 xml:space="preserve">We learned in our Jain classes that we should respect everyone. We get good karmas by doing so.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 xml:space="preserve"> How on the earth do I start t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You should start with paying respect to your own parents. You should obey them. Next, start paying respect to our school teachers and teachers at Jain centers.  When you obey someone, you listen to them, you start loving the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 xml:space="preserve">How did you get so smart?  You seem to know all about it?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Well, I go to Sunday pathshala and that is where they teach us these things. May be you need to come to pathshala to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Well, you are right. I would listen to you and go to pathshala with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BINA:</w:t>
        <w:tab/>
        <w:t xml:space="preserve">I am older than you, so you better respect me too! </w:t>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20</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AM LEARNS ABOUT JUDG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 have a new friend who just moved into our block. His name is Suketu.  He has a new ten speed bike and he lets me ride it.  I want you to meet him.  Come o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hat color is his hair, black?</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Yes, do you know hi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bet his eyes are brown, aren't the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You must know him, do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No, I don't think that I want to be a friend with someone like thi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How can you say that about someone you don't even know?</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can tell already that he is a smeaky, creepy, terrible thief, and we should not be friends with hi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That is a terrible way to judge someone, Ra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Oh, I'm not judging.  I saw him downtown last week in one of the stores.  I saw him take some candies from behind the counter.  I am not judging, these are true fact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How do you know he was stealing the candi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f you have two eyes in your head and use them for seeing, then you could see that he was stealing the candy.  People just don't go behind the count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 know why he was behind the counter. Ram, his daddy told him to do it.  Get behind the count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You mean his daddy wanted him to steal the candy for hi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Not really Ram, you are wrong.  Suketu's daddy owns the store.  Suketu helps his daddy in the stor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You mean he has a Job?</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Yes. See you weren't being fair when you judge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ell, that's how things looked to me,  I really didn't mean to be so unfai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You shouldn't judge people.  Just keep your thoughts about other people to yourself.  Remember the other day we learned that only Arihant Bhagwan knows everybody.  I hope you didn't mention to anyone else that you thought Suketu was a thief.</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No, you are the only one I tol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Well, I am glad Ram.  People shouldn't talk about others.  People gossip and start to think bad of other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am really sorry Nirav.  I promise I won't do it again.  Suketu is a real neat, nice guy.  Will you take me to hi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O.K., He is at the candy store.  Let's go over there and I will buy you some cand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That's so sweet of you Nirav.  You are a real sweetie pie,  I judged you right this time.  Let's see who can get to the candy store first, let us race.</w:t>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21</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OHIT LEARNS ABOUT RESPONSIBILIT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am reading the Jain premier about behavior which I thought was just for parents. I cannot get my eyes out of it.  I am finding the lessons seem to be written just for me.  This Jain premier is super and impressive.  I think I will read and read and keep my nose stuck in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Hi, Rohit!  I am ready to go, are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am not going.  I am going to stay ho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We are suppose to clean our Jain center today.  Our whole class is going to be ther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Oh, yea.  I almost forgot.  I am busy reading this and I cannot go today.  I am going to keep reading this book and I am not going to stop until I finish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You need to help us.  We need everybody ther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Someone else can do it, Not me.  I don't have that kind of time.  I am too busy being a good Jain.  I just don't have the ti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We do read and study about Jainism, but we have to do our work to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am not going to help.  I've decided to read Jain Premier all the way through without stopping.  This is so important to me.  Let someone else do the work.</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 xml:space="preserve">You are the best window cleaner in the whole class, and we need your help.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You just have to try and do it yourself.  I am too busy to leave right now.</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I do wish you would come with us, because I am only good at cleaning the floor and Tejal cleaning the kitchen while Komal and Bina are good at washing the dish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know last week's rain made the windows dirty. But, anyone can clean windows.  My reading is too important.  I want to be a good Jai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Nirav and Tejal exit, Rohit continues reading, talking to himself.  Two hours later; Rohit just finished reading about sharing the responsibiliti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hat are you do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am reading the Jain premier, what does it look like I'm doing?  There are so many good stories that are teaching me the good lesso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 xml:space="preserve">You will like Jain center when you go this afternoon.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always like our cent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 xml:space="preserve">Not this time. The last dust storm made windows dirty and that embarrasses me.  You can't even see out of the windows.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 xml:space="preserve">Why aren't the other kids cleaning up the windows?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There weren't enough people to help clean the center.  No one even did the windows.  I bet when our teachers come to the center they would be upset and mad.  Well, I hope you learned enough from Jain premi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 xml:space="preserve">Thanks!  You do not have to tell me what I learned in this book. Windows would be clean before people come in.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You must be kidding.  Clean?  Who do you suppose is going to do all of that clean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Really speaking I felt bad not joining you.  I just learned about sharing the responsibiliti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Let me go and call our friends, they would be happy to hear thi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n his mind, I would share my responsibilities from now o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22</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AM LEARNS TO TAKE RESPONSIBILITY FOR HIS OWN ACTION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Offstage voice)  Ram!  Where did you go young man? I want to talk to you right now!</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 xml:space="preserve">Boy, I bet I am in a big trouble.  I ate a big piece of that chocolate cake.  I just couldn't stop it.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 xml:space="preserve">(Offstage voice) Ram, where are you?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 xml:space="preserve">I am over here, mom.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 xml:space="preserve">(MOTHER enters)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I baked a nice big chocolate cake to take to Jain Center today and it's a mes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 xml:space="preserve">What, Mom?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 xml:space="preserve">Someone cut it in two pieces and ate a large piece of it.  Somebody also pocked the fingers and drew smiley face on it.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Mother, that is awful.  Anyone that would be that irresponsible should be in a lot of troubl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You don't know who did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bet Tejal did it.  She had chocolate all over her face and she wiped it on her dress to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It sure sounds familiar.  I am going to find her and ask her about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All that cake would make her sick.  May be she gained 7 pounds in just one da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OTHER:</w:t>
        <w:tab/>
        <w:t>I can always count on you, you are a real fine boy. I don't know when she will mature like you, my bo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Mother exist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Mother always believes me so I will just let her think that Tejal did it and I won't be in trouble. I will start blaming Tejal for everything.  I wish I had another piece of that big delicious chocolate cake.  Jain center fellowship won't miss that cake. They will have all other cakes. Here comes Tejal, the little stringy, green bean. This is going to be a real joke.  Come over here, Teja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sobbing) Ram, I just got a spanking with dad's ping pong paddle for eating the chocolate cak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ell, that just serves you right.  You needed that bust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still sobbing) But, I didn't eat the chocolate cak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That's no big deal.  A little busting with a tweeny weeny ping pong paddle never did hurt anyon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sniff) Mom said that dad would bust me with his belt and that was after she had already busted me seven time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Really? Do you mean t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 xml:space="preserve">(sobbing) I was supposed to go to Bina's birthday party after school, but now I am grounded.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You got all that for one piece of cak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 xml:space="preserve">And that's not all.  Mom said that  "I can't go to the Girl Scout cookout camp either.  I already have my sleeping bag ready for that.  I was going to earn a badge.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got an idea! Let's blame your dog.  I bet he ate the cak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The dog can't cut the cake with a knife and what's more ridiculous than ever, my dog can't draw a smiley fac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hat makes your mother think you did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She told me, a little birdie told her about it. The bird didn't tell the truth, and that makes things worse than ever. Dad will be coming home shortl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 xml:space="preserve"> Boy!  Boy!  Do I feel ba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And I feel worse.  Who do you think ate the cak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Maybe, Grandfather ate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He is not in town, how could he have done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can't figure it out. (He hangs his head and talking to himself.)</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What are you doing? What are you say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I bet the belt will really hurt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Ram, you pray for me to get through this.  I hear dad com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What do you want me to pray fo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You can pray that dad can't find the belt and pray for people who don't tell the trut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AM:</w:t>
        <w:tab/>
        <w:t>(Do I feel bad?  I feel just awful.  I feel so sorry for Tejal.  I don't want Tejal to get into more trouble for my actio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ab/>
        <w:t>Hey, Tejal, wait for me.  There's is something I need to tell mom and dad.  I am the one who ate the cake and made the smiley face in the middle of it.  Don't be mad.  I will never blame others for the things I do. Wait, Tejal, wait for me. I will tell dad what I di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23</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OHIT LEARNS TO BE MERCIFU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 xml:space="preserve">(Rohit enters all beaten up. He puts some Band-Aids on his wound and a sling around one arm).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feel awful and when Manish will get hold of me, I will surely be dead. He will probably knock  my teeth out, and pul my eyes out and use them for softball. With my teeth he will make a necklace and wear it to the school. I borrowed his brand new blue bicycle and the tree that my dad was cutting fell on the bike. I promised that I would guard it with my life. I am dead. Oh, no, here he comes now.</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 xml:space="preserve">Rohit, are you hurt? What happened? Is there anything I can do for you?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 xml:space="preserve">I had an accident, but I am alright.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am glad that you were not hurt too ba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No, I am not hurt that bad, just a little sor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I just came by to get my bike. My cousins are here and they wanted to see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t is there in my backyar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What do you mea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Well, I last saw it in my yar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Manish goes to the backyar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The back fender, what happened to i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The front fender is next door in the neighbor's yard. The tires are in thetree. The chain is in the alley, and the handlebars are in Tejal's yar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You mean to tell me that you wrecked my bike just like tha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 xml:space="preserve">I wrecked your new bike you got for your birthday. Please do not kill me.If you decide to kill me, get it over with. I do not want to hurt too long.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 xml:space="preserve">I do not want to kill you. It is alright. Thanks for telling me the truth. Iwill gather up the pieces.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Do you mean you forgive me. Really forgive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Yes I forgive you. I am sad but I do not blame you. Hones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Wow! You are a true frien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Manish walks to the yar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The poor tree. I hope that it is not hurt, because you sure did hit the treehard.</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Accident happens to everybod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That is exactly what I came to talk to you abou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Did you have a bicycle wreck als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No, not a wreck, just an accident. Do you remember the spider manComic book you loaned me yesterday? Well, I do not know how to saythi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You did not ruin it or loose it, did you?</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Well, not exactl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Manish enters from the side and watches quietly)</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love that comic book.</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It was not my fault. My little sister and the dog did it. My sister droopedit in the commode and then she put it to dry out and my dog chewed upthe wet book.</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What did you say? That was my favorite comic book. You know that itwas. I am going to tear off your head. (He began chasing Tejal) I amgoing to stuff your hairs in your mouth too. I am really going to kill youto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Rohit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I was honestly playing with Tejal. I really wa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TEJAL:</w:t>
        <w:tab/>
        <w:t>No, he was not. He was going to cut off my head and stuff my hairs in my mouth.</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MANISH:</w:t>
        <w:tab/>
        <w:t xml:space="preserve">Rohit, did you forget the lesson we learned about mercy in our Sunday  class. I remembered it and I forgave you for tearing up my bicycle, but you  can't forgive Tejal about the comic book? The book only cost 25 cents an my bike was a lot more. Let us talk to your dad about this.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OHIT:</w:t>
        <w:tab/>
        <w:t>Oh, I knew this would happen. I should have known better. Rohit and Manish leav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PLAY  24</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SUKETU LEARNS ABOUT PRAYER AT THE CENT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Boy! was that fast. I did not think the man had it in minutes. It only took four minutes and 15 seconds. He ought to be in the Guineas book of record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Rita enter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What happened that is so specia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t>Nirav enter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Hey, you all. Nirav the Great is her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Oh, Nirav, that is not so funny. Where were you this morning at the cent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Does a bear live in the woods? Is the grass green? Are we Jains? Is my name Nirav?</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 xml:space="preserve">Alright! stop it. I noticed something at the center today, but Rita did not. Did you?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My favorite day of the week is Sunday. What did you notice at the center today that was so special?</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Do you mean the prayer was so special? One at the beginning of the clas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Do you mean the prayer said by the new teacher? He said a beautiful prayer and it made a lots of sens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What did he say this morn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 xml:space="preserve">Didn't you listen to the words?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was concentrating on my things and could not listen at the same ti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What were you doing during the pray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was timing him, looking at my wristwatch. I use my new pal for timing people do thing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You do what ???? Time people at the center while they are praying or teaching.</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 xml:space="preserve">I sure do. It is cool and a good idea. I have a whole list of various times for reciting prayers and lectures in my Sunday book. It tells how long it takes to say different prayers and lectures. </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You really missed out on a good pray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was not saying the prayer, he was. And what good would it do to me?</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The teacher was leading us in the prayer. It is important to listen and pay attention to what is being said in any prayer.</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I thought we were just supposed to sit still and be quiet.</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well, yes. But you are also supposed to pray and listen.</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One of my favorite thing is to listen to the prayer and understand the meaning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I like it too.</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The thing, I listen something are the songs on MTV.</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NIRAV:</w:t>
        <w:tab/>
        <w:t>We do not spend much time during the week so we should at least pay attention during the prayer time. We learn a lot from these prayers.</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RITA:</w:t>
        <w:tab/>
        <w:t>Suketu, he is right. Listening to the prayers has helped me a lot to understand why different things are happening around us and how can we change them.</w:t>
      </w:r>
    </w:p>
    <w:p>
      <w:pPr>
        <w:pStyle w:val="Normal"/>
        <w:tabs>
          <w:tab w:val="clear" w:pos="720"/>
          <w:tab w:val="left" w:pos="-1440" w:leader="none"/>
          <w:tab w:val="left" w:pos="-720" w:leader="none"/>
          <w:tab w:val="left" w:pos="0" w:leader="none"/>
          <w:tab w:val="left" w:pos="126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t>SUKETU:</w:t>
        <w:tab/>
        <w:t>May be you are right, may be that would change my attitude too. I would leave my pal, the wristwatch at home now.</w:t>
      </w:r>
      <w:r>
        <w:br w:type="page"/>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1260" w:hanging="1260"/>
        <w:rPr/>
      </w:pPr>
      <w:r>
        <w:rPr/>
      </w:r>
    </w:p>
    <w:sectPr>
      <w:type w:val="nextPage"/>
      <w:pgSz w:w="12240" w:h="15840"/>
      <w:pgMar w:left="72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default"/>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val="false"/>
      <w:tabs>
        <w:tab w:val="clear" w:pos="720"/>
        <w:tab w:val="center" w:pos="4680" w:leader="none"/>
        <w:tab w:val="right" w:pos="9000" w:leader="none"/>
        <w:tab w:val="left" w:pos="9360" w:leader="none"/>
      </w:tabs>
      <w:suppressAutoHyphens w:val="true"/>
      <w:bidi w:val="0"/>
    </w:pPr>
    <w:rPr>
      <w:rFonts w:ascii="Book Antiqua" w:hAnsi="Book Antiqua" w:eastAsia="Book Antiqua" w:cs="Book Antiqua"/>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04:14:00Z</dcterms:created>
  <dc:creator>Pravin Shah</dc:creator>
  <dc:description/>
  <dc:language>en-US</dc:language>
  <cp:lastModifiedBy>Pravin Shah</cp:lastModifiedBy>
  <dcterms:modified xsi:type="dcterms:W3CDTF">1997-06-15T17:24:00Z</dcterms:modified>
  <cp:revision>3</cp:revision>
  <dc:subject/>
  <dc:title/>
</cp:coreProperties>
</file>