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vanish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vanish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THE THIRTY</w:t>
        <w:noBreakHyphen/>
        <w:t>TWO FAULTS TO BE AVOIDED DURING SAMAYIK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Ten Faults of Mind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1. Doing Samayik without discrimination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2. Doing Samayik for fame and prestige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3. Doing Samayik out of greed or wealth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4. Doing Samayik owning to pride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5. Doing Samayik with a feeling of fear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6. Doing Samayik with a desire of material reward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7. Doing Samayik with a doubt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8. Doing Samayik with anger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9. Doing Samayik with impertinence, without respect to God (Dev), Teacher (Guru), and Religion (Dharma.)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10. Doing Samayik like a person who is forced to do it without the wish to do it, i.e. doing unwillingly without respect towards God (Dev), Teacher (Guru), and Religion (Dharma)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Ten Faults of Speech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1. If a person speaks bad words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2. If a person speaks without thinking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3. If a person speaks or sings such songs and talks which raise uncontollable emotions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4. If a person speaks incomplete words and letters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5. If a person speaks quarrelsome language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6. If a person speaks gossips of four types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7. If a person speaks mocking language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8. If a person speaks speedily without clarity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9. If a person speaks without rationality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10. If a person speaks doubtful mixed speech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Twelve Faults of Body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1. If a person sits with crossed legs or with one leg over another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2. If a person sits with unsteady posture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3. If a person sits with unsteady eye</w:t>
        <w:noBreakHyphen/>
        <w:t>sight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4. If a person does domestic work, etc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5. If a person sits by leaning against something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6. If a person steches his body, hands, and legs without reason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7. If a person streches his body lazily, or drowsily sleeps.   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8. If a person makes sound by streching fingers of hands and legs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9. If a person removes dirt from his body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10. If a person sits with his hand on the head or forehead in a sorrowful posture or if he rubs the itching parts without sweeping or walks during the night without sweeping. 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11. If a person sleeps or remains lazy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>12. If a person causes himself to be seved by others without reasons.</w:t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4:39:00Z</dcterms:created>
  <dc:creator>Pravin Shah</dc:creator>
  <dc:description/>
  <dc:language>en-US</dc:language>
  <cp:lastModifiedBy>Pravin Shah</cp:lastModifiedBy>
  <dcterms:modified xsi:type="dcterms:W3CDTF">1997-06-17T14:49:00Z</dcterms:modified>
  <cp:revision>3</cp:revision>
  <dc:subject/>
  <dc:title/>
</cp:coreProperties>
</file>