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World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ruth is One </w:t>
        <w:noBreakHyphen/>
        <w:t xml:space="preserve"> Paths are Ma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piled b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avin K. Shah</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 </w:t>
        <w:noBreakHyphen/>
        <w:t xml:space="preserve"> Jain Study Center of North Carolina (Raleigh)</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hairman  </w:t>
        <w:noBreakHyphen/>
        <w:t xml:space="preserve"> Jain Electronic BBS Committee, Federation of Jai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dicated to</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Young Jains of North Americ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ir dedicated efforts in organizing the first convention of Jain Youths to promote religious awareness, non</w:t>
        <w:noBreakHyphen/>
        <w:t>violence, reverence for all life forms, protection of environment, and a spirit of compassionate interdependence with nature and all living beings at Chicago, July 1</w:t>
        <w:noBreakHyphen/>
        <w:t>4, 199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FA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book is compiled for the first generation of Young Jains of North America.  The Jain population in the world is approximately ten million and the majority of them reside in India.  It is estimated that more than 10,000 Jain families live in North Americ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Young Jains of America are a dedicated group, who are very sincere in establishing the proper roots of Jain ethics, principles, and religion.  However, the Jain community at large is not able to establish the proper roots in north America for the following reason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ost of the parents (immigrant Indians) who have come to this country are not well versed in Jainism.  Hence it is extremely difficult for them to teach Jainism and other Indian philosophies and ethics to their childr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n literature is not available in American Englis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visiting monks and scholars from India can not communicate or teach Jainism to youth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Youths are heavily influenced by the American value system as opposed to that of their pa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edicated effort of a few Jain organizations such as the Jain Study Circular (Dr. D.C. Jain), Jain Darshan (Shri Manubhai Doshi), Jain Instructional News (Washington DC), Federation of Jaina Library and Education (Dr.  Prem Gada), Jain BBS, Internet, and E</w:t>
        <w:noBreakHyphen/>
        <w:t>mail services of Jain Study Center of NC (Raleigh), and the Federation of Jaina provide some valuable information of Jain principles, ethics, and religion.  In addition, some of the Jain centers conduct Jain classes and organize Jain camps regularly to educate children.  However the above activities are not nearly enough to establish the roots of Jai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so it is extremely important to understand the basic philosophy and values of all major world religions in order to understand Jain principles and ethics.  With this idea in mind this book compiled. The primary source of this book is an article, an insert in the Hinduism Today newspaper of April 1993, and its earlier version.  The article has been expanded by using several other sources and reviewed it with experts on the subj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book is prepared for the convention of Young Jains of America to be held in Chicago from July 1 to 4, 1994.  The entire book is available on the Jain Bulletin Board Service (Jain BBS).  The Jain BBS is accessed by dialing 919</w:t>
        <w:noBreakHyphen/>
        <w:t>469</w:t>
        <w:noBreakHyphen/>
        <w:t>0207 on your personal computer at any time.  Jain BBS can also be accessed via Interne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 am thankful to my daughter Shweta Shah and a close friend Samual E. Wallace for editing the book.  Sam also provided valuable suggestions on Western religions.  I am also thankful to Dr. John Cort for his review and suggestions on the preliminary version of this book.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f you have any comments or suggestions, please inform u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avin K. Sha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n Study Center of NC (Raleigh)</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1 Farmstead Drive, Cary, NC 27511</w:t>
        <w:noBreakHyphen/>
        <w:t>5631 USA</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elephone and Fax  </w:t>
        <w:noBreakHyphen/>
        <w:t xml:space="preserve"> 919</w:t>
        <w:noBreakHyphen/>
        <w:t>469</w:t>
        <w:noBreakHyphen/>
        <w:t>0956</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Jain BBS           </w:t>
        <w:noBreakHyphen/>
        <w:t xml:space="preserve"> 919</w:t>
        <w:noBreakHyphen/>
        <w:t>469</w:t>
        <w:noBreakHyphen/>
        <w:t>0207</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mail              </w:t>
        <w:noBreakHyphen/>
        <w:t xml:space="preserve"> enhb34a@prodigy.co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ne 1, 199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World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ruth is One </w:t>
        <w:noBreakHyphen/>
        <w:t xml:space="preserve"> Paths are Ma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fa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of Cont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rodu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rt I   </w:t>
        <w:noBreakHyphen/>
        <w:t xml:space="preserve"> Religions of India</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1.</w:t>
        <w:tab/>
        <w:t>Jain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2.</w:t>
        <w:tab/>
        <w:t>Buddh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3.</w:t>
        <w:tab/>
        <w:t>Hindu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4.</w:t>
        <w:tab/>
        <w:t>Sik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rt II  </w:t>
        <w:noBreakHyphen/>
        <w:t xml:space="preserve"> Religions of China and Jap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5.</w:t>
        <w:tab/>
        <w:t>Confucian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6.</w:t>
        <w:tab/>
        <w:t>Tao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7.</w:t>
        <w:tab/>
        <w:t>Shinto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rt III </w:t>
        <w:noBreakHyphen/>
        <w:t xml:space="preserve"> Western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8.</w:t>
        <w:tab/>
        <w:t>Juda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9.</w:t>
        <w:tab/>
        <w:t>Zoroastrianism</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tab/>
        <w:t>Christianity</w:t>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w:t>
        <w:tab/>
        <w:t>Isla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mma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w:t>
        <w:tab/>
        <w:t>Comparison of Indian and Western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erences and Bibliogra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World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ruth is One </w:t>
        <w:noBreakHyphen/>
        <w:t xml:space="preserve"> Paths are Ma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rodu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as religion ever confused and confounded you?  If so, this book is written just for you.  It is our humble attempt to bring together, a simple summary of the world's major spiritual path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strength of this book is its simplicity.  However this causes other problems such as the complex and subtle distinctions and certain important exceptions of various religions are consciously set aside for the sake of simplicity.  There are hundreds of books addressing deeper matters, but few of them have attempted a straightforward, comparative summar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comparing a few major beliefs of the great religions, we hope to highlight how their paths are similar and how they differ.  Unless you are already a comparative religion expert, a leisurely hour with this book will endow you with a good grasp of the essential truths of every major faith practiced today.  It may also dispel the myth that all religions are one, that they all seek to lead devotees by the same means to the same Ultimate Re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llowing basic information of each religion is summarized in this book.</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Founded</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Founder</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Major Scripture</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ect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herent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ynopse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Belief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the end, there is a comparison between Indian and Western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Lead me from Unreality to Re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Lead me from Darkness to Li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Lead me from Death to Immort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28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Yajur Veda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JAI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nism is one of the oldest living religions.  It has no beginning. It predates recorded history as per references indicated in Hindu religious scripture.  In ancient times it was known by many names such as Saman tradition, or the religion of Nirgantha or Ji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2500 years ago Lord Mahavir (Vardhaman), the twenty fourth and the last Tirthankara of this era revived the same philosophy preached by his predecessor Lord Parshva</w:t>
        <w:noBreakHyphen/>
        <w:t xml:space="preserve">nath in India.  He expanded the code of conducts.  The present Jain scriptures reflect only his preaching.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rd Mahavir's preaching is complied orally by his disciples in the Jain Agam Sutras which consist of many tex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Agam Sutras as per Digambar Jain s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5 Agam Sutras as per Swetambar Murtipujak Jain s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2 Agam Sutras as per Swetambar Sthanakvasi/ Terapanthi Jain s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gam Sutras teach great reverence for all forms of life, strict codes of vegetarianism, asceticism, nonviolence, and opposition to war.  The existing Agam Sutras are accepted as authentic preaching of Lord Mahavir by the Swetambar sect but the Digambar sect does not accept them as authentic.  Digambars follow two main texts (Shatkhand Agam and Kasay Pahud) and four Anuyogs (consist of more than 20 texts) written by great Acharyas (scholars) from 100 to 800 A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two major 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gambar (sky</w:t>
        <w:noBreakHyphen/>
        <w:t>clad) s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etambar (white cloth) s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igambar monks wear no cloths, while Swetambar monks wear white cloths.  Fundamentally, however, the views of both sects on ethics and philosophy are identic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wetambar sect is divided into three sub 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etambar Murtipujak sect (idol worship)</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etambar Sthanakvasi sect (no idol worship)</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etambar Terapanthi sect (no idol worship and different interpretation of some principl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six millions almost exclusively in In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rimary goal of Jainism is to become a perfected soul, known as Siddha, Paramatma, or God.  The perfected soul possesses pure consciousness, perfect knowledge, power, bliss, and omniscien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state is attained when all layers of Karma, which are viewed as substance, are removed causing the soul to rise to the ceiling of the universe, known as Moksha.  The soul abides forever in solitary bliss in Moksha.  Moksha is defined in Jainism as liberation, self</w:t>
        <w:noBreakHyphen/>
        <w:t>unity, solitaire, an endless calm, freedom from action and desire, and freedom from birth, death, and rebirth.  When it is reached, a human has fulfilled his destiny as God.  Every living being has a potential to become God.  For the Jains there is no creator God, and therefore no communion with Hi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ight perception (Samyak Darshan), right knowledge (Samyak Jnana), and right conduct (Samyak Charitra) together lead to liberation.  Right perception creates an awareness of reality or truth, right knowledge impels the person to proper action, and proper conduct leads him to the attainment of total freedom.  They must coexist in a person if one is to make any progress on the path of lib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oul passes through various stages of spiritual development, called Gunasthanas, which are progressive manifestations of the soul's innate faculties of perception, knowledge, and conduct.  Jainism places great stress on nonviolence (Ahimsa), multiplicity of views, asceticism, penance, yoga, and monasticism, as the means of attainment of lib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nism strives for the realization of the highest perfection of man, which in its original purity is free from all pain and the bondage of birth and death.  The term Jain is derived from the Sanskrit Jina, or conqueror and implies conquest over the bondage of attachment and aversion.  Jainism does not consider it necessary to recognize a God or any being higher than the perfect hum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ach living being (soul) is beginningless and endless, and eternally individual.  It classes souls into three broad categories:  those that are not yet evolved, those in the process of evolution, and those that are liberated free from birth and rebirth.  Soul attains better births according to the amount of Karmas they are able to eliminate during life.  Between births souls dwell in heaven, hell, humans, animals, birds, fish, vegetables etc.  It's supreme ideal is nonviolence (Ahimsa), equal kindness, and reverence for all forms of life in speech, thought, and action.  Above all it is a religion of love and compassion to all living be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vows taken by the Jain monks are more severe.  They involve the elements of Asceticism:  fasting, peripatetic begging, learning to endure bodily discomfort, and various internal austerities constituting a Jain variety of Yoga.  Jainism is unique in allowing the very spiritually advanced person to hasten his own death by certain practices (principally fasting) under specified circumstance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piritual lineage of the twenty four Tirthankaras (Jain Gods) of whom the ascetic sage Mahavir was the last.  They should be revered and worshipped above all el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d is neither a Creator, Father, or Friend.  Such human conceptions are limited.  All that may be said of Him is:  He is. In other words He is a pure consciousness or a perfected soul without any Karma attached to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ultimate goal of every living being is eternal release from Samsara, the wheel of birth and death, which is known as libera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ach human's soul is eternal and individual and that each must conquer himself (his desire) by his own efforts in order to attain liberation (Moksh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gam Sutras and Siddhantas are the sacred scriptures that guide moral and spiritual life to ultimately attain lib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ath of liberation is to follow right perception, right knowledge, and right conduct.  It can not be achieved without following the proper ascetic discipline and strict religious observance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inciple governing the successions of life is Karma.  Our actions of body, mind, and speech bind us.  One can get rid of Karmas by proper knowledge of the nine fundamental truths (nine Tattvas), and self purification, penance, austerity, and medit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credness of all life, that one must cease injuring sentient creatures, large and small, and that even unintentional killing bondages Karma.  Nonviolence is to be followed in action, thought, and speech and is the highest relig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rehensive Jain symbol is adopted by Jain community in the year 1974, the year in which Jains celebrated the twenty fifth hundred years nirvan (liberation) anniversary of Lord Mahavir. It consists of a digit of the Moon, three dots, the Swastika or Om, and the palm of a hand with the Chakra (wheel) inset.  Each individual symbol is frequently used in Jai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lm:</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alm of the hand signifies this assurance, 'do not be afraid' indicating that human being, which are suffering due to karmic bondage, do not need to be dishearten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el:</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heel of Dharma (Chakra) with 24 spokes represents the religion consisting of nonviolence (Ahimsa) and other virtues taught by the 24 Tirthanka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digit of the Moon and Three Dot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hree Dots represent the Jain trinity:  right perception (Samyak Darshan), right knowledge (Samyak Jnana), and right conduct (Samyak Charitra), together they lead to lib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hree Dots also represent the three worlds:  nether region (hell), middle region (place for humans and animals), and upper region (heaven) where all non</w:t>
        <w:noBreakHyphen/>
        <w:t>liberated souls live and suff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igit of the Moon represents the region beyond the three worlds wherein reside the perfected beings or liberated sou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astika:</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wastika signifies the cycles of births and deaths due to karma, in any of the four regions of the non</w:t>
        <w:noBreakHyphen/>
        <w:t>liberated soul.  The non</w:t>
        <w:noBreakHyphen/>
        <w:t>liberated soul takes birth in heaven, human, animal, and hell and suffers.  It reminds that one should follow the true religion and be liberated to get out of this suffer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m:</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m is made up of five letters a, a, aa, u, and m. The first letter "a" represents Arihant (living God), the second "a" represents Ashariry (Siddha or perfected being), the letters "aa" represent Aacharya (head of congregation), the letter "u" represents Upadhyay (monk teacher), and the letter "m" represents Muni (Sadhu or monks).  Hence Om represents the salutation of five revered personalities of Jain religion (same as the Navakar Mantr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overall symbol means that the living beings of the three worlds suffer from the miseries of transmigratory existence, can have recourse to the path of dharma shown by the Tirthankaras, thereby bringing about auspiciousness for themselves, and after obtaining perfection, will live forever in the world of perfected being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BUDD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0 year ago in In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utama Siddhartha or Buddha, who was the most recent in a long series of Buddh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ipitaka for Theravada, Sutras for Mahayana. The major Sutras are Anguttara</w:t>
        <w:noBreakHyphen/>
        <w:t>Nikaya, Dhammapada, Sutta</w:t>
        <w:noBreakHyphen/>
        <w:t>Nipatta, Samyutta</w:t>
        <w:noBreakHyphen/>
        <w:t xml:space="preserve">Nikay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two main sects, Theravada (Hinayana) and Mahayana.  The Theravada, or "Way of the Elders," is the more conservative of the two.  It is dominant in Sri Lanka, Burma, and Thailand.  The Mahayana, or "Great Vehicle," is more diverse and liberal.  It is found mainly in Taiwan, Korea, and Japan, and among Tibetan peoples, where it is distinguished by its emphasis on the Buddhist Tantras.  Zen Buddhism is a major sect of Mahaya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ver 300 million through out China, Japan, Sri Lanka, Thailand, Burma, Indochina, Korea, and Tibe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imary goal of Buddhism is Nirvana, defined as the end of change, and literally meaning "to blow out" as one blows out a candle.  The Theravada tradition describes the indescribable as peace and tranquility.  While the Mahayana tradition views it as emptiness and the unchanging essence of the Buddha, and ultimate reality.  It is synonymous with release from the bonds of desire, ego, suffering, and rebirth.  Buddha never defined the term except to say, "It is unborn, unoriginated, unmade, and uncompounded".  Nirvana is not a state of annihilation, but of peace and reality.  Buddhism has no creator and thus no union with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ddhism takes its followers through progressive stages of spiritual progress, namely Dhyana, Samapatti, and Samad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hyana is meditation, which leads to moral and intellectual purification, and to detachment, which leads to pure consciousnes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mapatti, or further Dhyana, leads to a state which is perfect solitude.  This leads further to Samad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madhi is the attainment of supernatural consciousness and finally to nirvana (salv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al of life is nirvana.  The Buddha's essential teachings are contained in the four Noble Truth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ffering:  Life is suffering.  Being born, growing old, sickness, and death all are suffering.  Union with what we dislike is suffering, separation from what we desire is suffering.  This is the essential nature of lif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use of Suffering:  Desire is the cause of suffering.  It is the force of desire that leads to rebirth and further suffering, accompanied by delight and pass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essation of Suffering:  The complete cessation of desires will end the suffering.  Forsaking, relinquishing, and detaching of ourselves from desire and craving will automatically end the pain, pleasure, birth and rebir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ath to end the Suffering:  By practicing the noble eight</w:t>
        <w:noBreakHyphen/>
        <w:t>fold path, one can end the suffer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belief</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thought or aim</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speech</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action</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livelihood or occupation</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effort or endeavor</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mindfulness</w:t>
      </w:r>
    </w:p>
    <w:p>
      <w:pPr>
        <w:pStyle w:val="Normal"/>
        <w:widowControl w:val="false"/>
        <w:ind w:lef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medit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upreme is completely transcendent and can be described as Sunya, a void, an emptiness, or state of non</w:t>
        <w:noBreakHyphen/>
        <w:t>be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ur Noble Truths a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uffering exist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desire is the cause of suffering</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uffering may be ended by the annihilation of desire</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o end desire one must follow the Eight Fold p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fe's aim is to end suffering through the annihilation of individual existence and absorption into Nirva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iddle Path consists of living moderately and avoiding extremes of luxury and ascetic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reatness of self giving love and compassion towards all creatures that live contains merit exceeding the giving of offering to the go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sanctity of the Buddha and in the sacred scriptures of Buddhism; the Tripitaka (three Baskets of Wisdom) and the Mahayan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s true nature is divine and eternal, yet his individuality is subject to the change that affects all forms and is therefore transient, dissolving at liberation into Nirva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harma (the path), Karma (cause and effect), reincarnation, Sangh (brotherhood of seekers), and the passage on earth as an opportunity to end the cycle of birth and de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el:</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harma</w:t>
        <w:noBreakHyphen/>
        <w:t>chakra or the Wheel of the Law is the most important symbol of Buddhism.  The wheel signifies the round of births and deaths due to karma, which man himself keeps in motion through his thirst (tanha) for life.  It also symbolizes a constantly changing universe, and the impermanence of everything in the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hub of the wheel represents the three causes of pain:  illwill, ignorance, and lust.</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ight spokes of the wheel, represent the eightfold path. The wheel cannot survive without the spokes.  Even so, dharma cannot be sustained without the practice of these eight virtu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HINDU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ism is the world's oldest religion.  It has no beginning as it predates recorded histo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ism has no human 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Vedas, the Upanishads, the Brahma Sutra, the Bhagavad Gita, the Agamas, and the Puran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four main denominations:  Saivism, Saktism, Vaisnavism, and liberalism (non</w:t>
        <w:noBreakHyphen/>
        <w:t>sectarian form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ver 800 million; mostly in India, Sri Lanka, Nepal, Malaysia, Indonesia, Mauritius, Africa, Europe and North and South Americ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ultimate goal of Hinduism is Moksha or liberation (total freedom). This is the personal and direct realization of one's true, divine self, which grants permanent liberation from the cycles of rebirth, or Samsara.  This realization is termed Nirvikalpa Samadhi and is the totally transcendent culmination of yoga.  For monists, this means total merger in oneness and identity.  For dualists it means a loving, blessed union with God in which the individuality of the soul is maintain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 philosophy is essentially a philosophy of values.  The values are classified into four groups by Hindu sages.  They are Kama (psycho physical values), Artha (economic values), Dharma (moral values), and Moksha (spiritual values).  Moksha or liberation is the highest value of the human life.  The final destiny of all souls is union with the Supreme, most widely revered as Shiva for Saivism, Sakti for Saktism, Vishnu for Vaisnavism, and Brahman for Liberal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process of spiritual uplift one conquers the state of ignorance (Avidya) which causes the world to appear as real.  All illusion has vanished for the realized beings (Jivanmukt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econdary goal for the Saivism is Savikalpa Samadhi or experience of God Shiva as Sat</w:t>
        <w:noBreakHyphen/>
        <w:t>chid</w:t>
        <w:noBreakHyphen/>
        <w:t>ananda or pure consciousne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econdary goal for the Saktism is to perform good work selflessly so that one may go to heaven after death and thereafter enjoy a good rebirth on earth, for heaven is also a transitory state.  For Saktas God is both the formless Absolute (Shiva) and the manifest Divine (Sakti or Godess Durga Kali).  However the importance is given to the feminine manifest by which the masculine unmanifest (Shiva) is ultimately reach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econdary goal of Vaisnavism is the experience of God's Grace which can be reached while yet embodied through taking refuge in God's unbounded love.  Lord Vishnu is God, all pervasive consciousness and the soul of the univer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ism believes that each soul is free to find his own way to liberation by following the path of devotion, austerity, meditation, yoga, or selfless service.  It values devotion (Bhakti), yoga, devotional and contemplative spiritual practice (Sadhanas), and relies strongly on the study, listening, and recitation of the Vedas, Agamas, Gita, Upanishads, and other sacred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ath for Saivism divides the spiritual progress of the soul into four progressive stages of belief and practice, called Chariya, Kriya, Yoga, and Jnana.  The soul evolves through the process of reincarnation, gradually maturing from the instinctive intellectual sphere into virtuous and moral living.  It then progresses into temple worship and devotion, followed by internalized meditation, yoga, and its disciplines.  The sustained and consistent practice of yoga brings union with God through the grace of the living true teacher (Sat Guru) and culminates in the soul's maturity, the state of wisdom (Jn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piritual practices in Saktism are similar to those in Saivism. There is more emphasis on Sakti, God's power as opposed to being, and on embracing apparent opposites:  male and female, absolute and relative, pleasure and pain, cause and effect, mind and body.  A minor sect undertakes Tantric practices, consciously using the world of form to transmute and eventually transcend that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thodox Vaishnavites believe that religion is the performance of devotions (Bhakti Sadhana), that man can communicate with and receive the grace of Lord Vishnu who manifests through the temple deity or idol.  Both of the paths, the path of activities (Karma Yoga) and of knowledge (Jnana Yoga) lead to devotions (Bhakti Yoga).  By chanting the holy names of Lord Vishnu's incarnations (Lord Rama or Lord Krishna) and total self</w:t>
        <w:noBreakHyphen/>
        <w:t xml:space="preserve">surrender to Him, liberation is attain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ost Liberal or Smarta Hindus believe that Mukti is achieved through Jnana yoga alone which is defined an intellectual and meditative. Devotees may also choose from three other paths (Bhakti yoga, Karma yoga, and Raja yoga) to acquire good karma, cultivate devotion, and purify the mind.  This non</w:t>
        <w:noBreakHyphen/>
        <w:t>sectarian sect follows the Advaita Vedanta philosophy of Adi Shankara.  Their worship includes a wide range of deit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storically Hinduism has developed over about 4,000 years and has no single founder or creed.  Rather, it consists of a vast variety of beliefs and practices.  Organization is minimal and hierarchy nonexistent.  In its diversity, Hinduism hardly fits most Western definitions of religion, rather, it suggests commitment to or respect for an ideal way of life, known as Dharm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ism is a vast and profound religion.  It worships one supreme Reality (called by many names), teaches that all souls ultimately realize truth.  There is no eternal hell or damnation.  It accepts all genuine spiritual paths, from pure monism (God alone exists) to theistic dualism (when shall I know His Grace?).  Each soul is free to find his own way, whether by devotion, austerity, meditation, yoga, or selfless servi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ress is placed on temple worship, scripture, and the master (Guru) and disciple (Shishya) tradition.  Festivals, pilgrimages, chanting of holy hymns, and home worship are dynamic practices.  Hinduism explains that the soul reincarnates until all karma is resolved and the realization of God is attained.  The magnificent holy temples, the peaceful piety of the Hindu home, the subtle metaphysics, and the science of yoga all play their part.  Love, nonviolence, good conduct, and the law of Dharma define the Hindu path.  Hinduism is a mystical religion, leading the truth within, finally reaching the pinnacle of consciousness where man and God are on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aste Syst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ncient texts suggest four great classes, or castes, the Brahmins or priests, the Kshatriyas or warriors and rulers, the Vaisyas or merchants, and the Sudras or peasants and laborers.  Some of the Sudras are classified as Untouchables, which includes those whose occupations require them to handle unclean objects.  The classical works on man's duty (Dharma) specify the distinct roles each caste is expected to play in the ideal society. Besides the duties that are derived from an individual's caste, general duties (Sanatana</w:t>
        <w:noBreakHyphen/>
        <w:t>dharma) are also incumbent on all moral beings.  These include honesty, courage, service, faith, self control, purity, and nonviole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tages of Lif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lassical works also outline four ideal stages (Asrama) of life, each with its own dut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tudentship (Brahmacarya):  from initiation (childhood) until marriage (5 </w:t>
        <w:noBreakHyphen/>
        <w:t xml:space="preserve"> 25 yea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ouseholdership (Grihasthya):  raise family, provide support, and take part in the uplift of the society (25 </w:t>
        <w:noBreakHyphen/>
        <w:t xml:space="preserve"> 50 yea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orest dwelling (Vanaprasthya):  transfer household duties to grown up children and retire (50 </w:t>
        <w:noBreakHyphen/>
        <w:t xml:space="preserve"> 75 yea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Renunciation (Samnyasa):  give up the attachment to all worldly things and seek spiritual liberation (75 </w:t>
        <w:noBreakHyphen/>
        <w:t xml:space="preserve"> 100 yea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se ideal castes and stages encompass males only.  The position of women in Hinduism has always been ambiguous.  On one hand, they are venerated as a symbol of the divine, on the other, they are treated as inferior beings.  Women were traditionally expected to serve their husbands and to have no independent interests.  Recent movements within Hinduism, such as the Brahmo Samaj, have succeeded in altering this situ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indu Deitie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ndus believe that the universe is populated by a multitude of gods.  These gods share to some extent the features of the Godhead but are seen as behaving much as humans do and as being related to each other as humans are.  This view is similar to that of the ancient Greeks.  The sets of gods recognized by the different sects are not mutually exclusiv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upreme gods Brahma, Vishnu, and Shiva and some of the other gods such as Rama and Krishna are often viewed as activated through their relationships with female deities.  These female consorts to the deities are called Shakti.  Some other well known gods are said to be related to other gods, such as Ganesha, the elephant</w:t>
        <w:noBreakHyphen/>
        <w:t>headed god, a son of Shiva and Parvati.  Hanuman, the monkey</w:t>
        <w:noBreakHyphen/>
        <w:t xml:space="preserve">faced god, is a faithful disciple of Lord Rama.  Kali or Durga, is Shiva's consor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e, all pervasive Supreme Being who is both imminent a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cendent, both Creator and Unmanifest Re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universe undergoes endless cycles of creation, preservation, and dissolu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ll souls are evolving towards a union with God and will ultimately attain spiritual knowledge and liberation from the cycle of rebirth. Not a single soul will be eternally deprived of this destin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arma is the law of cause and effect by which each individual creates his own destiny by his thoughts, words, and dee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oul reincarnates, evolving through many births until all karma has been resolv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vine beings exist in unseen inner worlds and temple worship rituals and sacraments, as well as personal devotions, create a communion with the gods (Devas) and Go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piritually awakened master (Sat Guru) is essential to know the transcendent absolute, as are individual discipline, good conduct, purification, self inquiry, and medit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life is sacred and to be loved and revered, in the practice of nonviolence (Ahims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 particular religion teaches the only way to salvation above all others, but all genuine religious paths are facets of God's pure love and light, deserving tolerance and understand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M:</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nskrit Om symbolizes God in Hinduism.  God is one, however, sages call Him by various names.  Though these names differ from one another, all of them have sprung up from the same basic source of all sounds called Om.  Hence Om represents all names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m comprises of three independent letters a, u, and m. Each of which has its own meaning and significance.  The letter "a" represents beginning (adimatva), "u" represents progress (utkarsa), and "m" represents limit or dissolution (miti).  The word Om represents the power responsible for creation, development, and dissolution of this universe, which is God Himself.</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SIK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500 years ago in Punjab, In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ru Nanak (1469</w:t>
        <w:noBreakHyphen/>
        <w:t>153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i Granth, revered as the present Guru of the fai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in sect is Khalsa.  The other sects are the Ram Raiyas, the Mandharis, and Nirankaris.  The Mandharis and Nirankaris have living Gur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timated at 19 million, mostly in India.  Small communities of Sikhs also exist in the United Kingdom, Canada, the United States, Malaysia, and East Afric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al of Sikhism lies in Moksha which is union with God, and release into God's love, described as that of a lover with the beloved and resulting in self</w:t>
        <w:noBreakHyphen/>
        <w:t>transcendence, egolessness, and enduring bliss. It is the fulfillment of individuality in which man, freed of all limitations, becomes coextensive and cooperant and copresent with God. In Sikhism, Moksha means release into God's love.  Man is not God but fulfilled in unitary, mystical consciousness with Him.  God is the personal Lord and Creato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lead humans to the goal of Moksha, Sikhism follows a path of Japa and hymns.  Through the chanting of the holy names or Sat Nam, the soul is cleansed of its impurity, the ego is conquered, and the wandering mind is stilled.  This leads to a superconscious stillness. From here the soul enters the divine light and thus attains a state of divine bli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ce this highest goal is attained, the devotee must devote his awareness to the good of others.  The highest goal can be realized only by God's grace, and this is attained exclusively by following the true teacher (Sat Guru), and by repeating the holy names of the Lord guided by the Adi Granth, the scripture and sole repository of spiritual authority.  For Sikhs there is no deity worship and no symbol of divi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ord Sikhism is derived from Sikka meaning disciple.  The movement was founded in the Punjab by Guru Nanak (1469</w:t>
        <w:noBreakHyphen/>
        <w:t>1539), who sought the reconciliation of Hindu and Muslim faiths in a middle path that embraced both.  It united Hindu devotion (Bhakti) and Sufi (Islam) mysticism most successfully.  He taught the unity of God, brotherhood of man, rejection of caste, and the futility of idol worship.  He was followed by nine masters, the last of whom was Guru Gobind Singh (1666</w:t>
        <w:noBreakHyphen/>
        <w:t>1708; Guru 1675</w:t>
        <w:noBreakHyphen/>
        <w:t>170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holiest place for Sikhs is the Golden Temple at Amritsar, Punjab, India.  It was founded by the fourth Guru, Ramdas (guru 1574</w:t>
        <w:noBreakHyphen/>
        <w:t>81).  The fifth guru Arjundev (guru 1581</w:t>
        <w:noBreakHyphen/>
        <w:t>1606), gave Sikhism its holy book, the Granth Sahib or Adi Granth, which contains hymns of Sikh gurus as well as those of Hindu and Muslim saints such as Kabi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khism began as a peaceful religion and patiently bore much persecution from the Muslims, but with Gobind Singh, self preservation forced a strong military aimed at protecting the faith and way of life against severe oppos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khism stresses the brotherhood of all men, rejection of caste differences, opposition to the worship of idols, the importance of devotion, intense faith in the Guru, and the repetition of God's Name (Nam) as a means of salv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have been no Gurus in the Sikh tradition since Guru Gobind Singh, whose last instructions to followers were to honor and cherish the teachings of the ten Gurus as embodied in the scripture, Adi Gran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khs are readily identifiable by their turbans.  They take a vow not to cut their hair as well as not to smoke or drink alcoholic beverages.  When Gobind Singh founded (1699) the martial fraternity Khalsa (pure), his followers vowed to keep the five K's:  to wear long hair (kesh), a comb in the hair (kangha), a steel bracelet on the right wrist (kara), soldier's shorts (kachha), and a sword (kirpan). The tradition persists to the present d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d is the sovereign one, the omnipotent, immortal, and personal creator.  He is a being beyond time, who is called Sat Nam for His name is tru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an grows spiritually by living truthfully, serving selflessly, and by repetition of the holy name and Guru Nanak's prayer, Japaj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alvation lies in understanding the divine truth and that man's surest path to salvation lies in faith, love, purity, and devo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criptural and ethical authority of the Adi Granth is God's revel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know God, the Guru is essential as the guide who, himself absorbed in love of the Real, is able to awaken the soul to its true and divine natu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line of ten Sikh Gurus are all true teachers:  Guru Nanak, Guru Angad, Guru Amardas, Guru Ramdas, Guru Arjundev, Guru Har Govind, Guru Har Rai, Guru Har Kishan, Guru Tegh Bahadur, and Guru Govind Sing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orld is Maya, a vain and transitory illusion.  Only God is true as all else passes aw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dopt the last name Singh, which means Lion, signifying coura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opt the five symbols (five K'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White soldier's short uniform (kachha):  Purit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word (kirpan):  Braver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Iron Bracelet (kara):  Moralit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Uncut hair and beard (kesh):  Renunciation</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Comb (kangha):  Cleanline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words, shield, and dagger represent the martial spirit of the community.  They signify that a Sikh must be prepared to fight and even sacrifice his life in defense of his fai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CONFUCIA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anism began 2,500 years ago in Chi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reme Sage K'ung</w:t>
        <w:noBreakHyphen/>
        <w:t>fu</w:t>
        <w:noBreakHyphen/>
        <w:t>tsu (Confucius) and Second Sage Meng</w:t>
        <w:noBreakHyphen/>
        <w:t>tzu (Menci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Analects, which contain the basic teachings are among the four classics.  Analects was compiled by the students of Confucius after his death.  Because it was not written as a systematic philosophy, it contains frequent contradictions and many of the philosophical doctrines are ambiguous.  Besides the Analects, Doctrine of the Mean, Great Learning, and writing of Mencius are also sacred book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no formal sects within Confucianism.  Followers are free to profess other religions yet still be Confucianis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stimated at 350 million, mostly in China, Japan, Burma and Thailan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imary goal of Confucianism is to create true nobility through proper education and the inculcation of all the virtues. It is described as the return to the way of one's ancestors, and the classics are studied to discover the ancient way of virtue.  Spiritual nobility is attainable by all men.  It is perceived as a moral achieve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us accepted the Tao (see Taoism), but placed emphasis on the return to an idealized age and the cultivation of the superior man and on the pragmatic rather than the mystical.  The superior man's greatest virtues are benevolent love, duty, wisdom, truth, and propriety.  Salvation is seen as realizing and living one's natural goodness, which is endowed by heaven through education.  The superior man always knows what is right and follows his knowled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esides virtue, the five relationships offer the follower of Confucianism a means for progressing.  These five relationships are ruler and ruled, father and child, husband and wife, older sibling and younger sibling, and friend and friend.  Ancestors are revered in Confucianism, and it is assumed that their spirit survives death. With respect to a deity, Confucius himself, was an agnostic, preferring to place emphasis on the ethical life here rather than to speak of a spiritual life beyond earthly existence, while guiding men's minds not to the future, but to the present and the pas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anism, the philosophical system founded on the teaching of Confucius (551</w:t>
        <w:noBreakHyphen/>
        <w:t>479 BC), dominated Chinese sociopolitical life for most of Chinese history and largely influenced the cultures of Korea, Japan, and Indochi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anism is and has been for over 25 centuries the dominant philosophical system in China and the guiding light in almost every aspect of Chinese life.  Confucius and his followers traveled throughout many feudal states of the Chinese empire persuading rulers to adopt his social reforms.  They did not offer a point by point program but stressed instead the way or "one thread" Jen, which is translated as humanity or love, that runs through all of Confucius' teachings.  They urged individuals to strive for perfect virtue, righteousness (called i), and improvement of charact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us as a person was dedicated to the preservation of traditional ritual practices with an almost spiritual delight in performing ritual for its own sake.  He taught the importance of harmony in the family, order in the state, and peace in the Empire.  Teachings emphasize a code of conduct, self</w:t>
        <w:noBreakHyphen/>
        <w:t>cultivation, and propriety, and thus the attainment of social and national order.  Stress is more on human duty and the ideal of the "superior man" than on a divine or supramundane reality.  Still Confucius fasted, worshipped the ancestors, attended sacrifices, and sought to live in harmony with Heav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is a presence of the Supreme Ruler in all things, and in Heaven as the ethical principle whose law is order, impersonal and yet interested in manki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urpose of life is to pursue an orderly and reverent existence in accord with "Li," propriety or virtue, so as to become the superior m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lden Rule:  Never do to others what you would not like them to do to you.</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fucius, China's first sage, is the master of life whose teachings embody the most profound understanding of earth and Heaven, and that Mencius is China's second sa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ritings of Confucius is a scriptural truth.  The four sacred books are; The Analects, Doctrine of the Mean, Great Learning, and Menci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ach man has five relationships entailing five duties to his fellow man:  to his ruler, to his parents and children, to his wife, to his brothers and sisters, and to his friend.  The foremost is being his familial dut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 is a master of his own life and fate, free to conduct himself as he will, and that he should cultivate qualities of benevolence, righteousness, propriety, wisdom, and sincer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amily is the most essential institution among men, and religion should support the family and the sta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is the Chinese sign for Water.  It symbolizes the life</w:t>
        <w:noBreakHyphen/>
        <w:t>giving sour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AO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oism began about 2,500 years ago in Chi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o</w:t>
        <w:noBreakHyphen/>
        <w:t>tzu whom Confucius described as a dragon riding the wind and clou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ao</w:t>
        <w:noBreakHyphen/>
        <w:t>te</w:t>
        <w:noBreakHyphen/>
        <w:t>Ching or Book of Reason and Virtue, is the shortest of all scriptures, containing only 5,000 wor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oism is a mystical tradition, so interpretations have been diverse and its sects are ma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timated at 50 million, mostly in China and As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rimary goal of Taoism may be described as the mystical intuition of the Tao, which is the way, the undivided unity, and the ultimate Reality.  Both imminent and transcendent, the Tao is the natural way of all things, the nameless beginning of heaven and earth, and the Mother of all things.  All things depend upon the Tao, and all things return to it.  Yet it lies hidden, transmitting its power and perfection to all things.  He who has realized the Tao, has arrived at pure consciousness and sees the inner truth of everything.  Only one who is free of desire can apprehend the Tao, thereafter leading a life of "actionless activit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is no personal God in Taoism, and thus no union with Him.  There are three worlds and all beings are within them. The worship is a part of the p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e who follows the Tao follows the natural order of things, not seeking to improve upon nature or to legislate virtue to others. The Taoist observes "wu</w:t>
        <w:noBreakHyphen/>
        <w:t>wei" or non</w:t>
        <w:noBreakHyphen/>
        <w:t xml:space="preserve">doing, like water, which without effort seeks and finds its proper level.  This path includes purifying oneself by stilling appetites and emotions.  This is accomplished in part through meditation, breath control, and other forms of inner discipline, generally under a master.  The foremost practice is goodness or naturalness, and detachment from the worldly thing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erm Taoism refers both to the philosophy outlined in the Daode Jing (Tao Te Ching) (identified with Laozi or Lao</w:t>
        <w:noBreakHyphen/>
        <w:t>tzu) and to China's ancient Taoist religion.  Next to Confucianism, it ranks as the second major belief system in tradition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inese thou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ree doctrines are particularly important to Taoi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w:t>
        <w:noBreakHyphen/>
        <w:t>being (wu): The creative force brings everything into being and the destructive force dissolves everything into non</w:t>
        <w:noBreakHyphen/>
        <w:t xml:space="preserve">being.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turn (fu):  Everything after completing its cycle, returns to non</w:t>
        <w:noBreakHyphen/>
        <w:t>be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w:t>
        <w:noBreakHyphen/>
        <w:t>action (wu wei): Non</w:t>
        <w:noBreakHyphen/>
        <w:t>action does not mean no action, but action in harmony with nature, which is the best way of life. If we keep still and listen to the inner promptings of the Tao, we shall act effortlessly, and efficiently, hardly giving the matter a thought.  We will be our true selv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ominent features of Taoist religion are belief in physical immortality, alchemy, breath control and hygiene (internal alchemy), a pantheon of deities, monasticism, and the ritual of community renewal, and revealed scriptures.  The Taoist liturgy and theology were influenced by Budd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ao, or the Way, has never been put down in words rather it is left for the seeker to discover within himself.  Lao</w:t>
        <w:noBreakHyphen/>
        <w:t xml:space="preserve">tzu himself said, "The Tao that can be expressed or named is not the eternal Tao." Taoism is concerned with man's spiritual level of being.  The awakened man is compared to bamboo; upright, simple, useful outside, and hollow inside.  Radiant emptiness is the spirit of Tao, but no words will capture its spontaneity, or its eternal newness.  The followers are taught to see the Tao everywhere, in all beings and in all thing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oist shrines are the homes of divine beings who guide the religion and bless and protect worshipe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huangzi taught that, from a purely objective viewpoint, all opposition are merely the creations of conceptual thought and imply no judgments of intrinsic value (one pole is no more preferable than its opposite).  Hence the wise person accepts life's inevitable chang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e Xi said that the cultivation of Tao would enable a person to live for several hundred years.  Taoism teaches the devotee to lead a long and tranquil life through the elimination of one's desires and aggressive impuls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ternal may be understood as the Tao or the Way, which embraces the moral and physical order of the universe; the path of virtue which Heaven itself follows; and the Absolute, yet so great is it that "the Tao that can be described is not the eternal Tao."</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ge Lao</w:t>
        <w:noBreakHyphen/>
        <w:t>Tsu is uniquely great as is his disciple Chuang</w:t>
        <w:noBreakHyphen/>
        <w:t xml:space="preserve">Tsu.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ao</w:t>
        <w:noBreakHyphen/>
        <w:t>te</w:t>
        <w:noBreakHyphen/>
        <w:t>Ching and the writings of Chuang</w:t>
        <w:noBreakHyphen/>
        <w:t>Tsu's are important spiritual insi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an aligns himself with the Eternal when he observes humility, simplicity, gentle yielding, serenity, and effortless ac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goal and the path of life are essentially the same, and that the Tao can be known only to exalted beings who realize it themselves </w:t>
        <w:noBreakHyphen/>
        <w:noBreakHyphen/>
        <w:t xml:space="preserve"> reflections of the beyond are of no avai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mniscient and impersonal Supreme is implacable beyond concern for human woe, but there exists lesser divinities, from the high gods who endure for eons the nature spirits and dem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ctions create their opposing forces, and the wise will seek inaction in a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 is one of the Ten Thousand Things of manifestation, it is finite and will pass.  Only Tao endures forev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o believes in the oneness of all creation, in the spirituality of the material realms, and in the brotherhood of all m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ymbol of Taoism stands for what Taoist believe are the two basic forces Yang (male) and Yin (female) mesh in a symbol of the Great Ultimate.  The dark shape represents the Yin and the white shape represents the Yang.  The Yin is the negative, passive, destructive principle, and the Yang is the positive, active, and constructive princip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dark area contains a white spot and the white area contains a dark spot, thereby indicating that no element is absolutely positive or negative, and each is within the other.  The entire diagram is surrounded by a circle representing the Tao or the Absolut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ao is the unchanging unity underlying changing plurality.  It is the first all</w:t>
        <w:noBreakHyphen/>
        <w:t>embracing principle from which all things are produced. It is indescribable and exists by itsel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SHINTO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hinto is the indigenous religious tradition of Japan.  Its roots lie deep in the prehistoric religious practices of the Japanese people. However some believe that Shinto began around 2,500 </w:t>
        <w:noBreakHyphen/>
        <w:t xml:space="preserve"> 3,000 years ago in Jap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 has no historical founder, however each of the 13 ancient sects believe it has its own 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 does not have any canon of sacred scriptures, although important elements of its mythology and cosmology are found in Kojiki (Records of the Ancient), Nilongi or Nikonshoki (ancient Japanese chronicles).  The ritual hymns and prayers called Norito were compiled into written collections (Yengishki) at an early da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two main divisions.  One encompasses all thirteen ancient sects which are very similar.  The second is known as State Shinto, and is a later synthesis finding its highest expression in the worship of the Emperor and loyalty to the State and famil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Japanese participate in Shinto rites and many of them are also Buddhist.  Hence adherents is not a useful category for this religion (estimated at 30 million Japane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imary goal of Shinto is to achieve a proper relationship with the ancestral beings, the Kami.  Kami are understood by the Shintoist as supernatural, holy powers living in or connected to the world of the spirit.  All living things can be Kami.  The human's nature is the highest for he possesses the most Kam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relationship is achieved in Shinto through observance of all taboos and the avoidance of such people and objects which might cause impurity or pollution.  Prayers are made and offerings brought to the temples of the gods and goddesses, of which there are said to be a myriad of 800 in the universe.  Man has no supreme God to obey, but needs only know how to adjust to Kami in its various manifestations. A person's Kami (nature) survives death, and a man naturally desires to be worthy of being remembered with approbation by his descendants. Therefore, fulfillment of duties is a most important aspect of Shinto.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 (from the Chinese characters Shin and Tao signifying the way of the spirits), is called Kami</w:t>
        <w:noBreakHyphen/>
        <w:t>no</w:t>
        <w:noBreakHyphen/>
        <w:t>michi in its native Japan.  The Kami are innumerable Japanese deities that may be thought of as full</w:t>
        <w:noBreakHyphen/>
        <w:t>fledged gods (such as the sun</w:t>
        <w:noBreakHyphen/>
        <w:t>goddess Amaterasu, from whom the imperial family is said to descend); the divinized souls of great people (warriors, leaders, poets, scholars); the ancestral divinities of clans (Uji); the spirits of specific places, often of natural beauty (woods, trees, springs, rocks, mountains); or, more abstractly, the forces of nature (fertility, growth, produ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 shrines are many, over 100,000 in Japan.  Kami are generally worshiped at shrines (Jinja), which are established in their honor. Worshipers will pass under a sacred arch (Torii), which helps demarcate the sacred area of the shrine.  They will then purify themselves by washing their hands and rinsing their mouths, approach the shrine itself, make an offering, call on the deity, and utter a silent prayer.  Fresh food, water, and incense are offered daily upon the alta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ecial times for worship include important moments in the life cycle of individuals (birth, youth, and marriage) and festival dates (Matsuris) the New Year, the advent of spring, rice planting, midsummer, harvesting, and so on.  On any of these occasions the shrine will be crowded with worshipers, many of whom may wish to have their fortunes told or to receive special blessings or purifications from the Shinto priests.  Certain shrines have also taken on national importance.  The Grand Shrine of Ise, for example, is sacred to Amaterasu.  Because the sun</w:t>
        <w:noBreakHyphen/>
        <w:t>goddess is associated with the imperial family, her shrine is a national center of pilgrima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th the establishment of Buddhism in Japan during the Nara and Heian periods (AD 710</w:t>
        <w:noBreakHyphen/>
        <w:t>1185), Shinto quickly came under its influence as well as that of Confucianism and Chinese culture as a whole.  On the one hand, it became more highly structured, following the Buddhist lead. On the other hand, certain Kami came to be thought of as manifestations of particular Buddhas or Bodhisattvas.  (Amaterasu, for example, was identified with the cosmic Buddha Vairocana.)  Thus the two religions both mixed and coexisted at the same ti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is an inward belief in the sacredness of the whole universe, and that man can be in tune with this sacredness.  Stress is placed on truthfulness and purification through which man may remove the "dust" which conceals his inherently divine nature and thus receive the guidance and blessings of Kami.  The Shintoist's ardent love of the motherland has found unique expression in the loyalty and devotion of the Japanese people to their sta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ay of the Gods (Kami</w:t>
        <w:noBreakHyphen/>
        <w:t>no</w:t>
        <w:noBreakHyphen/>
        <w:t>Michi) asserts nature's sacredness and uniquely reveals the supernatur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re is not a single supreme being but a myriad of gods which are superior beings.  They are among all the wonders of the universe which is not inanimate but filled everywhere with sentient lif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criptural authority of the great books known as the Records of Ancient Matters, Chronicles of Japan, Institutes of the Period of Yenji, and Collection of 10,000 Leav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nctity of cleanliness and purity of body and spirit, and that impurity is a religious transgress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State is a divine institution whose laws should not be transgressed and to which individuals must sacrifice their own nee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ists believe in moral and spiritual uprightness as the cornerstone of religious ethics and in the supreme value of loyalty to all your a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upernatural reveals itself through all that is natural and beautiful, and these are more valuable than philosophical or theological doctrin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erything is a divine Spirit, that the world is one brotherhood, that all men are capable of deep affinity with the Divine, and that there exists no evil in the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ntoist believe in the practical use of ceremony and ritual, and in the worship of the deities that animate nature, including the Sun Goddess, the Star God, and the Storm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wooden gate called Torii is the symbol of Shintoism.  The word Shinto is derived from "Shen</w:t>
        <w:noBreakHyphen/>
        <w:t>Tao" which means the "Way of the gods." A Torii stands at the entrance of a Shinto temple.  It consisting of two posts connected by crossbars.  The posts represent pillars that support the sky, and the crossbar symbolizes the ear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JUDA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daism began about 3,700 years ago in Canaan, now Palestine and Jord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raham is the father of the Hebrew people (Jews).  God established His covenant with Moses who emancipated the enslaved Jewish tribes from Egyp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ws are divided into Orthodox, Conservative and Reform sects with other regional and ethnic divis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basic source of Jewish belief is the Hebrew Bible (called the "Old Testament" by Christians), especially its first five books, called the Torah or the Pentateuch.  The Torah was traditionally regarded as the primary revelation of God and his law to humanity; it is considered as valid for all time.  Its laws were clarified and elaborated in the oral Torah, or the tradition of the elders, and were eventually written down in the Mishnah and Talmud.  Jewish literature on legal, ethical, philosophic, mystical, and devotional is virtually endles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14 million worldwide; over half in the 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al of Judaism lies in the strict obedience to God which can alleviate the plight of the individual and of society, bringing rewards in the future life when the Messiah will come to overthrow evil and reward the righteous in God's kingdom on the earth, the Day of the Lord.  The soul thereafter will enjoy God's presence and love forev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an has two impulses; good and evil.  He can either follow God's law or rebel and be influenced by Satan, who caused God's creation to go astray.  To follow God's law is the highest morality, possible through obedience to the Torah, which pleases God.  One must follow justice, charity, ethics and honesty, being true to the one true God, Yahwe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religion of the Jews is inseparable from their history as a people.  By far the most profound characteristic of Judaism is its strict monotheism.  The Jews hold an unshakable belief in one God and one God only, whom they call Yahweh, from whom all creation flow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ch of the Torah traces the ancestry of Abraham through Isaac, Jacob, Joseph, and finally to Moses, the foremost of God's prophets in Hebrew history.  It was Moses who gave Judaism the Ten Commandments and established the religious laws and tradi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en Commandments for Worship and Conduct taken from Exodus 2O:3</w:t>
        <w:noBreakHyphen/>
        <w:t>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You shall have no other gods besides 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You shall not make for yourself a sculptured image, or any likeness of what is in the heavens above, or on the earth below, or in the waters under the earth.  You shall not bow down to them or serve th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You shall not swear falsely by the name of the Lord, your Go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emember the Sabbath day and keep it holy.  The Lord blessed the Sabbath day and hallowed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Honor your father and your moth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You shall not mur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You shall not commit adulte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You shall not ste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You shall not bear false witness against your neighbo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You shall not covet your neighbor's house, wife, male or female slave, ox or his ass, or anything that is your neighbor'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irst four commandments are on religious belief and worship, the other commandments are on conduct and proper relationship with the Creato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Jewish people consider themselves a chosen people apart from all the other peoples of the earth by virtue of their covenant with Yahweh.  They do not believe that they were chosen for any special privileges but rather to bring God's message to humanity by their examp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ch stress is placed on the hallowing of daily existence, worship in the synagogue, prayer and reading of the scriptures.  Few religions can boast of such a close</w:t>
        <w:noBreakHyphen/>
        <w:t>knit family tradition as Judaism, making the home a great strength to the religion and a constant refuge to the faithful.  Each day, morning and evening, every devout Jew affirms his faith by repeating Moses' prayer, "Hear O Israel the Lord our God, the Lord is on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daism has a system of law, known as Halachah, regulating civil and criminal justice, family relationships, personal ethics and manners, social responsibilities such as help to the needy, education, and community institutions as well as worship and other religious observanc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e elements of Persian religion were incorporated into Judaism: a more elaborate doctrine of Angels; the figure of Satan; and a system of beliefs concerning the end of time, including a predetermined scheme of world history, a final judgment, and the Resurrection of the dead.  These ideas were expounded in many visionary documents called apocalypses; none of them were included in the Hebrew Bible except in the Book of Danie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ividual practices still widely observed include the dietary laws (Kosher); rules concerning the marital relationship, daily prayer, and study; and the recital of many blessings, especially before and after meals.  The Sabbath and festivals are observed both in the home and in the Synagogue, a unique institution for prayer and instruction that became the model for the church in Christianity and for the mosque in Isla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bbath, from sunset Friday to sunset Saturday, is observed by refraining from work and by attending a synagogue service.  Friday evening is marked in the home by the lighting of a lamp or candles by the woman of the household, the recital of the Kiddish (a ceremonial blessing affirming the sanctity of the day) over a cup of wine, and the blessing of children by parents.  The end of the Sabbath is marked by parallel ceremonies called Havdalah.  Similar home ceremonies occur on the other festiv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holidays prescribed in the Torah are the two "days of awe," Rosh Hashanah (New Year) and Yom Kippur (Day of Atonement), and three joyous festivals, Passover, Shavuoth (Feast of Weeks), and the Feast of Tabernacles.  Later additions are the festive occasions of Chanukah and Purim, and the fast of the Ninth of Av (Tishah be</w:t>
        <w:noBreakHyphen/>
        <w:t>Av), commemorating the destruction of the Temp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Jewish religious calendar, of Babylonian origin, consists of 12 lunar months, amounting to about 354 days.  Six times in a 19 year cycle a 13th month is added to adjust the calendar to the solar year. The day is reckoned from sunset to sunse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One God and Creator who is incorporeal and transcendent, beyond the limitation of form yet who cares for the world and its creatures, rewarding the good and punishing the evi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Prophets of which Moses was God's foremost, and the Ten Commandments revealed to him by God on Mount Sinai as man's highest la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Torah as God's word and scripture, composed of the five Old Testament books.  They are God's only immutable la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upon death the soul goes to Heaven (or to Hell first if it has been sinful), that one day the Messiah will appear on earth and there will be a Day of Judgement, and the dead shall physically arise to Life Everlast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the universe is not eternal but was created by and will be destroyed by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no priest should intervene in the relationship of man and God, nor should God be represented in any form, nor should any being be worshipped other than the One God, Yahwe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man's spiritualization through adherence to the Law, justice, charity, and hones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God has established a unique spiritual covenant with the Hebrew people to uphold for mankind the highest standards of monotheism and pie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duty of the family to make the home a House of God through devotions and ritual, prayers, sacred festivals, and observation of the Holy Day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even</w:t>
        <w:noBreakHyphen/>
        <w:t xml:space="preserve">branched Menorah is a familiar sign for Judaism.  The Menorah is a representation of the creation of the world by God. According to the Genesis of the Old Testament, God created the world in six days and rested on the seventh day.  The middle light indicates the Sabbath (last day of the week), a holy day, and a day of res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light of the candles symbolize the presence of God or Shekinah, within the temple.  The Menorah with its golden branches and flaming candles signifies the undying and inexhaustible spirit of Juda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tar of David is the symbol of Judaism and of Israel.  It consists of two triangles that interlace and form a six pointed star.  It represents the six tribes of Israel.  In Hebrew, the symbol is called the Magen David, which means the shield of Davi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ZOROASTRIA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oroastrianism began 2,600 years ago in Pers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phet Zoroaster or Spenta Zarathushthra (628</w:t>
        <w:noBreakHyphen/>
        <w:t>551 BC)</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cred literature of Zoroastrianism is the Zend Avesta (Persian), which was compiled sometime during the Sassanian period (AD 224</w:t>
        <w:noBreakHyphen/>
        <w:t>640) from much earlier materials.  Only a portion of the Avesta remains, but the language of its earliest sections is extremely ancient, closely related to that of the Hindu Ved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two sects.  They have split over a question of the religious calenda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25,000 mostly near Bombay, India where they are called Parsi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al of Zoroastrianism is to be rewarded with a place in heaven where the soul will be with God, Ahura Mazda, while sharing His blessed existence forev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s life is a moral struggle, not a search for knowledge or enlightenment.  He is put on the earth to affirm and approve the world, not to deny it, and not to escape from it.  Salvation is found in obedience to the will of Ahura Mazda as revealed and taught by His prophet Zoroaster.  Man has only one life.  He also has the freedom to choose between good and evil, the latter being embodied in Angra Mainya who rebelled against God.  At death, each is judged and consigned to his deserved abod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oroastrians hold truth as the greatest virtue, followed by good thoughts, words, and deeds.  They value an ethical life most highly. Though there is a resurrection of the dead, a judgement, and a kingdom of heaven on earth, followed by punishment of the wicked, all sins are eventually burned away and all of mankind exists forever with Ahura Mazda.  Hell is not eternal for the Zoroastri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eligion of ancient Iran was derived from that of the ancient Indo</w:t>
        <w:noBreakHyphen/>
        <w:t>Europeans, or Aryans.  The language of the earliest Zoroastrian writings is close to that of the Indian Vedas, and much of the mythology is recognizably the sa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nguistic evidence suggests that Zoroaster was born in northeastern Iran.  Zoroastrianism became the official religion of the Achaemenid empire.  Its theology and cosmology may have influenced the development of Greek, later Jewish, Christian, and Muslim thought. The Muslim conquest of the 7th century A.D.  marked the beginning of a steady decline of Zoroastrianism.  Persecution resulted in the migration (about the 10th century AD)  of the majority of Zoroastrians to India, where the Parsis of Bombay are their modern descenda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ituals of Zoroastrianism revolve around devotion to the good and the battle against the forces of evil.  The powers of good are led by Ahura Mazda (the Wise Lord) and the forces of evil by Angra Mainya or Ahriman (the Evil Spirit).  In order to combat evil one must at all times oppose the forces of evil and people who side with them.  Good will eventually triumph on Judgement Day, when a Messiah and Savior named Sayoshant will appear to punish the wicked and establish the righteous in a paradise on Ear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intenance of life is the most important principle which forms the basis of Zoroastrian ethics.  In order to maintain life one must till the soil, raise cattle, marry, and have children.  Asceticism and celibacy are condemned.  Purity and avoidance of defilement (from death demons etc.)  are valu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central feature of the faith is the sacred fire that is constantly kept burning in every home which is fueled by fragrant sandalwood. Fire is considered the only worshipful symbol.  It is seen as the manifestation of the truth of Ahura Mazda, as preached by Zoroaster. It is the great purifier and sustainer, and is of the nature of the Sun itself.  Also important is the ritual drink, haoma, which is related to the Vedic Som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re are two great beings in the universe, Ahura Mazda, who created man and all that is good, beautiful, and true, and Angra Mainya, who vivifies all that is evil, ugly, and destructi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 has a free will to align himself with good or evil, and when all mankind is in harmony with the God Ahura Mazda, Angra Mainya will be conquer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oroaster, also known as Zarathushthra, is the foremost Prophet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Zend Avesta has the scriptural author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d is Seven Pers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Eternal Light</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ght and Justice</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Goodness and Love</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trength of Spirit</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Piety and Faith</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Health and Perfection</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Immort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od may best be worshipped through the representation of fir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oul is immortal and upon death crosses over Hell by a narrow bridge.  The good cross safely to Heaven and the evil fall into Hel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yoshant, a savior, born of a virgin, will appear at the end of time, reviving the dead, rewarding the good, and punishing the evil. Thereafter Ahura Mazda will reig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rity is the first virtue, truth the second, and charity the third.  Man must discipline himself by good thoughts, words, and dee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riage excels continence, action excels contemplation, and forgiveness excels reven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aldron of Fire is the symbol of Zoroastrianism.  Fire burns away all evil and it can never be impure.  Fire represents God and typifies the divine spark withi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intenance of a sacred fire in fire temples called Atar</w:t>
        <w:noBreakHyphen/>
        <w:t>Beheram without allowing it to be extinguished, is an important feature of Zoroastrianism.  It is treated like a king with a crown hung over it. The Priests feed it five times a day at prescribed hours.  Offering of sandalwood is considered meritorious for dono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CHRISTIA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ity began about 2,000 years ago in Palestin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ity is based on the teaching of Jesus of Nazareth (Jesus Christ), believed to be the Son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hristian Bible which consist of the Old Testament (39 Books of Hebrew Bible) and the New Testament (27 Books).  Some sects (Catholic and some Protestants) also recognize an additional 7 Books of the Apocrypha.  It also contains a collection of early Christian writings proclaiming Jesus as lord and savio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ity is divided into three main sects; Roman Catholic, Eastern Orthodox, and Protestant.  Among Protestants there are over 2,000 smaller sects, including Lutherans, Presbyterians, Baptists, Methodists, Congregationalists, and Unitaria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ver 1 billion, largest of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al of Christianity is eternal life with God in heaven, a perfect existence in which God's glory and bliss are shared.  It is also a personal life, enjoyed differently by individuals according to the amount of grace received and accepted in lif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an's plight is caused by disobedience to God's will as revealed in the law of God found in the Bible.  God's justice demands that a penalty must be paid for that disobedience.  That penalty was paid by God himself taking on human flesh in the person of Jesus and dying the ignominious and completely undeserved death of a criminal on a cross. By this sacrificial act, God, out of sheer grace and love made it possible for all those who believe in the saving power of this act to have credited to their account the complete and perfect obedience of Jesus so that God regards them the same as if they had never sinn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sus' resurrection from the dead is proof of God's power over sin and death and proof that he can save in this way.  Those who accept God's gift of salvation are empowered by the Holy Spirit to begin to live a life of increasing virtue and obedience to God and in this way show their gratitude to God for freeing them from the guilt of their si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od Christian lives a life of virtue and obedience to God out of gratitude to God for sacrificing Jesus for the sins of all who come to accept Jesus Christ as personal Savior and Lord.  Jesus is to return again to judge the world and bring God's rule to the earth.  Through following the law of God as found in the Holy Bible and through God's grace, man attains salv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ity is the religion of about a billion people whose belief system centers on teachings of Jesus Christ.  Christians believe that the original human beings rebelled against God, and from that time until the coming of Christ the world was ruled by Sin.  Jesus of Nazareth was and is the Messiah or Christ promised by God in the prophecies of the Old Testament (the Hebrew Bible). By his life, death, and Resurrection Jesus freed those who believe in him from their sinful state and made them recipients of God's saving Grace. Many also await the Second Coming of Christ, which they believe will complete God's plan of salv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jority of Christians adhere to the Apostles' Creed:  I believe in God, the Father Almighty, Maker of Heaven and Earth, and Jesus Christ, His only Son, our Lord.  Who was born of the Virgin Mary by the power of the Holy Spirit, suffered under Pontius Pilate, was crucified, dead and buried.  He descended into hell.  The third day He rose again from the dead.  He appeared to his disciples, commanding them to spread the good news of salvation from sin and death, to all people.  He ascended unto Heaven and Sitteth on the right hand of God, the Father Almighty.  From thence He shall come to judge the living and the dead.  I also believe in the Holy Ghost, the communion of saints, the forgiveness of sins, the resurrection of the body, and the life everlast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s are monotheists (believers in one God). The early church, however, developed the characteristic Christi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octrine of the Trinity, in which God is thought of as Creator (Father), Redeemer (Son), and Sustainer (Holy Spirit), but one God in esse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ristianity has an unswerving belief that it is the only true religion, the only path to salvation.  This engenders a missionary zeal, an urgency to evangelize around the world.  Stress is placed on acceptance of Jesus as God and Savior, on good conduct, compassion, service to mankind, faith, and preparation for the Final Judgement. Only good Christians will be sav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substantial differences in faith exist among the various churches. Those in the Protestant tradition insist on Scripture as the sole source of God's Revelation.  The Roman Catholics give greater importance to the tradition of the church in defining the content of faith, believing it to be divinely guided in its understanding of scriptural revelation.  They stress the role of ecumenical councils in the formulation of doctrine.  In Roman Catholicism, the pope is regarded as the final authority in matters of belief.  A prominent feature of the Roman Catholic and Orthodox churches is Monastic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oman Catholic and Orthodox churches have an all male threefold ministry of bishops, priests, deacons, and several minor orders.  The Roman Catholic church is headed by the pope.  In the Orthodox churches and those of the Anglican Communion (which retain the threefold ministry) major decisions are made by the bishops acting as a group with lay consultation, sometimes with votes.  Church government among Lutherans, Reformed, and other Protestants generally involves the laity even more fully, policy being determined either by local congregations or by regional assemblies composed of both clergy and lay people.  Most Protestant churches, including some provinces of the Anglican Communion, now permit the ordination of wom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most Christian churches Sunday, the day of Chris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urrection, is observed as a time of rest and worship. The resurrection is more particularly commemorated at Easter, a festival in the early spring. Another major Christian festival is Christmas, which commemorates the birth of Jes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en Commandments from the King James version of the Bibl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I am the Lord thy God</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have no other gods before me</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not make unto thee any graven image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Thou shalt not take the name of the Lord thy God in vain </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emember the Sabbath day, to keep it hol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Honor thy father and thy mother</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not kill</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not commit adulter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not steal</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ou shalt not bear false witness against thy neighbor.  Thou shalt not covet thy neighbor's house, covet thy neighbor's wife, covet thy neighbor's manservant, covet thy neighbor's maidservant, nor ox, nor a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God, Creator of the universe, reigning forever distinct over man, his beloved cre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 is born a sinner, and that he may know salvation only through the savior, Jesus Christ, God's only begotten s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Jesus Christ was born of Mary, a virgi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at Jesus Christ was crucified on the cross, then resurrected from the dead and now sits at the right hand of the Father as the final judge of the dead and that He will return again as prophesi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the soul is embodied for a single lifetime, but is immortal and accountable to God for all thoughts and ac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historical truth of the Holy Bible, that it is sacred scripture of the highest authority and the only word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upon death the soul enters Heaven, Purgatory (Roman Catholics) or Hell according to its earthly deeds and its acceptance of the Christian faith.  There awaiting the Last Judgement when the dead shall rise again, the redeemed to enjoy life everlasting and the unsaved to suffer eternall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 the intrinsic goodness of mankind and the affirmative nature of life and in the priceless value of love, charity and fait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d exists as three persons; Father, Son, and Holy Ghost and these three are one infinite, eternal, holy God, the same in substance, equal in power and glory (Holy Tri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tan exists and is the chief agent of evil, deception and darkness in this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ou shalt love thy neighbor as thysel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lden Rule:  Do unto others as you would have others do unto you.</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ross is the symbol of Christianity Jesus Christ, the founder of the Christian faith died on a cross in ancient Palestine.  Jesus died to save mankind.  It represents the self</w:t>
        <w:noBreakHyphen/>
        <w:t>sacrifice and love of Christ for manki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ISLA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1,400 years ago in Arab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und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phet Mohammed (early 7th century).  Many Muslims believe that Prophet Mohammed is not the "founder" of Islam but he received the divine revelations recorded in the Koran during his life (570</w:t>
        <w:noBreakHyphen/>
        <w:t>632 A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y regard that their religion is the restoration of the original religion of Abraham (Judaism) through Prophet Mohammed in the 7th century.  They would also stress that Islam is a timeless religion, not just because of the eternal truth that it proclaims but also because it is every person's religion, the natural religion in which every person is bor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jor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Koran is the God's Speech.  It is the sacred book of Islam explained as the religion of Abraham.  In the Koran, Abraham is the patriarch who turned away from idolatry, who came to his Lord with an undivided heart, who responded to God in total obedience when challenged to sacrifice his son, and who served God uncompromisingl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re are two main divisions within Islam.  The Sunnis are followers of the political successors of Mohammed.  The Shites are followers of Mohammed's family successors all martyred at an early a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her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ut 950 million mostly in Middle East, Pakistan, Bangladesh, Africa, China, Indonesia, Central Asia, and In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imary goal of Islam is to enjoy eternal life, both physical and spiritual in heaven with Allah (God).  Heaven is a paradise in which all the joys and pleasures abound, in which one lives amid beautiful gardens and fountains, enjoying the choicest foods served by sweet maidens.  Man is the noblest creation of God, ranking above the ange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 of Attain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 submission to Allah is the single path to salvation, and even that is no guarantee, for Allah may desire even a faithful soul to experience misery.  The good Moslem surrenders all pride, sins, and follows explicitly the will of Allah as revealed in the Koran by His last and greatest prophet, Mohammed.  This and this alone brings a full and meaningful life and avoids the terrors of the hell which befalls sinners and infide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oslems believe in the five doctrines and observe the five pillars. The virtues of truthfulness, temperance and humility before God are foremost for Islam, and the practices of fasting, pilgrimage, prayer and charity to the Moslem community are most necessary to please Alla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nops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lam means submission, surrender to the Will of God, called Allah. Those who submit are called Moslem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Koran records that Mohammed was the Seal of the Prophets, the last of a line of God's messengers that began with Adam (first man created by God) and included Abraham, Noah, Moses, and Jesus.  Mohammed left for the future guidance of the community the word of God revealed to him and recorded in the Koran, and the Sunna, the collective name for his opinions and decisions as recorded in the tradition literature (Hadi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slam recognizes God's sending of messengers to all peoples and his granting of "Scripture and Prophethood" to Abraham and his descendants which results in the awareness of a very special link between Muslims, Jews, and Christians as all Abraham's children. The Koran mentions, among others, Abraham and his sons, Solomon and the queen of Sheba, and the disciples of Jesus.  Also the Muslims recognize earlier Scriptures, namely, the Taurat (Torah) given to Moses, the Zabur (Psalms) of David, and the Injil (Gospel) of Jesu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lamic doctrines are commonly discussed and taught widely under six head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God: the sole creator, the One and Onl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ngels: servants of God, play important role in daily life of Muslim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criptures: God's speech</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Messengers: God's message revealed through His Messengers </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e Last Day: every soul will stand alone and will have to account for its deeds</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Predestination: the divine initiative is all</w:t>
        <w:noBreakHyphen/>
        <w:t>decisive in bringing humans to faith ("had God not guided us, we had surely never been guided," 7:4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n applied to Islam, the word religion has a far more comprehensive meaning than it commonly has in the West.  Islam encompasses personal faith and piety, the creed and worship of the community of believers, a way of life, a code of ethics, a culture, a system of laws, an understanding of the function of the state, in short, guidelines and rules for life in all its aspects and dimens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lam teaches absolute monotheism and Mohammed's primacy as the last Prophet.  Stress is on the brotherhood of believers, non</w:t>
        <w:noBreakHyphen/>
        <w:t>difference of religious and secular life, obedience to God's Law, abstinence from alcohol, good conduct, and the limitation of all except Allah.  Today Islam is the world's fastest growing relig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lam is based upon five pillars or principle acts of faith to which every Moslem in the world adhe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se a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Faith in Allah (Shahada): there is no God but God (Allah) </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Mohammed is God's Prophet or Messenger</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Ritual Prayer (Salat): perform five times a day facing Mecca the holy city of Saudi Arabia.</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lms Giving (Zakat): support the mosque and the poor</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Fasting (Sawm):  throughout Ramadan, the ninth month of the Moslem calendar, the faithful fast (abstaining from food and drink) from sunrise to sunse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ilgrimage (Hajj):  At least once in a lifetime every believer must go to Mecca, the holy city.  They go dressed in simple, seamless white garments.  This is the binding force of the people who have embraced Isla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rding to Muslims, the Sharia (the way, denoting the sacred law governing the life of individuals as well as the structures of society) is derived from four sourc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e Koran, the holy scriptu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e Sunna (customs) of the Prophet, which are embodied in the Hadith (trad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Qiyas (analogy) the application of a decision of the past, or the principles on which it was based, to new ques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Ijma (consensus) the consensus of the community of believers, who, according to a saying of the Prophet, would not agree on any erro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fter the death of Mohammed, a series of successors (Khalifa, or Calipha, or IMAM) were chosen to rule in his pla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uslims celebrate two main festivals.  Id</w:t>
        <w:noBreakHyphen/>
        <w:t>al</w:t>
        <w:noBreakHyphen/>
        <w:t>Fitr, the festival of the breaking of the fast on the last day of Ramadan. Id</w:t>
        <w:noBreakHyphen/>
        <w:t>al</w:t>
        <w:noBreakHyphen/>
        <w:t>Adha, the festival of the sacrifice (in memory of Abraham's willingness to sacrifice his son).  This is observed on the 10th day of the month of pilgrima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interpretations of Jihad (striving in the way of God), sometimes added as an additional duty, vary from sacred war to striving to fulfill the ethical norms and principles expounded in the Kora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lief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ah is the Supreme Creator and Sustainer, all</w:t>
        <w:noBreakHyphen/>
        <w:t>knowing and transcendent and yet the arbiter of good and evil, the final judge of huma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ive Pillars of Fai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faith in the only God Allah and His Prophet Mohammed</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praying five times daily</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charity through alms giving</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fasting during Ramadan, the ninth month of the Islam calendar </w:t>
      </w:r>
    </w:p>
    <w:p>
      <w:pPr>
        <w:pStyle w:val="Normal"/>
        <w:widowControl w:val="fals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pilgrimage to the Holy city Mecc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Koran is the Word of God and the sacred scripture mediated through the Angel Gabriel to the Prophet Mohamm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direct communion of each man with God, that all are equal in the eyes of God and therefore priests or other mediators are not need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ure transcendence of God, great beyond imagining, no form or idol can be worshipped in His Na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soul of a man is immortal, embodied once on earth then entering Heaven or Hell upon death according to its conduct and faith on eart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Last Judgement and that man should stand in humble awe and fear of God's wrathful and vengeful pow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truthfulness should be observed in all circumstances, even though it may bring injury or pai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salvation is only obtained through God's Grace and not through man's efforts yet he should do all good and avoid all sins, especially drunkenness, usury, and gambl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ymbo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oon gives cool and soothing light to a weary traveler on the hot sands of Arabia and the stars guide him towards his destination.  The religion of Islam also gives cool light and solace to the weary traveler on the scorched paths of worldly life and guides him towards Allah, the Supreme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omparis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ian (I) and Western (W)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reation of the Universe</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 universe exists in endless cycles of creation, preservation, and destruction.  There is no absolute end to the world, neither is there a duality of God and world, but a u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 xml:space="preserve">The world was created by God at some point in time.  In future it will be forever destroyed by Him.  He is distinct from it, and rules it from above.  Stresses a dualistic nature of the worl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rue God</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re is but one true and absolute Self or God.  All souls are destined to receive Liberation or God's grace through experience on many paths according to their understanding, temperament, and maturity, God is pure love and consciousne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There is but one true God and one true religion.  Those who accept it will enjoy God's grace.  All others, unless they repent and come to God, will suffer eternally in Hell.  God is loving as well as wrathfu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of of God</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Proof of God's love and His existence lies in direct communion with Him, and indirectly through the enlightened Guru (teacher) and the revealed scriptur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Proof of God's love and promise for man is in the Prophets and in His unchanging and unique revealed scriptu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nowing God</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 xml:space="preserve"> Personal, inner, and often mystical experience of God is the crux of religion.  Man can and ultimately must know God during earthly life.  Knowledge of God is individually oriented and introspecti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 xml:space="preserve">It is essential for man to seek personal knowledge of God.  The linchpin of religion is not experience but belief and faith, coupled with a virtuous life.  It is socially oriented and extrovert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ths to God</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 xml:space="preserve">Man is free to choose his form of worship, for all paths lead ultimately to God.  Sin is only of the mind, not of the soul, which is pure.  There is no Judgment Day for God does not judge or punis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Only one path leads to God, others are false and futile. Everyone must convert to the one true religion.  If this is not done, the soul, laden with sin, will be damned on Judgment D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n's Plight</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Man's suffering is due to his soul's ignorance.  He is ever on a progressive path which leads from ignorance to knowledge, from death to immort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Man's plight is due to disobedience to God's will, to nonbelief and non accepting of His la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ll</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God is Love and is inextricably one with the soul, guiding it through karma into the religion (Dharma) and finally to liberation. Hell is a lower astral realm, it is not eternal.  It exists as a period of Karmic intensity or suffering, a state of mind in life or between liv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 xml:space="preserve">On Judgment Day the physical body of every soul that ever lived is brought to life.  God consigns pure souls to heaven and sinners to Hell, a physical place where the body burns without being consumed and one suffers the anguish of knowing he will never be with Go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il</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 xml:space="preserve">There is no intrinsic evil, all is good and all is God.  No force in the world or in man opposes God, though the veiling instinctive intellectual mind keeps us from knowledge of Hi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There is indeed genuine evil in the world, a living force which opposes God's will.  This evil is embodied in Satan and his demons, and partially in man as one of his tendenc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lvation</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Salvation is through self realization or strict obedience to God's will and the descent of His grace through the enlightened spiritual precepto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Salvation is through strict obedience to God's will, usually through a messiah, prophet, or prie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duct</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Moral living is essential to spiritual progress.  Unrighteous thoughts, words, and deeds keep one from lib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Religion must be based on ethical and moral conduct, for the opposite leads one away from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rtue</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Virtuous conduct and right belief are the foundation of religious life, the first step toward higher mystical communion. Liberation requires knowledge and personal attainment, not mere belie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If one obeys God's commands for a moral and ethical life and believes in Him and in His Prophets, for example, Moses, Jesus, Mohammed, or Zoroaster, salvation is assur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stiny</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 purpose of life is to evolve, through experience, into higher spiritual destiny.  Things of the world are not the purpose of the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Man's destiny lies beyond this world, which is but an opportunity for earning eternal joy or suffer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ligion Origin</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Religion is cosmic, eternal, transcending human history, which is cyclical.  Stress is placed on revelation of God's presence in the here and no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Religion is historical, beginning with a prophet or event. Stress is on the past and on future rewards or punishments.  History is linear, never to be repeat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ality</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re is more to reality than we experience with the five senses.  The soul is immortal, deathless, eternal, and ultimately liberated from rebirth.</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There is more to reality than the things of this world.  The soul is immortal, deathless, eternal, and living forever in God's presence or separated from Him in Hel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octrine</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Doctrines tend to be subtle, complex, and even paradoxical. Freedom to worship and to believe in a variety of ways is predominant. Other paths are accepted as God's divine will at work.  It is universal and tolera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 xml:space="preserve">Doctrines tend to be simple, clear, and rational.  Worship and belief are formalized, exacting, and required.  Other paths are endured, but not honored.  It is exclusivist and dogmatic.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lightenment</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 goals of enlightenment and liberation are to be found in this life, within the context of time and within man himself.  Beliefs may be dual or nondu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Salvation comes at the end of the world, at the end of time, and has nothing to do with enlightenment.  It is strictly dualistic. Minor mystical sects, provide excep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inthood</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The path to saintliness is through self discipline, purification, concentration and contemplation.  Value is placed on ascetic ideals, individual religious practice (Sadhana), yoga, and super conscious awaken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Path to saintliness is through self</w:t>
        <w:noBreakHyphen/>
        <w:t>sacrifice, submission to God and concern for others.  Value is placed on good works, social concerns, and scriptural study, with little emphasis on yoga and medit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orships</w:t>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 xml:space="preserve">Worship is individual, highly ritualistic, and meditative.  It centers around the temple and home shrine all days of the week.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w:t>
        <w:tab/>
        <w:t xml:space="preserve">Worship is congregational, simple in its rituals, centering around the church, synagogue, or mosque, mostly on a Sabbath day. </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erences and Bibliogra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four page article, an insert of the Hinduism Tod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wspaper of April 1993 and its earlier vers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K.Lad, The Concept of Liberation in Indian Philosophy (Burhanpur M.P. India), 196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ston Smith, The Religions of Man (Harper &amp; Row, 196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offrey Parrinder, World Religions from Ancient History to the Present (Facts on File Publications, NY, 198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ternational Religious Foundation, World Scripture </w:t>
        <w:noBreakHyphen/>
        <w:t xml:space="preserve"> A Comparative Anthology of Sacred Texts (Paragon House NY, 199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wami Shivananda Sarswati (Rushikesh), World's Religions (Gujarati book 197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ditorial Staff of Life, The World's Great Religions Vol 1 to 3 (1963 ed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aridas Bhattacharya, The Cultural Heritage of India Vol IV (The Ramkrishana Mission, Calcutta, India 195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ademic American Encyclope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orld Book of Encyclopedi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Tower Bible, Mankind's Search for God (International Bible Student Association, 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 for further reading (recommended by John E. Cor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 Byron Earhart (ed.), Religious Traditions of the World (San Francisco: Harper, 199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iels C. Neilson, Jr. (ed.), Religions of the World, Third Edition (New York: St. Martin's Press, 199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Quota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ad me from Unreality to Re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ad me from Darkness to Li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ad me from Death to Immortal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Yajur Veda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olden Rule: Do unto others as you would have others do unto you. </w:t>
        <w:noBreakHyphen/>
        <w:t xml:space="preserve"> Jesus Christ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Golden Rule:  Never do to others what you would not like them to do to you.</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Confucius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actions create their opposing forces, and the wise will seek inaction in a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The Tao</w:t>
        <w:noBreakHyphen/>
        <w:t>te</w:t>
        <w:noBreakHyphen/>
        <w:t xml:space="preserve">Ching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oral and spiritual uprightness are the cornerstone of religious ethics and in the supreme value of loyalty to all your acts. </w:t>
        <w:noBreakHyphen/>
        <w:t xml:space="preserve"> Shintoism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urity is the first virtue, truth the second, and charity the third. Man must discipline himself by good thoughts, words, and dee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Zoroastrianism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humanity is knowled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knowledge is rational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sence of rationalism is good condu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ly good conduct gives rise to peace and equanim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Acharya Kundkund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forgive all living beings, let all living beings forgive 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ave friendship with all and enmity towards non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Jain creed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problems of existence are essentially problems of harmo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Sri Aurobindo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ruelty to animals is not only stupid act, but it is an insult to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Sir Isaac Newton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y stomach is not a graveyard for dead animal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George Bernard Shaw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 long as men massacre animals, they will kill each other. Indeed, he who sows the seeds of murder and pain cannot reap joy and lov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Pythagoras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lace to be happy is 'he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ime to be happy is 'present' a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ay to be happy is 'to make others happ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 wise ma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truthfulness should be observed in all circumstances, even though it may bring injury or pai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Islam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an's natural spirituality is best expressed in loving and practical aid to his fellow man, rather than metaphysical inquir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Humanitarianism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there is no God beyond the Divine within man and no truth beyond existential freedom, that all religions imprison man, causing repression, fear and pover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Osho Rajneesh </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man nature is inherently good, and evil is an unnatural condition arising from disharmon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Confucianism </w:t>
        <w:noBreakHyphen/>
      </w:r>
      <w:r>
        <w:br w:type="page"/>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7:45:00Z</dcterms:created>
  <dc:creator>Pravin Shah</dc:creator>
  <dc:description/>
  <dc:language>en-US</dc:language>
  <cp:lastModifiedBy>Pravin Shah</cp:lastModifiedBy>
  <dcterms:modified xsi:type="dcterms:W3CDTF">1997-06-15T18:50:00Z</dcterms:modified>
  <cp:revision>4</cp:revision>
  <dc:subject/>
  <dc:title>Essence of World Religions</dc:title>
</cp:coreProperties>
</file>