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rFonts w:ascii="Courier New" w:hAnsi="Courier New" w:eastAsia="Courier New" w:cs="Courier New"/>
        </w:rPr>
      </w:pPr>
      <w:r>
        <w:rPr>
          <w:rFonts w:eastAsia="Courier New" w:cs="Courier New" w:ascii="Courier New" w:hAnsi="Courier New"/>
        </w:rPr>
        <w:t xml:space="preserve">By </w:t>
        <w:noBreakHyphen/>
        <w:t xml:space="preserve"> Shweta Shah (11 years) 1986</w:t>
      </w:r>
    </w:p>
    <w:p>
      <w:pPr>
        <w:pStyle w:val="Normal"/>
        <w:widowControl w:val="false"/>
        <w:rPr>
          <w:rFonts w:ascii="Courier New" w:hAnsi="Courier New" w:eastAsia="Courier New" w:cs="Courier New"/>
        </w:rPr>
      </w:pPr>
      <w:r>
        <w:rPr>
          <w:rFonts w:eastAsia="Courier New" w:cs="Courier New" w:ascii="Courier New" w:hAnsi="Courier New"/>
        </w:rPr>
        <w:t>Jain Study Center of North Carolin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ORD   MAHAVI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havir was the twenty</w:t>
        <w:noBreakHyphen/>
        <w:t>fourth and the last thirthankar of Jainism.  All thirthankars are human beings but because of their virtues and efforts they attained the state of God.  They all preach the same Jain religion and philosophy to the people but at different time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havir was born on the thirteenth day of the bright half moon of Chaitra corosponding to March thirtieth 599 BC in a town named Vaishali.  His parents were Siddartha and Trisila.  Mahavir's original name was Vardhamana.  The people later changed his name to Mahavi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Trisala was pregnant with Mahavir she had fourteen holy objects in her dream they we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firstLine="720"/>
        <w:rPr>
          <w:rFonts w:ascii="Courier New" w:hAnsi="Courier New" w:eastAsia="Courier New" w:cs="Courier New"/>
        </w:rPr>
      </w:pPr>
      <w:r>
        <w:rPr>
          <w:rFonts w:eastAsia="Courier New" w:cs="Courier New" w:ascii="Courier New" w:hAnsi="Courier New"/>
        </w:rPr>
        <w:t>1</w:t>
        <w:noBreakHyphen/>
        <w:t xml:space="preserve"> a lion</w:t>
      </w:r>
    </w:p>
    <w:p>
      <w:pPr>
        <w:pStyle w:val="Normal"/>
        <w:widowControl w:val="false"/>
        <w:ind w:firstLine="720"/>
        <w:rPr>
          <w:rFonts w:ascii="Courier New" w:hAnsi="Courier New" w:eastAsia="Courier New" w:cs="Courier New"/>
        </w:rPr>
      </w:pPr>
      <w:r>
        <w:rPr>
          <w:rFonts w:eastAsia="Courier New" w:cs="Courier New" w:ascii="Courier New" w:hAnsi="Courier New"/>
        </w:rPr>
        <w:t>2</w:t>
        <w:noBreakHyphen/>
        <w:t xml:space="preserve"> an elephant</w:t>
      </w:r>
    </w:p>
    <w:p>
      <w:pPr>
        <w:pStyle w:val="Normal"/>
        <w:widowControl w:val="false"/>
        <w:ind w:firstLine="720"/>
        <w:rPr>
          <w:rFonts w:ascii="Courier New" w:hAnsi="Courier New" w:eastAsia="Courier New" w:cs="Courier New"/>
        </w:rPr>
      </w:pPr>
      <w:r>
        <w:rPr>
          <w:rFonts w:eastAsia="Courier New" w:cs="Courier New" w:ascii="Courier New" w:hAnsi="Courier New"/>
        </w:rPr>
        <w:t>3</w:t>
        <w:noBreakHyphen/>
        <w:t xml:space="preserve"> a bull</w:t>
      </w:r>
    </w:p>
    <w:p>
      <w:pPr>
        <w:pStyle w:val="Normal"/>
        <w:widowControl w:val="false"/>
        <w:ind w:firstLine="720"/>
        <w:rPr>
          <w:rFonts w:ascii="Courier New" w:hAnsi="Courier New" w:eastAsia="Courier New" w:cs="Courier New"/>
        </w:rPr>
      </w:pPr>
      <w:r>
        <w:rPr>
          <w:rFonts w:eastAsia="Courier New" w:cs="Courier New" w:ascii="Courier New" w:hAnsi="Courier New"/>
        </w:rPr>
        <w:t>4</w:t>
        <w:noBreakHyphen/>
        <w:t xml:space="preserve"> Goddess Laksmi</w:t>
      </w:r>
    </w:p>
    <w:p>
      <w:pPr>
        <w:pStyle w:val="Normal"/>
        <w:widowControl w:val="false"/>
        <w:ind w:firstLine="720"/>
        <w:rPr>
          <w:rFonts w:ascii="Courier New" w:hAnsi="Courier New" w:eastAsia="Courier New" w:cs="Courier New"/>
        </w:rPr>
      </w:pPr>
      <w:r>
        <w:rPr>
          <w:rFonts w:eastAsia="Courier New" w:cs="Courier New" w:ascii="Courier New" w:hAnsi="Courier New"/>
        </w:rPr>
        <w:t>5</w:t>
        <w:noBreakHyphen/>
        <w:t xml:space="preserve"> a pair of garlands</w:t>
      </w:r>
    </w:p>
    <w:p>
      <w:pPr>
        <w:pStyle w:val="Normal"/>
        <w:widowControl w:val="false"/>
        <w:ind w:firstLine="720"/>
        <w:rPr>
          <w:rFonts w:ascii="Courier New" w:hAnsi="Courier New" w:eastAsia="Courier New" w:cs="Courier New"/>
        </w:rPr>
      </w:pPr>
      <w:r>
        <w:rPr>
          <w:rFonts w:eastAsia="Courier New" w:cs="Courier New" w:ascii="Courier New" w:hAnsi="Courier New"/>
        </w:rPr>
        <w:t>6</w:t>
        <w:noBreakHyphen/>
        <w:t xml:space="preserve"> the moon</w:t>
      </w:r>
    </w:p>
    <w:p>
      <w:pPr>
        <w:pStyle w:val="Normal"/>
        <w:widowControl w:val="false"/>
        <w:ind w:firstLine="720"/>
        <w:rPr>
          <w:rFonts w:ascii="Courier New" w:hAnsi="Courier New" w:eastAsia="Courier New" w:cs="Courier New"/>
        </w:rPr>
      </w:pPr>
      <w:r>
        <w:rPr>
          <w:rFonts w:eastAsia="Courier New" w:cs="Courier New" w:ascii="Courier New" w:hAnsi="Courier New"/>
        </w:rPr>
        <w:t>7</w:t>
        <w:noBreakHyphen/>
        <w:t xml:space="preserve"> the sun</w:t>
      </w:r>
    </w:p>
    <w:p>
      <w:pPr>
        <w:pStyle w:val="Normal"/>
        <w:widowControl w:val="false"/>
        <w:ind w:firstLine="720"/>
        <w:rPr>
          <w:rFonts w:ascii="Courier New" w:hAnsi="Courier New" w:eastAsia="Courier New" w:cs="Courier New"/>
        </w:rPr>
      </w:pPr>
      <w:r>
        <w:rPr>
          <w:rFonts w:eastAsia="Courier New" w:cs="Courier New" w:ascii="Courier New" w:hAnsi="Courier New"/>
        </w:rPr>
        <w:t>8</w:t>
        <w:noBreakHyphen/>
        <w:t xml:space="preserve"> a flag</w:t>
      </w:r>
    </w:p>
    <w:p>
      <w:pPr>
        <w:pStyle w:val="Normal"/>
        <w:widowControl w:val="false"/>
        <w:ind w:firstLine="720"/>
        <w:rPr>
          <w:rFonts w:ascii="Courier New" w:hAnsi="Courier New" w:eastAsia="Courier New" w:cs="Courier New"/>
        </w:rPr>
      </w:pPr>
      <w:r>
        <w:rPr>
          <w:rFonts w:eastAsia="Courier New" w:cs="Courier New" w:ascii="Courier New" w:hAnsi="Courier New"/>
        </w:rPr>
        <w:t>9</w:t>
        <w:noBreakHyphen/>
        <w:t xml:space="preserve"> a silver jug</w:t>
      </w:r>
    </w:p>
    <w:p>
      <w:pPr>
        <w:pStyle w:val="Normal"/>
        <w:widowControl w:val="false"/>
        <w:ind w:firstLine="720"/>
        <w:rPr>
          <w:rFonts w:ascii="Courier New" w:hAnsi="Courier New" w:eastAsia="Courier New" w:cs="Courier New"/>
        </w:rPr>
      </w:pPr>
      <w:r>
        <w:rPr>
          <w:rFonts w:eastAsia="Courier New" w:cs="Courier New" w:ascii="Courier New" w:hAnsi="Courier New"/>
        </w:rPr>
        <w:t>10</w:t>
        <w:noBreakHyphen/>
        <w:t xml:space="preserve"> a lake with lotuses</w:t>
      </w:r>
    </w:p>
    <w:p>
      <w:pPr>
        <w:pStyle w:val="Normal"/>
        <w:widowControl w:val="false"/>
        <w:ind w:firstLine="720"/>
        <w:rPr>
          <w:rFonts w:ascii="Courier New" w:hAnsi="Courier New" w:eastAsia="Courier New" w:cs="Courier New"/>
        </w:rPr>
      </w:pPr>
      <w:r>
        <w:rPr>
          <w:rFonts w:eastAsia="Courier New" w:cs="Courier New" w:ascii="Courier New" w:hAnsi="Courier New"/>
        </w:rPr>
        <w:t>11</w:t>
        <w:noBreakHyphen/>
        <w:t xml:space="preserve"> a milky ocean</w:t>
      </w:r>
    </w:p>
    <w:p>
      <w:pPr>
        <w:pStyle w:val="Normal"/>
        <w:widowControl w:val="false"/>
        <w:ind w:firstLine="720"/>
        <w:rPr>
          <w:rFonts w:ascii="Courier New" w:hAnsi="Courier New" w:eastAsia="Courier New" w:cs="Courier New"/>
        </w:rPr>
      </w:pPr>
      <w:r>
        <w:rPr>
          <w:rFonts w:eastAsia="Courier New" w:cs="Courier New" w:ascii="Courier New" w:hAnsi="Courier New"/>
        </w:rPr>
        <w:t>12</w:t>
        <w:noBreakHyphen/>
        <w:t xml:space="preserve"> a divine aerial car</w:t>
      </w:r>
    </w:p>
    <w:p>
      <w:pPr>
        <w:pStyle w:val="Normal"/>
        <w:widowControl w:val="false"/>
        <w:ind w:firstLine="720"/>
        <w:rPr>
          <w:rFonts w:ascii="Courier New" w:hAnsi="Courier New" w:eastAsia="Courier New" w:cs="Courier New"/>
        </w:rPr>
      </w:pPr>
      <w:r>
        <w:rPr>
          <w:rFonts w:eastAsia="Courier New" w:cs="Courier New" w:ascii="Courier New" w:hAnsi="Courier New"/>
        </w:rPr>
        <w:t>13</w:t>
        <w:noBreakHyphen/>
        <w:t xml:space="preserve"> a heap of jewels</w:t>
      </w:r>
    </w:p>
    <w:p>
      <w:pPr>
        <w:pStyle w:val="Normal"/>
        <w:widowControl w:val="false"/>
        <w:ind w:firstLine="720"/>
        <w:rPr>
          <w:rFonts w:ascii="Courier New" w:hAnsi="Courier New" w:eastAsia="Courier New" w:cs="Courier New"/>
        </w:rPr>
      </w:pPr>
      <w:r>
        <w:rPr>
          <w:rFonts w:eastAsia="Courier New" w:cs="Courier New" w:ascii="Courier New" w:hAnsi="Courier New"/>
        </w:rPr>
        <w:t>14</w:t>
        <w:noBreakHyphen/>
        <w:t xml:space="preserve"> a smokeless fi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the morning the queen told the king about the dream and asked what it meant.  The king as well as the interpreters thought the queen would give birth to a thirthanka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Queen Trisala became the "Universal Mother" because she gave birth to the twenty fourth tirthankar.  When he was born, fifty</w:t>
        <w:noBreakHyphen/>
        <w:t>six Goddesses came toward Mahavir and his mother.  They bowed down to them, bathed them, and applied scented pastes on him.  With their mission fulfilled they returned to heaven. Sakrendra, cheif of all angels, came to Mahavir.  Placing him on his lap he prepared for the bathing ceremon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Numbers of angels came to participate in the ceremony.  They bathed him with water from holy places and oceans, mixed in with perfumes.  The water was poured from silver and gold jewels pitchers.  Then followed the application of perfumes and sandal paste.  Then they did the Arti and drew eight of the holy symbols.  After that the parents and relatives celebrated his birth and named him Vardhamana.</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hen Mahavir was eight years old, an angel, jealous of Mahavir's courage, made a snake appear where he was playing.  All of the other children saw the snake and ran away, but Mahavir took the snake in his hand and threw it aw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same angel who tried to scare Mahavir before with the snake decided to test his courage and bravery again.  He came down to earth as a normal boy and suggested to play a game.  Mahavir won the game so the angel offered to carry him on his shoulders. When doing this he started inflating his body ultimately he assumed a gigantic form.  Mahavir figured out it was the same angel who had tried to scare him before.  He gave the angel a mighty blow on his shoulder with his clenched fists.  The angel could not withstand the blow so he bowed down to Mahavir and returned to heave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irthankars posses three kinds of knowledge when they are born, but the parents, not being aware of this, insisted that Mahavir go to school.  Indra, the head of the angels, did not like this idea.  He came to school disguised as and old Brahmin and requested the teacher to let Mahavir occupy his seat.  Indra started asking questions on grammer as well as other very hard problems in philosophy and metaphysics which would have even stumpted the teacher.  But Mahavir answered every question with detail.  Naturally after this incident schooling came to an en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fter the death of his parents, Mahavir was at age twenty</w:t>
        <w:noBreakHyphen/>
        <w:t>eight and decided it was time for him to renounce the world.  He asked his older brother for permission.  The older brother, Nandivardhan was shocked at this idea but said to wait for two years.  After one year he started distributing all his clothes, coins, stones, and jewelery.  So everyone who came begging, got what they wanted.  At the end of the two years he had an initiation.  All the angels came to bathe him in holy water and perfumed pastes.  Afterwards, he left for the forest and pulled off his hair.  After that he took the five great vows of:</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firstLine="720"/>
        <w:rPr>
          <w:rFonts w:ascii="Courier New" w:hAnsi="Courier New" w:eastAsia="Courier New" w:cs="Courier New"/>
        </w:rPr>
      </w:pPr>
      <w:r>
        <w:rPr>
          <w:rFonts w:eastAsia="Courier New" w:cs="Courier New" w:ascii="Courier New" w:hAnsi="Courier New"/>
        </w:rPr>
        <w:t>1</w:t>
        <w:noBreakHyphen/>
        <w:t xml:space="preserve"> non</w:t>
        <w:noBreakHyphen/>
        <w:t>violence</w:t>
      </w:r>
    </w:p>
    <w:p>
      <w:pPr>
        <w:pStyle w:val="Normal"/>
        <w:widowControl w:val="false"/>
        <w:ind w:firstLine="720"/>
        <w:rPr>
          <w:rFonts w:ascii="Courier New" w:hAnsi="Courier New" w:eastAsia="Courier New" w:cs="Courier New"/>
        </w:rPr>
      </w:pPr>
      <w:r>
        <w:rPr>
          <w:rFonts w:eastAsia="Courier New" w:cs="Courier New" w:ascii="Courier New" w:hAnsi="Courier New"/>
        </w:rPr>
        <w:t>2</w:t>
        <w:noBreakHyphen/>
        <w:t xml:space="preserve"> truth</w:t>
      </w:r>
    </w:p>
    <w:p>
      <w:pPr>
        <w:pStyle w:val="Normal"/>
        <w:widowControl w:val="false"/>
        <w:ind w:firstLine="720"/>
        <w:rPr>
          <w:rFonts w:ascii="Courier New" w:hAnsi="Courier New" w:eastAsia="Courier New" w:cs="Courier New"/>
        </w:rPr>
      </w:pPr>
      <w:r>
        <w:rPr>
          <w:rFonts w:eastAsia="Courier New" w:cs="Courier New" w:ascii="Courier New" w:hAnsi="Courier New"/>
        </w:rPr>
        <w:t>3</w:t>
        <w:noBreakHyphen/>
        <w:t xml:space="preserve"> non</w:t>
        <w:noBreakHyphen/>
        <w:t>stealing</w:t>
      </w:r>
    </w:p>
    <w:p>
      <w:pPr>
        <w:pStyle w:val="Normal"/>
        <w:widowControl w:val="false"/>
        <w:ind w:firstLine="720"/>
        <w:rPr>
          <w:rFonts w:ascii="Courier New" w:hAnsi="Courier New" w:eastAsia="Courier New" w:cs="Courier New"/>
        </w:rPr>
      </w:pPr>
      <w:r>
        <w:rPr>
          <w:rFonts w:eastAsia="Courier New" w:cs="Courier New" w:ascii="Courier New" w:hAnsi="Courier New"/>
        </w:rPr>
        <w:t>4</w:t>
        <w:noBreakHyphen/>
        <w:t xml:space="preserve"> chastity</w:t>
      </w:r>
    </w:p>
    <w:p>
      <w:pPr>
        <w:pStyle w:val="Normal"/>
        <w:widowControl w:val="false"/>
        <w:ind w:firstLine="720"/>
        <w:rPr>
          <w:rFonts w:ascii="Courier New" w:hAnsi="Courier New" w:eastAsia="Courier New" w:cs="Courier New"/>
        </w:rPr>
      </w:pPr>
      <w:r>
        <w:rPr>
          <w:rFonts w:eastAsia="Courier New" w:cs="Courier New" w:ascii="Courier New" w:hAnsi="Courier New"/>
        </w:rPr>
        <w:t>5</w:t>
        <w:noBreakHyphen/>
        <w:t xml:space="preserve"> non</w:t>
        <w:noBreakHyphen/>
        <w:t>posses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havir wanted to spend the night in a temple dedicated to a Yaksa angel named Sulapani.  The villagers warned Mahavir that the wicked Yaksa tortures death to any traveller who happened to spend the night there, but Mahavir still went.  So Sulapani tried to frighten Mahavir by turning into various forms such as of a goblin, an elephant, a cobra, and a lion, but did not succeed. So then he tried to pierce his eyes and ears, but Mahavir stood like a rock.  After that the Yaksa fell down to his feet and apologized, and from that day on he gave up his cruel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After fasting for three days Mahavir started practcing Mahapratima in the standing posture.  He stood without moving all night.  An angel observed his meditation and praised Mahavir.  An angel named Sangama became jealous and could not belive it. Therefore to test Mahavir, he created ghosts, an elephant, a tiger, serpents, and scorpions to scare him.  He made a fire between his legs and cooked over it.  But he could not disturb him.  Then Sangama had to admit defeat and went back to heaven.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During the twefth year of initiation, Mahavir entered a city named Kausambi.  He took a vow never to accept any food from a person unless the doner filled the ten untold conditions.  The conditions were:  He would accept a prepration from the corner of a winnowing basket, given by a person with one leg in the inside of the house and the other out, she must be a princess who was turned into a slave, who had shaven her head and whose legs were bound by chains.  She must be unmarried, should be performing a three day fast, she should serve him after all the other beggars have gone, and she should be crying.  After five months and twenty</w:t>
        <w:noBreakHyphen/>
        <w:t>five days a lady named Chandanbala filled all of the conditions except crying, so Mahavir left.  That made Chandabala cry and so he came back and accepted the fo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havir practiced deep meditation for twelve and a half years. During this period he used parks, forests, and deserted places to meditate.  Mahavir reached the highest stage of meditation.  He then sat down in the cow milking posture.  His mind was deeply absorbed in meditation and free from Karmans.  On the tenth day he attained absolute knowledge.  He became omniscent,</w:t>
      </w:r>
    </w:p>
    <w:p>
      <w:pPr>
        <w:pStyle w:val="Normal"/>
        <w:widowControl w:val="false"/>
        <w:rPr>
          <w:rFonts w:ascii="Courier New" w:hAnsi="Courier New" w:eastAsia="Courier New" w:cs="Courier New"/>
        </w:rPr>
      </w:pPr>
      <w:r>
        <w:rPr>
          <w:rFonts w:eastAsia="Courier New" w:cs="Courier New" w:ascii="Courier New" w:hAnsi="Courier New"/>
        </w:rPr>
        <w:t>comprehending, and visualizing every thing in the whole universe as well as everything in the past, present, and future.  Now he became an Ariha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ahavir performed his first preaching in front of the angels . He later preached to the people.  His last preaching lasted fourty</w:t>
        <w:noBreakHyphen/>
        <w:t>eight hours.  These were his teaching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1</w:t>
        <w:noBreakHyphen/>
        <w:t xml:space="preserve"> Every soul is independent, no one depends on anot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2</w:t>
        <w:noBreakHyphen/>
        <w:t xml:space="preserve"> All souls are alike.  None is superior or inferio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3</w:t>
        <w:noBreakHyphen/>
        <w:t xml:space="preserve"> Every soul is in itself absolutely omniscient and blissful, the bliss does not come from outside.</w:t>
      </w:r>
    </w:p>
    <w:p>
      <w:pPr>
        <w:pStyle w:val="Normal"/>
        <w:widowControl w:val="false"/>
        <w:ind w:left="720" w:hanging="0"/>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4</w:t>
        <w:noBreakHyphen/>
        <w:t xml:space="preserve"> All humans are miserable due to their own faults, and they themselves can be happy by correcting their faul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5</w:t>
        <w:noBreakHyphen/>
        <w:t xml:space="preserve"> The greatest mistake of a soul is non</w:t>
        <w:noBreakHyphen/>
        <w:t>recognition of its real self and can only be corrected by recognizing itself.</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6</w:t>
        <w:noBreakHyphen/>
        <w:t xml:space="preserve"> There is no separate existence of God.  Everybody can attain Godhood by making supreme efforts in the right direc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7</w:t>
        <w:noBreakHyphen/>
        <w:t xml:space="preserve"> Know thyself, recognize thyself, be immersed by thyself and you will attain Godho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8</w:t>
        <w:noBreakHyphen/>
        <w:t xml:space="preserve"> God is neither the creator nor the destructor of the uni</w:t>
        <w:noBreakHyphen/>
        <w:t xml:space="preserve"> verse.  He is merely a silent observer and is omnicie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9</w:t>
        <w:noBreakHyphen/>
        <w:t xml:space="preserve"> One who, even after knowing the universe, can remain uneffected and unattached is Go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10</w:t>
        <w:noBreakHyphen/>
        <w:t xml:space="preserve"> Fight with yourself, why fight with external foes?  He who conquers himself through himself will obtain happin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11</w:t>
        <w:noBreakHyphen/>
        <w:t xml:space="preserve"> All beings hate pain, therefore one should not hurt or kill anyone.  Ahimsa is the highest relig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left="720" w:hanging="0"/>
        <w:rPr>
          <w:rFonts w:ascii="Courier New" w:hAnsi="Courier New" w:eastAsia="Courier New" w:cs="Courier New"/>
        </w:rPr>
      </w:pPr>
      <w:r>
        <w:rPr>
          <w:rFonts w:eastAsia="Courier New" w:cs="Courier New" w:ascii="Courier New" w:hAnsi="Courier New"/>
        </w:rPr>
        <w:t>12</w:t>
        <w:noBreakHyphen/>
        <w:t xml:space="preserve"> A man is seated on top of a tree in the midst of a burning forest.  He sees all living beings perish, but he does not see that the same fate is soon to overtake him also.  That man is a foo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ll the eighteen kings of the various states were present at the time of Bhagavan Mahavir's funeral.  The angels flew down and bathed Mahavir with holy water, applied sandal paste, dressed the body in silk and put a crown and other ornaments on him.  After that the final prayers were said and the angels carried him up to heaven.</w:t>
      </w:r>
    </w:p>
    <w:p>
      <w:pPr>
        <w:pStyle w:val="Normal"/>
        <w:widowControl w:val="false"/>
        <w:rPr>
          <w:rFonts w:ascii="Courier New" w:hAnsi="Courier New" w:eastAsia="Courier New" w:cs="Courier New"/>
        </w:rPr>
      </w:pPr>
      <w:r>
        <w:rPr>
          <w:rFonts w:eastAsia="Courier New" w:cs="Courier New" w:ascii="Courier New" w:hAnsi="Courier New"/>
        </w:rPr>
      </w:r>
      <w:r>
        <w:br w:type="page"/>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02:33:00Z</dcterms:created>
  <dc:creator>Pravin Shah</dc:creator>
  <dc:description/>
  <dc:language>en-US</dc:language>
  <cp:lastModifiedBy>Pravin Shah</cp:lastModifiedBy>
  <dcterms:modified xsi:type="dcterms:W3CDTF">1997-06-16T02:33:00Z</dcterms:modified>
  <cp:revision>2</cp:revision>
  <dc:subject/>
  <dc:title>By - Shweta Shah (11 years) 1986</dc:title>
</cp:coreProperties>
</file>