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RITY OF FOOD = PURITY OF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HISHMA PITAM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ll know that a great battle of Mahabharat that took place between the Kauravas and the Pandavas.  Thousands of  people died in war, and the Pandavas defeated their cousins, the Kauravas. Bhishma Pitamah, their  uncle, was fatally wounded in this battle.  King Yudhisthir asked Lord Krishna whether they should go and see the dying warrior, whereupon Krishna told him to go and seek his uncle's pardon and also to seek his guidance in politics about how to run the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 Pandavas with Draupati went to visit him. Bhishma Pitamaha was surprised when they asked his guidance in politics.  Draupadi laughed when Bhishma gave the Pandavas advice.  Upon insistence to find the reason for laugh, Draupadi said that the old man had remained mute and passive when she was being insulted by the Kauravas when her sari was snatched. She taunted him for his policy of muteness at that time while his present policy of politics telling Pandavas to be fair and honest to the people. Draupadi said because of this parity she could not stop laughing. Then, Bhishma explaine Draupadi why he could not use his discretion at that critical time. He said that it was the result of eating the food given by the Kauravas who had acquired it by illegal and unfair means. This made him forget his duty and he could not protest the outrageous act committed on Draupad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we act according to out thoughts.  But Bhishma could give guidance later on because the blood formed by the impure food had been shed during battle and he had not been eating Kauravas' food anymore.  As a result of this, he was able to think well and could give right advice on political the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tells us not to associate with people who have gained their advantage unfairly and by evil means.  Mark well the effect of food and wealth gained by evil means.  Bad food always leads to bad thoughts.  These people become Tamashi (arrog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r. Kishor C. Mehta</cp:lastModifiedBy>
  <dcterms:modified xsi:type="dcterms:W3CDTF">1996-12-26T22:39:00Z</dcterms:modified>
  <cp:revision>2</cp:revision>
  <dc:subject/>
  <dc:title/>
</cp:coreProperties>
</file>