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rPr>
      </w:pPr>
      <w:r>
        <w:rPr/>
        <w:t>DHANASAR</w:t>
      </w:r>
    </w:p>
    <w:p>
      <w:pPr>
        <w:pStyle w:val="TextBody"/>
        <w:spacing w:before="0" w:after="240"/>
        <w:jc w:val="both"/>
        <w:rPr>
          <w:sz w:val="24"/>
          <w:szCs w:val="24"/>
        </w:rPr>
      </w:pPr>
      <w:r>
        <w:rPr>
          <w:sz w:val="24"/>
          <w:szCs w:val="24"/>
        </w:rPr>
        <w:t>A merchant named Dhanasar used to live in Mathura.  He was the owner of a vast fortune of 620 million gold coins, but he was extremely stingy and would not even give as much as a copper or a nickel.  He was well known for his wealth as well as stinginess.</w:t>
      </w:r>
    </w:p>
    <w:p>
      <w:pPr>
        <w:pStyle w:val="TextBody"/>
        <w:spacing w:before="0" w:after="240"/>
        <w:jc w:val="both"/>
        <w:rPr>
          <w:sz w:val="24"/>
          <w:szCs w:val="24"/>
        </w:rPr>
      </w:pPr>
      <w:r>
        <w:rPr>
          <w:sz w:val="24"/>
          <w:szCs w:val="24"/>
        </w:rPr>
        <w:t>Money can be acquired by both honest and dishonest means.  Money honestly earned does not become a source of trouble, but not so for the money earned through dishonest means.  Besides, the latter does not last as much as money honestly earned.</w:t>
      </w:r>
    </w:p>
    <w:p>
      <w:pPr>
        <w:pStyle w:val="TextBody"/>
        <w:spacing w:before="0" w:after="240"/>
        <w:jc w:val="both"/>
        <w:rPr>
          <w:sz w:val="24"/>
          <w:szCs w:val="24"/>
        </w:rPr>
      </w:pPr>
      <w:r>
        <w:rPr>
          <w:sz w:val="24"/>
          <w:szCs w:val="24"/>
        </w:rPr>
        <w:t>One day, Dhanasar went to take stock of the treasure kept underground, but to his great shock, he found it all changed into charcoal with reptiles crawling through it.  As he was brooding over this great loss, there came the news of the loss of one of his ships loaded with cargo on the high seas.  Then followed a third shock about a highway robbery in which a convoy of his carrying precious merchandise had been looted.  These made him feel so helpless and wretched that he saw darkness all around.  Holding his forehead between his palms, he was bewailing for his ill-luck.</w:t>
      </w:r>
    </w:p>
    <w:p>
      <w:pPr>
        <w:pStyle w:val="TextBody"/>
        <w:spacing w:before="0" w:after="240"/>
        <w:jc w:val="both"/>
        <w:rPr>
          <w:sz w:val="24"/>
          <w:szCs w:val="24"/>
        </w:rPr>
      </w:pPr>
      <w:r>
        <w:rPr>
          <w:sz w:val="24"/>
          <w:szCs w:val="24"/>
        </w:rPr>
        <w:t>When the unfavorable Karma is prevailing, whatever a man may do will inevitable go against him. Dhanasar borrowed one million gold coins from a relative and went abroad to do business.  But as ill-luck would have it, there was a shipwreck, and all his gold went into the sea.  He could save himself with difficulty by catching a floating log and swimming ashore.</w:t>
      </w:r>
    </w:p>
    <w:p>
      <w:pPr>
        <w:pStyle w:val="TextBody"/>
        <w:spacing w:before="0" w:after="240"/>
        <w:jc w:val="both"/>
        <w:rPr>
          <w:sz w:val="24"/>
          <w:szCs w:val="24"/>
        </w:rPr>
      </w:pPr>
      <w:r>
        <w:rPr>
          <w:sz w:val="24"/>
          <w:szCs w:val="24"/>
        </w:rPr>
        <w:t>He spent a day on the seashore, and on the next day he moved to a nearby park. There he saw a Muni under the shade of a mango tree giving a sermon to assembled people.  Dhanasar also sat down to listen. When the sermon was over, the merchant came near the Muni, paid him homage and obeisance, and said,  “Oh Muni ! For what Karma did I acquire so much wealth, and for what Karma did I lose it all ?”</w:t>
      </w:r>
    </w:p>
    <w:p>
      <w:pPr>
        <w:pStyle w:val="TextBody"/>
        <w:spacing w:before="0" w:after="240"/>
        <w:jc w:val="both"/>
        <w:rPr>
          <w:sz w:val="24"/>
          <w:szCs w:val="24"/>
        </w:rPr>
      </w:pPr>
      <w:r>
        <w:rPr>
          <w:sz w:val="24"/>
          <w:szCs w:val="24"/>
        </w:rPr>
        <w:t>The Muni said,  “Oh merchant ! All these things happen as per Karma, which is powerful. In Dhatakikhand, there was a city named Ambika. Two brothers lived there. The elder brother was always generous helping the needy, but the younger brother was miserly and did not like the charities made by his elder brother.  When he saw him making charities, he would even lose his temper.</w:t>
      </w:r>
    </w:p>
    <w:p>
      <w:pPr>
        <w:pStyle w:val="TextBody"/>
        <w:spacing w:before="0" w:after="240"/>
        <w:jc w:val="both"/>
        <w:rPr>
          <w:sz w:val="24"/>
          <w:szCs w:val="24"/>
        </w:rPr>
      </w:pPr>
      <w:r>
        <w:rPr>
          <w:sz w:val="24"/>
          <w:szCs w:val="24"/>
        </w:rPr>
        <w:t>Such a situation continued for some time, and then the younger brother could tolerate it no longer and separated.  But even after this, the elder brother’s wealth did not decrease but rather increased.  So the younger brother lodged a complaint with the king and induced him to take custody of his brother’s property and wealth.  The elder brother was deeply wounded at this, and he renounced the world.  After his death, by virtue of his good deeds, he became a Dev in heaven.</w:t>
      </w:r>
    </w:p>
    <w:p>
      <w:pPr>
        <w:pStyle w:val="TextBody"/>
        <w:spacing w:before="0" w:after="240"/>
        <w:jc w:val="both"/>
        <w:rPr>
          <w:sz w:val="24"/>
          <w:szCs w:val="24"/>
        </w:rPr>
      </w:pPr>
      <w:r>
        <w:rPr>
          <w:sz w:val="24"/>
          <w:szCs w:val="24"/>
        </w:rPr>
        <w:t>The younger brother was now bitterly criticized by the people, and he could no longer remain in the society.  So he joined the order of some heretics, and on completion of his life was born as an Asurkumar in hell.  Having completed his life there, he is reborn as you.  In your previous life, you disapproved of gifts and charities, and so you are still a miser. You deprived your brother of his rightful wealth, and so you are deprived now.  And, well, your elder brother, having spent his life in Saudharmalok, was born as a merchant in Tamralipti. He earned much wealth and gave up all of it to join the order of monks.  He is the person now speaking to you.”</w:t>
      </w:r>
    </w:p>
    <w:p>
      <w:pPr>
        <w:pStyle w:val="TextBody"/>
        <w:spacing w:before="0" w:after="240"/>
        <w:jc w:val="both"/>
        <w:rPr>
          <w:sz w:val="24"/>
          <w:szCs w:val="24"/>
        </w:rPr>
      </w:pPr>
      <w:r>
        <w:rPr>
          <w:sz w:val="24"/>
          <w:szCs w:val="24"/>
        </w:rPr>
        <w:t>Dhanasar was sorry and yet was amazed to hear this revealing account.  He fell at the feet of his elder brother, the Muni, and begged to be forgiven.  He took a vow not to indulge in sinful acts any longer and to donate three-fourths of his earning, retaining for personal use only a quarter. This had an instantaneous effect.  By the mercy of a Dev, all his wealth and affluence that had been lost were restored.</w:t>
      </w:r>
    </w:p>
    <w:p>
      <w:pPr>
        <w:pStyle w:val="TextBody"/>
        <w:spacing w:before="0" w:after="240"/>
        <w:jc w:val="both"/>
        <w:rPr>
          <w:sz w:val="24"/>
          <w:szCs w:val="24"/>
        </w:rPr>
      </w:pPr>
      <w:r>
        <w:rPr>
          <w:sz w:val="24"/>
          <w:szCs w:val="24"/>
        </w:rPr>
        <w:t>Henceforth, Dhanasar became a devout Shravak who regularly spent his wealth on seven worthy items: Jain abodes, Jain idols, Jain literature, Jain Munis, Jain nuns, Jain Shravaks, and Jain Shravikas.  This was a real turning point in his life, and the rest of it was worthily lived.</w:t>
      </w:r>
    </w:p>
    <w:p>
      <w:pPr>
        <w:pStyle w:val="List"/>
        <w:spacing w:before="0" w:after="240"/>
        <w:jc w:val="both"/>
        <w:rPr>
          <w:sz w:val="24"/>
          <w:szCs w:val="24"/>
        </w:rPr>
      </w:pPr>
      <w:r>
        <w:rPr>
          <w:sz w:val="24"/>
          <w:szCs w:val="24"/>
        </w:rPr>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0:11:00Z</dcterms:created>
  <dc:creator>Review: J B Sheth</dc:creator>
  <dc:description/>
  <dc:language>en-US</dc:language>
  <cp:lastModifiedBy>Purvee K. Parekh</cp:lastModifiedBy>
  <dcterms:modified xsi:type="dcterms:W3CDTF">1995-08-21T12:53:00Z</dcterms:modified>
  <cp:revision>3</cp:revision>
  <dc:subject/>
  <dc:title>DHANASAR</dc:title>
</cp:coreProperties>
</file>