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ILAKUMAR (ILAYACHIKUMAR)</w:t>
      </w:r>
    </w:p>
    <w:p>
      <w:pPr>
        <w:pStyle w:val="TextBody"/>
        <w:spacing w:before="0" w:after="240"/>
        <w:jc w:val="both"/>
        <w:rPr>
          <w:sz w:val="24"/>
          <w:szCs w:val="24"/>
        </w:rPr>
      </w:pPr>
      <w:r>
        <w:rPr>
          <w:sz w:val="24"/>
          <w:szCs w:val="24"/>
        </w:rPr>
        <w:t>The wealthy merchant Dhandatt was happy in all respects excepting that he had no son.  He consulted many fortune-tellers and practiced many religious vows and fortunately by the grace of goddess Ila, he had a son who was named Ilakumar after the goddess Ila.</w:t>
      </w:r>
    </w:p>
    <w:p>
      <w:pPr>
        <w:pStyle w:val="TextBody"/>
        <w:spacing w:before="0" w:after="240"/>
        <w:jc w:val="both"/>
        <w:rPr>
          <w:sz w:val="24"/>
          <w:szCs w:val="24"/>
        </w:rPr>
      </w:pPr>
      <w:r>
        <w:rPr>
          <w:sz w:val="24"/>
          <w:szCs w:val="24"/>
        </w:rPr>
        <w:t>The family was happy and rich.  Ilakumar grew youthful and was always attracted to pretty young girls.  One day a band of rope dancers visited his place and Ilakumar was passionately attracted to the very beautiful daughter of the head dancer.  He firmly mentally resolved to marry only her.  He grew very nervous and upset.  His parents tried their best to dissuade him from this resolve and get him married to a very charming girl from his community, but Ilakumar did not budge an inch from his resolve.</w:t>
      </w:r>
    </w:p>
    <w:p>
      <w:pPr>
        <w:pStyle w:val="TextBody"/>
        <w:spacing w:before="0" w:after="240"/>
        <w:jc w:val="both"/>
        <w:rPr>
          <w:sz w:val="24"/>
          <w:szCs w:val="24"/>
        </w:rPr>
      </w:pPr>
      <w:r>
        <w:rPr>
          <w:sz w:val="24"/>
          <w:szCs w:val="24"/>
        </w:rPr>
        <w:t>Then his parents called the dancers and requested them to give the girl in marriage to Ilakumar and to accept any amount of money in return.  The chief dancer replied that he did not intend to sell his daughter, but if Ilakumar stayed along with them to learn all the arts of dancing in order to please a king and win some rewards from him, then only would he give his daughter in marriage to Ilakumar.</w:t>
      </w:r>
    </w:p>
    <w:p>
      <w:pPr>
        <w:pStyle w:val="TextBody"/>
        <w:spacing w:before="0" w:after="240"/>
        <w:jc w:val="both"/>
        <w:rPr>
          <w:sz w:val="24"/>
          <w:szCs w:val="24"/>
        </w:rPr>
      </w:pPr>
      <w:r>
        <w:rPr>
          <w:sz w:val="24"/>
          <w:szCs w:val="24"/>
        </w:rPr>
        <w:t>This condition seemed highly derogatory and unacceptable to Ilakumar’s parents but Ilakumar was deeply rooted in his crush for the girl; so he abandoned his father’s rich heritage and joined the camp of the rope dancers to learn their art.  What humiliation one is prepared to undergo being infatuated with passion for a woman !</w:t>
      </w:r>
    </w:p>
    <w:p>
      <w:pPr>
        <w:pStyle w:val="TextBody"/>
        <w:spacing w:before="0" w:after="240"/>
        <w:jc w:val="both"/>
        <w:rPr>
          <w:sz w:val="24"/>
          <w:szCs w:val="24"/>
        </w:rPr>
      </w:pPr>
      <w:r>
        <w:rPr>
          <w:sz w:val="24"/>
          <w:szCs w:val="24"/>
        </w:rPr>
        <w:t>In course of time, he became perfect in the art and he arranged a show before the king’s palace in Banaras city.  A rope dancer usually dances on a rope with seven pots on head.  Sometimes he glides on the rope with a dagger or a knife.  Ilakumar also exhibited such performances before the king and the queen.  The audience was wonder struck at the marvels displayed by Ilakumar.  He was eager to please the king and win a reward from him so he could marry the girl he loved so much.</w:t>
      </w:r>
    </w:p>
    <w:p>
      <w:pPr>
        <w:pStyle w:val="TextBody"/>
        <w:spacing w:before="0" w:after="240"/>
        <w:jc w:val="both"/>
        <w:rPr>
          <w:sz w:val="24"/>
          <w:szCs w:val="24"/>
        </w:rPr>
      </w:pPr>
      <w:r>
        <w:rPr>
          <w:sz w:val="24"/>
          <w:szCs w:val="24"/>
        </w:rPr>
        <w:t>But the king also was attracted by the beauty of the exact same dancing girl.  He thought, “If this dancer falls from the rope and dies, I could take this girl for marriage.” Ilakumar strove his best to make it the best show, the audience was mad with admiration but the king showed no appreciation.  The king’s pleasure could only procure the girl for Ilakumar.  So he went up the rope to dance again.  This time also the king showed no signs of admiration.  Thus Ilakumar went up the rope a third time and fourth time.  But the king had decided not to show any signs of pleasure.</w:t>
      </w:r>
    </w:p>
    <w:p>
      <w:pPr>
        <w:pStyle w:val="TextBody"/>
        <w:spacing w:before="0" w:after="240"/>
        <w:jc w:val="both"/>
        <w:rPr>
          <w:sz w:val="24"/>
          <w:szCs w:val="24"/>
        </w:rPr>
      </w:pPr>
      <w:r>
        <w:rPr>
          <w:sz w:val="24"/>
          <w:szCs w:val="24"/>
        </w:rPr>
        <w:t>The audience was surprised at why the king could not be pleased and the queen also entertained doubt about the king’s admiration for the attractive dancing girl.</w:t>
      </w:r>
    </w:p>
    <w:p>
      <w:pPr>
        <w:pStyle w:val="TextBody"/>
        <w:spacing w:before="0" w:after="240"/>
        <w:jc w:val="both"/>
        <w:rPr>
          <w:sz w:val="24"/>
          <w:szCs w:val="24"/>
        </w:rPr>
      </w:pPr>
      <w:r>
        <w:rPr>
          <w:sz w:val="24"/>
          <w:szCs w:val="24"/>
        </w:rPr>
        <w:t>Now once more for the fifth time Ilakumar went up the rope to dance staking his life.  While on the rope, he saw through the window of the nearby house, a Jain Muni though requested by a very beautiful and young woman to accept sweet-balls, did not accept them and did not even care to look up at her face.</w:t>
      </w:r>
    </w:p>
    <w:p>
      <w:pPr>
        <w:pStyle w:val="TextBody"/>
        <w:spacing w:before="0" w:after="240"/>
        <w:jc w:val="both"/>
        <w:rPr>
          <w:sz w:val="24"/>
          <w:szCs w:val="24"/>
        </w:rPr>
      </w:pPr>
      <w:r>
        <w:rPr>
          <w:sz w:val="24"/>
          <w:szCs w:val="24"/>
        </w:rPr>
        <w:t>Ilakumar  thought, “This Muni is young and that woman is also young and highly attractive.  Both stand in a lonely place, and still the Muni is not perturbed in the least, while I am loafing here and there, leading the life of a vagrant under infatuation for girl.”</w:t>
      </w:r>
    </w:p>
    <w:p>
      <w:pPr>
        <w:pStyle w:val="TextBody"/>
        <w:spacing w:before="0" w:after="240"/>
        <w:jc w:val="both"/>
        <w:rPr>
          <w:sz w:val="24"/>
          <w:szCs w:val="24"/>
        </w:rPr>
      </w:pPr>
      <w:r>
        <w:rPr>
          <w:sz w:val="24"/>
          <w:szCs w:val="24"/>
        </w:rPr>
        <w:t>Ilakumar further thought: “I should be condemned.  I condemn my passionate intoxication.  I put my life at stake to please this king.  This is all my stupidity.  I should awake.”</w:t>
      </w:r>
    </w:p>
    <w:p>
      <w:pPr>
        <w:pStyle w:val="TextBody"/>
        <w:spacing w:before="0" w:after="240"/>
        <w:jc w:val="both"/>
        <w:rPr>
          <w:sz w:val="24"/>
          <w:szCs w:val="24"/>
        </w:rPr>
      </w:pPr>
      <w:r>
        <w:rPr>
          <w:sz w:val="24"/>
          <w:szCs w:val="24"/>
        </w:rPr>
        <w:t>Ilakumar realized futility of worldly pleasures and his duty towards his own self.  This is real consciousness—real knowledge.  There must be some circumstances aiding for the manifestation of Kevalgnan. These circumstances became enough for Ilakumar.</w:t>
      </w:r>
    </w:p>
    <w:p>
      <w:pPr>
        <w:pStyle w:val="TextBody"/>
        <w:spacing w:before="0" w:after="240"/>
        <w:jc w:val="both"/>
        <w:rPr>
          <w:sz w:val="24"/>
          <w:szCs w:val="24"/>
        </w:rPr>
      </w:pPr>
      <w:r>
        <w:rPr>
          <w:sz w:val="24"/>
          <w:szCs w:val="24"/>
        </w:rPr>
        <w:t>More consciousness led to the consumption of the accumulated past Karmas of his previous births and the present life.  He attained Kevalgnan while he was on the rope.  His past acts were consumed and rendered fruitless.  The bamboo turned into a royal throne to the great astonishment of the people and Ilakumar was found seated on the royal throne.  The angels hailed him on his attainment of  “highest knowledge.”</w:t>
      </w:r>
    </w:p>
    <w:p>
      <w:pPr>
        <w:pStyle w:val="TextBody"/>
        <w:spacing w:before="0" w:after="240"/>
        <w:jc w:val="both"/>
        <w:rPr>
          <w:sz w:val="24"/>
          <w:szCs w:val="24"/>
        </w:rPr>
      </w:pPr>
      <w:r>
        <w:rPr>
          <w:sz w:val="24"/>
          <w:szCs w:val="24"/>
        </w:rPr>
        <w:t>The queen also was hurt by the king’s attraction for the dancing girl despite the presence of beautiful queens in the harem.  She realized that worldly ways are futile.  This light of knowledge spread more and more in her heart and she also attained “Kevalgnan” as her Ghati Karmas (heinous acts) were consumed.</w:t>
      </w:r>
    </w:p>
    <w:p>
      <w:pPr>
        <w:pStyle w:val="TextBody"/>
        <w:spacing w:before="0" w:after="240"/>
        <w:jc w:val="both"/>
        <w:rPr>
          <w:sz w:val="24"/>
          <w:szCs w:val="24"/>
        </w:rPr>
      </w:pPr>
      <w:r>
        <w:rPr>
          <w:sz w:val="24"/>
          <w:szCs w:val="24"/>
        </w:rPr>
        <w:t>The king also having realized his error highly repented and condemned himself for having entertained such mean thoughts for Ilakumar and for the dancing girl.  Consequently his “Ghati Karmas” also were consumed and he also attained “Kevalgnan.”</w:t>
      </w:r>
    </w:p>
    <w:p>
      <w:pPr>
        <w:pStyle w:val="TextBody"/>
        <w:spacing w:before="0" w:after="240"/>
        <w:jc w:val="both"/>
        <w:rPr>
          <w:sz w:val="24"/>
          <w:szCs w:val="24"/>
        </w:rPr>
      </w:pPr>
      <w:r>
        <w:rPr>
          <w:sz w:val="24"/>
          <w:szCs w:val="24"/>
        </w:rPr>
        <w:t>The dancing girl also thought,  “I am the root of all this evil.  My beauty maddened Ilakumar and infatuated the king.  Shame to this beauty of mine.  I shall now resort to nunhood.”  Knowledge dispels ignorance, and overpowers infatuation.  Thus knowledge brought over great change in her mind and she also attained Kevalgnan.</w:t>
      </w:r>
    </w:p>
    <w:p>
      <w:pPr>
        <w:pStyle w:val="TextBody"/>
        <w:spacing w:before="0" w:after="240"/>
        <w:jc w:val="both"/>
        <w:rPr>
          <w:sz w:val="24"/>
          <w:szCs w:val="24"/>
        </w:rPr>
      </w:pPr>
      <w:r>
        <w:rPr>
          <w:sz w:val="24"/>
          <w:szCs w:val="24"/>
        </w:rPr>
        <w:t>All the four omniscient souls preached truth and gratified the worldly beings.</w:t>
      </w:r>
    </w:p>
    <w:p>
      <w:pPr>
        <w:pStyle w:val="TextBody"/>
        <w:spacing w:before="0" w:after="240"/>
        <w:jc w:val="both"/>
        <w:rPr>
          <w:sz w:val="24"/>
          <w:szCs w:val="24"/>
        </w:rPr>
      </w:pPr>
      <w:r>
        <w:rPr>
          <w:sz w:val="24"/>
          <w:szCs w:val="24"/>
        </w:rPr>
        <w:t>MORAL:  When an individual is infatuated with passions for the opposite sex, he or she goes through humiliation in life and forgets his or her duties towards parents and self.  However, when a person realizes hopelessness of worldly pleasures, he or she attains Kevalgnan (nothing but knowledge) resulting in infinite happiness.  Too much emotional attachment towards any living being results in pain and misery.</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21:48:00Z</dcterms:created>
  <dc:creator>Review: J B Sheth</dc:creator>
  <dc:description/>
  <dc:language>en-US</dc:language>
  <cp:lastModifiedBy>Purvee K. Parekh</cp:lastModifiedBy>
  <dcterms:modified xsi:type="dcterms:W3CDTF">1995-08-21T13:15:00Z</dcterms:modified>
  <cp:revision>3</cp:revision>
  <dc:subject/>
  <dc:title>ILAKUMAR (ILAYACHIKUMAR)</dc:title>
</cp:coreProperties>
</file>