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t>KULDHWAJ</w:t>
      </w:r>
    </w:p>
    <w:p>
      <w:pPr>
        <w:pStyle w:val="TextBody"/>
        <w:spacing w:before="0" w:after="240"/>
        <w:jc w:val="both"/>
        <w:rPr>
          <w:sz w:val="24"/>
          <w:szCs w:val="24"/>
        </w:rPr>
      </w:pPr>
      <w:r>
        <w:rPr>
          <w:sz w:val="24"/>
          <w:szCs w:val="24"/>
        </w:rPr>
        <w:t>King Sankha was the king of Ayodhya.  His queen was Dharini.  She gave birth to a son.  He was named Kuldhwaj who was highly obedient to his parents and bore a flawless conduct.</w:t>
      </w:r>
    </w:p>
    <w:p>
      <w:pPr>
        <w:pStyle w:val="TextBody"/>
        <w:spacing w:before="0" w:after="240"/>
        <w:jc w:val="both"/>
        <w:rPr>
          <w:sz w:val="24"/>
          <w:szCs w:val="24"/>
        </w:rPr>
      </w:pPr>
      <w:r>
        <w:rPr>
          <w:sz w:val="24"/>
          <w:szCs w:val="24"/>
        </w:rPr>
        <w:t>One day, as he went to the park, he saw there seated Acharya Mantung, surrounded by fellow Munis, under the shade of a leafy tree. The prince paid him homage and obeisance and listened to his holy words wherein the Acharya revealed the virtue of a celibate life.</w:t>
      </w:r>
    </w:p>
    <w:p>
      <w:pPr>
        <w:pStyle w:val="TextBody"/>
        <w:spacing w:before="0" w:after="240"/>
        <w:jc w:val="both"/>
        <w:rPr>
          <w:sz w:val="24"/>
          <w:szCs w:val="24"/>
        </w:rPr>
      </w:pPr>
      <w:r>
        <w:rPr>
          <w:sz w:val="24"/>
          <w:szCs w:val="24"/>
        </w:rPr>
        <w:t>When the sermon was over, the prince said,  “Holy Sire!  A wholly celibate life is an impossibility for me, but I take the vow to remain contented with my own wife and never to touch another woman.”</w:t>
      </w:r>
    </w:p>
    <w:p>
      <w:pPr>
        <w:pStyle w:val="TextBody"/>
        <w:spacing w:before="0" w:after="240"/>
        <w:jc w:val="both"/>
        <w:rPr>
          <w:sz w:val="24"/>
          <w:szCs w:val="24"/>
        </w:rPr>
      </w:pPr>
      <w:r>
        <w:rPr>
          <w:sz w:val="24"/>
          <w:szCs w:val="24"/>
        </w:rPr>
        <w:t>As the prince was coming back, he met two women who were quarreling with each other.  When the prince inquired about the source of trouble between them, one of them said,  “I am the wife of a blacksmith, and my name is Saubhagya-kandali.  I came here to take water from this well.  As I was going back, herein came this woman named Kanak-manjari, the wife of a carpenter, with an empty jar on the same errand.  It was a narrow lane and we stood face to face.  Even though my jar was full and hers was empty, she didn’t clear the way for me.  Hence, Sir, this heated exchange.”</w:t>
      </w:r>
    </w:p>
    <w:p>
      <w:pPr>
        <w:pStyle w:val="TextBody"/>
        <w:spacing w:before="0" w:after="240"/>
        <w:jc w:val="both"/>
        <w:rPr>
          <w:sz w:val="24"/>
          <w:szCs w:val="24"/>
        </w:rPr>
      </w:pPr>
      <w:r>
        <w:rPr>
          <w:sz w:val="24"/>
          <w:szCs w:val="24"/>
        </w:rPr>
        <w:t>She didn’t stop at that but added,  “This woman should know how great a craftsman my man is in deference to which alone she should have given me precedence.  There is not art on earth of which my husband is not a master.”</w:t>
      </w:r>
    </w:p>
    <w:p>
      <w:pPr>
        <w:pStyle w:val="TextBody"/>
        <w:spacing w:before="0" w:after="240"/>
        <w:jc w:val="both"/>
        <w:rPr>
          <w:sz w:val="24"/>
          <w:szCs w:val="24"/>
        </w:rPr>
      </w:pPr>
      <w:r>
        <w:rPr>
          <w:sz w:val="24"/>
          <w:szCs w:val="24"/>
        </w:rPr>
        <w:t>The prince said,  “Noble lady !  What’s the field of your husband’s specialization ? I am curious to know about it.”</w:t>
      </w:r>
    </w:p>
    <w:p>
      <w:pPr>
        <w:pStyle w:val="TextBody"/>
        <w:spacing w:before="0" w:after="240"/>
        <w:jc w:val="both"/>
        <w:rPr>
          <w:sz w:val="24"/>
          <w:szCs w:val="24"/>
        </w:rPr>
      </w:pPr>
      <w:r>
        <w:rPr>
          <w:sz w:val="24"/>
          <w:szCs w:val="24"/>
        </w:rPr>
        <w:t>“</w:t>
      </w:r>
      <w:r>
        <w:rPr>
          <w:sz w:val="24"/>
          <w:szCs w:val="24"/>
        </w:rPr>
        <w:t>Sir, the name of my husband is Band-dev.  He makes an iron fish which floats in the air, dives in the deep sea, picks up the most precious pearls and returns to its own place.”</w:t>
      </w:r>
    </w:p>
    <w:p>
      <w:pPr>
        <w:pStyle w:val="TextBody"/>
        <w:spacing w:before="0" w:after="240"/>
        <w:jc w:val="both"/>
        <w:rPr>
          <w:sz w:val="24"/>
          <w:szCs w:val="24"/>
        </w:rPr>
      </w:pPr>
      <w:r>
        <w:rPr>
          <w:sz w:val="24"/>
          <w:szCs w:val="24"/>
        </w:rPr>
        <w:t>Kanak-manjari could no longer hold her tongue.  “Is it worth calling an art ? My dear Sir, a real craftsman alone knows what a true art is.  This is nothing when compared with the art my husband is master of.”</w:t>
      </w:r>
    </w:p>
    <w:p>
      <w:pPr>
        <w:pStyle w:val="TextBody"/>
        <w:spacing w:before="0" w:after="240"/>
        <w:jc w:val="both"/>
        <w:rPr>
          <w:sz w:val="24"/>
          <w:szCs w:val="24"/>
        </w:rPr>
      </w:pPr>
      <w:r>
        <w:rPr>
          <w:sz w:val="24"/>
          <w:szCs w:val="24"/>
        </w:rPr>
        <w:t>The prince said,  “Lady ! Tender a full account of your husband s expertise.”</w:t>
      </w:r>
    </w:p>
    <w:p>
      <w:pPr>
        <w:pStyle w:val="TextBody"/>
        <w:spacing w:before="0" w:after="240"/>
        <w:jc w:val="both"/>
        <w:rPr>
          <w:sz w:val="24"/>
          <w:szCs w:val="24"/>
        </w:rPr>
      </w:pPr>
      <w:r>
        <w:rPr>
          <w:sz w:val="24"/>
          <w:szCs w:val="24"/>
        </w:rPr>
        <w:t>Displaying full pride in her husband’s great merit, the second lady started her account.  “My husband Kandarp is a great carpenter who makes a wooden horse on whose back one may room in the air for six months.”</w:t>
      </w:r>
    </w:p>
    <w:p>
      <w:pPr>
        <w:pStyle w:val="TextBody"/>
        <w:spacing w:before="0" w:after="240"/>
        <w:jc w:val="both"/>
        <w:rPr>
          <w:sz w:val="24"/>
          <w:szCs w:val="24"/>
        </w:rPr>
      </w:pPr>
      <w:r>
        <w:rPr>
          <w:sz w:val="24"/>
          <w:szCs w:val="24"/>
        </w:rPr>
        <w:t>The prince was highly pleased to know of the existence of such skilled craftsmen in the kingdom, and he brought it to the notice of the king, who sent for both.  He offered them the necessary material and asked them to demonstrate their skill at the court.</w:t>
      </w:r>
    </w:p>
    <w:p>
      <w:pPr>
        <w:pStyle w:val="TextBody"/>
        <w:spacing w:before="0" w:after="240"/>
        <w:jc w:val="both"/>
        <w:rPr>
          <w:sz w:val="24"/>
          <w:szCs w:val="24"/>
        </w:rPr>
      </w:pPr>
      <w:r>
        <w:rPr>
          <w:sz w:val="24"/>
          <w:szCs w:val="24"/>
        </w:rPr>
        <w:t>The blacksmith produced the fish, fixed a chamber on its back and fitted two keys, and presented it to the king.  The blacksmith took the king on its back to give him an aerial view of the landscape, after which it descended to the seashore.  The two then entered into the chamber.  The fish then went deep inside the water, where it collected precious pearls at its heart’s content, and then it returned to the palace.  As the pearls were unloaded, there were piles of them.  The king was very much surprised.  He asked the smith many questions, particularly on motion and rest of an iron fish, and the smith explained that he had acquired this art from a goddess who had given him two enchanted keys which were fitted on the fish and which were instrumental in collecting so many pearls.</w:t>
      </w:r>
    </w:p>
    <w:p>
      <w:pPr>
        <w:pStyle w:val="TextBody"/>
        <w:spacing w:before="0" w:after="240"/>
        <w:jc w:val="both"/>
        <w:rPr>
          <w:sz w:val="24"/>
          <w:szCs w:val="24"/>
        </w:rPr>
      </w:pPr>
      <w:r>
        <w:rPr>
          <w:sz w:val="24"/>
          <w:szCs w:val="24"/>
        </w:rPr>
        <w:t>The carpenter now came with the wooden horse, which he presented to the king.  He requested the king or the prince to enjoy a flight in whichever direction they wished.  The prince expressed eagerness to have it, and the king agreed.  To control the flying horse, the carpenter gave the prince the use of two keys.  With the prince on its back, the horse now took off and soon disappeared in the sky.  The prince was in the air for a long time, and he enjoyed the flight.  Then he descended in a park on the outskirts of a city.  He took out the keys and lay down, using the horse for his pillow.</w:t>
      </w:r>
    </w:p>
    <w:p>
      <w:pPr>
        <w:pStyle w:val="TextBody"/>
        <w:spacing w:before="0" w:after="240"/>
        <w:jc w:val="both"/>
        <w:rPr>
          <w:sz w:val="24"/>
          <w:szCs w:val="24"/>
        </w:rPr>
      </w:pPr>
      <w:r>
        <w:rPr>
          <w:sz w:val="24"/>
          <w:szCs w:val="24"/>
        </w:rPr>
        <w:t>Now it so happened that as the horse got fixed, so did the shadow of the tree.  This was soon observed by the gardener, who took the prince to be a magician.  He came near him and touched his finger at the leg, and at once the prince sat up.  The gardener requested the prince to accept his hospitality.  The prince agreed and came to the gardener’s house.  The horse was placed in a corner in the room.</w:t>
      </w:r>
    </w:p>
    <w:p>
      <w:pPr>
        <w:pStyle w:val="TextBody"/>
        <w:spacing w:before="0" w:after="240"/>
        <w:jc w:val="both"/>
        <w:rPr>
          <w:sz w:val="24"/>
          <w:szCs w:val="24"/>
        </w:rPr>
      </w:pPr>
      <w:r>
        <w:rPr>
          <w:sz w:val="24"/>
          <w:szCs w:val="24"/>
        </w:rPr>
        <w:t>In the evening, the prince was out to take a view of the town when he reached a temple dedicated to Muni Subrata.  He bowed before the image and sat down in prayer.  Just then, a lady came in and turned all the men out.  Kuldhwaj did not understand the intention of the lady, so he hid in a corner and began to observe what happened next.</w:t>
      </w:r>
    </w:p>
    <w:p>
      <w:pPr>
        <w:pStyle w:val="TextBody"/>
        <w:spacing w:before="0" w:after="240"/>
        <w:jc w:val="both"/>
        <w:rPr>
          <w:sz w:val="24"/>
          <w:szCs w:val="24"/>
        </w:rPr>
      </w:pPr>
      <w:r>
        <w:rPr>
          <w:sz w:val="24"/>
          <w:szCs w:val="24"/>
        </w:rPr>
        <w:t>Soon another divine-looking damsel became visible inside, who worshipped the image and left. On making inquiry about her, the prince came to know that she was Princess Sundari, whose parents were queen Jaymala and king Vijay of that city, which was named Ratnapur.  The prince further learned that the princess, though of ripe age for her marriage, was still a spinster and was under a vow to marry a man or a Vidyadhar who would reach her in her own chamber at the palace.</w:t>
      </w:r>
    </w:p>
    <w:p>
      <w:pPr>
        <w:pStyle w:val="TextBody"/>
        <w:spacing w:before="0" w:after="240"/>
        <w:jc w:val="both"/>
        <w:rPr>
          <w:sz w:val="24"/>
          <w:szCs w:val="24"/>
        </w:rPr>
      </w:pPr>
      <w:r>
        <w:rPr>
          <w:sz w:val="24"/>
          <w:szCs w:val="24"/>
        </w:rPr>
        <w:t>The prince thought of trying his luck.  He returned to his host’s residence, made ready his horse, and flew straight to the princess’s window.  The princess was fast asleep.  So he spread chewed betel leaf around her bed and came back to his residence, the gardener’s house.</w:t>
      </w:r>
    </w:p>
    <w:p>
      <w:pPr>
        <w:pStyle w:val="TextBody"/>
        <w:spacing w:before="0" w:after="240"/>
        <w:jc w:val="both"/>
        <w:rPr>
          <w:sz w:val="24"/>
          <w:szCs w:val="24"/>
        </w:rPr>
      </w:pPr>
      <w:r>
        <w:rPr>
          <w:sz w:val="24"/>
          <w:szCs w:val="24"/>
        </w:rPr>
        <w:t>In the morning, when the princess woke up and saw the chewed betel leaf, she had no doubt that this must be the doing of some Dev or Vidyadhar, and he must visit her again.  At night, the princess lay on her bed.  The prince came, as during the previous night, and started throwing the chewed leaves.  The princess at once sat up and caught the border of his cloth. The two were thus together, enjoying a conversation.  The princess said,  “Sir ! My vow is fulfilled today.  I was looking for a daring person, a hero in the true sense, and you fulfill my expectation.”</w:t>
      </w:r>
    </w:p>
    <w:p>
      <w:pPr>
        <w:pStyle w:val="TextBody"/>
        <w:spacing w:before="0" w:after="240"/>
        <w:jc w:val="both"/>
        <w:rPr>
          <w:sz w:val="24"/>
          <w:szCs w:val="24"/>
        </w:rPr>
      </w:pPr>
      <w:r>
        <w:rPr>
          <w:sz w:val="24"/>
          <w:szCs w:val="24"/>
        </w:rPr>
        <w:t>The two then got married in the presence of the burning lamp.  The prince now came to her window daily, and the princess enjoyed his company.  She was at the height of her life’s joy.</w:t>
      </w:r>
    </w:p>
    <w:p>
      <w:pPr>
        <w:pStyle w:val="TextBody"/>
        <w:spacing w:before="0" w:after="240"/>
        <w:jc w:val="both"/>
        <w:rPr>
          <w:sz w:val="24"/>
          <w:szCs w:val="24"/>
        </w:rPr>
      </w:pPr>
      <w:r>
        <w:rPr>
          <w:sz w:val="24"/>
          <w:szCs w:val="24"/>
        </w:rPr>
        <w:t>A life spent in joy gives it a long span, grace and development.  Already having a divine frame, her physical grace now multiplied manifold, and she showed signs of pregnancy.  Her attendants noticed it and reported to the queen, and she in turn brought it to the notice of the king.  The king became very angry and said, “Whoever be the culprit, he must go to hell.”</w:t>
      </w:r>
    </w:p>
    <w:p>
      <w:pPr>
        <w:pStyle w:val="TextBody"/>
        <w:spacing w:before="0" w:after="240"/>
        <w:jc w:val="both"/>
        <w:rPr>
          <w:sz w:val="24"/>
          <w:szCs w:val="24"/>
        </w:rPr>
      </w:pPr>
      <w:r>
        <w:rPr>
          <w:sz w:val="24"/>
          <w:szCs w:val="24"/>
        </w:rPr>
        <w:t>The king immediately returned to the court to decide suitable action.  His untimely appearance alarmed everybody, but none could muster courage to ask.  At last, a lady ascertained the reason from the king and said,  “Sir !  Have patience.  I shall get the culprit arrested and drag him before Your Majesty.”</w:t>
      </w:r>
    </w:p>
    <w:p>
      <w:pPr>
        <w:pStyle w:val="TextBody"/>
        <w:spacing w:before="0" w:after="240"/>
        <w:jc w:val="both"/>
        <w:rPr>
          <w:sz w:val="24"/>
          <w:szCs w:val="24"/>
        </w:rPr>
      </w:pPr>
      <w:r>
        <w:rPr>
          <w:sz w:val="24"/>
          <w:szCs w:val="24"/>
        </w:rPr>
        <w:t>The lady, Bagura by name, applied her ready wit, and, with the assistance of the princess’ attendants, got a sufficient quantity of vermilion powder spread on the ground around the princess chamber.  Since the whole thing was done at night and with due precaution, the prince had no inkling of it.  He came as usual in the morning, with his feet reddened.  In the morning, the lady came to the princess  chamber and examined the footprints.  She had no doubt now that this was a human visitor.</w:t>
      </w:r>
    </w:p>
    <w:p>
      <w:pPr>
        <w:pStyle w:val="TextBody"/>
        <w:spacing w:before="0" w:after="240"/>
        <w:jc w:val="both"/>
        <w:rPr>
          <w:sz w:val="24"/>
          <w:szCs w:val="24"/>
        </w:rPr>
      </w:pPr>
      <w:r>
        <w:rPr>
          <w:sz w:val="24"/>
          <w:szCs w:val="24"/>
        </w:rPr>
        <w:t>Then with the intelligence people of the state, she started the search and before long the culprit was under arrest.  He was presented to the king, who ordered his immediate execution.  As the prince was being taken for execution, all people felt sympathy for him.  A prince of royal blood, he bore the auspicious marks of a prospective king, and people had no doubt that the king had made a mistake by awarding him capital punishment.</w:t>
      </w:r>
    </w:p>
    <w:p>
      <w:pPr>
        <w:pStyle w:val="TextBody"/>
        <w:spacing w:before="0" w:after="240"/>
        <w:jc w:val="both"/>
        <w:rPr>
          <w:sz w:val="24"/>
          <w:szCs w:val="24"/>
        </w:rPr>
      </w:pPr>
      <w:r>
        <w:rPr>
          <w:sz w:val="24"/>
          <w:szCs w:val="24"/>
        </w:rPr>
        <w:t>They further felt that since the princess was involved the matter should have been hushed up instead of being given this much public exposure.  Now, on his way to the execution ground, as the prince reached near the gardener’s house, he said to the executioner,  “Look here, my good fellow, my family deity is enshrined here.  Since these are my last moments on this earth, please permit me to say my last prayer.”</w:t>
      </w:r>
    </w:p>
    <w:p>
      <w:pPr>
        <w:pStyle w:val="TextBody"/>
        <w:spacing w:before="0" w:after="240"/>
        <w:jc w:val="both"/>
        <w:rPr>
          <w:sz w:val="24"/>
          <w:szCs w:val="24"/>
        </w:rPr>
      </w:pPr>
      <w:r>
        <w:rPr>
          <w:sz w:val="24"/>
          <w:szCs w:val="24"/>
        </w:rPr>
        <w:t>This was a very normal request, and the executioner agreed.  The prince came inside the house, made ready his horse, and soon he was in the sky.  He came straight to the princess chamber, took her with him, and was in the sky again.  They landed near the seashore.</w:t>
      </w:r>
    </w:p>
    <w:p>
      <w:pPr>
        <w:pStyle w:val="TextBody"/>
        <w:spacing w:before="0" w:after="240"/>
        <w:jc w:val="both"/>
        <w:rPr>
          <w:sz w:val="24"/>
          <w:szCs w:val="24"/>
        </w:rPr>
      </w:pPr>
      <w:r>
        <w:rPr>
          <w:sz w:val="24"/>
          <w:szCs w:val="24"/>
        </w:rPr>
        <w:t>By this time, the prince was very hungry.  So the princess said, “My dear !  You stay here.  Let me return to my chamber on horseback and get you some sweets.  I shall be back in a moment.”</w:t>
      </w:r>
    </w:p>
    <w:p>
      <w:pPr>
        <w:pStyle w:val="TextBody"/>
        <w:spacing w:before="0" w:after="240"/>
        <w:jc w:val="both"/>
        <w:rPr>
          <w:sz w:val="24"/>
          <w:szCs w:val="24"/>
        </w:rPr>
      </w:pPr>
      <w:r>
        <w:rPr>
          <w:sz w:val="24"/>
          <w:szCs w:val="24"/>
        </w:rPr>
        <w:t>Man proposes, but destiny proposes otherwise.  The princess placed the horse at the window and went in to collect some sweets.  When she returned, she found the horse dashed against the ground by a gust of wind and broken into pieces.  Now she did not know how to get back to the prince.  She started crying and blaming her ill-luck.</w:t>
      </w:r>
    </w:p>
    <w:p>
      <w:pPr>
        <w:pStyle w:val="TextBody"/>
        <w:spacing w:before="0" w:after="240"/>
        <w:jc w:val="both"/>
        <w:rPr>
          <w:sz w:val="24"/>
          <w:szCs w:val="24"/>
        </w:rPr>
      </w:pPr>
      <w:r>
        <w:rPr>
          <w:sz w:val="24"/>
          <w:szCs w:val="24"/>
        </w:rPr>
        <w:t>When the princess failed to return for a very long time, the prince became anxious on her score.  Restlessly he was pacing on the seashore.  This attracted the notice of a Vidyadhara princess, who was flying overhead in search of her husband.  She came down at once and offered to help the prince.  The prince asked her who she was, where she came from, and where she was going.  In revealing her identity, the lady said that she was the queen of Vidyadhara Manichud of the Vaitadhya hills.  Since her husband had been stolen by his adversaries, she was out to rescue him from their hands.</w:t>
      </w:r>
    </w:p>
    <w:p>
      <w:pPr>
        <w:pStyle w:val="TextBody"/>
        <w:spacing w:before="0" w:after="240"/>
        <w:jc w:val="both"/>
        <w:rPr>
          <w:sz w:val="24"/>
          <w:szCs w:val="24"/>
        </w:rPr>
      </w:pPr>
      <w:r>
        <w:rPr>
          <w:sz w:val="24"/>
          <w:szCs w:val="24"/>
        </w:rPr>
        <w:t>The prince accepted the offer.  The lady was, however, charmed at the prince’s beauty and manliness and made lusty overtures.  But the prince, bound by the vow of restricted celibacy as he was, didn’t respond, but told her frankly of the position.  This very much annoyed the lady, who picked him up at once and threw him into the sea.</w:t>
      </w:r>
    </w:p>
    <w:p>
      <w:pPr>
        <w:pStyle w:val="TextBody"/>
        <w:spacing w:before="0" w:after="240"/>
        <w:jc w:val="both"/>
        <w:rPr>
          <w:sz w:val="24"/>
          <w:szCs w:val="24"/>
        </w:rPr>
      </w:pPr>
      <w:r>
        <w:rPr>
          <w:sz w:val="24"/>
          <w:szCs w:val="24"/>
        </w:rPr>
        <w:t>There he was saved by the water goddess, who was charmed by his steadfastness and helped his restoration in the princess  chamber.  People in the palace soon came to know of the prince’s presence there.  When the king came to know the whole situation, even his anger was pacified.  The king was convinced that the man courted by the princess was no ordinary person.</w:t>
      </w:r>
    </w:p>
    <w:p>
      <w:pPr>
        <w:pStyle w:val="TextBody"/>
        <w:spacing w:before="0" w:after="240"/>
        <w:jc w:val="both"/>
        <w:rPr>
          <w:sz w:val="24"/>
          <w:szCs w:val="24"/>
        </w:rPr>
      </w:pPr>
      <w:r>
        <w:rPr>
          <w:sz w:val="24"/>
          <w:szCs w:val="24"/>
        </w:rPr>
        <w:t>Kuldhwaj stayed there for a few days, and then he thought of coming back to his own city.  He came back with the newly married wife to the joy of everybody.  His father Sankha now abdicated in his favor and placed him on the throne.  Kuldhwaj had a glorious reign in course of which he wavered not from the prescribed course of conduct, and attained, at death, a high stat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11:08:00Z</dcterms:created>
  <dc:creator>Review: J B Sheth</dc:creator>
  <dc:description/>
  <dc:language>en-US</dc:language>
  <cp:lastModifiedBy>Purvee K. Parekh</cp:lastModifiedBy>
  <dcterms:modified xsi:type="dcterms:W3CDTF">1995-08-21T13:44:00Z</dcterms:modified>
  <cp:revision>3</cp:revision>
  <dc:subject/>
  <dc:title>KULDHWAJ</dc:title>
</cp:coreProperties>
</file>