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PRINCE MEGHKUMAR - Elephant and Rabbit</w:t>
      </w:r>
    </w:p>
    <w:p>
      <w:pPr>
        <w:pStyle w:val="TextBody"/>
        <w:spacing w:before="0" w:after="240"/>
        <w:jc w:val="both"/>
        <w:rPr>
          <w:sz w:val="24"/>
          <w:szCs w:val="24"/>
        </w:rPr>
      </w:pPr>
      <w:r>
        <w:rPr>
          <w:sz w:val="24"/>
          <w:szCs w:val="24"/>
        </w:rPr>
        <w:t>King Shrenik of Magadha had a beautiful queen named Dharini.  Once while she was sleeping, she dreamt that a white elephant was entering her mouth.  She immediately woke up and told about the dream to the king.  Shrenik knew that it was an auspicious dream.  He called the fortunetellers who stated that the queen would get a handsome and lovable son who would have marvelous achievements to his credit.  The king and queen were very much pleased to hear that.</w:t>
      </w:r>
    </w:p>
    <w:p>
      <w:pPr>
        <w:pStyle w:val="TextBody"/>
        <w:spacing w:before="0" w:after="240"/>
        <w:jc w:val="both"/>
        <w:rPr>
          <w:sz w:val="24"/>
          <w:szCs w:val="24"/>
        </w:rPr>
      </w:pPr>
      <w:r>
        <w:rPr>
          <w:sz w:val="24"/>
          <w:szCs w:val="24"/>
        </w:rPr>
        <w:t>During the third month of her pregnancy, Dharini got an irresistible urge to ride an elephant with the king during rain, while the sky is full of clouds of different hues and there are frequent flashes of lightening.  Now, in most of India, it rains only during the monsoon that occurs from June to October.  Dharini however got the urge during off-season.  How to satisfy her urge was therefore a problem.</w:t>
      </w:r>
    </w:p>
    <w:p>
      <w:pPr>
        <w:pStyle w:val="TextBody"/>
        <w:spacing w:before="0" w:after="240"/>
        <w:jc w:val="both"/>
        <w:rPr>
          <w:sz w:val="24"/>
          <w:szCs w:val="24"/>
        </w:rPr>
      </w:pPr>
      <w:r>
        <w:rPr>
          <w:sz w:val="24"/>
          <w:szCs w:val="24"/>
        </w:rPr>
        <w:t>In order to see that she isn’t affected by the dissatisfied urge, the king asked his eldest son and the prime minister Abhaykumar to devise some way to satisfy that urge.  Abhaykumar had a divine friend whom he urged earnestly to cause untimely rain etc. for the sake of his step mother.  That friend arranged exactly according to Dharini’s urge.  She therefore could ride in state on an elephant with the king and satisfied her urge.</w:t>
      </w:r>
    </w:p>
    <w:p>
      <w:pPr>
        <w:pStyle w:val="TextBody"/>
        <w:spacing w:before="0" w:after="240"/>
        <w:jc w:val="both"/>
        <w:rPr>
          <w:sz w:val="24"/>
          <w:szCs w:val="24"/>
        </w:rPr>
      </w:pPr>
      <w:r>
        <w:rPr>
          <w:sz w:val="24"/>
          <w:szCs w:val="24"/>
        </w:rPr>
        <w:t>In due course she gave birth to a very handsome, attractive boy.  Rain in Indian language is called Megh.  In memory of the pregnancy urge of Dharini, the boy was named Meghkumar.</w:t>
      </w:r>
    </w:p>
    <w:p>
      <w:pPr>
        <w:pStyle w:val="TextBody"/>
        <w:spacing w:before="0" w:after="240"/>
        <w:jc w:val="both"/>
        <w:rPr>
          <w:sz w:val="24"/>
          <w:szCs w:val="24"/>
        </w:rPr>
      </w:pPr>
      <w:r>
        <w:rPr>
          <w:sz w:val="24"/>
          <w:szCs w:val="24"/>
        </w:rPr>
        <w:t>At the age of eight he was sent to school where he learnt all the 72 arts and crafts and got known as accomplished youth.  He was then married to eight beautiful young girls with whom he was enjoying all the pleasures of the worldly life.</w:t>
      </w:r>
    </w:p>
    <w:p>
      <w:pPr>
        <w:pStyle w:val="TextBody"/>
        <w:spacing w:before="0" w:after="240"/>
        <w:jc w:val="both"/>
        <w:rPr>
          <w:sz w:val="24"/>
          <w:szCs w:val="24"/>
        </w:rPr>
      </w:pPr>
      <w:r>
        <w:rPr>
          <w:sz w:val="24"/>
          <w:szCs w:val="24"/>
        </w:rPr>
        <w:t>Once Lord Mahavir came to Rajgruhi and camped in Gunashil monastery.  Almost every resident of Rajgruhi used to go to his sermon.  Meghkumar too went there and was much impressed.  Realizing the transitory nature of the worldly situations, as explained by the Lord, he decided to renounce.</w:t>
      </w:r>
    </w:p>
    <w:p>
      <w:pPr>
        <w:pStyle w:val="TextBody"/>
        <w:spacing w:before="0" w:after="240"/>
        <w:jc w:val="both"/>
        <w:rPr>
          <w:sz w:val="24"/>
          <w:szCs w:val="24"/>
        </w:rPr>
      </w:pPr>
      <w:r>
        <w:rPr>
          <w:sz w:val="24"/>
          <w:szCs w:val="24"/>
        </w:rPr>
        <w:t>But his parents were pained to hear about his intention.  They tried every means to stop him from renouncing.  He however remained very firm.  But in order to satisfy his parents wish, he agreed to become the king for one day and was coronated with all the royal pomp.  Immediately after that, he left everything and became a possessionless Muni of Lord Mahavir.</w:t>
      </w:r>
    </w:p>
    <w:p>
      <w:pPr>
        <w:pStyle w:val="TextBody"/>
        <w:spacing w:before="0" w:after="240"/>
        <w:jc w:val="both"/>
        <w:rPr>
          <w:sz w:val="24"/>
          <w:szCs w:val="24"/>
        </w:rPr>
      </w:pPr>
      <w:r>
        <w:rPr>
          <w:sz w:val="24"/>
          <w:szCs w:val="24"/>
        </w:rPr>
        <w:t>At night he was allotted a place near the door for spreading his bed.  During the night, Munis, going out for toilet, etc., had to go by his side.  Since no lamps are allowed in the Munis’ residence, they accidentally stepped on his bed and at times his body as well.  Poor Meghkumar couldn’t sleep for the whole night.  He was raised in all the luxuries and even Munis used to treat him with regards.  It was therefore awful for him to face the feet of the Munis and the dirt that was brought all over his bed and body.   He was sleepless for the entire night.  He felt that he couldn’t bear that sort of miserable life and decided to give up renouncement.</w:t>
      </w:r>
    </w:p>
    <w:p>
      <w:pPr>
        <w:pStyle w:val="TextBody"/>
        <w:spacing w:before="0" w:after="240"/>
        <w:jc w:val="both"/>
        <w:rPr>
          <w:sz w:val="24"/>
          <w:szCs w:val="24"/>
        </w:rPr>
      </w:pPr>
      <w:r>
        <w:rPr>
          <w:sz w:val="24"/>
          <w:szCs w:val="24"/>
        </w:rPr>
        <w:t>In the morning he went to the Lord for seeking permission to go back home.  The Lord was aware of the discomforts that he had faced.  He however asked him, “Megh, do you remember the discomforts that you had faced during the previous life ?”  Since Meghkumar did not, the Lord described it as under.</w:t>
      </w:r>
    </w:p>
    <w:p>
      <w:pPr>
        <w:pStyle w:val="TextBody"/>
        <w:spacing w:before="0" w:after="240"/>
        <w:jc w:val="both"/>
        <w:rPr>
          <w:sz w:val="24"/>
          <w:szCs w:val="24"/>
        </w:rPr>
      </w:pPr>
      <w:r>
        <w:rPr>
          <w:sz w:val="24"/>
          <w:szCs w:val="24"/>
        </w:rPr>
        <w:t>“</w:t>
      </w:r>
      <w:r>
        <w:rPr>
          <w:sz w:val="24"/>
          <w:szCs w:val="24"/>
        </w:rPr>
        <w:t>During the previous life you were the king of elephants and were known as Meruprabha.  Once there was a fire which you escaped narrowly.  That reminded you of the terrible fire you had faced in still earlier life.  For a shelter from fire, you therefore opened up a vast stretch of land by removing all plants, bushes and trees so that all animals could get refuge in case of a fire.  You also weeded out grass that grew there.</w:t>
      </w:r>
    </w:p>
    <w:p>
      <w:pPr>
        <w:pStyle w:val="TextBody"/>
        <w:spacing w:before="0" w:after="240"/>
        <w:jc w:val="both"/>
        <w:rPr>
          <w:sz w:val="24"/>
          <w:szCs w:val="24"/>
        </w:rPr>
      </w:pPr>
      <w:r>
        <w:rPr>
          <w:sz w:val="24"/>
          <w:szCs w:val="24"/>
        </w:rPr>
        <w:t>Later on, once again, there was a wild fire in your forest.  All the animals came running and took refuge on that stretch.  You also were there.  During that time, you raised your foot to scratch your body on account of itching.  That very time a rabbit was pushed in that space by the pressure of other animals.  As you tried to put the foot back, you felt the presence of the rabbit and decided to hold the foot up in order to save it.  The fire raged for two and a half day during which you continued to hold your foot up out of the compassion for the rabbit.</w:t>
      </w:r>
    </w:p>
    <w:p>
      <w:pPr>
        <w:pStyle w:val="TextBody"/>
        <w:spacing w:before="0" w:after="240"/>
        <w:jc w:val="both"/>
        <w:rPr>
          <w:sz w:val="24"/>
          <w:szCs w:val="24"/>
        </w:rPr>
      </w:pPr>
      <w:r>
        <w:rPr>
          <w:sz w:val="24"/>
          <w:szCs w:val="24"/>
        </w:rPr>
        <w:t>At the end of fire as the animals retreated, you tried to lower your foot.  It was however too much stiffened during that time.  You couldn’t maintain your balance and fell down.  You felt agonizing pain and couldn’t get up.  That way you spent three days and night facing much affliction and acute pain.  Ultimately you left that body and were born here as the prince of Shrenik, as a result of your compassion for the rabbit.</w:t>
      </w:r>
    </w:p>
    <w:p>
      <w:pPr>
        <w:pStyle w:val="TextBody"/>
        <w:spacing w:before="0" w:after="240"/>
        <w:jc w:val="both"/>
        <w:rPr>
          <w:sz w:val="24"/>
          <w:szCs w:val="24"/>
        </w:rPr>
      </w:pPr>
      <w:r>
        <w:rPr>
          <w:sz w:val="24"/>
          <w:szCs w:val="24"/>
        </w:rPr>
        <w:t>If you could face that much distress for the sake of rabbit and gained the valuable human life in return, how come you can’t face the foot dirt of your fellow Munis in the interest of gaining ever-lasting happiness ?”</w:t>
      </w:r>
    </w:p>
    <w:p>
      <w:pPr>
        <w:pStyle w:val="TextBody"/>
        <w:spacing w:before="0" w:after="240"/>
        <w:jc w:val="both"/>
        <w:rPr>
          <w:sz w:val="24"/>
          <w:szCs w:val="24"/>
        </w:rPr>
      </w:pPr>
      <w:r>
        <w:rPr>
          <w:sz w:val="24"/>
          <w:szCs w:val="24"/>
        </w:rPr>
        <w:t>Meghkumar was impressed by the Lord’s words and realized that he should stay on in his own interest.  He requested the Lord to initiate him afresh since he had virtually broken his vow of the monkshood by strongly desiring the worldly life.  The Lord did accordingly and Meghmuni, as he was called after that, started leading rigorous, austere life.  Fasting for days together, he stayed, most of time, in meditation in order to eradicate his Karmas.  The Lord and Gautamswami too praised him for that.</w:t>
      </w:r>
    </w:p>
    <w:p>
      <w:pPr>
        <w:pStyle w:val="Normal"/>
        <w:tabs>
          <w:tab w:val="clear" w:pos="720"/>
          <w:tab w:val="left" w:pos="1890" w:leader="none"/>
        </w:tabs>
        <w:spacing w:before="0" w:after="240"/>
        <w:jc w:val="both"/>
        <w:rPr>
          <w:sz w:val="24"/>
          <w:szCs w:val="24"/>
        </w:rPr>
      </w:pPr>
      <w:r>
        <w:rPr>
          <w:sz w:val="24"/>
          <w:szCs w:val="24"/>
        </w:rPr>
        <w:t>When his body became very weak and could no longer observe the rigors of monkshood, he decided to observe fast unto death.  That he did for a month on mount Vaibhargiri near Rajgruhi and went to heaven.  The Lord stated to Gautamswami that at the end of the heavenly life, he would be reborn in Mahavideh and would attain salv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5:06:00Z</dcterms:created>
  <dc:creator>Review: J B Sheth</dc:creator>
  <dc:description/>
  <dc:language>en-US</dc:language>
  <cp:lastModifiedBy>Purvee K. Parekh</cp:lastModifiedBy>
  <dcterms:modified xsi:type="dcterms:W3CDTF">1995-08-21T14:12:00Z</dcterms:modified>
  <cp:revision>3</cp:revision>
  <dc:subject/>
  <dc:title>Elephant and Rabbit</dc:title>
</cp:coreProperties>
</file>