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rPr>
      </w:pPr>
      <w:r>
        <w:rPr/>
        <w:t>THE MONKEY AND THE SUGARI</w:t>
      </w:r>
    </w:p>
    <w:p>
      <w:pPr>
        <w:pStyle w:val="TextBody"/>
        <w:spacing w:before="0" w:after="240"/>
        <w:jc w:val="both"/>
        <w:rPr>
          <w:sz w:val="24"/>
          <w:szCs w:val="24"/>
        </w:rPr>
      </w:pPr>
      <w:r>
        <w:rPr>
          <w:sz w:val="24"/>
          <w:szCs w:val="24"/>
        </w:rPr>
        <w:t>We all know that a Sugari (tailor bird) nest is very well-woven and artistic.   One day, the Sugari was sitting in its nest.  It was raining heavily.  There were many flashes of lightening.  At that time, a monkey troubled by the cold and rain came to sit beneath the tree.</w:t>
      </w:r>
    </w:p>
    <w:p>
      <w:pPr>
        <w:pStyle w:val="TextBody"/>
        <w:spacing w:before="0" w:after="240"/>
        <w:jc w:val="both"/>
        <w:rPr>
          <w:sz w:val="24"/>
          <w:szCs w:val="24"/>
        </w:rPr>
      </w:pPr>
      <w:r>
        <w:rPr>
          <w:sz w:val="24"/>
          <w:szCs w:val="24"/>
        </w:rPr>
        <w:t>The Sugari pitied him and said, “Why didn’t you build a nest to live in ?  Your shape is similar to man and you are so clever.”  The monkey got angry and told the Sugari to shut up.  He once again began to shiver.  So the Sugari couldn’t remain silent and said, “Why did you waste your summers in idleness ?”</w:t>
      </w:r>
    </w:p>
    <w:p>
      <w:pPr>
        <w:pStyle w:val="TextBody"/>
        <w:spacing w:before="0" w:after="240"/>
        <w:jc w:val="both"/>
        <w:rPr>
          <w:sz w:val="24"/>
          <w:szCs w:val="24"/>
        </w:rPr>
      </w:pPr>
      <w:r>
        <w:rPr>
          <w:sz w:val="24"/>
          <w:szCs w:val="24"/>
        </w:rPr>
        <w:t>Upon hearing this, the monkey got enraged and verbally abused the Sugari.  The rain and thunder increased and the Sugari once again opened its mouth.  The monkey was so mad now that he said, “Be silent, you bad mouth.  If you keep murmuring I will break you home.  Don’t pretend to be a pundit, a learned man.”  Hearing this, the Sugari became silent.</w:t>
      </w:r>
    </w:p>
    <w:p>
      <w:pPr>
        <w:pStyle w:val="TextBody"/>
        <w:spacing w:before="0" w:after="240"/>
        <w:jc w:val="both"/>
        <w:rPr>
          <w:sz w:val="24"/>
          <w:szCs w:val="24"/>
        </w:rPr>
      </w:pPr>
      <w:r>
        <w:rPr>
          <w:sz w:val="24"/>
          <w:szCs w:val="24"/>
        </w:rPr>
        <w:t>But the cold monkey started to wail again due to the bitter frost and the Sugari once again spoke words of wisdom.  At last, the monkey couldn’t contain its anger any more.  He said, “Though I have no ability to make a house, I do possess the ability to break one.”  Saying so, he climbed onto the tree and broke the Sugari’s nest, making the poor Sugari homeless.</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MORAL LESSON:  Such cases are common in the world.  We shouldn’t point out the faults of others, but remain indifferent to them.  Everyone is responsible for what he does, and we have no right to give sermon and improve others when we are not qualified to give sermon.  We should try to improve ourselves and get rid of our faults first.  This was one of the many messages of Lord Mahavi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15:18:00Z</dcterms:created>
  <dc:creator>rEVIEW: j b sHETH</dc:creator>
  <dc:description/>
  <dc:language>en-US</dc:language>
  <cp:lastModifiedBy>Purvee K. Parekh</cp:lastModifiedBy>
  <dcterms:modified xsi:type="dcterms:W3CDTF">1995-08-21T14:15:00Z</dcterms:modified>
  <cp:revision>3</cp:revision>
  <dc:subject/>
  <dc:title>THE MONKEY AND THE SUGARI</dc:title>
</cp:coreProperties>
</file>