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sz w:val="24"/>
          <w:szCs w:val="24"/>
        </w:rPr>
      </w:pPr>
      <w:r>
        <w:rPr/>
        <w:t>PARSHVANATH AND KAMATH</w:t>
      </w:r>
    </w:p>
    <w:p>
      <w:pPr>
        <w:pStyle w:val="TextBody"/>
        <w:spacing w:before="0" w:after="240"/>
        <w:jc w:val="both"/>
        <w:rPr>
          <w:sz w:val="24"/>
          <w:szCs w:val="24"/>
        </w:rPr>
      </w:pPr>
      <w:r>
        <w:rPr>
          <w:sz w:val="24"/>
          <w:szCs w:val="24"/>
        </w:rPr>
        <w:t>In India, about 250 years prior to the birth of Mahavir, the Jain king Ashvasen ruled Varanasi along with his wife Vamadevi.  Their extraordinary son was prince Parshvakumar.</w:t>
      </w:r>
    </w:p>
    <w:p>
      <w:pPr>
        <w:pStyle w:val="TextBody"/>
        <w:spacing w:before="0" w:after="240"/>
        <w:jc w:val="both"/>
        <w:rPr>
          <w:sz w:val="24"/>
          <w:szCs w:val="24"/>
        </w:rPr>
      </w:pPr>
      <w:r>
        <w:rPr>
          <w:sz w:val="24"/>
          <w:szCs w:val="24"/>
        </w:rPr>
        <w:t>One day, when Parshvakumar was seated in his palace, he heard a loud and boisterous noise in the street.  He looked out of his window and saw a great parade underway.  A large number of people were carrying sweets, garments and precious jewelry.  He asked his mother what the parade was about.  Queen Vamadevi found out that the Brahmin hermit Kamath, who was renowned for his five-fire penance (Pancha Agni Tap) had arrived in their city, and the people were all going to the hermitage to greet him.  The queen had a strong desire to meet with Kamath, and asked the prince to accompany her.</w:t>
      </w:r>
    </w:p>
    <w:p>
      <w:pPr>
        <w:pStyle w:val="TextBody"/>
        <w:spacing w:before="0" w:after="240"/>
        <w:jc w:val="both"/>
        <w:rPr>
          <w:sz w:val="24"/>
          <w:szCs w:val="24"/>
        </w:rPr>
      </w:pPr>
      <w:r>
        <w:rPr>
          <w:sz w:val="24"/>
          <w:szCs w:val="24"/>
        </w:rPr>
        <w:t>Parshvakumar had heard of the hermit and had mixed feelings about him.  He knew something did not sound right about Kamath and his penance.  Nevertheless, Parshvakumar understood his mother’s feelings and agreed to accompany her to Kamath’s hermitage.</w:t>
      </w:r>
    </w:p>
    <w:p>
      <w:pPr>
        <w:pStyle w:val="TextBody"/>
        <w:spacing w:before="0" w:after="240"/>
        <w:jc w:val="both"/>
        <w:rPr>
          <w:sz w:val="24"/>
          <w:szCs w:val="24"/>
        </w:rPr>
      </w:pPr>
      <w:r>
        <w:rPr>
          <w:sz w:val="24"/>
          <w:szCs w:val="24"/>
        </w:rPr>
        <w:t>When they arrived at their destination, they saw Kamath performing the difficult penance of all five fires. It was quite an impressive show.  Huge logs were burning on all four sides of Kamath and the summer sun was shining from above.  The hermit was seemingly meditating about God, soul, and worldly delusions (Maya).  People were bowing to him with deep respect.</w:t>
      </w:r>
    </w:p>
    <w:p>
      <w:pPr>
        <w:pStyle w:val="TextBody"/>
        <w:spacing w:before="0" w:after="240"/>
        <w:jc w:val="both"/>
        <w:rPr>
          <w:sz w:val="24"/>
          <w:szCs w:val="24"/>
        </w:rPr>
      </w:pPr>
      <w:r>
        <w:rPr>
          <w:sz w:val="24"/>
          <w:szCs w:val="24"/>
        </w:rPr>
        <w:t>On seeing the hermit in meditation, the great many thoughts came to Parshvakumar.  Through his intellectual knowledge and experience, he knew that Kamath’s penance was to no avail.  He said to himself, “What kind of meditation is this ?  It is wrong, meaningless.  Many living beings including humans are suffering in the heat.  Many lives are being lost in the fire.  There are living creatures in the logs of wood.  It appears as if this entire show is being put on to charm the people.  This indiscriminate act of punishing the body is not a religious or spiritual practice and should be initiated only after a careful study.”  Parshvakumar was in a dilemma, because he did not want to hurt the feelings of the hermit and his followers, but then he also strongly felt as if is was his duty to try to distinguish right from wrong.</w:t>
      </w:r>
    </w:p>
    <w:p>
      <w:pPr>
        <w:pStyle w:val="TextBody"/>
        <w:spacing w:before="0" w:after="240"/>
        <w:jc w:val="both"/>
        <w:rPr>
          <w:sz w:val="24"/>
          <w:szCs w:val="24"/>
        </w:rPr>
      </w:pPr>
      <w:r>
        <w:rPr>
          <w:sz w:val="24"/>
          <w:szCs w:val="24"/>
        </w:rPr>
        <w:t>Finally, Parshvakumar stepped forward and said to Kamath, “Oh respected hermit, have you ever thought that by destroying these logs, you are destroying the homes of many creatures ?  Have you ever thought of the millions of creatures you are killing in the fire ?  What good is this type of meditation ?  How can this give you any peace and spiritual experience ?”</w:t>
      </w:r>
    </w:p>
    <w:p>
      <w:pPr>
        <w:pStyle w:val="TextBody"/>
        <w:spacing w:before="0" w:after="240"/>
        <w:jc w:val="both"/>
        <w:rPr>
          <w:sz w:val="24"/>
          <w:szCs w:val="24"/>
        </w:rPr>
      </w:pPr>
      <w:r>
        <w:rPr>
          <w:sz w:val="24"/>
          <w:szCs w:val="24"/>
        </w:rPr>
        <w:t>The hermit became very angry.  He was burning with rage, and replied, “Parshvakumar, you are a prince belonging to the caste of warriors.  You are not a Brahmin or a scholar.  How do you know what is meditation ?  A prince should not interfere in religious matters.  You should look after the kingdom, play sports and enjoy yourself.”</w:t>
      </w:r>
    </w:p>
    <w:p>
      <w:pPr>
        <w:pStyle w:val="TextBody"/>
        <w:spacing w:before="0" w:after="240"/>
        <w:jc w:val="both"/>
        <w:rPr>
          <w:sz w:val="24"/>
          <w:szCs w:val="24"/>
        </w:rPr>
      </w:pPr>
      <w:r>
        <w:rPr>
          <w:sz w:val="24"/>
          <w:szCs w:val="24"/>
        </w:rPr>
        <w:t>Parshvakumar stayed calm.  However, he wanted to prove his point.  A wood cutter was called and asked to chop the burning logs as carefully as possible.  Inside one of the logs was a pair of half-burned snakes.  All the people in the crowd saw it.  Hermit was bewildered and had no way to express himself.  Ashamed and fallen from grace, he asked the prince for forgiveness.</w:t>
      </w:r>
    </w:p>
    <w:p>
      <w:pPr>
        <w:pStyle w:val="Normal"/>
        <w:spacing w:before="0" w:after="240"/>
        <w:jc w:val="both"/>
        <w:rPr>
          <w:sz w:val="24"/>
          <w:szCs w:val="24"/>
        </w:rPr>
      </w:pPr>
      <w:r>
        <w:rPr>
          <w:sz w:val="24"/>
          <w:szCs w:val="24"/>
        </w:rPr>
        <w:t>Parshvakumar saw that the snakes were near death, so he recited the Navakar Mantra.  The snakes then had good thoughts at the time of their deaths and consequently were born as a Dev and Devi.  This incidence shows us that listening to Navakar Mantra can lead to understanding the principles of religion and thus improve our lives.  Parshvakumar eventually became the 23rd Tirthank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08:35:00Z</dcterms:created>
  <dc:creator>Review: J B Sheth</dc:creator>
  <dc:description/>
  <dc:language>en-US</dc:language>
  <cp:lastModifiedBy>Purvee K. Parekh</cp:lastModifiedBy>
  <dcterms:modified xsi:type="dcterms:W3CDTF">1995-08-21T16:11:00Z</dcterms:modified>
  <cp:revision>3</cp:revision>
  <dc:subject/>
  <dc:title>PARSHVANATH AND KAMATH</dc:title>
</cp:coreProperties>
</file>