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PETHAD SHAH - THE TRUE WORSHIP</w:t>
      </w:r>
    </w:p>
    <w:p>
      <w:pPr>
        <w:pStyle w:val="TextBody"/>
        <w:spacing w:before="0" w:after="240"/>
        <w:jc w:val="both"/>
        <w:rPr>
          <w:sz w:val="24"/>
          <w:szCs w:val="24"/>
        </w:rPr>
      </w:pPr>
      <w:r>
        <w:rPr>
          <w:sz w:val="24"/>
          <w:szCs w:val="24"/>
        </w:rPr>
        <w:t>Pethad Shah was the minister of the Mandavgadh ruler.  Though he was a busy minister, he never once missed the worship of his Lord.  Once, the king sent for him, but the minister was busy worshipping and hastily sent the messenger away.  The king understood and sent the messenger ten minutes later.  Not surprisingly, the messenger returned empty-handed again.  So the king went to inquire into the matter and found the minister deeply engrossed in worship.</w:t>
      </w:r>
    </w:p>
    <w:p>
      <w:pPr>
        <w:pStyle w:val="TextBody"/>
        <w:spacing w:before="0" w:after="240"/>
        <w:jc w:val="both"/>
        <w:rPr>
          <w:sz w:val="24"/>
          <w:szCs w:val="24"/>
        </w:rPr>
      </w:pPr>
      <w:r>
        <w:rPr>
          <w:sz w:val="24"/>
          <w:szCs w:val="24"/>
        </w:rPr>
        <w:t>The king then decided to test the religiousness of his minister.  He saw that the servant of the temple was giving flowers to the minister for adoration of the idol.  Then the king took the place of the servant and began to offer flowers.  But he did not give the flowers in the usual (proper) order.  That is when the minister looked up and saw the king instead of the servant.  The king was deeply impressed by the devotional concentration of his minister.  The king asked him to worship the idol and to also carry out the administrative matters of the kingdom.</w:t>
      </w:r>
    </w:p>
    <w:p>
      <w:pPr>
        <w:pStyle w:val="Normal"/>
        <w:spacing w:before="0" w:after="240"/>
        <w:jc w:val="both"/>
        <w:rPr>
          <w:sz w:val="24"/>
          <w:szCs w:val="24"/>
        </w:rPr>
      </w:pPr>
      <w:r>
        <w:rPr>
          <w:sz w:val="24"/>
          <w:szCs w:val="24"/>
        </w:rPr>
        <w:t>Only by true worship and devotion can we hope to reach the end of the cycle of birth and death.  We should, indeed, strive to reach the pinnacle of human worship of the Gods, that is, pray with undying devotion.  Nothing should bother us while praying.  Only then can we attain happiness and ultimately Mokhsh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08:39:00Z</dcterms:created>
  <dc:creator>Review: J B Sheth</dc:creator>
  <dc:description/>
  <dc:language>en-US</dc:language>
  <cp:lastModifiedBy>Purvee K. Parekh</cp:lastModifiedBy>
  <dcterms:modified xsi:type="dcterms:W3CDTF">1995-08-21T16:12:00Z</dcterms:modified>
  <cp:revision>3</cp:revision>
  <dc:subject/>
  <dc:title>PETHAD SHAH - THE TRUE WORSHIP</dc:title>
</cp:coreProperties>
</file>