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both"/>
        <w:rPr>
          <w:sz w:val="24"/>
          <w:szCs w:val="24"/>
        </w:rPr>
      </w:pPr>
      <w:r>
        <w:rPr/>
        <w:t>DRADHA-PRAHARI</w:t>
      </w:r>
    </w:p>
    <w:p>
      <w:pPr>
        <w:pStyle w:val="TextBody"/>
        <w:spacing w:before="0" w:after="240"/>
        <w:jc w:val="both"/>
        <w:rPr>
          <w:sz w:val="24"/>
          <w:szCs w:val="24"/>
        </w:rPr>
      </w:pPr>
      <w:r>
        <w:rPr>
          <w:sz w:val="24"/>
          <w:szCs w:val="24"/>
        </w:rPr>
        <w:t>There was a Brahmin boy named Durdhar.  Since his childhood he kept the company of bad people and became addicted to gambling.  He was much persuaded by his parents to abandon gambling.  They said,  “Even, the leading kings were ruined by gambling and you are nothing compared to them. Gambling is the root cause of all disasters and it will ruin you.”  But Durdhar did not stop gambling.  When adverse fate is waiting at the door, most benevolent words do not carry any appeal.</w:t>
      </w:r>
    </w:p>
    <w:p>
      <w:pPr>
        <w:pStyle w:val="TextBody"/>
        <w:spacing w:before="0" w:after="240"/>
        <w:jc w:val="both"/>
        <w:rPr>
          <w:sz w:val="24"/>
          <w:szCs w:val="24"/>
        </w:rPr>
      </w:pPr>
      <w:r>
        <w:rPr>
          <w:sz w:val="24"/>
          <w:szCs w:val="24"/>
        </w:rPr>
        <w:t>For gambling he required more and more money, so he resorted to robbery.  He robed the rich merchants of their valuables.  But such state of affairs cannot continue too long.  He was arrested by the police on receiving clue from the people and was brought before the king.  The king was convinced that Durdhar was a habitual thief.  The punishment was that his head be clean shaved and pasted with lime, his face be pasted black and the garland of shoes be put in his neck; that he be seated on a donkey and be carried throughout the city heralded by a broken pot-noise. Then the culprit had to leave the borders of the state.  He left in disgrace.</w:t>
      </w:r>
    </w:p>
    <w:p>
      <w:pPr>
        <w:pStyle w:val="TextBody"/>
        <w:spacing w:before="0" w:after="240"/>
        <w:jc w:val="both"/>
        <w:rPr>
          <w:sz w:val="24"/>
          <w:szCs w:val="24"/>
        </w:rPr>
      </w:pPr>
      <w:r>
        <w:rPr>
          <w:sz w:val="24"/>
          <w:szCs w:val="24"/>
        </w:rPr>
        <w:t>Wandering here and there, Durdhar arrived at some forest, where the thieves caught him and took him to their chief.  The chief was well versed in judging a man from his looks, so he found him useful for his ‘mission’.  Durdhar agreed to follow the chief’s desire.</w:t>
      </w:r>
    </w:p>
    <w:p>
      <w:pPr>
        <w:pStyle w:val="TextBody"/>
        <w:spacing w:before="0" w:after="240"/>
        <w:jc w:val="both"/>
        <w:rPr>
          <w:sz w:val="24"/>
          <w:szCs w:val="24"/>
        </w:rPr>
      </w:pPr>
      <w:r>
        <w:rPr>
          <w:sz w:val="24"/>
          <w:szCs w:val="24"/>
        </w:rPr>
        <w:t>Since that day Durdhar began staying with the thieves and he also began to execute chores entrusted to him.  The chief was pleased with him and Durdhar became the chief of the thieves after being adopted as the son of the chief.  Durdhar was very enterprising and plundered many villages after sudden raids.  Any one who opposed him was promptly executed with their head being severed from the body by a sword.  Durdhar’s stroke was unfailing and so he became popular as ‘Dradhaprahari’ (with unfailing stroke).</w:t>
      </w:r>
    </w:p>
    <w:p>
      <w:pPr>
        <w:pStyle w:val="TextBody"/>
        <w:spacing w:before="0" w:after="240"/>
        <w:jc w:val="both"/>
        <w:rPr>
          <w:sz w:val="24"/>
          <w:szCs w:val="24"/>
        </w:rPr>
      </w:pPr>
      <w:r>
        <w:rPr>
          <w:sz w:val="24"/>
          <w:szCs w:val="24"/>
        </w:rPr>
        <w:t>One day he raided the city named Kushasthal which was well guarded by soldiers who made Durdhar’s efforts difficult.  But with the number of desperate companions he had, he could overpower the soldiers and plunder the city freely.</w:t>
      </w:r>
    </w:p>
    <w:p>
      <w:pPr>
        <w:pStyle w:val="TextBody"/>
        <w:spacing w:before="0" w:after="240"/>
        <w:jc w:val="both"/>
        <w:rPr>
          <w:sz w:val="24"/>
          <w:szCs w:val="24"/>
        </w:rPr>
      </w:pPr>
      <w:r>
        <w:rPr>
          <w:sz w:val="24"/>
          <w:szCs w:val="24"/>
        </w:rPr>
        <w:t>One of the thieves entered a Brahmin’s house.  The Brahmin was very poor and maintained himself by begging.   Brahmin’s wife had prepared milk-rice pudding to serve the children.   Since the thief could not find any other thing, he got mad and picked up the pot containing the milk-rice pudding. The Brahmin was extremely enraged and dejected on seeing the thief pick up the pot.  He could not bear the sight of his children bewailing in hunger and a wretch swallowing the ready food.  He lifted the bolt to attack the thief and a physical fight between the two began.  In the meanwhile Dradhaprahari arrived and upon finding his man assailed gave a blow with his sword to chop the head of the Brahmin.</w:t>
      </w:r>
    </w:p>
    <w:p>
      <w:pPr>
        <w:pStyle w:val="TextBody"/>
        <w:spacing w:before="0" w:after="240"/>
        <w:jc w:val="both"/>
        <w:rPr>
          <w:sz w:val="24"/>
          <w:szCs w:val="24"/>
        </w:rPr>
      </w:pPr>
      <w:r>
        <w:rPr>
          <w:sz w:val="24"/>
          <w:szCs w:val="24"/>
        </w:rPr>
        <w:t>Seeing her husband brutally murdered, the Brahmin’s wife trembled with fear along with her children.  The Brahmin had a cow, which showed great fondness for the Brahmin.  She at once dismantled her ties and attacked Dradhaprahari. Dradhaprahari with his sword killed the cow too.</w:t>
      </w:r>
    </w:p>
    <w:p>
      <w:pPr>
        <w:pStyle w:val="TextBody"/>
        <w:spacing w:before="0" w:after="240"/>
        <w:jc w:val="both"/>
        <w:rPr>
          <w:sz w:val="24"/>
          <w:szCs w:val="24"/>
        </w:rPr>
      </w:pPr>
      <w:r>
        <w:rPr>
          <w:sz w:val="24"/>
          <w:szCs w:val="24"/>
        </w:rPr>
        <w:t>Brahmin’s wife was very much enraged to find her dear husband and the cow brutally put to death.  She rushed to the murderer with abuses, but was ruthlessly cut to pieces with the sword, and her fetus emerged out as she was pregnant.  The moments of excitement make a man lose all the sense of discrimination.</w:t>
      </w:r>
    </w:p>
    <w:p>
      <w:pPr>
        <w:pStyle w:val="TextBody"/>
        <w:spacing w:before="0" w:after="240"/>
        <w:jc w:val="both"/>
        <w:rPr>
          <w:sz w:val="24"/>
          <w:szCs w:val="24"/>
        </w:rPr>
      </w:pPr>
      <w:r>
        <w:rPr>
          <w:sz w:val="24"/>
          <w:szCs w:val="24"/>
        </w:rPr>
        <w:t>Looking at all these innocent victims, Dradhaprahari’s heart was deeply moved and he thought, “What have I done ?  Four murders at a time ?  A Brahmin, a woman, a cow, and an unborn child ?  Indeed I am a great sinner !  I am a wretch, the most wicked and mean unsurpassed !  My wickedness has no bounds.”</w:t>
      </w:r>
    </w:p>
    <w:p>
      <w:pPr>
        <w:pStyle w:val="TextBody"/>
        <w:spacing w:before="0" w:after="240"/>
        <w:jc w:val="both"/>
        <w:rPr>
          <w:sz w:val="24"/>
          <w:szCs w:val="24"/>
        </w:rPr>
      </w:pPr>
      <w:r>
        <w:rPr>
          <w:sz w:val="24"/>
          <w:szCs w:val="24"/>
        </w:rPr>
        <w:t>He left the town Kushasthal, but this tragic sight did not leave his mental screen.  He began to condemn his most atrocious act and he had tears of repentance in his eyes.  Repentance is highly effective and it turns even a heart of adamant into a delicate flower.  We are reminded of the well-known couplet of Kalapi’s poem about repentance;</w:t>
      </w:r>
    </w:p>
    <w:p>
      <w:pPr>
        <w:pStyle w:val="TextBody"/>
        <w:spacing w:before="0" w:after="240"/>
        <w:jc w:val="both"/>
        <w:rPr>
          <w:sz w:val="24"/>
          <w:szCs w:val="24"/>
        </w:rPr>
      </w:pPr>
      <w:r>
        <w:rPr>
          <w:sz w:val="24"/>
          <w:szCs w:val="24"/>
        </w:rPr>
        <w:t>“</w:t>
      </w:r>
      <w:r>
        <w:rPr>
          <w:sz w:val="24"/>
          <w:szCs w:val="24"/>
        </w:rPr>
        <w:t>Indeed it flows from heaven the stream of repentance, wherein the sinner plunges and purifies himself.”</w:t>
      </w:r>
    </w:p>
    <w:p>
      <w:pPr>
        <w:pStyle w:val="TextBody"/>
        <w:spacing w:before="0" w:after="240"/>
        <w:jc w:val="both"/>
        <w:rPr>
          <w:sz w:val="24"/>
          <w:szCs w:val="24"/>
        </w:rPr>
      </w:pPr>
      <w:r>
        <w:rPr>
          <w:sz w:val="24"/>
          <w:szCs w:val="24"/>
        </w:rPr>
        <w:t>Dradhaprahari arrived in a forest where he found an ascetic, practicing penance.  He approached the ascetic piteously and cried at his feet.  The saint said:  “Blessed one !  Be calm, why do you lament so much ?</w:t>
      </w:r>
    </w:p>
    <w:p>
      <w:pPr>
        <w:pStyle w:val="TextBody"/>
        <w:spacing w:before="0" w:after="240"/>
        <w:jc w:val="both"/>
        <w:rPr>
          <w:sz w:val="24"/>
          <w:szCs w:val="24"/>
        </w:rPr>
      </w:pPr>
      <w:r>
        <w:rPr>
          <w:sz w:val="24"/>
          <w:szCs w:val="24"/>
        </w:rPr>
        <w:t>Dradhaprahari replied:  “Lord, I am a great sinner, the most wicked murderer.  For no reason, I committed the murders of a Brahmin, a cow, a woman and a child.  What plight shall I be reduced to ?  Oh, merciful one !  Save me, come to my rescue.”</w:t>
      </w:r>
    </w:p>
    <w:p>
      <w:pPr>
        <w:pStyle w:val="TextBody"/>
        <w:spacing w:before="0" w:after="240"/>
        <w:jc w:val="both"/>
        <w:rPr>
          <w:sz w:val="24"/>
          <w:szCs w:val="24"/>
        </w:rPr>
      </w:pPr>
      <w:r>
        <w:rPr>
          <w:sz w:val="24"/>
          <w:szCs w:val="24"/>
        </w:rPr>
        <w:t>The saint said:  “Good fellow, your commission of an act is anyhow over, but there is a way out, if you determine not to repeat such sins in the future.  Lord Jineshwar has prescribed a great mode of life with five great vows, viz., non-violence, truth, non-stealing, celibacy, and non-hoarding.  You should embrace this mode of life and you will be purified and freed from all the sins.”</w:t>
      </w:r>
    </w:p>
    <w:p>
      <w:pPr>
        <w:pStyle w:val="TextBody"/>
        <w:spacing w:before="0" w:after="240"/>
        <w:jc w:val="both"/>
        <w:rPr>
          <w:sz w:val="24"/>
          <w:szCs w:val="24"/>
        </w:rPr>
      </w:pPr>
      <w:r>
        <w:rPr>
          <w:sz w:val="24"/>
          <w:szCs w:val="24"/>
        </w:rPr>
        <w:t>Dradhaprahari’s mind was tranquilized and his doubts dispelled on hearing the words of the ascetic.  He was initiated into five great vows and he further took a vow not to accept food and water till he remembered four murders.  Shravaks and Munis very often during their course of penance accept various kinds of abstinence or vows.</w:t>
      </w:r>
    </w:p>
    <w:p>
      <w:pPr>
        <w:pStyle w:val="TextBody"/>
        <w:spacing w:before="0" w:after="240"/>
        <w:jc w:val="both"/>
        <w:rPr>
          <w:sz w:val="24"/>
          <w:szCs w:val="24"/>
        </w:rPr>
      </w:pPr>
      <w:r>
        <w:rPr>
          <w:sz w:val="24"/>
          <w:szCs w:val="24"/>
        </w:rPr>
        <w:t>Such sort of vow as mentioned above is indeed very rigorous to go through. Just consider what high degree of mental concentration and penance are necessary for erasing some incidents from the mental slate.  Out of high intensity of emotions Dradhaprahari undertook this vow of initiation.  He engrossed himself in contemplation at the outskirts of Kushasthal city.</w:t>
      </w:r>
    </w:p>
    <w:p>
      <w:pPr>
        <w:pStyle w:val="TextBody"/>
        <w:spacing w:before="0" w:after="240"/>
        <w:jc w:val="both"/>
        <w:rPr>
          <w:sz w:val="24"/>
          <w:szCs w:val="24"/>
        </w:rPr>
      </w:pPr>
      <w:r>
        <w:rPr>
          <w:sz w:val="24"/>
          <w:szCs w:val="24"/>
        </w:rPr>
        <w:t>This city was robbed without reluctance by him and his people and so when the town people saw him, they naturally began to pass abusive remarks against him as “He is a hypocrite !” “He is a great cheat.”  “He rightly deserves stones and shoes, what are we waiting for ?  Go, hammer him.” With such remarks people began to throw bricks, stones and filthy matters, till all the materials were piled up as high as his nose.</w:t>
      </w:r>
    </w:p>
    <w:p>
      <w:pPr>
        <w:pStyle w:val="TextBody"/>
        <w:spacing w:before="0" w:after="240"/>
        <w:jc w:val="both"/>
        <w:rPr>
          <w:sz w:val="24"/>
          <w:szCs w:val="24"/>
        </w:rPr>
      </w:pPr>
      <w:r>
        <w:rPr>
          <w:sz w:val="24"/>
          <w:szCs w:val="24"/>
        </w:rPr>
        <w:t>Then he silently moved to the other gate and continued his austere penance.  People are gregarious by nature.  One imitates the other and than all follow like a flock of sheep.  Thus Dradhaprahari moved from place to place for six months earnestly without breaking his severe penance till he finally attained Kevalgnan (Omniscience).</w:t>
      </w:r>
    </w:p>
    <w:p>
      <w:pPr>
        <w:pStyle w:val="TextBody"/>
        <w:spacing w:before="0" w:after="240"/>
        <w:jc w:val="both"/>
        <w:rPr>
          <w:sz w:val="24"/>
          <w:szCs w:val="24"/>
        </w:rPr>
      </w:pPr>
      <w:r>
        <w:rPr>
          <w:sz w:val="24"/>
          <w:szCs w:val="24"/>
        </w:rPr>
        <w:t>Now the people realized that Dradhaprahari was not a hypocrite anymore but he was a great soul indeed.  They respected him and bowed down to him.</w:t>
      </w:r>
    </w:p>
    <w:p>
      <w:pPr>
        <w:pStyle w:val="Normal"/>
        <w:spacing w:before="0" w:after="240"/>
        <w:jc w:val="both"/>
        <w:rPr>
          <w:sz w:val="24"/>
          <w:szCs w:val="24"/>
        </w:rPr>
      </w:pPr>
      <w:r>
        <w:rPr>
          <w:sz w:val="24"/>
          <w:szCs w:val="24"/>
        </w:rPr>
      </w:r>
    </w:p>
    <w:p>
      <w:pPr>
        <w:pStyle w:val="TextBody"/>
        <w:spacing w:before="0" w:after="240"/>
        <w:jc w:val="both"/>
        <w:rPr>
          <w:sz w:val="24"/>
          <w:szCs w:val="24"/>
        </w:rPr>
      </w:pPr>
      <w:r>
        <w:rPr>
          <w:sz w:val="24"/>
          <w:szCs w:val="24"/>
        </w:rPr>
        <w:t>MORAL LESSON:</w:t>
      </w:r>
    </w:p>
    <w:p>
      <w:pPr>
        <w:pStyle w:val="Normal"/>
        <w:spacing w:before="0" w:after="240"/>
        <w:jc w:val="both"/>
        <w:rPr>
          <w:sz w:val="24"/>
          <w:szCs w:val="24"/>
        </w:rPr>
      </w:pPr>
      <w:r>
        <w:rPr>
          <w:sz w:val="24"/>
          <w:szCs w:val="24"/>
        </w:rPr>
        <w:t>The company of wrong people leads into vices such as gambling which is a root cause of all disasters.  It leads people to rob and kill others.  However, one can get out of these sins by sincerely repenting for all wrong doings and determining not to repeat such acts.  One can free from all sins by taking five greater vows, namely, non-violence, truth, non-stealing, celibacy and non-hoard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8T09:40:00Z</dcterms:created>
  <dc:creator>Review: J B Sheth</dc:creator>
  <dc:description/>
  <dc:language>en-US</dc:language>
  <cp:lastModifiedBy>Purvee K. Parekh</cp:lastModifiedBy>
  <dcterms:modified xsi:type="dcterms:W3CDTF">1995-08-21T16:22:00Z</dcterms:modified>
  <cp:revision>3</cp:revision>
  <dc:subject/>
  <dc:title>DRADHA-PRAHARI</dc:title>
</cp:coreProperties>
</file>