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NG SHRENIKA </w:t>
        <w:noBreakHyphen/>
        <w:t xml:space="preserve"> REALIZES RIGHT</w:t>
        <w:noBreakHyphen/>
        <w:t>BELIE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 beautiful garden called Manditakukshi outside the borders of the city of Rajgrahi.  It had various kinds of trees and various birds like peacocks, parrots, crows etc. In the garden, there were a variety of charming and blossomed flowers and the lake where swans, ducks and cranes were having a good time. Many monks and nuns, ascetics, halted there and also rich people fond of pleasure visited this place.  On the festival days, people assembled there. Shrenika, the king of Magadha loved this garden very much and so he often visited this place to entertain himself. One day on some occasion, having kept his attendants at a distance, he was strolling in the gard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serving the flowers and roots, when he happened to notice a monk sitting under a t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was clad in only one garment.  He sat steadily in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fortable posture.  His eyelids were closed and his mind was fully engrossed in meditation.  He had a fair complexion and his face was bright reflecting nobility of nature.  The king was deeply impressed by his personality.  He had come across many monks before that day.  He had been in contact with many Sanyasis but none of them impressed him so much. He paid his respects by going around him three times and stood before the monk with folded hands. Just then, the monk opened his charming eyes, like the lotus</w:t>
        <w:noBreakHyphen/>
        <w:t>petals.  The monk saw the king and gave him benediction uttering "DharmaLabha." (May you gain religious merits)!  The king expressed his sense of gratitude by bowing down with his head.  He said politely, "Oh, Great sage, may I ask you something if your meditation is not disturb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age replied, "Oh, King, any narration falls in two types: innocent and vicious. Any talk of narration about a devotee, about a woman, about a country or about the royal matters is vicious.  The sages do not take interest in such matters but talks or discussions which enhance the right knowledge, the right faith and the right conduct are innocent.  Such talks do not disturb the meditation of the sages.  Bear in mind this much and you can ask me whatever you desire to a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king of Magadha said, "O Revered one, I merely intend to know why you have embraced the path of self</w:t>
        <w:noBreakHyphen/>
        <w:t xml:space="preserve"> restraint in youth instead of enjoying various pleasures of life.  What strong motive has led you to this path of abneg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age replied, "O King, I was an orphan.  I had no one to look after me and so I have embraced this path of self abnegation." The king was very much astonished at this reply and said, "It is really surprising that a man of your excellencies would not find a person as your protector.  If this is the cause as to why you accepted this life of austerity than I am willing to become your protector.  I welcome you in my home and please pass your life there in happiness and comf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hearing these words, the sage simply smiled and said, "O King, one can only give to others the things which belong to him, and not the rest.  The moon possesses light and so it can bestow it on others.  The sun possesses heat and therefore it can grant heat to others.  The river overflows with waters and therefore it can satisfy others with water. Trees bear fruits which are consumed by others; but the moon can not give heat, the sun cannot give coolness, rivers cannot give fruits, trees cannot give waters as these things do not belong to them.  Therefore, O King, you cannot be a protector as you are yourself an orphan and without a prote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king was struck with wonder to hear these words, which were quite unusual for him.  Recollecting from his injured ego he said, "O Sage, from your words, I conjecture that you have not recognized me.  I am the suzerain king of Anga and Magadha Countries.  I rule over thousands of districts and villages.  I further own thousands of elephants, horses and I am the Lord of many heroic warriors.  I further enjoy a vast harem comprising of many beautiful wives.  I have five hundred ministers headed by my son Abhayakumar.  I have thousands of friends and companies who scrupulously take my care all the while.  My prowess is unrivaled and my command is indefatigable.  How can I be called without any protection with all these accomplishments? Lord!  It is not likely that your statement is tr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age replied, "Oh, King, I know well that you are king Shrenik, the lord of the countries, Anga and Magadha.  I also know well that thousands of elephants, horses and warriors command your sway.  I equally know that your prowess is unrivaled and your command indefatigable, still I say you do not deserve to be a protector.  You are yourself helpless. The sages without any attachment never tell lies."  The king of Magadha realized that the sage had not passed the statement without proper understanding or in haste.  He said, "Oh great fellow, your words are never untrue, but though pondering over your words deeply I am not convinced that I am help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age said, "Oh King, you have not properly understood the significance of the word "helpless" and "well protected." It is better if you know some account of my early life to make you understand the significance of this word.  I shall narrate in brief that account of my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n on the Sage's instruction, the King of Magadha sat down anxiously awaiting the words flowing forth from the sacred mouth of the sage having no worldly attach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age spoke, "Oh King, my parents lived in the city named Koshambi overflowing with affluence and sanctified with the sacred feet of Lord Padma Prabhaswami, the sixth Tirthankara.  My parents were respected as prominent persons due to their opulence of wealth.  I was the beloved child of my parents and therefore, they brought me up with tender care and comforts.  Well</w:t>
        <w:noBreakHyphen/>
        <w:t>known masters of arts were engaged for teaching various arts to me. When I was young I was married to a beautiful maiden named Kulvati and our conjugal happiness was quite fair on the whole. Worldly transactions were mainly carried out by my father and business was attended to by the clerks.  Thus I was quite care free and therefore mostly engrossed in the company of friends. I moved where I liked and hardly realized what could be the nature of misery or difficul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King, one day I had a pain in my eye.  It was an eyesore and I had acute pain.  I got no sleep and I suffered immensely like a fish out of water.  This pain developed into pernicious fever. My head was breaking as if with a strong headache and chest ailing and my waist was as if crumbling. My pains beggared description.  Various specialist doctors were consulted who ordered very costly medicines, still they could not relieve my pains.  Oh, King, this was my helpless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physicians failed, my father tried many kinds of remedies and spent much wealth on me.  He also openly declared if anyone could cure me, he would share his half of the estate and property.  Still however, no one could relieve me of my pains. Oh King, this was my helplessness.  My mother loved me very dearly.  She loved me as the pupil of her eye.  She was deeply grieved to find me in that state and she observed many vows and abstinence to get me relief, still she could not relieve me of these pains.  Oh, King, this was my helpless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brothers born from the womb of my own mother, and brought up with me, served me after retiring from their daily activities of business.  Still they could not relieve me of my pains.  Oh king, this was my helpless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sisters, wife, and friends were deeply pained to see my plight.  They tried various remedies but could not relieve me of these p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I found myself in the state of utter helplessness I realized futility of all the means of remedying grievances as abundant wealth, all worldly accomplishments, friends and relatives could not run to my rescue.  None could free me from the bonds, of misery.  Therefore, I concluded that there must be some other means of remedying my misery.  I was fully convinced on this matter and remembered a ve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lf</w:t>
        <w:noBreakHyphen/>
        <w:t>brought deeds are never destroyed even after millions of ages, their rewards must be rea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I realized that my misery must be the rewards of my own deeds.  I recollected a stanza narrated to me by a Jain Monk. "Abandon the root of Karmas.  Attain glory by forbearance. Thus thou shalt secure higher state by leaving the physical exist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began to search for the root of deeds and I realized that violence, falsehood, theft, cohabitation and hoarding etc. lead to the path of sins.  To be free from Karmic bonds one should abandon these sinful activities and resort to tolerance, peace, purity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this was only possible if my pain stopped for a little while. I, therefore, made a resolution that if I would be relieved of these pains then I would accept monkhood and devote myself to tolerance, generosity and pat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King, no sooner I made this resolution and I fall sleep. I was completely cured of my ail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nding me suddenly cured my entire family was overjoyed. Father thought the money he spent was rewarded. My mother felt her vows were successful.  The brothers thought that their helping was compensated and the sisters believed that their blessings were heard. I silently told them, "This is the result of my holy determination."  I described my determination before them that I was going to adopt the saintly life by becoming a mo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aring these words all of them were much despaired and became speechless.  Their eyes began to flow with tears. They began to argue in various manners and persuaded me not to renounce the worldly affairs.  I merely replied, "I am not in a position at all to enjoy life engrossed in worldly affairs.  At  last all my relatives consented to allow me to follow the path of bliss.  I thus embraced the path of self</w:t>
        <w:noBreakHyphen/>
        <w:t xml:space="preserve"> restra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King this soul is as painful as the river Vaitarni and the Shalmali tree.  This soul is also the bestower of bliss like the Kamdhenu and Kalpavraksha.  The soul is the creator of bliss and misery.  If the soul treads on the path of virtues, it reaps bliss and treading on the path of vices bring forth misery. Therefore it is the mission of the aspirants of bliss to deviate the soul to the path of self</w:t>
        <w:noBreakHyphen/>
        <w:t xml:space="preserve"> restra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actitioner of ideal monkhood becomes the real protector of oneself and also of the others.  Therefore, Oh, King, I am the protector of myself and of others and thus you need not be my protector.  This is the cause of my embracing the life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lf</w:t>
        <w:noBreakHyphen/>
        <w:t>restra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king of Magadha was very much pleased and satisfied with the reply.  He folded his hands and said, "Oh Lord, you have properly explained to me the meaning of the words 'helpless'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tected'.  Oh Sage, blessed is your human existence and blessed are your glory, fame and spiritual luster!  Oh sage!  you are the real protector of the helpless souls by pointing out the path shown by Jina.  Oh, Lord, I have disturbed you in your meditation and so I beg your pard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ge requiring no protection said, "To impart proper understanding of reality to the aspirant is also the part of our meditation.  Thus I believe that my meditation is not disturbed. Moreover, I rest assured that from the facts narrated, the inquisitive soul of yours will certainly follow proper guidance, and thus I am not worried for the time I have devoted for yo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king of Magadha said, "Oh sage! my heart is captivated by your speech and guileless nature.  I am always to carry out any sort of command of the ascetic and passionless person 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rself."  The self</w:t>
        <w:noBreakHyphen/>
        <w:t>protected sage said, "Oh King, the scope of command does not lie where all desires, craving, and ambitions have perished, where attachments and delusions are dismissed where aspiration to acquire material welfare does not prevail; still however if a command is to be made, then it is made for the welfare of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lord of Magadha said, "Blessed you are, and blessed are your words.  The mission of my life is fulfilled by your encounter. My joy overflows.  Please instruct me for my welf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age said, "Oh king, the religious realm is propounded by Lord Jineshwar, the victorious.  Cherish unflinching faith in his preaching, digest the tenets enunciated by him and resolve to practice the principles established by him.  This is the path of your welfare and the key to the of spiritual prog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nce that day, his devotion for Jain religion increased positively. The Jain religion proclaims with pride the right conviction of king Shrenik.  But its achievement is to be attributed to one</w:t>
        <w:noBreakHyphen/>
        <w:t>selfless s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ral les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be free from karmic bonds, one should abondon sin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tivities such as violence, falsehood, theft, hoarding, etc. If the souls trades on the path of virtues, it reaps the bliss and trading of vices brings misery. Maintaining contact with the monks and sages and listening to their religious preaching always help to understand the religion in a better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r. Kishor C. Mehta</cp:lastModifiedBy>
  <dcterms:modified xsi:type="dcterms:W3CDTF">1996-12-26T23:04:00Z</dcterms:modified>
  <cp:revision>2</cp:revision>
  <dc:subject/>
  <dc:title/>
</cp:coreProperties>
</file>