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KING SHRENIK - HIS DESTINY</w:t>
      </w:r>
    </w:p>
    <w:p>
      <w:pPr>
        <w:pStyle w:val="TextBody"/>
        <w:spacing w:before="0" w:after="240"/>
        <w:jc w:val="both"/>
        <w:rPr>
          <w:sz w:val="24"/>
          <w:szCs w:val="24"/>
        </w:rPr>
      </w:pPr>
      <w:r>
        <w:rPr>
          <w:sz w:val="24"/>
          <w:szCs w:val="24"/>
        </w:rPr>
        <w:t>Chellana was Shrenik’s beloved queen.  At her instance, Shrenik had become the follower of Lord Mahavir.  As he realized the truth of his teachings, he became a staunch devotee of the Lord and used to go to his assembly whenever the Lord came around Rajgrihi.</w:t>
      </w:r>
    </w:p>
    <w:p>
      <w:pPr>
        <w:pStyle w:val="TextBody"/>
        <w:spacing w:before="0" w:after="240"/>
        <w:jc w:val="both"/>
        <w:rPr>
          <w:sz w:val="24"/>
          <w:szCs w:val="24"/>
        </w:rPr>
      </w:pPr>
      <w:r>
        <w:rPr>
          <w:sz w:val="24"/>
          <w:szCs w:val="24"/>
        </w:rPr>
        <w:t>Once, in response to Shrenik’s question about Shrenik’s next birth, the Lord stated that he will go the hell.  On further inquiry as to the reason, the Lord pointed out the following incident by which he had acquired that type of Karma.</w:t>
      </w:r>
    </w:p>
    <w:p>
      <w:pPr>
        <w:pStyle w:val="TextBody"/>
        <w:spacing w:before="0" w:after="240"/>
        <w:jc w:val="both"/>
        <w:rPr>
          <w:sz w:val="24"/>
          <w:szCs w:val="24"/>
        </w:rPr>
      </w:pPr>
      <w:r>
        <w:rPr>
          <w:sz w:val="24"/>
          <w:szCs w:val="24"/>
        </w:rPr>
        <w:t>Once the king had gone for hunting.  He spotted a fleeing deer.  The king spurred his horse and pursued it.  Ultimately he located it taking rest under a tree.  He wielded his arrow with all his might.  The arrow not only pierced the body of the deer thereby killing the deer as well as the unborn child in its body; but after coming out, the arrow pierced the trunk of the tree and came out on its other side.  Instead of getting pained for the violence, the king felt proud and highly elated at his powers.  That feeling of too much arrogance for the gross violence had acquired for him the Karma of leading the infernal life.</w:t>
      </w:r>
    </w:p>
    <w:p>
      <w:pPr>
        <w:pStyle w:val="TextBody"/>
        <w:spacing w:before="0" w:after="240"/>
        <w:jc w:val="both"/>
        <w:rPr>
          <w:sz w:val="24"/>
          <w:szCs w:val="24"/>
        </w:rPr>
      </w:pPr>
      <w:r>
        <w:rPr>
          <w:sz w:val="24"/>
          <w:szCs w:val="24"/>
        </w:rPr>
        <w:t>The king remembered the incident.  He felt very sorry for what had happened at that time.  He was anxious to wipe out that Karma and asked the Lord what he could do in the matter.</w:t>
      </w:r>
    </w:p>
    <w:p>
      <w:pPr>
        <w:pStyle w:val="TextBody"/>
        <w:spacing w:before="0" w:after="240"/>
        <w:jc w:val="both"/>
        <w:rPr>
          <w:sz w:val="24"/>
          <w:szCs w:val="24"/>
        </w:rPr>
      </w:pPr>
      <w:r>
        <w:rPr>
          <w:sz w:val="24"/>
          <w:szCs w:val="24"/>
        </w:rPr>
        <w:t>The Lord pointed out that his Karma was indelible and was bound to get operative at the right time.  Such intense Karmas cannot be erased without bearing the fruits.  Rule of Karma is supreme and no one has any authority over its operation.</w:t>
      </w:r>
    </w:p>
    <w:p>
      <w:pPr>
        <w:pStyle w:val="TextBody"/>
        <w:spacing w:before="0" w:after="240"/>
        <w:jc w:val="both"/>
        <w:rPr>
          <w:sz w:val="24"/>
          <w:szCs w:val="24"/>
        </w:rPr>
      </w:pPr>
      <w:r>
        <w:rPr>
          <w:sz w:val="24"/>
          <w:szCs w:val="24"/>
        </w:rPr>
        <w:t>Shrenik could not reconcile to the fate.  He repeatedly asked the Lord for some way to avert going to the hell.  The Lord said that there are ways to avert, but the king would not be able to successfully exercise any of them because of the indelible nature of his Karma.  As the king insisted to know about the ways, the Lord suggested to him the following alternatives:</w:t>
      </w:r>
    </w:p>
    <w:p>
      <w:pPr>
        <w:pStyle w:val="TextBody"/>
        <w:spacing w:before="0" w:after="240"/>
        <w:jc w:val="both"/>
        <w:rPr>
          <w:sz w:val="24"/>
          <w:szCs w:val="24"/>
        </w:rPr>
      </w:pPr>
      <w:r>
        <w:rPr>
          <w:sz w:val="24"/>
          <w:szCs w:val="24"/>
        </w:rPr>
        <w:t>(1)  There was a highly religious householder, known as Punia Shravak, in Rajgrihi.  He had given up all the desires and was leading purely spiritual life.  For his livelihood too he depended upon the innocent occupation of making slivers out of cotton.  The Indian word for sliver is Puni.  He was therefore known as Punia Shravak.  He earned very little out of that but felt contented with whatever he could get.  He used to spend most of the time in Samayika.</w:t>
      </w:r>
    </w:p>
    <w:p>
      <w:pPr>
        <w:pStyle w:val="TextBody"/>
        <w:spacing w:before="0" w:after="240"/>
        <w:jc w:val="both"/>
        <w:rPr>
          <w:sz w:val="24"/>
          <w:szCs w:val="24"/>
        </w:rPr>
      </w:pPr>
      <w:r>
        <w:rPr>
          <w:sz w:val="24"/>
          <w:szCs w:val="24"/>
        </w:rPr>
        <w:t>The Lord suggested the king to obtain the merit of one Samayika from Punia.  The king thought that it was very simple.  He approached the man and requested for the merit of only one Samayika.  Punia said that he had no objection, but how could he do that since the merits as well as demerits happen to be non-transferable ?  The king was disappointed.</w:t>
      </w:r>
    </w:p>
    <w:p>
      <w:pPr>
        <w:pStyle w:val="TextBody"/>
        <w:spacing w:before="0" w:after="240"/>
        <w:jc w:val="both"/>
        <w:rPr>
          <w:sz w:val="24"/>
          <w:szCs w:val="24"/>
        </w:rPr>
      </w:pPr>
      <w:r>
        <w:rPr>
          <w:sz w:val="24"/>
          <w:szCs w:val="24"/>
        </w:rPr>
        <w:t>(2)  The king had a maid servant named Kapila.  She never gave alms to anyone.</w:t>
      </w:r>
    </w:p>
    <w:p>
      <w:pPr>
        <w:pStyle w:val="TextBody"/>
        <w:spacing w:before="0" w:after="240"/>
        <w:jc w:val="both"/>
        <w:rPr>
          <w:sz w:val="24"/>
          <w:szCs w:val="24"/>
        </w:rPr>
      </w:pPr>
      <w:r>
        <w:rPr>
          <w:sz w:val="24"/>
          <w:szCs w:val="24"/>
        </w:rPr>
        <w:t>The Lord suggested to the king to manage her to give alms on at least one day.  The king therefore asked her to do accordingly.  She however replied that she would not even take anything in her hand for giving alms.  The king therefore arranged to tie a scoop to her hand and made her to give alms.  While doing so, the maid servant murmured that the king’s scoop is giving the alms, not me.  That plan also thus failed.</w:t>
      </w:r>
    </w:p>
    <w:p>
      <w:pPr>
        <w:pStyle w:val="TextBody"/>
        <w:spacing w:before="0" w:after="240"/>
        <w:jc w:val="both"/>
        <w:rPr>
          <w:sz w:val="24"/>
          <w:szCs w:val="24"/>
        </w:rPr>
      </w:pPr>
      <w:r>
        <w:rPr>
          <w:sz w:val="24"/>
          <w:szCs w:val="24"/>
        </w:rPr>
        <w:t>(3) The king had a butcher named Kalsaurik.</w:t>
      </w:r>
    </w:p>
    <w:p>
      <w:pPr>
        <w:pStyle w:val="TextBody"/>
        <w:spacing w:before="0" w:after="240"/>
        <w:jc w:val="both"/>
        <w:rPr>
          <w:sz w:val="24"/>
          <w:szCs w:val="24"/>
        </w:rPr>
      </w:pPr>
      <w:r>
        <w:rPr>
          <w:sz w:val="24"/>
          <w:szCs w:val="24"/>
        </w:rPr>
        <w:t>The Lord suggested  to the king to manage so that butcher Kalsaurik did  not slaughter on at least one day.  This seemed very easy to the king.  He ordered Kalsaurik to avoid killing the next day.  The butcher replied that he was so conditioned to kill that he could not even stay one day without killing.  The king therefore ordered his men to hang him inverted in a well so that he could not undertake any slaughter.  Kalsaurik was however so conditioned that he imagined and drew the animals in the water of the well and slaughtered them.  Thus the king could not stop and that effort too thus failed.</w:t>
      </w:r>
    </w:p>
    <w:p>
      <w:pPr>
        <w:pStyle w:val="Normal"/>
        <w:spacing w:before="0" w:after="240"/>
        <w:jc w:val="both"/>
        <w:rPr>
          <w:sz w:val="24"/>
          <w:szCs w:val="24"/>
        </w:rPr>
      </w:pPr>
      <w:r>
        <w:rPr>
          <w:sz w:val="24"/>
          <w:szCs w:val="24"/>
        </w:rPr>
        <w:t>(4)  The Lord then asked the king to observe the restraint of one Navkarshi in which the one is not supposed to eat or drink anything until 48 minutes after sunrise.  The king agreed to do so the next day.  In the morning however he went to his favorite garden and saw the ripe berries.  He forgot the Navkarshi and  ate the berries.  Thereby he broke the restraint.</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He then realized that his Karma was really indelible and nothing was going to succeed against that.  He therefore got reconciled to his f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1T22:38:00Z</dcterms:created>
  <dc:creator>Review: J B Sheth</dc:creator>
  <dc:description/>
  <dc:language>en-US</dc:language>
  <cp:lastModifiedBy>Purvee K. Parekh</cp:lastModifiedBy>
  <dcterms:modified xsi:type="dcterms:W3CDTF">1995-08-21T17:42:00Z</dcterms:modified>
  <cp:revision>3</cp:revision>
  <dc:subject/>
  <dc:title>KING SHRENIK - HIS DESTINY</dc:title>
</cp:coreProperties>
</file>