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both"/>
        <w:rPr>
          <w:sz w:val="24"/>
          <w:szCs w:val="24"/>
        </w:rPr>
      </w:pPr>
      <w:r>
        <w:rPr/>
        <w:t>SUSHAMA AND CHILATIPUTRA</w:t>
      </w:r>
    </w:p>
    <w:p>
      <w:pPr>
        <w:pStyle w:val="TextBody"/>
        <w:spacing w:before="0" w:after="240"/>
        <w:jc w:val="both"/>
        <w:rPr>
          <w:sz w:val="24"/>
          <w:szCs w:val="24"/>
        </w:rPr>
      </w:pPr>
      <w:r>
        <w:rPr>
          <w:sz w:val="24"/>
          <w:szCs w:val="24"/>
        </w:rPr>
        <w:t>In Rajgruhi there was a very prosperous businessman named Dhandatt.</w:t>
      </w:r>
    </w:p>
    <w:p>
      <w:pPr>
        <w:pStyle w:val="TextBody"/>
        <w:spacing w:before="0" w:after="240"/>
        <w:jc w:val="both"/>
        <w:rPr>
          <w:sz w:val="24"/>
          <w:szCs w:val="24"/>
        </w:rPr>
      </w:pPr>
      <w:r>
        <w:rPr>
          <w:sz w:val="24"/>
          <w:szCs w:val="24"/>
        </w:rPr>
        <w:t>He had five sons.  Later on he got a daughter who was named Sushama.  She was very beautiful and every one loved her.  Among his employees there was an orphan boy who was the son of a maid servant Chilati and was therefore known as Chilatiputra.  He used to take care of Sushama.  The boy was mischievous and vicious.  He used to pick up unnecessary quarrels with the neighbors.  Dhandatt used to rebuke him for such incidents but that had no effect on Chilatiputra.  Dhandatt however retained him as an employee out of compassion for the orphan boy.</w:t>
      </w:r>
    </w:p>
    <w:p>
      <w:pPr>
        <w:pStyle w:val="TextBody"/>
        <w:spacing w:before="0" w:after="240"/>
        <w:jc w:val="both"/>
        <w:rPr>
          <w:sz w:val="24"/>
          <w:szCs w:val="24"/>
        </w:rPr>
      </w:pPr>
      <w:r>
        <w:rPr>
          <w:sz w:val="24"/>
          <w:szCs w:val="24"/>
        </w:rPr>
        <w:t>Once Dhandatt noticed Chilatiputra sexually abusing Sushama.  This was too much for him and he instantly fired the naughty boy.  Chilatiputra was homeless and did not know where to go.  Moving here and there, he came across the notorious burglar Vijay who used to live in the dense forest area in the neighborhood of Rajgruhi.  He had a band of 500 burglars with him.  He took Chilatiputra under his shelter.  Chilatiputra learnt the art of burglary from Vijay and in due course became an expert burglar.  Vijay was very happy with his performance and made him the deputy chief.</w:t>
      </w:r>
    </w:p>
    <w:p>
      <w:pPr>
        <w:pStyle w:val="TextBody"/>
        <w:spacing w:before="0" w:after="240"/>
        <w:jc w:val="both"/>
        <w:rPr>
          <w:sz w:val="24"/>
          <w:szCs w:val="24"/>
        </w:rPr>
      </w:pPr>
      <w:r>
        <w:rPr>
          <w:sz w:val="24"/>
          <w:szCs w:val="24"/>
        </w:rPr>
        <w:t>When Vijay died, Chilatiputra was unanimously accepted as the chief.  He was bold enough to undertake daring burglaries.  He did not hesitate to kill those who dared to oppose him.  Thereby he struck the hearts of the people with terror.  Indulging in the burglaries, he amassed lot of wealth.  He could now afford to live luxurious life.  Every one of his colleagues also had enough wealth to live comfortably without undertaking any more burglary.  For some time Rajgruhi remained free from the terror of Chilatiputra.</w:t>
      </w:r>
    </w:p>
    <w:p>
      <w:pPr>
        <w:pStyle w:val="TextBody"/>
        <w:spacing w:before="0" w:after="240"/>
        <w:jc w:val="both"/>
        <w:rPr>
          <w:sz w:val="24"/>
          <w:szCs w:val="24"/>
        </w:rPr>
      </w:pPr>
      <w:r>
        <w:rPr>
          <w:sz w:val="24"/>
          <w:szCs w:val="24"/>
        </w:rPr>
        <w:t>Once while moving in disguise, Chilatiputra happen to see Sushama who was now highly attractive grown up girl.  He revived his affection for her and got an intense desire to get her.  He knew that Dhandatt’s house was well protected and it was not easy to abduct Sushama.  From the heart of his heart he however craved for her and realized that it was no longer possible for him to live without Sushama.  He then called his colleagues and said that he wanted to raid the home of Dhandatt.  The colleagues were amazed to hear that.  They could not make out why he was thinking to undertake such risky project.  Did he still covet additional wealth ?</w:t>
      </w:r>
    </w:p>
    <w:p>
      <w:pPr>
        <w:pStyle w:val="TextBody"/>
        <w:spacing w:before="0" w:after="240"/>
        <w:jc w:val="both"/>
        <w:rPr>
          <w:sz w:val="24"/>
          <w:szCs w:val="24"/>
        </w:rPr>
      </w:pPr>
      <w:r>
        <w:rPr>
          <w:sz w:val="24"/>
          <w:szCs w:val="24"/>
        </w:rPr>
        <w:t>Chilatiputra explained that he did not need any more wealth.  He merely wanted Sushama and during the raid his colleagues were at liberty to grab anything that they liked from Dhandatt’s home.  He would then disband them forever and with the wealth that they could grab, they could easily live happily and comfortably ever after.  Every one knew about the immense wealth of Dhandatt.  The proposal was therefore attractive enough and all the colleagues agreed to be by his side.</w:t>
      </w:r>
    </w:p>
    <w:p>
      <w:pPr>
        <w:pStyle w:val="TextBody"/>
        <w:spacing w:before="0" w:after="240"/>
        <w:jc w:val="both"/>
        <w:rPr>
          <w:sz w:val="24"/>
          <w:szCs w:val="24"/>
        </w:rPr>
      </w:pPr>
      <w:r>
        <w:rPr>
          <w:sz w:val="24"/>
          <w:szCs w:val="24"/>
        </w:rPr>
        <w:t>One midnight when every one was asleep, the burglars raided the home of Dhandatt.  There was hue and cry every where.  The guards of the house were however taken unaware and the burglars could easily overpower them.  Chilatiputra went straight in search of Sushama’s room.  Other raiders proceeded towards the treasury room grabbing gold, jewelry and other valuables.  Chilatiputra easily located where Sushama was sleeping.  As he lifted her with both the hands, Sushama got awake and being scared gave a shrill cry.  Chilatiputra however tied a cloth round her mouth and taking her on his shoulder he left the home.  Observing that the chief had succeeded in gaining his target, other raiders too started eloping with whatever precious material that they could lay hands upon.</w:t>
      </w:r>
    </w:p>
    <w:p>
      <w:pPr>
        <w:pStyle w:val="TextBody"/>
        <w:spacing w:before="0" w:after="240"/>
        <w:jc w:val="both"/>
        <w:rPr>
          <w:sz w:val="24"/>
          <w:szCs w:val="24"/>
        </w:rPr>
      </w:pPr>
      <w:r>
        <w:rPr>
          <w:sz w:val="24"/>
          <w:szCs w:val="24"/>
        </w:rPr>
        <w:t>Meanwhile Dhandatt and his sons were awake by the cries of the guards.  As they heard the cry of Sushama, they could make out that she was in danger.  They rushed to her room and noticed Chilatiputra running away with Sushama.  They could also see other burglars getting away with valuables.  Ignoring the others, Dhandatt and his sons pursued Chilatiputra.  The city guards, who had arrived by that time, also pursued the raiders.</w:t>
      </w:r>
    </w:p>
    <w:p>
      <w:pPr>
        <w:pStyle w:val="TextBody"/>
        <w:spacing w:before="0" w:after="240"/>
        <w:jc w:val="both"/>
        <w:rPr>
          <w:sz w:val="24"/>
          <w:szCs w:val="24"/>
        </w:rPr>
      </w:pPr>
      <w:r>
        <w:rPr>
          <w:sz w:val="24"/>
          <w:szCs w:val="24"/>
        </w:rPr>
        <w:t>Chilatiputra was running fast but he had to run with the weight of Sushama on his shoulder.  He could easily cross the city limit and proceeded towards his forest abode.  Dhandatt and others were however pursuing him relentlessly.   After a little while, Chilatiputra was within the pursuers range.  He could see that it was not possible for him to escape along with Sushama.  He very well knew that if he could leave Sushama there, his pursuers would not hunt after him.  But how could he leave Sushama to the others ?  In desperation he cut the throat of Sushama and leaving the dead body behind, he quickly eloped from the scene.</w:t>
      </w:r>
    </w:p>
    <w:p>
      <w:pPr>
        <w:pStyle w:val="TextBody"/>
        <w:spacing w:before="0" w:after="240"/>
        <w:jc w:val="both"/>
        <w:rPr>
          <w:sz w:val="24"/>
          <w:szCs w:val="24"/>
        </w:rPr>
      </w:pPr>
      <w:r>
        <w:rPr>
          <w:sz w:val="24"/>
          <w:szCs w:val="24"/>
        </w:rPr>
        <w:t>Dhandatt and his sons arrived at the place where Sushama was lying dead.  They realized the futility of pursuing Chilatiputra.  Here was lying the body of their darling Sushama with the blood still flowing from her body.  It was a ghastly scene.  With all their efforts they could not prevent the miserable end of the girl.  But what else could they do apart from crying and mourning with a heavy heart ?</w:t>
      </w:r>
    </w:p>
    <w:p>
      <w:pPr>
        <w:pStyle w:val="TextBody"/>
        <w:spacing w:before="0" w:after="240"/>
        <w:jc w:val="both"/>
        <w:rPr>
          <w:sz w:val="24"/>
          <w:szCs w:val="24"/>
        </w:rPr>
      </w:pPr>
      <w:r>
        <w:rPr>
          <w:sz w:val="24"/>
          <w:szCs w:val="24"/>
        </w:rPr>
        <w:t>Chilatiputra could escape from the clutches of pursuers.  His heart was however torn.  He had almost successfully fled away with the girl whom he had so passionately longed for.  And in the very hour of his success he had to mercilessly cut her throat !  Can there be anything more terrible ?  He looked at his body and clothes stained with the blood of his darling !  What had nature destined for him ?  He asked himself.  He could not visualize any purpose of his life.  Intense remorse had overtaken him.  He could not make out what to do.</w:t>
      </w:r>
    </w:p>
    <w:p>
      <w:pPr>
        <w:pStyle w:val="TextBody"/>
        <w:spacing w:before="0" w:after="240"/>
        <w:jc w:val="both"/>
        <w:rPr>
          <w:sz w:val="24"/>
          <w:szCs w:val="24"/>
        </w:rPr>
      </w:pPr>
      <w:r>
        <w:rPr>
          <w:sz w:val="24"/>
          <w:szCs w:val="24"/>
        </w:rPr>
        <w:t>All of a sudden he happened to see a saint who was meditating in a lonely place.  He narrated the entire story to the saint and prayed for the atonement of his sin.  Uttering merely the three words of Upasham, Vivek and Samvar, the saint suddenly disappeared.</w:t>
      </w:r>
    </w:p>
    <w:p>
      <w:pPr>
        <w:pStyle w:val="TextBody"/>
        <w:spacing w:before="0" w:after="240"/>
        <w:jc w:val="both"/>
        <w:rPr>
          <w:sz w:val="24"/>
          <w:szCs w:val="24"/>
        </w:rPr>
      </w:pPr>
      <w:r>
        <w:rPr>
          <w:sz w:val="24"/>
          <w:szCs w:val="24"/>
        </w:rPr>
        <w:t>Chilatiputra could not make out what the saint meant by those three words.  Being however struck with intense remorse he pondered over them again and again.  He ultimately realized that the words stood for pacification of defilement, discernment and restraint.  He recalled all types of defilement that he had indulged in since boyhood.  He also remembered the repeated rebukes from the fatherly Dhandatt and his own total disregard for the same.  The result was the tragic end of Sushama !  How terrible was that result ?  It happened because he had never cared to distinguish good and bad.  Lure of beauty and wealth had blinded him throughout.  That showed the total absence of discernment on his part.  Now the only way open to him was to adopt restraints.  The significance of the three terms thus dawned upon him.  He realized the futility of the life that he had lived.  He decided to give up everything and adopt the life full of restraint.</w:t>
      </w:r>
    </w:p>
    <w:p>
      <w:pPr>
        <w:pStyle w:val="TextBody"/>
        <w:spacing w:before="0" w:after="240"/>
        <w:jc w:val="both"/>
        <w:rPr>
          <w:sz w:val="24"/>
          <w:szCs w:val="24"/>
        </w:rPr>
      </w:pPr>
      <w:r>
        <w:rPr>
          <w:sz w:val="24"/>
          <w:szCs w:val="24"/>
        </w:rPr>
        <w:t>That very place he stood steadfast contemplating about his misdeeds and the real purpose of life.  People passing by were scared of his blood stained outfit.  Some recognized him and told others about the cruel burglar.  A few of them got scared.  Others hurled stones at him from a distance.  As he did not make any movement, they dared to come closer assaulting, scorning and spitting at him.  But he remained completely unaffected.</w:t>
      </w:r>
    </w:p>
    <w:p>
      <w:pPr>
        <w:pStyle w:val="TextBody"/>
        <w:spacing w:before="0" w:after="240"/>
        <w:jc w:val="both"/>
        <w:rPr>
          <w:sz w:val="24"/>
          <w:szCs w:val="24"/>
        </w:rPr>
      </w:pPr>
      <w:r>
        <w:rPr>
          <w:sz w:val="24"/>
          <w:szCs w:val="24"/>
        </w:rPr>
        <w:t>Ants and other insects attracted by the odor of the blood, started biting him.  He however took everything as the fruits of his past misdeeds and did not lose evenness of mind.  His body got totally sprained by the injuries of the people and bites of the insects.</w:t>
      </w:r>
    </w:p>
    <w:p>
      <w:pPr>
        <w:pStyle w:val="Normal"/>
        <w:spacing w:before="0" w:after="240"/>
        <w:jc w:val="both"/>
        <w:rPr>
          <w:sz w:val="24"/>
          <w:szCs w:val="24"/>
        </w:rPr>
      </w:pPr>
      <w:r>
        <w:rPr>
          <w:sz w:val="24"/>
          <w:szCs w:val="24"/>
        </w:rPr>
        <w:t>On the third day he died maintaining the perfect equanimity and attained heav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2T02:20:00Z</dcterms:created>
  <dc:creator>Review: J B Sheth</dc:creator>
  <dc:description/>
  <dc:language>en-US</dc:language>
  <cp:lastModifiedBy>Purvee K. Parekh</cp:lastModifiedBy>
  <dcterms:modified xsi:type="dcterms:W3CDTF">1995-08-21T18:02:00Z</dcterms:modified>
  <cp:revision>3</cp:revision>
  <dc:subject/>
  <dc:title/>
</cp:coreProperties>
</file>