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A TRADER AND JAT</w:t>
      </w:r>
    </w:p>
    <w:p>
      <w:pPr>
        <w:pStyle w:val="TextBody"/>
        <w:spacing w:before="0" w:after="240"/>
        <w:jc w:val="both"/>
        <w:rPr>
          <w:sz w:val="24"/>
          <w:szCs w:val="24"/>
        </w:rPr>
      </w:pPr>
      <w:r>
        <w:rPr>
          <w:sz w:val="24"/>
          <w:szCs w:val="24"/>
        </w:rPr>
        <w:t>A trader from Rajasthan left in the morning to see his father-in-law, who lived five miles away from his town.  As he walked about halfway, the sun was scorchingly hot above the head and the sand under the feet grew red hot.  In this desert there were no trees except for small plants like Ankada and Kerada.  The trader was worried as to how he should proceed further.</w:t>
      </w:r>
    </w:p>
    <w:p>
      <w:pPr>
        <w:pStyle w:val="TextBody"/>
        <w:spacing w:before="0" w:after="240"/>
        <w:jc w:val="both"/>
        <w:rPr>
          <w:sz w:val="24"/>
          <w:szCs w:val="24"/>
        </w:rPr>
      </w:pPr>
      <w:r>
        <w:rPr>
          <w:sz w:val="24"/>
          <w:szCs w:val="24"/>
        </w:rPr>
        <w:t>In the meanwhile, he saw a cart coming closer.  Since he was so much tired, he asked, “Would you mind giving me a ride ?”  The Jat (cart-driver) replied, “Of course, but what would you pay ?”  The trader said, “What do you wish ?”  The Jat said, “Some nice supper.” The trader agreed. The Jat explained that his supper would have Jaggery sauce.</w:t>
      </w:r>
    </w:p>
    <w:p>
      <w:pPr>
        <w:pStyle w:val="TextBody"/>
        <w:spacing w:before="0" w:after="240"/>
        <w:jc w:val="both"/>
        <w:rPr>
          <w:sz w:val="24"/>
          <w:szCs w:val="24"/>
        </w:rPr>
      </w:pPr>
      <w:r>
        <w:rPr>
          <w:sz w:val="24"/>
          <w:szCs w:val="24"/>
        </w:rPr>
        <w:t>The Jaggery sauce is a poor man’s dish and trader knew that as a son-in-law he would be respected and offered sweets.  Therefore, the trader said, he would offer him something still better than Jaggery sauce.  But Jat insisted on Jaggery sauce as to his belief there could be nothing better than that.  Anyhow the trader realized the critical time and he agreed.</w:t>
      </w:r>
    </w:p>
    <w:p>
      <w:pPr>
        <w:pStyle w:val="TextBody"/>
        <w:spacing w:before="0" w:after="240"/>
        <w:jc w:val="both"/>
        <w:rPr>
          <w:sz w:val="24"/>
          <w:szCs w:val="24"/>
        </w:rPr>
      </w:pPr>
      <w:r>
        <w:rPr>
          <w:sz w:val="24"/>
          <w:szCs w:val="24"/>
        </w:rPr>
        <w:t>Both arrived at the destination and were comforted with showers, flowers and new clothes.  But the Jat was very uneasy.  He was anxious for Jaggery sauce but kept himself silent.  The best of the dishes with rich eatables were served but Jaggery sauce was missing.  The trader made signs to Jat to proceed with eating but Jat inquired for Jaggery sauce.  The trader told him to wait but Jat was much irritated and was about to attack the trader as he had infringed the condition agreed upon.  The trader knew well that Jat was unaware of the delicious taste of sweets and that was why he was growing so obstinate for Jaggery sauce.  He at once caught the Jat by the neck and thrust a piece of sweet into his mouth.  No sooner did the tongue touch the sweets than he started relishing the sweets and he at once finished everything in the dish.  He even went for second and third servings. Now that Jat was very happy with the trader he offered his cart for service whenever he required.</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w:t>
      </w:r>
    </w:p>
    <w:p>
      <w:pPr>
        <w:pStyle w:val="Normal"/>
        <w:spacing w:before="0" w:after="240"/>
        <w:jc w:val="both"/>
        <w:rPr>
          <w:sz w:val="24"/>
          <w:szCs w:val="24"/>
        </w:rPr>
      </w:pPr>
      <w:r>
        <w:rPr>
          <w:sz w:val="24"/>
          <w:szCs w:val="24"/>
        </w:rPr>
        <w:t>Now the worldly pleasures are like Jaggery sauce and the spiritual joys are like sweets. If some preceptor procures spiritual pleasure for any man then the man would turn his back for ever from worldly pleasures which are responsible for self-degradation.  It is a pity that we do not cherish for the objects which we ought to cherish.  We cherish for palatable eatables, rich dresses, pretty buildings, and creating ties.  We ought to cherish for knowledge, holy insight and righteous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3:08:00Z</dcterms:created>
  <dc:creator>Review: J B Sheth</dc:creator>
  <dc:description/>
  <dc:language>en-US</dc:language>
  <cp:lastModifiedBy>Purvee K. Parekh</cp:lastModifiedBy>
  <dcterms:modified xsi:type="dcterms:W3CDTF">1995-08-22T09:12:00Z</dcterms:modified>
  <cp:revision>3</cp:revision>
  <dc:subject/>
  <dc:title/>
</cp:coreProperties>
</file>