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/>
        <w:t>MATERIAL SAFETY DATA SHE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NUFACTURER INFORMAN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ame:</w:t>
        <w:tab/>
        <w:tab/>
        <w:t>Advanced Marine Technologies</w:t>
      </w:r>
    </w:p>
    <w:p>
      <w:pPr>
        <w:pStyle w:val="Normal"/>
        <w:rPr/>
      </w:pPr>
      <w:r>
        <w:rPr/>
        <w:t>Address:</w:t>
        <w:tab/>
        <w:t>49 Hassey Street</w:t>
      </w:r>
    </w:p>
    <w:p>
      <w:pPr>
        <w:pStyle w:val="Normal"/>
        <w:rPr/>
      </w:pPr>
      <w:r>
        <w:rPr/>
        <w:tab/>
        <w:tab/>
        <w:t>New Bedford, MA  027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</w:t>
        <w:tab/>
        <w:t>(508) 991-5225</w:t>
      </w:r>
    </w:p>
    <w:p>
      <w:pPr>
        <w:pStyle w:val="Normal"/>
        <w:rPr/>
      </w:pPr>
      <w:r>
        <w:rPr/>
        <w:t xml:space="preserve">Fax: </w:t>
        <w:tab/>
        <w:tab/>
        <w:t>(508) 991-3033</w:t>
      </w:r>
    </w:p>
    <w:p>
      <w:pPr>
        <w:pStyle w:val="Normal"/>
        <w:rPr/>
      </w:pPr>
      <w:r>
        <w:rPr/>
        <w:t xml:space="preserve">E-Mail: </w:t>
        <w:tab/>
      </w:r>
      <w:hyperlink r:id="rId2">
        <w:r>
          <w:rPr>
            <w:rStyle w:val="InternetLink"/>
          </w:rPr>
          <w:t>www.organicgem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DUCT IDENTIFI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roduct Name:</w:t>
        <w:tab/>
        <w:t>Organic Gem</w:t>
      </w:r>
    </w:p>
    <w:p>
      <w:pPr>
        <w:pStyle w:val="Normal"/>
        <w:rPr/>
      </w:pPr>
      <w:r>
        <w:rPr/>
        <w:t>Product Use:</w:t>
        <w:tab/>
        <w:tab/>
        <w:t>Organic fertilizer</w:t>
      </w:r>
    </w:p>
    <w:p>
      <w:pPr>
        <w:pStyle w:val="Normal"/>
        <w:rPr/>
      </w:pPr>
      <w:r>
        <w:rPr/>
        <w:t>Ingredients:</w:t>
        <w:tab/>
        <w:tab/>
        <w:t xml:space="preserve">Fish (97%), phosphoric acid (3%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FPA RA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Health: 0                Fire: 0               Reactivity: 0                  Special Hazard: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HYSICAL CHARACTERISTIC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oiling Point:</w:t>
        <w:tab/>
        <w:tab/>
        <w:tab/>
        <w:t>105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 Solubility:</w:t>
        <w:tab/>
        <w:tab/>
        <w:t>8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al State:</w:t>
        <w:tab/>
        <w:tab/>
        <w:tab/>
        <w:t>Liqu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:</w:t>
        <w:tab/>
        <w:tab/>
        <w:tab/>
        <w:tab/>
        <w:t>3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arance:</w:t>
        <w:tab/>
        <w:tab/>
        <w:tab/>
        <w:t>Gray brown liqu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:</w:t>
        <w:tab/>
        <w:tab/>
        <w:tab/>
        <w:tab/>
        <w:t>Gray br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or:</w:t>
        <w:tab/>
        <w:tab/>
        <w:tab/>
        <w:tab/>
        <w:t>Mild fish sc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</w:t>
        <w:tab/>
        <w:t xml:space="preserve">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RE AND EXPLOSION HAZAR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lash Point:</w:t>
        <w:tab/>
        <w:tab/>
        <w:tab/>
        <w:tab/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oke Point:</w:t>
        <w:tab/>
        <w:tab/>
        <w:tab/>
        <w:tab/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 Point:</w:t>
        <w:tab/>
        <w:tab/>
        <w:tab/>
        <w:tab/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mmable Limits:</w:t>
        <w:tab/>
        <w:tab/>
        <w:tab/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inguishing Media:</w:t>
        <w:tab/>
        <w:tab/>
        <w:tab/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ACTIV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tability:</w:t>
        <w:tab/>
        <w:tab/>
        <w:tab/>
        <w:tab/>
        <w:t>S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tions to Avoid:</w:t>
        <w:tab/>
        <w:tab/>
        <w:tab/>
        <w:t>Do not store in diluted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mpatibility (materials to avoid):</w:t>
        <w:tab/>
        <w:t>None 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ardous Polymerization:</w:t>
        <w:tab/>
        <w:tab/>
        <w:t>Will not occ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EALTH HAZARD DA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outes of Entry:</w:t>
        <w:tab/>
        <w:tab/>
        <w:tab/>
        <w:t>Inhalation, Skin, Inges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 Hazards:</w:t>
        <w:tab/>
        <w:tab/>
        <w:tab/>
        <w:t xml:space="preserve">May act as a slight irritant to skin or lung, or as a </w:t>
      </w:r>
    </w:p>
    <w:p>
      <w:pPr>
        <w:pStyle w:val="Normal"/>
        <w:rPr/>
      </w:pPr>
      <w:r>
        <w:rPr/>
        <w:tab/>
        <w:tab/>
        <w:tab/>
        <w:tab/>
        <w:tab/>
        <w:t>mild allergen. Prolonged skin contact could result in</w:t>
      </w:r>
    </w:p>
    <w:p>
      <w:pPr>
        <w:pStyle w:val="Normal"/>
        <w:rPr/>
      </w:pPr>
      <w:r>
        <w:rPr/>
        <w:tab/>
        <w:tab/>
        <w:tab/>
        <w:tab/>
        <w:tab/>
        <w:t>dermatitis in sensitive individu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cinogenicity:</w:t>
        <w:tab/>
        <w:tab/>
        <w:tab/>
        <w:t>None 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 and Symptoms of Exposure:</w:t>
        <w:tab/>
        <w:t>None 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l Conditions Generally</w:t>
      </w:r>
    </w:p>
    <w:p>
      <w:pPr>
        <w:pStyle w:val="Normal"/>
        <w:rPr/>
      </w:pPr>
      <w:r>
        <w:rPr/>
        <w:t>Aggravated by Exposure:</w:t>
        <w:tab/>
        <w:tab/>
        <w:t>None 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First Aid Procedures:</w:t>
        <w:tab/>
        <w:t>Wash with soap and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ECAUTIONS FOR SAFE HANDLING AND USE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teps to be Taken in Case Material is</w:t>
      </w:r>
    </w:p>
    <w:p>
      <w:pPr>
        <w:pStyle w:val="Normal"/>
        <w:rPr/>
      </w:pPr>
      <w:r>
        <w:rPr/>
        <w:t>Released or Spilled:</w:t>
        <w:tab/>
        <w:tab/>
        <w:tab/>
        <w:tab/>
        <w:tab/>
        <w:t xml:space="preserve">Mop up small spills. For larger spills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ick up all of the liquid with speedi-       </w:t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ab/>
        <w:tab/>
        <w:t xml:space="preserve">            dry, then wash area with soap and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wate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te Disposal Method:</w:t>
        <w:tab/>
        <w:tab/>
        <w:tab/>
        <w:tab/>
        <w:t>Sanitary landfill or incin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cautions to be Taken in Handling and Storing:</w:t>
        <w:tab/>
        <w:t>Do not store in diluted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TROL MEA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iratory Protection:</w:t>
        <w:tab/>
        <w:tab/>
        <w:tab/>
        <w:tab/>
        <w:t>Dust ma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ilation:</w:t>
        <w:tab/>
        <w:tab/>
        <w:tab/>
        <w:tab/>
        <w:tab/>
        <w:tab/>
        <w:t>Mechanical (gener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ctive Gloves:</w:t>
        <w:tab/>
        <w:tab/>
        <w:tab/>
        <w:tab/>
        <w:tab/>
        <w:t>Necessary if allerg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ye Protection:</w:t>
        <w:tab/>
        <w:tab/>
        <w:tab/>
        <w:tab/>
        <w:tab/>
        <w:t>Gogg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Protective Clothing or Equipment:</w:t>
        <w:tab/>
        <w:tab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/ Hygienic Practices:</w:t>
        <w:tab/>
        <w:tab/>
        <w:tab/>
        <w:tab/>
        <w:t>Wash with soap and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ganicgem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9:11:00Z</dcterms:created>
  <dc:creator>Jeff Young</dc:creator>
  <dc:description/>
  <dc:language>en-US</dc:language>
  <cp:lastModifiedBy>Jeff Young</cp:lastModifiedBy>
  <cp:lastPrinted>2003-05-15T11:20:00Z</cp:lastPrinted>
  <dcterms:modified xsi:type="dcterms:W3CDTF">2003-06-02T16:16:00Z</dcterms:modified>
  <cp:revision>7</cp:revision>
  <dc:subject/>
  <dc:title/>
</cp:coreProperties>
</file>