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APID LIGHTNING ROAD SOIL ANALYSES FOR FOUR </w:t>
      </w:r>
    </w:p>
    <w:p>
      <w:pPr>
        <w:pStyle w:val="Normal"/>
        <w:rPr/>
      </w:pPr>
      <w:r>
        <w:rPr/>
        <w:t>SITES: SUMMER, 2002, BY MID-WEST LA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</w:t>
      </w:r>
      <w:r>
        <w:rPr/>
        <w:t>Hawkweed        Com. Tansy        Knapweed        Bare So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</w:t>
      </w:r>
    </w:p>
    <w:p>
      <w:pPr>
        <w:pStyle w:val="Normal"/>
        <w:rPr/>
      </w:pPr>
      <w:r>
        <w:rPr/>
        <w:t>Mat.         4.5 H                3.4 M                3.1 M              1.4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</w:t>
      </w:r>
    </w:p>
    <w:p>
      <w:pPr>
        <w:pStyle w:val="Normal"/>
        <w:rPr/>
      </w:pPr>
      <w:r>
        <w:rPr/>
        <w:t>weak</w:t>
      </w:r>
    </w:p>
    <w:p>
      <w:pPr>
        <w:pStyle w:val="Normal"/>
        <w:rPr/>
      </w:pPr>
      <w:r>
        <w:rPr/>
        <w:t>bray         5  VL                 25 H                 17 M                 3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  <w:t>strong</w:t>
      </w:r>
    </w:p>
    <w:p>
      <w:pPr>
        <w:pStyle w:val="Normal"/>
        <w:rPr/>
      </w:pPr>
      <w:r>
        <w:rPr/>
        <w:t>bray       59 VH                 34 M                 90 VH              49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        182ppm VH      237ppm VH     115ppm VH    102ppm V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       1229ppm H       934ppm M        797ppm H       556ppm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          19ppm VL       11ppm VL         23ppm L        13ppm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</w:t>
      </w:r>
    </w:p>
    <w:p>
      <w:pPr>
        <w:pStyle w:val="Normal"/>
        <w:rPr/>
      </w:pPr>
      <w:r>
        <w:rPr/>
        <w:t>soil 1:1     6.3                     5.9                     6.3                 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ffer</w:t>
      </w:r>
    </w:p>
    <w:p>
      <w:pPr>
        <w:pStyle w:val="Normal"/>
        <w:rPr/>
      </w:pPr>
      <w:r>
        <w:rPr/>
        <w:t>index        6.9                     6.8                     6.9                  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         8.7                     7.5                     5.5                  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%</w:t>
      </w:r>
    </w:p>
    <w:p>
      <w:pPr>
        <w:pStyle w:val="Normal"/>
        <w:rPr/>
      </w:pPr>
      <w:r>
        <w:rPr/>
        <w:t>Base</w:t>
      </w:r>
    </w:p>
    <w:p>
      <w:pPr>
        <w:pStyle w:val="Normal"/>
        <w:rPr/>
      </w:pPr>
      <w:r>
        <w:rPr/>
        <w:t>Satr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K            5.4                     8.1                     5.4                  6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Mg        12.8                    11.8                   9.2                  14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Ca          70.6                    62.3                 72.5                  69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H            10                       17                    11                      8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Na           0.9                      0.6                    1.8                   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A</w:t>
      </w:r>
    </w:p>
    <w:p>
      <w:pPr>
        <w:pStyle w:val="Normal"/>
        <w:rPr/>
      </w:pPr>
      <w:r>
        <w:rPr/>
        <w:t>Ext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S             19 H                  10 L                  14 M               20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Zn           1.3 M                1.6 M               0.5 VL              0.1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Mn           10 M                12 M                  6 L                   3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Fe             39 VH              55 VH               31 VH             24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Cu            0.7 L                0.8 L                 0.4 L               0.2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</w:t>
      </w:r>
      <w:r>
        <w:rPr/>
        <w:t>B             0.5 L                 0.3 VL              0.2 VL             0.2 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cess</w:t>
      </w:r>
    </w:p>
    <w:p>
      <w:pPr>
        <w:pStyle w:val="Normal"/>
        <w:rPr/>
      </w:pPr>
      <w:r>
        <w:rPr/>
        <w:t>Lime             L                       L                      L                     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ble</w:t>
      </w:r>
    </w:p>
    <w:p>
      <w:pPr>
        <w:pStyle w:val="Normal"/>
        <w:rPr/>
      </w:pPr>
      <w:r>
        <w:rPr/>
        <w:t>Salts 1:1    0.2 L                  0.1 L               0.2 L                 0.1 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6:38:00Z</dcterms:created>
  <dc:creator>Merla</dc:creator>
  <dc:description/>
  <dc:language>en-US</dc:language>
  <cp:lastModifiedBy>Merla</cp:lastModifiedBy>
  <dcterms:modified xsi:type="dcterms:W3CDTF">2003-03-29T16:39:00Z</dcterms:modified>
  <cp:revision>1</cp:revision>
  <dc:subject/>
  <dc:title>RAPID LIGHTNING ROAD SOIL ANALYSES FOR FOUR </dc:title>
</cp:coreProperties>
</file>