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werner@zzyx.UCSC.EDU Fri Apr  8 11:41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Apr 1994 14:03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 Werner &lt;werner@zzyx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anet-mg@oe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uban vermicul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is interested in reading my article on Cuban vermicul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bout sending me your address and I'll snail mail a copy to you.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instruct me on the use of Crosstalk software to send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ver e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W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 Agroecology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