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one Zero and the Enlightened Permaculturist</w:t>
      </w:r>
    </w:p>
    <w:p>
      <w:pPr>
        <w:pStyle w:val="Normal"/>
        <w:bidi w:val="0"/>
        <w:spacing w:lineRule="auto" w:line="240" w:before="120" w:after="0"/>
        <w:ind w:left="0" w:right="0" w:hanging="0"/>
        <w:jc w:val="left"/>
        <w:rPr>
          <w:rFonts w:ascii="Geneva" w:hAnsi="Geneva" w:eastAsia="Geneva" w:cs="Geneva"/>
          <w:b/>
          <w:b/>
          <w:bCs/>
          <w:i/>
          <w:i/>
          <w:iCs/>
          <w:color w:val="000000"/>
          <w:sz w:val="24"/>
          <w:szCs w:val="24"/>
        </w:rPr>
      </w:pPr>
      <w:r>
        <w:rPr>
          <w:rFonts w:eastAsia="Geneva" w:cs="Geneva" w:ascii="Geneva" w:hAnsi="Geneva"/>
          <w:b/>
          <w:bCs/>
          <w:i/>
          <w:iCs/>
          <w:color w:val="000000"/>
          <w:sz w:val="24"/>
          <w:szCs w:val="24"/>
        </w:rPr>
        <w:t>Sustaining a Revolutionary Community</w:t>
      </w:r>
    </w:p>
    <w:p>
      <w:pPr>
        <w:pStyle w:val="Normal"/>
        <w:bidi w:val="0"/>
        <w:spacing w:lineRule="auto" w:line="240" w:before="120" w:after="0"/>
        <w:ind w:left="0" w:right="0" w:hanging="0"/>
        <w:jc w:val="left"/>
        <w:rPr>
          <w:rFonts w:ascii="Geneva" w:hAnsi="Geneva" w:eastAsia="Geneva" w:cs="Geneva"/>
          <w:b/>
          <w:b/>
          <w:bCs/>
          <w:i/>
          <w:i/>
          <w:iCs/>
          <w:color w:val="000000"/>
          <w:sz w:val="24"/>
          <w:szCs w:val="24"/>
        </w:rPr>
      </w:pPr>
      <w:r>
        <w:rPr/>
      </w:r>
    </w:p>
    <w:p>
      <w:pPr>
        <w:pStyle w:val="Normal"/>
        <w:bidi w:val="0"/>
        <w:spacing w:lineRule="auto" w:line="240" w:before="12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Toby Hemen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makes me so mad!” I growl, throwing the newspaper onto the kitchen table. Another example of corporate greed, another despoliation, another “if it bleeds, it leads” news story. My wife turns her eyes from the busy hummingbird feeder outside the window and asks, “If it makes you this unhappy, why do you read it?”</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good question. I turned to permaculture because it offered positive solutions. The constant fire-fighting of environmental activism wasn’t for me, though at first it seemed the only way to offer aid to a suffering planet. But the fragile victories seemed so fleeting and ineffectual in the face of such wholesale rapine, the constant reacting to new abominations forced a constant catch-up game, and the daily misery of watching another forest fall was too disheartening. Permaculture’s constructive approach suited my constitution, my hopes, and my desire to avoid a retreat into a Prozac- and Xanax-induced Lotus-land.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t those lists of genetically modified foods, the lobbyist-bought Senate riders, the battering at the Endangered Species Act still grab my heart and set my bile ducts squirting. What good is that anger doing?</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enty, I imagine Bill Mollison would tell me. Bill has readily declared that it is anger that motivates him to do his award-winning and important work. Anger is a powerful force. When Bill regales a group of students with a tale of a once-healthy Mexican fishing town reduced to starvation after a pet-food cannery moved in, and he finishes with, “So instead of buying pet food, you should just murder a Mexican child and feed him to Fido, because that’s basically what you’re doing,” everyone is outraged, feels a little guilty, and is ready to change the world. </w:t>
      </w:r>
    </w:p>
    <w:p>
      <w:pPr>
        <w:pStyle w:val="Normal"/>
        <w:bidi w:val="0"/>
        <w:spacing w:lineRule="auto" w:line="240" w:before="0" w:after="0"/>
        <w:ind w:left="0" w:right="0" w:firstLine="180"/>
        <w:jc w:val="left"/>
        <w:rPr/>
      </w:pPr>
      <w:r>
        <w:rPr>
          <w:rFonts w:eastAsia="Times New Roman" w:cs="Times New Roman" w:ascii="Times New Roman" w:hAnsi="Times New Roman"/>
          <w:color w:val="000000"/>
          <w:sz w:val="24"/>
          <w:szCs w:val="24"/>
        </w:rPr>
        <w:tab/>
        <w:t xml:space="preserve">Permaculture, like many revolutionary fields, has its share of angry, cantankerous men (and generally they </w:t>
      </w:r>
      <w:r>
        <w:rPr>
          <w:rFonts w:eastAsia="Geneva" w:cs="Geneva" w:ascii="Geneva" w:hAnsi="Geneva"/>
          <w:i/>
          <w:iCs/>
          <w:color w:val="000000"/>
          <w:sz w:val="24"/>
          <w:szCs w:val="24"/>
        </w:rPr>
        <w:t>are</w:t>
      </w:r>
      <w:r>
        <w:rPr>
          <w:rFonts w:eastAsia="Times New Roman" w:cs="Times New Roman" w:ascii="Times New Roman" w:hAnsi="Times New Roman"/>
          <w:color w:val="000000"/>
          <w:sz w:val="24"/>
          <w:szCs w:val="24"/>
        </w:rPr>
        <w:t xml:space="preserve"> men). We all know a few of these crucial agents of change. Their ranks are legion in new endeavors, whether it’s John L. Lewis raging at the miserable conditions of coal miners, Martin Luther spiking his 95 theses to the Wittenburg church door, or T. H. Huxley—Darwin’s bulldog—eloquently reducing the opponents of natural selection to impotent sputters. These giants inspire, motivate, and create.</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their anger also leaves wreckage in its wake. Trailing many of these charismatic people, along with their superb works, are fractured communities, confused and bitter followers, broken marriages, and often, an opposition just as motivated to thwart them. When anger is the propellant, the line between inspiring and antagonizing is easily broached.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aging Bulls and Charismatic Curmudgeons</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gry people seem essential for revolutions. But as permaculture matures and its boundaries grow more defined, I’d argue that there is less need for raging bulls and curmudgeons. I respect and cherish the work—and, yes, the personalities—of those angry men. We wouldn’t be here without them, and their place at the head of the table is always open. But sustaining revolutions calls for different methods than does creating them. The latter is a process of crashing down the door and raising the alarm. The former requires knitting a community and welcoming the converted, the hesitant, and the opposed. Someone seething with rage or with any other unresolved manifestation of what Jung would call the shadow will continually boil over, spraying friend and foe alike with venom and poisoning a healthy network.</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on’t mean to single out angry men. We each have our challenges, our sharp edges that can wound those whom we care about and work with. Many communities and movements, though united by a common vision, stumble when personality—our fears, anger, insecurities, or ego—rears its head. Recently, yet another set of my friends left an intentional community. “We spent all our time in meetings,” they lamented. “Just deciding to fix the washing machine took six hours of consensus-building. Nothing ever got done. I couldn’t take it.”</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ccessful communities possess, or are forced to develop, more than just a common vision. Their members also devise techniques for working with each other. Often this means calling in a counselor or other specialist to give them tools to identify the personal conflicts and motivations that underlie their community’s dynamics, and to separate personal issues from community needs. Only then can they make progress—usually independently—on either the interpersonal or communal front. Those six-hour washing-machine meetings are often group-therapy sessions in disguise, a cacophonous roomful of inner children, shadow selves, and unconscious coping-mechanisms wrangling over deep, unspoken issues. No wonder nothing ever gets done. If I think I’m discussing washer repair when I’m actually battling the ghosts of a neglectful father and mercurial mother, we’ll be in meetings until I’ve had a psychological breakthrough. Fat chance, under those circumstance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Enlightened Permaculturist</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 this in mind I make a plea for more personal work, for more conscious and mindful action in permaculture. An enlightened permaculturist, if you will. A trend toward this is already underway, seen, for example in the evolution of permaculture teaching. Initially the design course was a lecture series—often taught by one or another charismatic curmudgeon—and although the material was far more holistic and vital than most college curricula, the format was straight from an airless classroom.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permaculture students recognized that the community-building aspect of the design course was as powerful and motivating as the content. When these students emerged as a second generation of teachers, they doled out some of the curriculum in an experiential and team-building format, adapted to diverse learning styles. Some of these new teachers went to non-traditional schools themselves, and many have pursued spiritual paths or deep personal work. They have brought a different consciousness to the design course.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econd example of permaculture’s evolution is in the growth of the concept of Zone Zero. Originally defined in the zones and sectors design-scheme as the house itself, Zone Zero rapidly enlarged to include the home’s occupants. More recently the definition has shifted in some circles to mean the mental and emotional state of the residents, the designer, and of permaculturists in general. “Working on Zone Zero” means getting your act together. It’s an eminently useful concept that can serve as a call to more conscious design and living.</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ast summer’s “Build Here Now” convergence among permaculture, natural building, and spirituality at Taos-based Lama Foundation highlights the trend. Lama’s small spiritual community was nearly overrun with a hundred mud-daubed builders and pontificating permies. But Lama’s constant reminders of life’s higher purposes—fluttering prayer flags, the wail of early morning devotional song—and the nurturing, enfolding atmosphere created by the community fostered a level of meaning and connection I’ve never experienced at conferences, even in permaculture. I had a glimpse of a world in which our inner selves, spiritual hearts, and activist hands were united.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Evangelists or Listeners?</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maculture has always argued that acknowledging the cultural milieu of the design client is critical for success. I’d apply this principle to our field in general: Unless permaculturists explore the matrix of psychological forces that unconsciously motivate and rule us, and we resolve the hidden sources of our anger, need for recognition, or other manifestations of inner conflict, we’ll continue to sow the seeds of our movement’s destruction and be ignored or disdained by the mainstream world. To create sustainable communities requires the highest form of self-reliance: emotionally healthy people.</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at would the “enlightened permaculturist” look like? Perhaps this: Say a large corporation wants your help in designing a new office site. If you go to them, fired up with the dogma of sustainability, and say “You guys are fundamentally evil, you’re doing everything wrong, and I’m going to tell you how to do it right,” they’ll dismiss you out of hand. Many of us regard the mainstream with just this contempt. However, if you begin by listening to them, asking them, “What are your goals?” you’ll find that their aims aren’t “to destroy ecosystems and enslave the world,” but more likely, “to have more productive employees and avoid waste.”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et’s think about the phrase, “more productive employees” and see how helping a company achieve that goal can serve a larger purpose. Back in the days of manufacturing-based business, higher productivity simply meant giving a worker a better machine and ordering her to make more widgets per day. But many businesses now run on ideas. Managers can’t say, “I need 20% more creativity from you next year.” They must foster an atmosphere that nurtures creativity. This is where you, the designer, comes in. Your marvelous office design includes more windows, less fluorescent light, a cafeteria that serves organic food grown in the once turf-bound lot surrounding the building, a Living Machine in the lobby, and fifty other elements that enlarge the lives of those who work there.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those employees are not just working in a healthy climate that inspires creativity; they’re entwined by an ecological, holistic way of living. They begin to see the possibilities for their own lives. Who knows, maybe some of them will be inspired to chuck the corporate rat race and live a meaningful life. All this simply because you helped a corporation achieve its goals, gently implanting a larger agenda as you did so. Turning our backs or shouting in rage won’t do this.</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ermaculturists are bursting with a new message. We want to tell the world. But nobody likes being told they’re wrong; proselytizers are notoriously unpopular. The hallmark of much of what I’m describing here—teaching permaculture differently, helping communities survive, working with the mainstream—requires that, though we’re bursting to talk, we get quiet and listen. This theme echoes throughout this magazine: when Vishu asks us to listen to our archetypes, when Joel points out that returning to our earliest desires yields good design, when Christopher and Tom describe circles in which we hear the concerns of others, when we learn to work together deeply. </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maculture is based on observation. I ask that we observe ourselves—our hidden, internal ecosystem—more carefully, so that our actions with one another may be more conscious and less the product of old habits. By the simple act of careful, mindful listening to what speaks within us, listening to what others need to have us hear, we can dispel anger, open doorways, and forge lasting alliances.</w:t>
      </w:r>
    </w:p>
    <w:p>
      <w:pPr>
        <w:pStyle w:val="Normal"/>
        <w:bidi w:val="0"/>
        <w:spacing w:lineRule="auto" w:line="240" w:before="0" w:after="0"/>
        <w:ind w:left="0" w:right="0" w:firstLine="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80"/>
        <w:jc w:val="left"/>
        <w:rPr/>
      </w:pPr>
      <w:r>
        <w:rPr>
          <w:rFonts w:eastAsia="Geneva" w:cs="Geneva" w:ascii="Geneva" w:hAnsi="Geneva"/>
          <w:i/>
          <w:iCs/>
          <w:color w:val="000000"/>
          <w:sz w:val="24"/>
          <w:szCs w:val="24"/>
        </w:rPr>
        <w:t xml:space="preserve">Toby Hemenway is the author of </w:t>
      </w:r>
      <w:r>
        <w:rPr>
          <w:rFonts w:eastAsia="Times New Roman" w:cs="Times New Roman" w:ascii="Times New Roman" w:hAnsi="Times New Roman"/>
          <w:color w:val="000000"/>
          <w:sz w:val="24"/>
          <w:szCs w:val="24"/>
        </w:rPr>
        <w:t xml:space="preserve">Gaia's Garden: A Guide to Home-Scale Permaculture </w:t>
      </w:r>
      <w:r>
        <w:rPr>
          <w:rFonts w:eastAsia="Geneva" w:cs="Geneva" w:ascii="Geneva" w:hAnsi="Geneva"/>
          <w:i/>
          <w:iCs/>
          <w:color w:val="000000"/>
          <w:sz w:val="24"/>
          <w:szCs w:val="24"/>
        </w:rPr>
        <w:t>and associate editor of The Permaculture Activist. This article originally appeared in Permaculture Activist #42. Subscriptions to The Permaculture Activist are $19 (3 issues plus newsletters) from P.O. Box 1209, Black Mountain, NC, 28711.</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