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360" w:hanging="0"/>
        <w:jc w:val="left"/>
        <w:rPr>
          <w:rFonts w:ascii="Palatino" w:hAnsi="Palatino" w:eastAsia="Palatino" w:cs="Palatino"/>
          <w:color w:val="000000"/>
          <w:sz w:val="24"/>
          <w:szCs w:val="24"/>
        </w:rPr>
      </w:pPr>
      <w:r>
        <w:rPr/>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MICHAEL SHUMAN</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Going Local: Self-Reliant Communities</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Washington, D.C., May 13, 1998</w:t>
      </w:r>
    </w:p>
    <w:p>
      <w:pPr>
        <w:pStyle w:val="Normal"/>
        <w:bidi w:val="0"/>
        <w:spacing w:lineRule="auto" w:line="240" w:before="0" w:after="0"/>
        <w:ind w:left="0" w:right="360" w:hanging="0"/>
        <w:jc w:val="left"/>
        <w:rPr>
          <w:rFonts w:ascii="Palatino" w:hAnsi="Palatino" w:eastAsia="Palatino" w:cs="Palatino"/>
          <w:color w:val="000000"/>
          <w:sz w:val="24"/>
          <w:szCs w:val="24"/>
        </w:rPr>
      </w:pPr>
      <w:r>
        <w:rPr/>
      </w:r>
    </w:p>
    <w:p>
      <w:pPr>
        <w:pStyle w:val="Normal"/>
        <w:bidi w:val="0"/>
        <w:spacing w:lineRule="auto" w:line="240" w:before="0" w:after="0"/>
        <w:ind w:left="0" w:right="-80" w:hanging="0"/>
        <w:jc w:val="left"/>
        <w:rPr>
          <w:rFonts w:ascii="Palatino" w:hAnsi="Palatino" w:eastAsia="Palatino" w:cs="Palatino"/>
          <w:color w:val="000000"/>
          <w:sz w:val="24"/>
          <w:szCs w:val="24"/>
        </w:rPr>
      </w:pPr>
      <w:r>
        <w:rPr>
          <w:rFonts w:eastAsia="Palatino" w:cs="Palatino" w:ascii="Palatino" w:hAnsi="Palatino"/>
          <w:color w:val="000000"/>
          <w:sz w:val="24"/>
          <w:szCs w:val="24"/>
        </w:rPr>
        <w:t>Michael Shuman is co-director of the Institute for Policy Studies and the author</w:t>
      </w:r>
    </w:p>
    <w:p>
      <w:pPr>
        <w:pStyle w:val="Normal"/>
        <w:bidi w:val="0"/>
        <w:spacing w:lineRule="auto" w:line="240" w:before="0" w:after="0"/>
        <w:ind w:left="0" w:right="-80" w:hanging="0"/>
        <w:jc w:val="left"/>
        <w:rPr/>
      </w:pPr>
      <w:r>
        <w:rPr>
          <w:rFonts w:eastAsia="Palatino" w:cs="Palatino" w:ascii="Palatino" w:hAnsi="Palatino"/>
          <w:color w:val="000000"/>
          <w:sz w:val="24"/>
          <w:szCs w:val="24"/>
        </w:rPr>
        <w:t xml:space="preserve">of five books and numerous articles on the relationship between community and international affairs. His work has appeared in the New York Times, the Washington Post, The Nation and Foreign Policy. His latest book is </w:t>
      </w:r>
      <w:r>
        <w:rPr>
          <w:rFonts w:eastAsia="Palatino" w:cs="Palatino" w:ascii="Palatino" w:hAnsi="Palatino"/>
          <w:color w:val="000000"/>
          <w:sz w:val="24"/>
          <w:szCs w:val="24"/>
          <w:u w:val="single"/>
        </w:rPr>
        <w:t>Going Local</w:t>
      </w:r>
      <w:r>
        <w:rPr>
          <w:rFonts w:eastAsia="Palatino" w:cs="Palatino" w:ascii="Palatino" w:hAnsi="Palatino"/>
          <w:color w:val="000000"/>
          <w:sz w:val="24"/>
          <w:szCs w:val="24"/>
        </w:rPr>
        <w:t>.</w:t>
      </w:r>
    </w:p>
    <w:p>
      <w:pPr>
        <w:pStyle w:val="Normal"/>
        <w:bidi w:val="0"/>
        <w:spacing w:lineRule="auto" w:line="240" w:before="0" w:after="0"/>
        <w:ind w:left="0" w:right="360" w:hanging="0"/>
        <w:jc w:val="left"/>
        <w:rPr>
          <w:rFonts w:ascii="Palatino" w:hAnsi="Palatino" w:eastAsia="Palatino" w:cs="Palatino"/>
          <w:color w:val="000000"/>
          <w:sz w:val="24"/>
          <w:szCs w:val="24"/>
        </w:rPr>
      </w:pPr>
      <w:r>
        <w:rPr/>
      </w:r>
    </w:p>
    <w:p>
      <w:pPr>
        <w:pStyle w:val="Normal"/>
        <w:tabs>
          <w:tab w:val="clear" w:pos="720"/>
          <w:tab w:val="left" w:pos="9180" w:leader="none"/>
        </w:tabs>
        <w:bidi w:val="0"/>
        <w:spacing w:lineRule="auto" w:line="240" w:before="0" w:after="0"/>
        <w:ind w:left="0" w:right="180" w:hanging="0"/>
        <w:jc w:val="left"/>
        <w:rPr>
          <w:rFonts w:ascii="Palatino" w:hAnsi="Palatino" w:eastAsia="Palatino" w:cs="Palatino"/>
          <w:color w:val="000000"/>
          <w:sz w:val="24"/>
          <w:szCs w:val="24"/>
        </w:rPr>
      </w:pPr>
      <w:r>
        <w:rPr>
          <w:rFonts w:eastAsia="Palatino" w:cs="Palatino" w:ascii="Palatino" w:hAnsi="Palatino"/>
          <w:color w:val="000000"/>
          <w:sz w:val="24"/>
          <w:szCs w:val="24"/>
        </w:rPr>
        <w:t>For about fifteen years I‚ve had the pleasure and sometimes the frustration of working with mayors, city council members, countysupervisors around the country, trying to push them in progressive directions. In the 1980s I felt like we actually had an enormous amount of success with my previous organization, the Center for Innovative Diplomacy, in getting them involved in the arcane issues of municipal foreign policy. Come the 1990s, and suddenly I‚m seeing that all of my</w:t>
      </w:r>
    </w:p>
    <w:p>
      <w:pPr>
        <w:pStyle w:val="Normal"/>
        <w:tabs>
          <w:tab w:val="clear" w:pos="720"/>
          <w:tab w:val="left" w:pos="9180" w:leader="none"/>
        </w:tabs>
        <w:bidi w:val="0"/>
        <w:spacing w:lineRule="auto" w:line="240" w:before="0" w:after="0"/>
        <w:ind w:left="0" w:right="180" w:hanging="0"/>
        <w:jc w:val="left"/>
        <w:rPr>
          <w:rFonts w:ascii="Palatino" w:hAnsi="Palatino" w:eastAsia="Palatino" w:cs="Palatino"/>
          <w:color w:val="000000"/>
          <w:sz w:val="24"/>
          <w:szCs w:val="24"/>
        </w:rPr>
      </w:pPr>
      <w:r>
        <w:rPr>
          <w:rFonts w:eastAsia="Palatino" w:cs="Palatino" w:ascii="Palatino" w:hAnsi="Palatino"/>
          <w:color w:val="000000"/>
          <w:sz w:val="24"/>
          <w:szCs w:val="24"/>
        </w:rPr>
        <w:t>buddies in city halls across the country have embraced globalization. They are all doing precisely the wrong thing in economic development. It struck me that they were doing three things that were fundamentally wrong. The first is trying to get Toyota to locate into the backyard.</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The second was pursuing an export-led model of development. The third is</w:t>
      </w:r>
    </w:p>
    <w:p>
      <w:pPr>
        <w:pStyle w:val="Normal"/>
        <w:bidi w:val="0"/>
        <w:spacing w:lineRule="auto" w:line="240" w:before="0" w:after="0"/>
        <w:ind w:left="0" w:right="100" w:hanging="0"/>
        <w:jc w:val="left"/>
        <w:rPr>
          <w:rFonts w:ascii="Palatino" w:hAnsi="Palatino" w:eastAsia="Palatino" w:cs="Palatino"/>
          <w:color w:val="000000"/>
          <w:sz w:val="24"/>
          <w:szCs w:val="24"/>
        </w:rPr>
      </w:pPr>
      <w:r>
        <w:rPr>
          <w:rFonts w:eastAsia="Palatino" w:cs="Palatino" w:ascii="Palatino" w:hAnsi="Palatino"/>
          <w:color w:val="000000"/>
          <w:sz w:val="24"/>
          <w:szCs w:val="24"/>
        </w:rPr>
        <w:t>trying to get their unfair share of federal pork.  What struck me as being so strange about all of this is that each of these strategies is a clear loser in economic development. In an era of mobile capital, we are experiencing lowering community standards everywhere in the world. The more that cities play this game uncritically, the less able they‚re going to be able to engage in any control, any planning over their economy. Export-led development is also problematic because it shifts the locus of the economy out of the city and somewhere else, leaving communities vulnerable to decisions that are far away from their control. Finally, any dependence on federal pork necessarily sets a city up for a painful adjustment period down the road. That‚s what we‚re seeing right now with many communities that have been dependent for years on federal defense spending. The spigots of money get turned off and suddenly, crash, the addict has to go through cold turkey. Fortunately, there are a number of really coherent alternatives that many communities around the world have been developing but few have been pursuing coherently. The first is, rather than chasing the Toyotas, trying to focus on your own locally-owned and -operated business.</w:t>
      </w:r>
    </w:p>
    <w:p>
      <w:pPr>
        <w:pStyle w:val="Normal"/>
        <w:bidi w:val="0"/>
        <w:spacing w:lineRule="auto" w:line="240" w:before="0" w:after="0"/>
        <w:ind w:left="0" w:right="100" w:hanging="0"/>
        <w:jc w:val="left"/>
        <w:rPr>
          <w:rFonts w:ascii="Palatino" w:hAnsi="Palatino" w:eastAsia="Palatino" w:cs="Palatino"/>
          <w:color w:val="000000"/>
          <w:sz w:val="24"/>
          <w:szCs w:val="24"/>
        </w:rPr>
      </w:pPr>
      <w:r>
        <w:rPr>
          <w:rFonts w:eastAsia="Palatino" w:cs="Palatino" w:ascii="Palatino" w:hAnsi="Palatino"/>
          <w:color w:val="000000"/>
          <w:sz w:val="24"/>
          <w:szCs w:val="24"/>
        </w:rPr>
        <w:t>Second, rather than pursuing an export-led model of development, really focusing on an import-replacing model of development. Finally, rather</w:t>
      </w:r>
    </w:p>
    <w:p>
      <w:pPr>
        <w:pStyle w:val="Normal"/>
        <w:bidi w:val="0"/>
        <w:spacing w:lineRule="auto" w:line="240" w:before="0" w:after="0"/>
        <w:ind w:left="0" w:right="280" w:hanging="0"/>
        <w:jc w:val="left"/>
        <w:rPr>
          <w:rFonts w:ascii="Palatino" w:hAnsi="Palatino" w:eastAsia="Palatino" w:cs="Palatino"/>
          <w:color w:val="000000"/>
          <w:sz w:val="24"/>
          <w:szCs w:val="24"/>
        </w:rPr>
      </w:pPr>
      <w:r>
        <w:rPr>
          <w:rFonts w:eastAsia="Palatino" w:cs="Palatino" w:ascii="Palatino" w:hAnsi="Palatino"/>
          <w:color w:val="000000"/>
          <w:sz w:val="24"/>
          <w:szCs w:val="24"/>
        </w:rPr>
        <w:t>than pursuing just federal pork, really thinking about, How do you get the fundamental power in order to make your economy function properly? I should state at the outset that the goal of going local is not to delink from the global economy. The goal is to become less vulnerable to the global economy, to actually engage with it selectively so that a community is no longer tossed around, whip-sawed around by decisions that are made outside its boundaries. Another one of my goals is to reclaim devolution from conservatives. I think devolution belongs in the progressive camp. We were always the people who said, Question</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authority, and now we have to make it real. Finally, I think one of my great interests in this whole dialogue is that funny alliances come out of all of this. I have found a far more receptive audience with certain conservatives than I do with mainstream Democrats, for example, with much of this thesis. To just give </w:t>
      </w:r>
      <w:r>
        <w:br w:type="page"/>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 few examples of strange bedfellows: A week ago, at the Cato Institute, there was a discussion on locally-owned sports teams. It was co-sponsored by the progressive Institute for Local Self-Reliance and the conservative Hartlin Institute in Chicago. When we are talking about import replacement, some of the best allies that you can find right now are the heads of chambers of commerce. These are card-carrying conservatives, Republicans, but they went global in the 1980s and they lost big time. Now all of the local businesses that felt neglected are saying, Hey, what about us? We‚re the folks who put you in power. We‚re the folks who are paying our dues to you. Now you‚ve got to be responsive to us. And certainly on the issue of devolution, I think that there‚s an enormous amount in common with the libertarians and the anti-government</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con-servatives and the anti-government greens and bioregional-ists. That is certainly something worth exploring.</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Let me talk first about this principle of stopping the chase for Toyota and instead trying to reclaim community capital. One of the questions that comes up when you‚re thinking about sustainable communities is, What is a sustainabl</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community? How do you develop sustainable business? Ob-viously, we‚re interested in sustainable business, because without business we can‚t have jobs or an economy that‚s functioning, but we want it to be sustainable with our local ecosystems and with our values at the community level. When you tease this questions out, there are three questions that emerge: the what of production, the how of production, and the who of production. The what of production is, Are</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you producing pet rocks or useful electricity? The how of production is, How sensitive are you being to the environment, to worker rights, and to basic liveable wages? The who of production is, Who owns the means of production? A very radical question that seems to have dropped out of the discourse. One of the arguments that I make in Going Local is that you can do all kinds of pyrotechnics and somersaults and make all kinds of progress on the first two questions, the what and how of production, but unless you deal with who owns the means of production, you are lost. Let me give a detail about why that‚s true.</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I said before that every community is now in a bidding war for capital worldwide. There are many stories that you can tell. I‚ll just give one of them. A few years ago BMW said they were going to come to the U.S. to build a plant that would provide 2,000 jobs. A number of states bid for this plant. Nebraska put $100 million on the table of tax abatements, bond issues, all kinds of good booty to make this attractive. South Carolina said, We‚re going to go one better than that, $150 million, and not only that, we‚re a low-wage state and we don‚t have unions. That sewed it up. BMW decided to build the plant for 2,000 jobs in South</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Carolina. What‚s interesting is that in the 1980s the bidding for jobs that came</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out of states and communities was more in the range of $25,000-$50,000 per job. Now we‚re up around $250,000 per job. The record was set recently by Kentucky, which is paying $350,000 per job. Corporations that have global ambitions look at all of this and say, Maybe we can even extract some money from places where we are already situated. So you have this funny thing going on that even Disneyland is threatening to leave Anaheim and managed to extract $800 million from the city of Anaheim and the state of California to prevent Disneyland from moving to some other location. All of these payoffs raise serious questions about what it means to win this competition for global capital. Clearly, as the number of corporations goes down and their size goes up, more and more communities are going to be losers in this race for capital. Of course, this is going to get worse. With 700 million people in the world right now unemployed or </w:t>
      </w:r>
      <w:r>
        <w:br w:type="page"/>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underemployed, glad to work for $5 a day or less, certainly there is an enormous incentive for corporations to move their facilities overseas. And even if it doesn‚t mean that a locality is going to actually put out a bid for a corporation, there are a lot of subtle impacts. Every single piece of legislation at the state, county or local level that has to deal with environmental standards or labor</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standards comes under scrutiny and attack as weakening competitiveness,</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weakening the business position, the business attractiveness of that community. Unfortunately, the calculus is largely right. We are in a competition right now, which means that everything that a community does to make itself more attractive for global business may well weaken its quality of life. There‚s got to be a better way around this dilemma.</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s I have puzzled over, What can communities do about this to get out</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of this dilemma, one of the solutions, it seems to me, is trying to move</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toward the who owns the means of production question. How can you anchor</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business to the community? This is where local ownership is so important. Local ownership means that a business rarely leaves the community unless the community says it‚s in its interest to leave. Local ownership also has another impact. There‚s an interesting story of a subsidiary company of Sperry Rand called the Library Bureau, shut down in the 1970s. Actually it was proposed to be shut down in the 1970s. Sperry Rand said, All of our subsidiaries have to get a 22% rate of return on investment each year. If they fall short of that, we‚re</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getting rid of it. The Library Bureau was falling short, so Sperry Rand said, We‚re closing it down.</w:t>
      </w:r>
    </w:p>
    <w:p>
      <w:pPr>
        <w:pStyle w:val="Normal"/>
        <w:bidi w:val="0"/>
        <w:spacing w:lineRule="auto" w:line="240" w:before="0" w:after="0"/>
        <w:ind w:left="0" w:right="-80" w:hanging="0"/>
        <w:jc w:val="left"/>
        <w:rPr>
          <w:rFonts w:ascii="Palatino" w:hAnsi="Palatino" w:eastAsia="Palatino" w:cs="Palatino"/>
          <w:color w:val="000000"/>
          <w:sz w:val="24"/>
          <w:szCs w:val="24"/>
        </w:rPr>
      </w:pPr>
      <w:r>
        <w:rPr>
          <w:rFonts w:eastAsia="Palatino" w:cs="Palatino" w:ascii="Palatino" w:hAnsi="Palatino"/>
          <w:color w:val="000000"/>
          <w:sz w:val="24"/>
          <w:szCs w:val="24"/>
        </w:rPr>
        <w:t>Fortunately, the workers of the Sperry Rand plant had some creativity and decided, along with a little bit of local government help and a little bit of national government help, to buy the company out and the Library Bureau functioned very well in Hercamer, New York, for the next ten years. Its rate of return was not 22%, it was 17%. Big deal. That rate of return could have been 1% or 0%. It still would have been in the interest of the community to mobilize to keep the plant open. This is an important point that is lost on most mainstream economists. Even though to a private owner, having the highest rate of return is the goal, to a community owner, simply a positive rate of return is the goal. That</w:t>
      </w:r>
    </w:p>
    <w:p>
      <w:pPr>
        <w:pStyle w:val="Normal"/>
        <w:bidi w:val="0"/>
        <w:spacing w:lineRule="auto" w:line="240" w:before="0" w:after="0"/>
        <w:ind w:left="0" w:right="-80" w:hanging="0"/>
        <w:jc w:val="left"/>
        <w:rPr>
          <w:rFonts w:ascii="Palatino" w:hAnsi="Palatino" w:eastAsia="Palatino" w:cs="Palatino"/>
          <w:color w:val="000000"/>
          <w:sz w:val="24"/>
          <w:szCs w:val="24"/>
        </w:rPr>
      </w:pPr>
      <w:r>
        <w:rPr>
          <w:rFonts w:eastAsia="Palatino" w:cs="Palatino" w:ascii="Palatino" w:hAnsi="Palatino"/>
          <w:color w:val="000000"/>
          <w:sz w:val="24"/>
          <w:szCs w:val="24"/>
        </w:rPr>
        <w:t>difference, between a positive rate of return and the highest rate of return, is the wiggle room that communities have to start playing with economic development in a way that they haven‚t done so far.</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re‚s a lot of different ways that you can conceive of a community holding on through ownership of its businesses. Small non-profits, charities, some hospitals, the ones that haven‚t been converted yet. Non-profits are something like 5% of the U.S. economy. Another good example of a non-profit is the community development corporation. There are 2,000 of these operating nationally. Small-scale cooperatives also tend to be locally based and rarely leave their home base. There are 300 community development credit unions nationally. There are 65 land trusts</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in the U.S. Someone counted that there are 47,000 cooperatives in total in the U.S. We tend to think of cooperatives as the place where you buy some pretty foul-smelling food that people say is healthy for you. But in fact, cooperatives worldwide are responsible for some of the highest end production. In northern Italy, high-tech firms actually are organized largely on the basis of cooperatives and have proven to be some of the best competitors in Europe.</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Municipal ownership is another way to hold onto corporations. There are</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6,300 public authorities in the U.S. that focus on everything from transportation to garbage collection to utility provision. There are all sorts of interesting </w:t>
      </w:r>
      <w:r>
        <w:br w:type="page"/>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examples of municipal ownership doing unusual things. For many years the state of North Dakota has run some savings banks through state-owned banking institutions. Worker-owned for-profits, at least if they‚re pretty small, not, say, like United Airlines, often are very loyal to their community. The work force</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doesn‚t want the firm to go. Here it‚s interesting to note that there are 10,000 employee stock ownership plans in the U.S. held by 11 million workers.</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Perhaps my favorite model for holding onto a company is putting a little provision on a for-profit issue of stock to say that the stock can only be held by residents of a community. The first issue that was put out by Ben &amp; Jerry‚s in Vermont required that you had to be a Vermont resident in order to purchase the shares. Later issues did not have that requirement, and so the linkage of ownership to Vermont was diluted. Another interesting example is the Green Bay Packers, the only team in the NFL that is about 60% owned by the community. Strangely, the NFL has rules that say that every other team must be at least 51% owned by one person. That‚s why you have these teams playing cities against one another and moving from city to city. But not Green Bay. The Green</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Bay Packers will never be the Baltimore Packers. Green Bay was smart enough to put another kind of poison pill provision inside their stock. They said, If anyone ever attempts to move the Packers, the assets and the team immediately get liquidated and folded into the local chapter of the American Legion. That is an incentive to prevent mobility.</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Let me turn to the second principle, moving from export-led development</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to import-replacing development. Many of you are probably familiar with</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the writings of Jane Jacobson, more recently with the writings of Michael Power, an economist, who argue for import-replacing development. Their arguments go like this: Export-led development tends to cause a loss of your local economic multiplier. It tends to increase your dependence on events outside the community. You lose control of your economy. Let me say a little bit about each of these things. The economic multiplier is the concept that the more you can get a dollar spent in the community respent in the community, respent again a hundred times, the more you can preserve wealth and jobs and income within your community. If you have a weak economic multiplier, you are in profound danger of impoverishing yourself. A good example of a community with a very weak economic multiplier is an Indian reservation. When federal money comes into a reservation, it tends to flow out almost</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entirely within two days, and it never comes back. So one can see that poverty is not always just the absence of resources. It‚s the rate at which the resources you have flow out of a community and never return. This suggests that when you start moving your economy out of the community toward other places of the world where you start having little stakes in businesses hundreds or thousands of miles away, you are basically putting at risk your economic multiplier, and most communities are losing it.</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 second problem is the dangers of dependence. One can see this is many</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stories of collapsed cities around the U.S. Detroit depended on sales of automobiles. The automobile industry goes through a transformation, a global downturn, Detroit suddenly collapses. Pittsburgh depended on global sales of steel. Houston remains very dependent on the global oil market, and as the oil price goes up and down, this determines the fate of Houston. All of these things lead to a third problem, which is that a community no longer has control over how to plan for its future. The fewer business that you have actual physical control over within your community, the less tax revenue you get from those </w:t>
      </w:r>
      <w:r>
        <w:br w:type="page"/>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business, and the less ability you have to build your public sector. But also the less control you have over everything that has to do with business, from jobs</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to the way the business performs environmentally or performs in terms of</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its workers. So to get jurisdictional control over the business is a way to seriously plan quality of life and seriously plan the future of your economy. Import replacement, that is, systematically looking for where you are dependent on imports and seeking to build businesses that replace those imports, is a way of enhancing your multiplier, reducing your vulnerability, and improving your ability to legislate over your own future.</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There‚s a question raised by all of this of, What is an appropriate economy of scale? Economists say, This is wonderful to try to move more and more business to the local level, but in the end the economy of scale of business is too big for any community to really hold onto it. I think there is a growing appreciation now that there are dis-economies of large-scale business. Certainly there is a big risk of failure. One of my fears about the big bank mergers right now is that the bigger they are, the harder they fall, and if one or two of these new mega-national</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banks collapses, it could take the whole U.S. financial system with it. Unfamiliarity with local tastes is another problem that big firms face. It‚s one reason why the micro breweries have given the Coors and the Bud-weisers of the world a very good run for their money. Marketing and packaging costs tend to get a lot more expensive for big business. A typical container of yogurt turns out to have traveled 2,000 miles before it reaches the consumer in Germany. Most of that travel has nothing to do with the yogurt or the flavoring inside of it. It has to do with the packaging and the labels and the glue on the outside of it.</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So if you can start to think of moving consumers and producers closer to</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one another, it is a way to reduce the total costs of production.</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Consequently, you are seeing a number of emerging small-scale success stories. Just to give you a little bit of a flavor of some of them: banking. Believe it or not, banking. Almost every study that has been done comparing large-scale national banks either to local commercial banks or local consumer credit unions has found that in general the local banks have lower overhead, lower default rates, they give you higher interests on savings, and they charge less for your checking</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ccount and charge lower fees on your credit cards. Why would any consumer in their right mind stay with these bankosaurs like the new Bank of America?</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Food is another good example. There are some 600 what are called</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community-supported agriculture structures in the U.S. right now. These</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re serving about 100,000 people. These CSAs basically are agreements between a farmer and, say, one or two hundred families. The CSA produces food throughout the year. The families share the risk of the farming with the farmer, and a box of vegetables will show up at your doorstep once a week throughout the growing season. Besides being nice and delivering fairly nutritious and more organic food, CSAs also tend to deliver cheaper food. The remarkable thing is that this defies everything that the economists have told us about the food system. Why is this? It turns out that back at the turn of the century, about half</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of every dollar you spent on food went to the farmer. Today nine cents of every dollar you spend on food goes to the farmer. Sixty-seven cents goes to market it. What this means is that even relatively expensive farming, if you can bring down the costs of marketing, delivers cheaper food, and that‚s exactly what CSAs have done. This not only works, by the way, in rural areas, it also is working in urban areas. One of the things that Americans don‚t appreciate is that 30% of the value of agriculture in this country is produced within urban areas. It‚s not </w:t>
      </w:r>
      <w:r>
        <w:br w:type="page"/>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necessarily produced within big cities, at least not yet, although I have to say that last summer I spent a day in Detroit looking at urban agriculture projects. It was remarkable. Detroit has 40% of its land abandoned. So neighborhood groups are starting to buy the land, clean it off, and beginning to do farming there. You literally can see cattle, hay balers, tractors, satellite photos are showing that  Detroit is becoming somewhat greener. I think it‚s a natural fit. There are</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children who are hungry in Detroit. There is land that needs to be used. And there are skills that can be taught to an unemployed workforce. There‚s a lot that can be put together here. Energy facilities is another good example. We‚ve been taught that the rationale for having publicly regulated utilities is that utilities are</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so big in their economy of scale that we don‚t want to let anyone compete in the delivery of electricity. What we‚re now seeing is, the utility industry is in total chaos. One of the reasons is diminishing economies of scale, of production, of electricity. Literally, we now can  see that wind electricity is cost-competitive with coal-generated electricity, almost everywhere in the U.S. Photovoltaic electricity is becoming increasingly competitive in many places in the U.S. The Sacramento Municipality Utility District recently put photovoltaic cells on the rooftops on 2,000 residences and found that the peak electricity that they were able to generate was cheaper than thirty-five other cities‚ peak elec-tricity costs. The far-off era of photovoltaics is nearly here.</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Materials provision is another interesting example. Some of the great</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corporations of yesteryear were those that mined things like aluminum or coal and then transformed them through smelting or other kinds of materials fabrication to end products. Now some of the most cost-effective ways of providing for materials are recycling. More than 200 cities in the U.S. are recycling more than 50% of their solid waste streams. There are 4,000 small-scale recycling companies in the U.S. right now that are grossing over $30 billion a year. The recycling industry is gradually replacing the mining, milling and manufacturing operations that we used to know from yesteryear.</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Even complex manufacturing has possibilities for local production. People say, What about automobiles? What about computers? These are things that are very complex products. They require larger scales of production. It may well be, but here the model that communities can turn to may be that of Italy, where you have flexible manufacturing networks, literally 90,000 businesses in Italy are linked together in some form or another in a flexible manufacturing network that helps to achieve economies of scale among communities working together without letting go of the local ownership of that small-scale business.</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What‚s interesting about these wild theories is that you can find a femainstream economists that actually are beginning to endorse them. Some of you may want to take a look at Paul Krugman‚s most recent book Pop Internationalism, which is probably on the shelves somewhere here. It ends with a little chapter called "The Localization of the Economy." He makes the argument that as the U.S. moves increasing toward a  service-based economy, we are going to see more and more local-scale production.</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Let me move finally to the principle of power, not pork. I should say here that the goal of going local is to try to bring more and more power to communities, to have some form of control over their destiny. I don‚t mean self-reliance in the sense that you cut loose every individual and every firm on its own. I mean you think of social planning in the smallest and most bite-sized units we have available, namely, cities or neighborhood associations. If you‚ll permit me, I‚d </w:t>
      </w:r>
      <w:r>
        <w:br w:type="page"/>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like to sound like Newt Gingrich for two or three minutes and say that I‚ve lived in three locations throughout my life where subsidies have practically destroyed</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the quality of life at my community, that is, misguided federal subsidies. The first place I lived was the south shore of Long Island, where federal subsidies to the defense industry basically turned my community, North Massapeaqua, which was right next to the Grumman Aircraft Co., we were on an economic yo-yo, up and down, as federal subsidies came in and out. It was a catastrophe for the stability of the community. I then moved to California, where water subsidies for the last hundred years have led to the steady destruction of the ecological stability of the state. Over the next twenty years you‚re going to see a major ecological and agricultural collapse in what has become the nation‚s breadbasket. Finally, in the District of Columbia, we have this wonderful metro system, subsidized by several billion federal dollars.</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What‚s not fully appreciated about the metro system is that it has made it cheap for people in Virginia and Maryland to commute to their jobs. So since the metro has been built, the number of jobs in D.C. has gone up but the number of people living in D.C. has gone down. What this means is that people are now commuting to their jobs and not paying any taxes. For those of you who don‚t live in Washington, there is no tax-sharing between the district and neighboring states as you get in other locales. All three places thought they were getting a sweetheart deal from the federal government through subsidies, and there turned out to be a nasty boomerang on the other side. It‚s for this reason that I</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placed my bets on the future of communities, not in federal subsidization, not in getting more money from the feds, not in getting your unfair share of pork. I place my bets on communities using their own powers to create their own tax base and creating their own public policy. There are a lot of things that communities could do that they‚re not doing right now.</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 community could start investing in its own community banking system.</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It could target pension funds to invest in locally-owned business. There is much that a community could do to reorient its tax base. Right now about 14% of the local and state tax base comes out of progressive income taxes. The rest comes largely out of regressive property and sales taxes. One of the challenges for a going local agenda is to transform the regressivity of the local tax base into something far more progressive.</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There‚s another example that you can think about at the local level. It turns out that most local governments do have a lot of money and spend it on business promotion. They‚re just spending it on all of the wrong things right now. I think every community should do an inventory of all of the public spending that is being done for corporations and really look at what it‚s being spent on. What you‚ll find is that almost nothing is being spent on locally-owned and -operated business and almost nothing is spent on import-replacing business. Instead, the money is going to stadiums, casinos, shopping malls, like Wal-Mart on the edge</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of town, convention centers, all these white elephants that have nothing to do with the long-term economic development of the community. The next time a state like South Carolina decides to put $200,000 per job on the table, I think activist groups should demand that the state have a bidding process which should say, What could locally-owned and -operated businesses deliver for, say, $199,000 per job? I think a lot of local businesses would come forward.</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These are the three principles: stopping to chase Toyota, going for locally-owned and -operated business; stopping to go for export-led development, moving toward import-replacement development; and stopping to go for federal pork </w:t>
      </w:r>
      <w:r>
        <w:br w:type="page"/>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nd instead trying to enhance local power. What are the steps for getting from here to there?</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The first step a community can take is to have a community bill of rights. We need to go beyond the abstract visioning exercises that Chattanooga, for example, has done and ask ourselves in the community, What do we mean by socially responsible business? What is our view about the what of production, the how of production, and the who owns the means of production? Once we decide what those criteria are, let‚s start rating all the corporations within our community. Those that perform well by the criteria should get good community-keeping seals. Those that perform poorly don‚t get the seals, or get them stripped away at the end of the year. These seals, while not necessarily legally binding, would</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have some consequences. You start to encourage people to buy goods and services from those with the seals and not buy from those without, or you try to get the local government to target municipal contracts with those having the seal. You could try to get them to target pension funds with those having the seal.</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The second step is to write a state of the city report. Oakland in 1979 did something very interesting. They tried to ask, Just where are the import dependencies of the city? What they found was quite interesting. They found that something like $40 million a year was flowing out of the community from tenants to landlords living outside the community. They found another $40 million was going to mortgagees, the middle-class citizens holding mortgages, to the banks outside the community. Then some $150 million was being spent in shopping centers outside of Oakland. It became clear from this report that if you were interested in getting rid of import dependencies in Oakland, you needed local banks that supported local ownership of housing and more local retail outlets. Every city needs to go through this exercise and figure out where the</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import dependencies are and then systematically plan on how to replace them.</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Step three. More of us need to go to business school. Business needs to</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become something that progressives claim for their own. There was a wonderful study done at Cornell a couple of years ago where they looked at what was the charitability of business and economics students. They found that on average, first-year business and economics students were half as charitable as all other graduate students put together. What was remarkable was that as they went further along in their studies, the charitability of those students declined, scraping bottom when they became full professors. Something is wrong with the professions of economics and business if this is the notion of public responsibility that they‚re teaching. It is essential that we re-invent business</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schools. We need community-friendly business schools at the community colleges. Non-profits should maybe start their own business schools. Even church groups. I think it‚s instructive to recall that the Mondragon cooperatives in Spain, which are among the most successful in the world, started out from a priest who organized a business training school with a bunch of unemployed steel workers in Mondragon. They then trained the steel workers to set up factories and to set up their own banks, their own pension systems, and today, a generation later, Mondragon is 160 cooperatives, nearly two-thirds of which are</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industrial-oriented cooperatives. Step four. Community finance. We need to take control of the money. There are 400 community development financial institutions in the U.S., which is great. Substantial increase from the number that were there ten years ago. Unfortunately, there are 36,000 communities. So we‚ve got a little bit of a mismatch. It is critically important to set up more and</w:t>
      </w:r>
      <w:r>
        <w:br w:type="page"/>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more community banks, preferably community development credit unions.</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But banking is only part of the problem. Only 20% of the savings Americans have these days goes into banks. 80% is going  into stocks, bonds, pension funds, mutual funds. So we have to think about how to create com-munity-friendly pension funds. A nice example of this comes from Canada, where you have three provinces that have set up through labor unions what are called labor-sponsored investment funds. These funds reinvest their money in labor and environmentally friendly business that is locally owned and operated within the provinces. Money in pension funds recycles locally. They‚ve performed very well, and I think it‚s a nice model we can follow here.</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Step five. Local purchasing. Here I think it‚s interesting to think about money systems. Local money systems. There are three dozen communities in the U.S. that have their own money systems. Ithaca, New York is the best known. There are 1,500 people in Ithaca who can go an entire year without touching a U.S. dollar and keep themselves alive, except that they have to pay taxes in dollars. One of the things that could boost these local money systems would be if they finally started to involve the local government. They‚ve all been done to the side of the local government. But if the local government starts paying municipal wages, at least partially, in the local money currency, and if it allows payment of local taxes in the local money system, then it really takes off. Then the feds may start to take an interest in all of this.</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nother way that a community can promote import replacement was demonstrated by the state of Oregon about fifteen years ago. They set up something called the Oregon marketplace, which works with local business</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nd says, Where are you getting all of your supplies from? You‚re buying some cloth from Massachusetts. Let‚s help you shop around and see if you can buy that same cloth, same quality, same price from an Oregon supplier. They‚ve systematically been able to do import replacement in the state this way. In a two-year period in the early 1980s, the Oregon marketplace was able to secure about $70 million worth of new in-state business deals.</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Step six. Devolution. We need to go beyond the vague pronouncements that are made on both left and right about devolution and take it very seriously. One of the things that would be fun would be to figure out all of the places with our so-called enemies on the right where we can find agreement about getting rid of anti-community subsidies. Friends of the Earth did a very nice exercise of this with the National Taxpayers Union and found $33 billion of environmentally destructive subsidies, mostly for mining, forestry and energy. Another good example is tax write-offs for corporations that desert communities. Why, after</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destroying a community, should you be able to write off all of the expenses of moving? Then if corporations go abroad, not only do they get the write-off, they get a tax credit for the new taxes they‚re paying to the foreign government. That‚s lunatic, too, because that‚s a further incentive for corporations to move overseas. Road subsidies, which Dick Armey has become a fan of of late, ranging about $25 billion, $30 billion a year, actually are some of the great community destroyers that we have. If you think about it, what road subsidies do is to make national and global production relatively cheap and local production relatively expensive.</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I‚d like to propose, and I know that this would be quite controversial, that we get rid of all banking insurance subsidies except for community development financial institutions. This would save an enormous amount of money and help to push community banking and would also help get rid of the large merged banks pretty quickly.</w:t>
      </w:r>
      <w:r>
        <w:br w:type="page"/>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Final step, and this is an important final step. I call it inter-localism. One of the goals of going local is not just to draw in and have a parochial view of how to support and develop your own economy. One of the purposes of going local is to approach the world in a fundamentally different way. We tend to think these days that internationalism means more participation in free trade. We now know that more internationalism in that way means a loss of local security, where we all are becoming more and more vulnerable to global affairs. I suggest we think of international affairs in a different way. Every community should get involved with as many communities as they can find worldwide and promote a vision of global development that supports increasing self-reliance. Instead of focusing on trade policy, let‚s focus on the transfer of technology to poor cities, on the support of community banking, on international flexible manufacturing networks, on global linkage of community pension funds that increases the security of all of them. Let‚s focus on mechanisms that exchange local currencies so that those communities that are pushing towards self-reliance are mutually supportive of one another.</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Let me make three final points about this agenda. The first is that all of them can be done without government. Government‚s help is nice. It would be helpful. It moves things along more quickly. But you can do almost all of these steps without any kind of government participation. You can do you own state of the city report. You do your own bill of rights. You can do your own financial institutions. You can do your own pension funds. You can do your own currency. You can even do your form of foreign policy making without government help.</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Second point. Examples of each of these activities can be found throughout this country and worldwide. It is possible to do this. Unfortunately, there are a few cities that have tried to put them all together, and that‚s my third point. Each of these recommendations, each of these policy innovations, makes some sense but is also very much open to ridicule. I think the way that you get around the "giggle test," as we say in law, is to think of these as a package. You can‚t just think of community business. It must be linked to community financial</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institutions, community employment, community currencies, community-related policies and government investment, and a rethinking of national and international policy. That kind of package is what makes sense.</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Over the next generation, we face a fundamental dilemma between cheap goods on the one hand and maintaining the integrity of our families,  communities and ecosystems on the other. It‚s for that reason that we have very funny political alliances. Right now the advocates of cheap goods can be found in the mainstream of both political parties in this country. But there are also dissidents in both parties, and a lot of third parties. I think that is an opportunity for us to link together and form a very different kind of political movement. As Gandhi once said, Everything you do will seem insignificant, but it‚s still very important that you do it. Thank you very much and let‚s open it up for questions.</w:t>
      </w:r>
    </w:p>
    <w:p>
      <w:pPr>
        <w:pStyle w:val="Normal"/>
        <w:bidi w:val="0"/>
        <w:spacing w:lineRule="auto" w:line="240" w:before="0" w:after="0"/>
        <w:ind w:left="0" w:right="360" w:hanging="0"/>
        <w:jc w:val="left"/>
        <w:rPr>
          <w:rFonts w:ascii="Palatino" w:hAnsi="Palatino" w:eastAsia="Palatino" w:cs="Palatino"/>
          <w:color w:val="000000"/>
          <w:sz w:val="24"/>
          <w:szCs w:val="24"/>
        </w:rPr>
      </w:pPr>
      <w:r>
        <w:rPr/>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Q&amp;A</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How much of the absence of the going local agenda we have right now is a  result of people not mobilizing? I think quite a bit. Take a look at the banking question. It is absolutely clear right now that a credit union will deliver better, cheaper, more reliable financial services that most of us need and want in our lifetime than the new mega-merged banks. And yet there are very, very few local financial institutions, because it takes hard work to get them up and going. Most </w:t>
      </w:r>
      <w:r>
        <w:br w:type="page"/>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people who go to business school to become bankers don‚t want to have a $30,000 a year salary for the next ten years running a small community development credit union. But maybe we can and we should. That kind of mobilization is essential. You can make that kind of argument in a dozen industry areas. We‚ve seen a proliferation of selective purchasing ordinances saying that communities should not be purchasing from firms involved in Burma or Nigeria. These are meeting with opposition in the form of lawsuits and challenge likely to come from the World Trade Organization. What can you do when this resistance is largely led by U.S. companies that have no community loyalty? I guess there are a couple of strategies that are important here. One strategy is, Ignore it. There‚s a lot you can do at the community level that will be unaffected by any ruling of the WTO over the next ten years. Second thing: In order to challenge national and global trade policy, it‚s important for every community to start appointing their own lobbyists. We have tried to leave the lobbying for the interests of local government to the National League of Cities and the U.S. Conference of Mayors. It has been pathetic. Frankly, there are five lobbyists between those two organizations on Capitol Hill. Just to pull any multinational enterprise out of considerable size you‚re talking about twenty or fifty or in some cases even a hundred lobbyists.</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So there‚s no match. Every city needs to start putting lobbyists on the payroll and playing the game and pushing for its vision of global trade. That said, we have to recognize that most cities believe in the fairly traditional neoclassical view of trade. So we have a lot of education to do before we start pushing them to lobby for the right things. The third point I would make is that even when you run up against the WTO, I think the best thing for a community to do is acts of outright dissidence. When the WTO says, No labels, they won‚t say, No labels. They‚ll say, No labels of this dimension with this kind of clout. So you start tiptoeing around and saying, We‚re not doing that kind of label. It‚s a cat and mouse game which affords a lot more wiggle room. In the end, we‚re going to have to work with communities worldwide and fundamentally change the view of the whole trading discourse with respect to communities.</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How should devolution proceed? Do you allow states and localities to start legislating willy-nilly, even if some of them are environmentally insensitive, or do you approach it in a different way? It‚s a very important question. Certainly, no progressive wants to dismantle everything at the federal level and start all over again. But I think what we can agree on is a principle that often goes by the term subsidiarity. It means, Do everything you can at the local level first. Go as far as you can. There may be some very good reasons why things will not work at the local level. An external effect of production that spills over into other jurisdictions, or indirect effects. Whenever you see that happening, you have a justification for moving legislation to a higher level. But even there, you‚ll need both the local level and the higher level. So I think that subsidiarity says, Build as many standards as you can for the environment at the local level, and then in some cases we should try to raise the standards at the national level. But</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here‚s the key thing. Never should national standards be a ceiling for local regulation. They should only be floors. Any time a local government wants to regulate more rigorously an en-vironmental protection measure, they should be able to do so.</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The first question deals with the priority of business training over organizing. Maybe it‚s even more important for a community to be training people to organize, to mobilize. There is some truth to that, and there are real differences </w:t>
      </w:r>
      <w:r>
        <w:br w:type="page"/>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between Berkeley, California and Lubbock, Texas. What works in one community may not work in another. I would like to see the growth of institutions that both train activists and train people in business. The one point that I was trying to make was that too often we deal with them as separate. One of the challenges that most of us sitting in this room face as activists is, How can we take some of those skills and actually do some concrete business creation, concrete community-friendly banking creation with all of those organizing skills</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that we have honed over the years? The second question dealt with what‚s really possible. You raised a very fair objection that some communities are clearly going to be more comfortable pursuing some of these ideas than others, and that‚s one of the reasons you don‚t see any communities pursuing all of these things. That may well be true. It‚s hard to tell. What I can say is that there are so few communities that have actually looked at this range of alternatives and really chosen not to pursue them that I‚m not sure about that. Clearly  you have to begin someplace. If I were making a recommendation to a community on where to begin after you‚ve done your assets inventory and looked at your import dependencies and done your bill of rights, where a community should proceed is through the creation of community banks and pension funds. Finance is  king. Once the community has some control over finance, a lot of other</w:t>
      </w:r>
    </w:p>
    <w:p>
      <w:pPr>
        <w:pStyle w:val="Normal"/>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pieces begin to fall into place. Thank you very much for coming.</w:t>
      </w:r>
    </w:p>
    <w:p>
      <w:pPr>
        <w:pStyle w:val="Normal"/>
        <w:bidi w:val="0"/>
        <w:spacing w:lineRule="auto" w:line="240" w:before="0" w:after="0"/>
        <w:ind w:left="0" w:right="360" w:hanging="0"/>
        <w:jc w:val="left"/>
        <w:rPr>
          <w:rFonts w:ascii="Palatino" w:hAnsi="Palatino" w:eastAsia="Palatino" w:cs="Palatino"/>
          <w:color w:val="000000"/>
          <w:sz w:val="24"/>
          <w:szCs w:val="24"/>
        </w:rPr>
      </w:pPr>
      <w:r>
        <w:rPr/>
      </w:r>
    </w:p>
    <w:sectPr>
      <w:type w:val="nextPage"/>
      <w:pgSz w:w="12240" w:h="15840"/>
      <w:pgMar w:left="1440" w:right="720" w:gutter="0" w:header="0" w:top="72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ude Hobbs</dc:creator>
  <dc:description/>
  <dc:language>en-US</dc:language>
  <cp:lastModifiedBy>Jude Hobbs</cp:lastModifiedBy>
  <cp:revision>0</cp:revision>
  <dc:subject/>
  <dc:title>Local</dc:title>
</cp:coreProperties>
</file>