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Native American Human Remains and Associated Funerary Objects for Accession 33, a Collection in the Possession of the Department of Anthropology Museum at the University of California, Davis</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d), of the completion of an inventory for Native American human remains and associated funerary objects from a site in Yolo County, California currently in the possession of the Department of Anthropology Museum at the University of California, Davis (the Museum). </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382" w:type="dxa"/>
        <w:jc w:val="left"/>
        <w:tblInd w:w="540" w:type="dxa"/>
        <w:tblLayout w:type="fixed"/>
        <w:tblCellMar>
          <w:top w:w="0" w:type="dxa"/>
          <w:left w:w="30" w:type="dxa"/>
          <w:bottom w:w="0" w:type="dxa"/>
          <w:right w:w="30" w:type="dxa"/>
        </w:tblCellMar>
      </w:tblPr>
      <w:tblGrid>
        <w:gridCol w:w="2270"/>
        <w:gridCol w:w="2410"/>
        <w:gridCol w:w="2702"/>
      </w:tblGrid>
      <w:tr>
        <w:trPr>
          <w:tblHeader w:val="true"/>
        </w:trPr>
        <w:tc>
          <w:tcPr>
            <w:tcW w:w="227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1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02"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elbert Benjami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CA 9593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y Nort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rtin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itrus Heights, CA 95621-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Phillip Knight</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ums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ooks, CA 9560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ucille Lucero</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ena Vist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650 Calmine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one, CA 956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oren Mathies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cken Ranch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66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mestown, CA 9532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garet Dalt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Band of Miwuk Indians Jacks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5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CA 95642</w:t>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Elsie Shili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3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CA 956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Carol Ervi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CA 95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pers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Rancheria of Me-wuk Indians of Californ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C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bl>
    <w:p>
      <w:pPr>
        <w:sectPr>
          <w:type w:val="nextPage"/>
          <w:pgSz w:w="12240" w:h="15840"/>
          <w:pgMar w:left="1440" w:right="1440" w:gutter="0" w:header="0" w:top="3600" w:footer="0" w:bottom="1440"/>
          <w:pgNumType w:start="1" w:fmt="decimal"/>
          <w:formProt w:val="false"/>
          <w:textDirection w:val="lrTb"/>
        </w:sectPr>
      </w:pPr>
    </w:p>
    <w:p>
      <w:pPr>
        <w:pStyle w:val="Normal"/>
        <w:rPr/>
      </w:pPr>
      <w:r>
        <w:rPr/>
      </w:r>
    </w:p>
    <w:tbl>
      <w:tblPr>
        <w:tblW w:w="7382" w:type="dxa"/>
        <w:jc w:val="left"/>
        <w:tblInd w:w="540" w:type="dxa"/>
        <w:tblLayout w:type="fixed"/>
        <w:tblCellMar>
          <w:top w:w="0" w:type="dxa"/>
          <w:left w:w="30" w:type="dxa"/>
          <w:bottom w:w="0" w:type="dxa"/>
          <w:right w:w="30" w:type="dxa"/>
        </w:tblCellMar>
      </w:tblPr>
      <w:tblGrid>
        <w:gridCol w:w="2270"/>
        <w:gridCol w:w="2410"/>
        <w:gridCol w:w="2702"/>
      </w:tblGrid>
      <w:tr>
        <w:trPr>
          <w:tblHeader w:val="true"/>
        </w:trPr>
        <w:tc>
          <w:tcPr>
            <w:tcW w:w="227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1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02"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ucille Lucero</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ena Vist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650 Calmine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one, CA 956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oren Mathies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cken Ranch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66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mestown, CA 9532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garet Dalt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Band of Miwuk Indians Jacks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5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CA 95642</w:t>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Elsie Shili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3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CA 956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Carol Ervi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CA 95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Sonny Hendricks</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olumne Band of Me-wuk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9595 Miwuk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olumne, CA 9537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pers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Rancheria of Me-wuk Indians of California</w:t>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C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1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Phillip Knight</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ums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ooks, CA 95606</w:t>
            </w:r>
          </w:p>
        </w:tc>
      </w:tr>
      <w:tr>
        <w:trPr>
          <w:trHeight w:val="204" w:hRule="atLeast"/>
        </w:trPr>
        <w:tc>
          <w:tcPr>
            <w:tcW w:w="227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1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aylan Azbill</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anuel Gomez</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ig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5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inley, CA 9545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John Santana</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overda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85 Santana Driv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overdale, CA 9542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Doris Renick</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yote Valley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CA 95470-00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Sandy Cordova</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y Creek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0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eyserville, CA 9544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elbert L. Thomas, J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lem Indian Colony of Pomo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Sulphur Bank Rancheria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earlake Oaks, CA 9542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Keith R. Pike</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uidi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lmage, CA 9548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onald Ray</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opland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1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opland, CA 9544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Bert Sloan, J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yton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ytonville, CA 9545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zanne Steele-Tige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yt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1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escent City, CA 9553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Harry N. Pinola</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anchester/Point Aren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2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int Arena, CA 9546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arry Simo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ddletow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29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ddletown, CA 95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ie Pollock</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nole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67 North State St., Suite 20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tabs>
                <w:tab w:val="clear" w:pos="720"/>
                <w:tab w:val="left" w:pos="1050" w:leader="none"/>
              </w:tabs>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rley Laiwa</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tter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191 South State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Rita Hoel</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9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CA 95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arcus N. Anderson, J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bins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11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ice, CA 9546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eslie Mille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cotts Valley Band of Pomo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49 N. Main St., Suite 20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keport, CA 9543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ike Knight</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rwood Valley Tribal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197 South State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eslie Marrufo, J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ewarts Point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ewarts Point, CA 9548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Phyllis Harde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pper Lak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24527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cramento, CA 95820</w:t>
            </w:r>
          </w:p>
        </w:tc>
      </w:tr>
      <w:tr>
        <w:trPr>
          <w:trHeight w:val="204" w:hRule="atLeast"/>
        </w:trPr>
        <w:tc>
          <w:tcPr>
            <w:tcW w:w="227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1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Barbara Murphy</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Nick Padilla</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rlan Melendez</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no-Sparks Indian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 Colony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no, NV 8950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Jody Barber Steele</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ashoe Tribe of Nevada and California</w:t>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19 Highway 395 South</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ardnerville, NV 89410</w:t>
            </w:r>
          </w:p>
        </w:tc>
      </w:tr>
      <w:tr>
        <w:trPr>
          <w:trHeight w:val="204" w:hRule="atLeast"/>
        </w:trPr>
        <w:tc>
          <w:tcPr>
            <w:tcW w:w="227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10"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Clarence Atwell, Jr.</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Ros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emoore, CA 9324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ewis Barnes</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Mountai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riant, CA 9362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Nicola Larsen</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le River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8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rterville, CA 9325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27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ilbert Codero</w:t>
            </w:r>
          </w:p>
        </w:tc>
        <w:tc>
          <w:tcPr>
            <w:tcW w:w="241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cayun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702"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269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ighway 4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arsegold, CA 93614</w:t>
            </w:r>
          </w:p>
        </w:tc>
      </w:tr>
    </w:tbl>
    <w:p>
      <w:pPr>
        <w:pStyle w:val="Normal"/>
        <w:suppressAutoHyphens w:val="true"/>
        <w:rPr/>
      </w:pPr>
      <w:r>
        <w:rPr/>
      </w:r>
    </w:p>
    <w:p>
      <w:pPr>
        <w:pStyle w:val="Normal"/>
        <w:rPr/>
      </w:pPr>
      <w:r>
        <w:rPr/>
        <w:t xml:space="preserve">In 1967, site CA-YOL-17 was excavated by a University of California, Davis Field School under the direction of Jerald Johnson. CA-YOL-17 is a habitation site located on private land near the town of Rumsey in Yolo County, California. The collections resulting from this excavation were accessioned by the Museum in 1967. </w:t>
      </w:r>
    </w:p>
    <w:p>
      <w:pPr>
        <w:pStyle w:val="Normal"/>
        <w:rPr/>
      </w:pPr>
      <w:r>
        <w:rPr/>
      </w:r>
    </w:p>
    <w:p>
      <w:pPr>
        <w:pStyle w:val="Normal"/>
        <w:rPr/>
      </w:pPr>
      <w:r>
        <w:rPr/>
        <w:t xml:space="preserve">Human remains of an infant were recovered during the excavation. The remains are fragmentary, only 40% of the skeleton is represented. A total of 25 objects were found associated with the remains, including 21 </w:t>
      </w:r>
      <w:r>
        <w:rPr>
          <w:i/>
          <w:iCs/>
        </w:rPr>
        <w:t>Haliotis</w:t>
      </w:r>
      <w:r>
        <w:rPr/>
        <w:t xml:space="preserve"> sp. shell beads, 2 Clam Shell Disk beads, and 2 Steatite beads. </w:t>
      </w:r>
    </w:p>
    <w:p>
      <w:pPr>
        <w:pStyle w:val="Normal"/>
        <w:rPr/>
      </w:pPr>
      <w:r>
        <w:rPr/>
      </w:r>
    </w:p>
    <w:p>
      <w:pPr>
        <w:pStyle w:val="Normal"/>
        <w:rPr>
          <w:b/>
          <w:b/>
          <w:bCs/>
        </w:rPr>
      </w:pPr>
      <w:r>
        <w:rPr/>
        <w:t xml:space="preserve">The presence of Clam Shell Disk beads indicates that this burial dates to Phase 2 of the Late Period (or roughly AD 1500 - 1790). </w:t>
      </w:r>
      <w:r>
        <w:br w:type="page"/>
      </w:r>
    </w:p>
    <w:p>
      <w:pPr>
        <w:pStyle w:val="Normal"/>
        <w:suppressAutoHyphens w:val="true"/>
        <w:rPr>
          <w:b/>
          <w:b/>
          <w:bCs/>
        </w:rPr>
      </w:pPr>
      <w:r>
        <w:rPr>
          <w:b/>
          <w:bCs/>
        </w:rPr>
      </w:r>
    </w:p>
    <w:p>
      <w:pPr>
        <w:pStyle w:val="Normal"/>
        <w:suppressAutoHyphens w:val="true"/>
        <w:rPr/>
      </w:pPr>
      <w:r>
        <w:rPr/>
        <w:t xml:space="preserve">Linguistic evidence indicates that the Patwin moved southward from the vicinity of the California-Oregon border into the Sacramento Valley sometime around AD 0, and then spread into the surrounding foothills sometime before the beginning of Phase 2 of the Late Period. The archaeological assemblage from CA-YOL-17 also indicates a congruent occupation that is consistent with the ethnographic Patwin. </w:t>
      </w:r>
    </w:p>
    <w:p>
      <w:pPr>
        <w:pStyle w:val="Normal"/>
        <w:ind w:left="270" w:hanging="0"/>
        <w:rPr/>
      </w:pPr>
      <w:r>
        <w:rPr/>
      </w:r>
    </w:p>
    <w:p>
      <w:pPr>
        <w:pStyle w:val="Normal"/>
        <w:suppressAutoHyphens w:val="true"/>
        <w:rPr/>
      </w:pPr>
      <w:r>
        <w:rPr/>
        <w:t>Based on this information, there is a relationship of shared group identity which can be reasonably traced between these human remains and associated funerary objects and the Patwin  Indians from the Rumsey Rancheria, the Cortina Rancheria, and the Colusa Rancheria.</w:t>
      </w:r>
    </w:p>
    <w:p>
      <w:pPr>
        <w:pStyle w:val="Normal"/>
        <w:suppressAutoHyphens w:val="true"/>
        <w:rPr/>
      </w:pPr>
      <w:r>
        <w:rPr/>
      </w:r>
    </w:p>
    <w:p>
      <w:pPr>
        <w:pStyle w:val="Normal"/>
        <w:suppressAutoHyphens w:val="true"/>
        <w:rPr/>
      </w:pPr>
      <w:r>
        <w:rPr/>
        <w:t>This notice has been sent to officials of the Tribes listed above.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rPr/>
      </w:pPr>
      <w:r>
        <w:rPr/>
        <w:t>Chairman of the Committee for the Treatment of Skeletal Remains</w:t>
      </w:r>
    </w:p>
    <w:sectPr>
      <w:type w:val="nextPage"/>
      <w:pgSz w:w="12240" w:h="15840"/>
      <w:pgMar w:left="1440" w:right="1440" w:gutter="0" w:header="0" w:top="152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1:00Z</dcterms:created>
  <dc:creator>Department of Anthropology</dc:creator>
  <dc:description/>
  <dc:language>en-US</dc:language>
  <cp:lastModifiedBy> Destinee Cooper</cp:lastModifiedBy>
  <cp:lastPrinted>1995-11-02T17:17:00Z</cp:lastPrinted>
  <dcterms:modified xsi:type="dcterms:W3CDTF">2004-01-11T21:31:00Z</dcterms:modified>
  <cp:revision>2</cp:revision>
  <dc:subject/>
  <dc:title>31 October, 1995</dc:title>
</cp:coreProperties>
</file>