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California, Davi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Anthropology Museum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ory of Human Remains and Associated Funerary Object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on 4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quisition Information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Acquired by:</w:t>
      </w:r>
      <w:r>
        <w:rPr>
          <w:sz w:val="24"/>
          <w:szCs w:val="24"/>
        </w:rPr>
        <w:t xml:space="preserve">  A human skull was discovered sometime in the 1930s and was donated to the UC Davis Anthropology Museum sometime before 1965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 xml:space="preserve">Date of Acquisition:  </w:t>
      </w:r>
      <w:r>
        <w:rPr>
          <w:sz w:val="24"/>
          <w:szCs w:val="24"/>
        </w:rPr>
        <w:t xml:space="preserve">1930s.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 The remains were found along Putah Creek, probably near Davis, in Yolo County, California. The site location is unknown, although the remains were most likely found on private property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Means of Acquisition:</w:t>
      </w:r>
      <w:r>
        <w:rPr>
          <w:sz w:val="24"/>
          <w:szCs w:val="24"/>
        </w:rPr>
        <w:t xml:space="preserve">  The remains were collected sometime during the 1930s, and then given to a Davis High School teacher.  Eventually, the remains were donated to UC Davis Anthropology Department by the High School teacher.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Overview of Human Remains and Associated Funerary Objects:</w:t>
      </w:r>
      <w:r>
        <w:rPr>
          <w:sz w:val="24"/>
          <w:szCs w:val="24"/>
        </w:rPr>
        <w:t xml:space="preserve">  The collection consists entirely of a human cranium and is currently curated at the UC Davis Department of Anthropology Museum. 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70" w:hanging="0"/>
        <w:rPr/>
      </w:pPr>
      <w:r>
        <w:rPr>
          <w:b/>
          <w:bCs/>
          <w:sz w:val="24"/>
          <w:szCs w:val="24"/>
        </w:rPr>
        <w:t>Documentation:</w:t>
      </w:r>
      <w:r>
        <w:rPr>
          <w:sz w:val="24"/>
          <w:szCs w:val="24"/>
        </w:rPr>
        <w:t xml:space="preserve">  Information regarding these remains consists of a piece of correspondence that documents the curation history.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ences on File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Griset, Suzanne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91</w:t>
        <w:tab/>
        <w:t>Summary Description of Collections Containing Human Skeletal Material.  Accession 428. On file, Department of Anthropology Museum, University of California at Davis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UC Davis Department of Anthropology Museum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nd</w:t>
        <w:tab/>
        <w:t>Correspondence File.  On file, Department of Anthropology Museum, University of California at Davis.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91</w:t>
        <w:tab/>
        <w:t>Accession 428 Site Summary.  On file, Department of Anthropology Museum, University of California at Davis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sassociated Human Remains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The Accession 426 cranium is of an adult male; the sagittal and coronal sutures are completely fused indicating an extreme age, possibly in excess of 50 years. Based on physical characteristics, the cranium are most likely Native American. 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</w:tblGrid>
      <w:tr>
        <w:trPr/>
        <w:tc>
          <w:tcPr>
            <w:tcW w:w="17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tiquity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cataloged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craniu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</w:tr>
    </w:tbl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Affiliation: </w:t>
      </w:r>
      <w:r>
        <w:rPr>
          <w:sz w:val="24"/>
          <w:szCs w:val="24"/>
        </w:rPr>
        <w:t>These remains are unaffiliat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Summary of Evidence for Determination of Affiliation:</w:t>
      </w:r>
      <w:r>
        <w:rPr>
          <w:sz w:val="24"/>
          <w:szCs w:val="24"/>
        </w:rPr>
        <w:t xml:space="preserve"> The antiquity of these remains, which were probably found within the ethnographic territory of the Patwin, is unknow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Linguistic evidence indicates that the Patwin moved southward from the vicinity of the California-Oregon border into the Sacramento Valley (Bettinger 1995:6) around AD 0. Sites in this area older than AD 0 were occupied by other, presently undetermined groups.</w:t>
      </w:r>
      <w:r>
        <w:rPr/>
        <w:t xml:space="preserve"> </w:t>
      </w:r>
      <w:r>
        <w:rPr>
          <w:sz w:val="24"/>
          <w:szCs w:val="24"/>
        </w:rPr>
        <w:t>Because there is no indication of the antiquity of these remains, they cannot be affiliated with any present-day Indian Trib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Referenc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ettinger, Robert L.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1995</w:t>
        <w:tab/>
        <w:t>Determining Affiliation of Cultural Remains from California Potentially Affiliated with Federally Recognized Tribes. Manuscript on file, Department of Anthropology Museum, University of California, Dav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University of California, Davi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>Accession 42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22:00Z</dcterms:created>
  <dc:creator>Anthropology</dc:creator>
  <dc:description/>
  <dc:language>en-US</dc:language>
  <cp:lastModifiedBy> Destinee Cooper</cp:lastModifiedBy>
  <cp:lastPrinted>1995-11-03T09:24:00Z</cp:lastPrinted>
  <dcterms:modified xsi:type="dcterms:W3CDTF">2004-01-11T22:22:00Z</dcterms:modified>
  <cp:revision>2</cp:revision>
  <dc:subject/>
  <dc:title>University of California, Davis</dc:title>
</cp:coreProperties>
</file>