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California, Davi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Anthropology Museum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ory of Human Remains and Associated Funerary Object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on 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quisition Information</w:t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Acquired by:</w:t>
      </w:r>
      <w:r>
        <w:rPr>
          <w:sz w:val="24"/>
          <w:szCs w:val="24"/>
        </w:rPr>
        <w:t xml:space="preserve">  Patti Johnson directed the 1969 and 1971 UC Davis Field Schools at CA-COL-11, the Tebti Site. Johnson also received remains from Tom King, who recovered portions of a burial that had been vandalized (King 1964)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ate of Acquisition:</w:t>
      </w:r>
      <w:r>
        <w:rPr>
          <w:sz w:val="24"/>
          <w:szCs w:val="24"/>
        </w:rPr>
        <w:t xml:space="preserve">  June-December 1969, and January 1971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Location:</w:t>
      </w:r>
      <w:r>
        <w:rPr>
          <w:sz w:val="24"/>
          <w:szCs w:val="24"/>
        </w:rPr>
        <w:t xml:space="preserve">  Located near the confluence of Bear Creek and Cache Creek in Colusa County, California, the ethnographic village of Tebti is a large habitation site that included eleven house pits, a dance house pit, and a cemetery when recorded in 1964 by Tom King. The site is located on private property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Means of Acquisition:</w:t>
      </w:r>
      <w:r>
        <w:rPr>
          <w:sz w:val="24"/>
          <w:szCs w:val="24"/>
        </w:rPr>
        <w:t xml:space="preserve">  Approximately 21 cubic meters were excavated by the 1969 and 1971 UC Davis Field Schools.  Material was recovered from 30 1.5 x 1.5 foot units, all of which were excavated in arbitrary, 10 centimeter levels.  Depth of units ranged from 4 to 110 centimeters.  All material was screened through 1/8 inch mesh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While recording the site, King found portions of a single burial in a looter’s backdirt pile which he recovered and entrusted to Johnson when she began work at the site. Johnson submitted the remains for curation with the Field School collection. </w:t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Overview of Human Remains and Associated Funerary Objects:</w:t>
      </w:r>
      <w:r>
        <w:rPr>
          <w:sz w:val="24"/>
          <w:szCs w:val="24"/>
        </w:rPr>
        <w:t xml:space="preserve">  A total of 2 burials, all of which were accompanied by associated funerary objects, including clam shell beads, </w:t>
      </w:r>
      <w:r>
        <w:rPr>
          <w:i/>
          <w:iCs/>
          <w:sz w:val="24"/>
          <w:szCs w:val="24"/>
        </w:rPr>
        <w:t>Olivella</w:t>
      </w:r>
      <w:r>
        <w:rPr>
          <w:sz w:val="24"/>
          <w:szCs w:val="24"/>
        </w:rPr>
        <w:t xml:space="preserve"> sp. beads, </w:t>
      </w:r>
      <w:r>
        <w:rPr>
          <w:i/>
          <w:iCs/>
          <w:sz w:val="24"/>
          <w:szCs w:val="24"/>
        </w:rPr>
        <w:t>Haliotis</w:t>
      </w:r>
      <w:r>
        <w:rPr>
          <w:sz w:val="24"/>
          <w:szCs w:val="24"/>
        </w:rPr>
        <w:t xml:space="preserve"> sp. ornaments, and a pestle, were excavated by the Field School. In addition, 54 pieces of disassociated human bone were also recovered. Note that all faunal material has been searched for human bone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sz w:val="24"/>
          <w:szCs w:val="24"/>
        </w:rPr>
        <w:t xml:space="preserve">Portions of a third burial, accompanied by associated funerary objects, including clam shell and </w:t>
      </w:r>
      <w:r>
        <w:rPr>
          <w:i/>
          <w:iCs/>
          <w:sz w:val="24"/>
          <w:szCs w:val="24"/>
        </w:rPr>
        <w:t>Olivella</w:t>
      </w:r>
      <w:r>
        <w:rPr>
          <w:sz w:val="24"/>
          <w:szCs w:val="24"/>
        </w:rPr>
        <w:t xml:space="preserve"> sp. beads, were recovered by Tom King in 1964 and submitted for curation with the Field School collection. 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ocumentation:</w:t>
      </w:r>
      <w:r>
        <w:rPr>
          <w:sz w:val="24"/>
          <w:szCs w:val="24"/>
        </w:rPr>
        <w:t xml:space="preserve">  Field notes and photographs (Johnson nd) document the excavation of the Tebti site by the Field Schools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King (1964) documents the burial he recovered in the site record, and a brief correspondence from Johnson (UC Davis Department of Anthropology Museum nd), records their eventual curation at UC Davis.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erences on File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Griset, Suzanne</w:t>
      </w:r>
    </w:p>
    <w:p>
      <w:pPr>
        <w:pStyle w:val="Normal"/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1991</w:t>
        <w:tab/>
        <w:t>Summary Description of Collections Containing Human Skeletal Material.  Accession 47. On file, Department of Anthropology Museum, University of California at Dav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Harlin, April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94</w:t>
        <w:tab/>
        <w:t>Burial Report:  Accession 47. On file, Department of Anthropology Museum, University of California at Davi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Johnson, Patti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nd</w:t>
        <w:tab/>
        <w:t>Field notes and Photographs from CA-COL-11.  On file, Department of Anthropology Museum, University of California at Davis.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71</w:t>
        <w:tab/>
        <w:t>Site Record for CA-COL-11. On file, Department of Anthropology Museum, University of California at Davis.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King, Tom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64</w:t>
        <w:tab/>
        <w:t>Site Record for CA-COL-11. On file, Department of Anthropology Museum, University of California at Davis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Lehman, Stephanie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93</w:t>
        <w:tab/>
        <w:t>Burial Report.  On file, Department of Anthropology Museum, University of California at Dav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Ramirez, Robert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94</w:t>
        <w:tab/>
        <w:t>Burial Analysis of CA-COL-11.  On file, Department of Anthropology Museum, University of California at Davis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Stromberg Gretchin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92</w:t>
        <w:tab/>
        <w:t>Shell Beads at the Patwin Site of Tebti.  On file, Department of Anthropology Museum, University of California at Davis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>UC Davis Department of Anthropology Museum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nd</w:t>
        <w:tab/>
        <w:t>Correspondence. (See doorbook page). On file, Department of Anthropology Museum, University of California at Davis.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78</w:t>
        <w:tab/>
        <w:t>Catalog for Accession 47.  On file, Department of Anthropology Museum, University of California at Davis.</w:t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350" w:hanging="630"/>
        <w:rPr>
          <w:sz w:val="24"/>
          <w:szCs w:val="24"/>
        </w:rPr>
      </w:pPr>
      <w:r>
        <w:rPr>
          <w:sz w:val="24"/>
          <w:szCs w:val="24"/>
        </w:rPr>
        <w:t>1991</w:t>
        <w:tab/>
        <w:t>Accession 47 Site Summary and Burial Summary Data for 2 Burials.  On file, Department of Anthropology Museum, University of California at Davis.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urial #1 of 3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Catalog Number:</w:t>
      </w:r>
      <w:r>
        <w:rPr>
          <w:sz w:val="24"/>
          <w:szCs w:val="24"/>
        </w:rPr>
        <w:t xml:space="preserve">  47-2867, 47-2757, 47-2758, and 47-2765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escription of Human Remains:</w:t>
      </w:r>
      <w:r>
        <w:rPr>
          <w:sz w:val="24"/>
          <w:szCs w:val="24"/>
        </w:rPr>
        <w:t xml:space="preserve">  These remains consist of an approximately 30% complete skeleton of 30-40 year old male.  The skeletal material is highly fragmentary and includes a partial cranium, tibia, fibula, femur, radius and ulna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escription of Exhumation:</w:t>
      </w:r>
      <w:r>
        <w:rPr>
          <w:sz w:val="24"/>
          <w:szCs w:val="24"/>
        </w:rPr>
        <w:t xml:space="preserve">  During the excavation of Unit S13-E6, human remains were encountered at an approximate depth of 43 centimeters, directly beneath a possible house floor.  An 80 x 90 centimeter unit adjacent to the north, S12-E6, was excavated and more human remains were encountered at an approximate depth of 50 centimeters.  After excavating Unit S12-E6 to a depth of 60 centimeters and S13-E6 to a depth of 70 centimeters, the remains of a highly fragmented skeleton were removed.  Due to the high degree of fragmentation, orientation and flexure could not be determined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Comments:</w:t>
      </w:r>
      <w:r>
        <w:rPr>
          <w:sz w:val="24"/>
          <w:szCs w:val="24"/>
        </w:rPr>
        <w:t xml:space="preserve"> 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tiquity: </w:t>
      </w:r>
      <w:r>
        <w:rPr>
          <w:sz w:val="24"/>
          <w:szCs w:val="24"/>
        </w:rPr>
        <w:t>The presence of clam shell disk beads indicates that this burial, in all probability, is no earlier than Late Phase 2, or roughly 1500 AD.</w:t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ociated Funerary Objects:  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85"/>
        <w:gridCol w:w="3523"/>
      </w:tblGrid>
      <w:tr>
        <w:trPr/>
        <w:tc>
          <w:tcPr>
            <w:tcW w:w="129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ce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6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4"/>
                <w:szCs w:val="24"/>
              </w:rPr>
              <w:t>Haliotis</w:t>
            </w:r>
            <w:r>
              <w:rPr>
                <w:sz w:val="24"/>
                <w:szCs w:val="24"/>
              </w:rPr>
              <w:t xml:space="preserve"> sp. Ornament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-E6 at 60-70 cm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6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lam Shell Disk Beads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-E6 at 60-70 cm</w:t>
            </w:r>
          </w:p>
        </w:tc>
      </w:tr>
    </w:tbl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Affiliation:</w:t>
      </w:r>
      <w:r>
        <w:rPr>
          <w:sz w:val="24"/>
          <w:szCs w:val="24"/>
        </w:rPr>
        <w:t xml:space="preserve"> In consideration of the available information, these remains and associated funerary objects are most likely to be affiliated with the following present-day Indian Tribes: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0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790"/>
      </w:tblGrid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, CA 95932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rtin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7470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itrus Heights, CA 95621-7470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umsey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1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rooks, CA 95606</w:t>
            </w:r>
          </w:p>
        </w:tc>
      </w:tr>
    </w:tbl>
    <w:p>
      <w:pPr>
        <w:pStyle w:val="Normal"/>
        <w:ind w:left="270" w:hanging="0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Summary of Evidence for Determination of Affiliation:</w:t>
      </w:r>
      <w:r>
        <w:rPr>
          <w:sz w:val="24"/>
          <w:szCs w:val="24"/>
        </w:rPr>
        <w:t xml:space="preserve"> These remains and associated funerary objects, which originate from within the ethnographic territory of the Patwin, date to no earlier than AD 1500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Linguistic evidence indicates that the Patwin moved southward from the vicinity of the California-Oregon border into the Sacramento Valley (Bettinger 1995:6) around AD 0, and then spread into the surrounding foothills sometime before the beginning of Phase 2 of the Late Period (or approximately 1500 AD). Central Valley ethnographic boundaries were probably established by the Phase 2 of the Late Period, after which time only minor population changes occurred (Beardsley 1971:177, Moratto 1984:216, Heizer 1936: 88-89, Elsasser 1978:57, King 1978:58)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Based on the presence of Clam Shell disk beads, this burial dates to Phase 2 of the Late Period. </w:t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References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Beardsley, Richard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1</w:t>
        <w:tab/>
        <w:t>Culture Sequences in Central California Archaeology. In The California Indians, A Sourcebook, second ed. Richard Heizer and M. A. Whipple, editors. Berkeley: University of California Press pp. 158-185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Elsasser, Albert B.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>Development of Regional Prehistoric Cultures. In Handbook of North American Indians Volume 8: California. Robert F. Heizer, Volume editor. Washington: Smithsonian Institution, pp. 58-69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Heizer, Robert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36</w:t>
        <w:tab/>
        <w:t>Archaeology of the Miller Site, Colusa County, California. On file, Department of Anthropology, University of California, Davis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King, Chester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>Protohistoric and Historic Archaeology. In Handbook of North American Indians Volume 8: California. Robert F. Heizer, Volume editor. Washington: Smithsonian Institution pp. 37-57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Moratto, Michael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84</w:t>
        <w:tab/>
        <w:t>California Archaeology. New York: Academic Press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urial #2 of 3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Catalog Number:</w:t>
      </w:r>
      <w:r>
        <w:rPr>
          <w:sz w:val="24"/>
          <w:szCs w:val="24"/>
        </w:rPr>
        <w:t xml:space="preserve">  47-2868, 47-2752, 47-2753, and 47-2754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escription of Human Remains:</w:t>
      </w:r>
      <w:r>
        <w:rPr>
          <w:sz w:val="24"/>
          <w:szCs w:val="24"/>
        </w:rPr>
        <w:t xml:space="preserve">  The remains consist of a less than 50% complete skeleton of an approximately 20-30 year old male.  Skeletal material includes the cranium, fragmentary long bones, small part of the vertebral column, rib fragments, scapula fragments and a metatarsal.  The cranial vault is intact but the facial region is fragmentary; the mandible and maxilla still retain most dentition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escription of Exhumation:</w:t>
      </w:r>
      <w:r>
        <w:rPr>
          <w:sz w:val="24"/>
          <w:szCs w:val="24"/>
        </w:rPr>
        <w:t xml:space="preserve">  During the excavation of Unit S4-E12, part of a burial pit was encountered at an approximate depth of 61 centimeters.  An adjacent unit was excavated, S5-E12, to the depth of the burial pit, approximately 40 centimeters.  Once the burial pit was uncovered, it was excavated (labeled S4/5-E12) to an approximate depth of 90 centimeters where the remains were then removed.  A possible rock feature, perhaps a cairn, was discovered directly above the cranium.  The individual was in a tightly flexed position and oriented north east, although orientation was estimated due to the lack of a pelvis and most vertebrae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Comments:</w:t>
      </w:r>
      <w:r>
        <w:rPr>
          <w:sz w:val="24"/>
          <w:szCs w:val="24"/>
        </w:rPr>
        <w:t xml:space="preserve"> 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tiquity: </w:t>
      </w:r>
      <w:r>
        <w:rPr>
          <w:sz w:val="24"/>
          <w:szCs w:val="24"/>
        </w:rPr>
        <w:t>The presence of clam shell disk beads indicates that this burial, in all probability, is no earlier than Late Phase 2, or roughly 1500 AD.</w:t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ociated Funerary Objects:  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43"/>
        <w:gridCol w:w="3487"/>
      </w:tblGrid>
      <w:tr>
        <w:trPr>
          <w:tblHeader w:val="true"/>
        </w:trPr>
        <w:tc>
          <w:tcPr>
            <w:tcW w:w="12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ce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56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4"/>
                <w:szCs w:val="24"/>
              </w:rPr>
              <w:t>Olivella</w:t>
            </w:r>
            <w:r>
              <w:rPr>
                <w:sz w:val="24"/>
                <w:szCs w:val="24"/>
              </w:rPr>
              <w:t xml:space="preserve"> sp.Bead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, S4/5-E1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56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Olivella </w:t>
            </w:r>
            <w:r>
              <w:rPr>
                <w:sz w:val="24"/>
                <w:szCs w:val="24"/>
              </w:rPr>
              <w:t>sp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Spire Lopped Bead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 at 60- 70 cm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56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Olivella </w:t>
            </w:r>
            <w:r>
              <w:rPr>
                <w:sz w:val="24"/>
                <w:szCs w:val="24"/>
              </w:rPr>
              <w:t>sp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Spire Lopped Bead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, S4/5-E1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56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 Shell Disk Bead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, S4/5-E12 at 60-100 cm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2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 Shell Disk Bead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, S4/5-E12 at 60-70 cm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2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Olivella </w:t>
            </w:r>
            <w:r>
              <w:rPr>
                <w:sz w:val="24"/>
                <w:szCs w:val="24"/>
              </w:rPr>
              <w:t>sp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Saucer Bead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, S4/5-E12 at 60-70 cm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2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stone Pestl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, S5-E1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2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stone Pestl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, S4/5-E1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87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4"/>
                <w:szCs w:val="24"/>
              </w:rPr>
              <w:t>Olivella</w:t>
            </w:r>
            <w:r>
              <w:rPr>
                <w:sz w:val="24"/>
                <w:szCs w:val="24"/>
              </w:rPr>
              <w:t xml:space="preserve"> sp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Square Saddle Bead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2</w:t>
            </w:r>
          </w:p>
        </w:tc>
      </w:tr>
    </w:tbl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Affiliation:</w:t>
      </w:r>
      <w:r>
        <w:rPr>
          <w:sz w:val="24"/>
          <w:szCs w:val="24"/>
        </w:rPr>
        <w:t xml:space="preserve"> In consideration of the available information, these remains and associated funerary objects are most likely to be affiliated with the following present-day Indian Tribes: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0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790"/>
      </w:tblGrid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, CA 95932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rtin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7470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itrus Heights, CA 95621-7470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umsey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1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rooks, CA 95606</w:t>
            </w:r>
          </w:p>
        </w:tc>
      </w:tr>
    </w:tbl>
    <w:p>
      <w:pPr>
        <w:pStyle w:val="Normal"/>
        <w:ind w:left="270" w:hanging="0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Summary of Evidence for Determination of Affiliation:</w:t>
      </w:r>
      <w:r>
        <w:rPr>
          <w:sz w:val="24"/>
          <w:szCs w:val="24"/>
        </w:rPr>
        <w:t xml:space="preserve"> These remains and associated funerary objects, which originate from within the ethnographic territory of the Patwin, date to no earlier than AD 1500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Linguistic evidence indicates that the Patwin moved southward from the vicinity of the California-Oregon border into the Sacramento Valley (Bettinger 1995:6) around AD 0, and then spread into the surrounding foothills sometime before the beginning of Phase 2 of the Late Period (or approximately 1500 AD). Central Valley ethnographic boundaries were probably established by the Phase 2 of the Late Period, after which time only minor population changes occurred (Beardsley 1971:177, Moratto 1984:216, Heizer 1936: 88-89, Elsasser 1978:57, King 1978:58)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Based on the presence of Clam Shell disk beads, this burial dates to Phase 2 of the Late Period.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References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Beardsley, Richard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1</w:t>
        <w:tab/>
        <w:t>Culture Sequences in Central California Archaeology. In The California Indians, A Sourcebook, second ed. Richard Heizer and M. A. Whipple, editors. Berkeley: University of California Press pp. 158-185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Elsasser, Albert B.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>Development of Regional Prehistoric Cultures. In Handbook of North American Indians Volume 8: California. Robert F. Heizer, Volume editor. Washington: Smithsonian Institution, pp. 58-69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Heizer, Robert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36</w:t>
        <w:tab/>
        <w:t>Archaeology of the Miller Site, Colusa County, California. On file, Department of Anthropology, University of California, Davis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King, Chester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>Protohistoric and Historic Archaeology. In Handbook of North American Indians Volume 8: California. Robert F. Heizer, Volume editor. Washington: Smithsonian Institution pp. 37-57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Moratto, Michael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84</w:t>
        <w:tab/>
        <w:t>California Archaeology. New York: Academic Press.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urial #3 of 3</w:t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Catalog Number:</w:t>
      </w:r>
      <w:r>
        <w:rPr>
          <w:sz w:val="24"/>
          <w:szCs w:val="24"/>
        </w:rPr>
        <w:t xml:space="preserve">  47-2875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escription of Human Remains:</w:t>
      </w:r>
      <w:r>
        <w:rPr>
          <w:sz w:val="24"/>
          <w:szCs w:val="24"/>
        </w:rPr>
        <w:t xml:space="preserve">  The remains consist of 11 teeth which appear to be the remains of a cremation of two individuals.  Nine of the teeth are of a 30-40 year old adult, two teeth are of a child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>Description of Exhumation:</w:t>
      </w:r>
      <w:r>
        <w:rPr>
          <w:sz w:val="24"/>
          <w:szCs w:val="24"/>
        </w:rPr>
        <w:t xml:space="preserve">  The remains were recovered from a looter’s backdirt pile when the site was initially recorded in 1964. 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  <w:sz w:val="24"/>
          <w:szCs w:val="24"/>
        </w:rPr>
        <w:t xml:space="preserve">Comments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tiquity: </w:t>
      </w:r>
      <w:r>
        <w:rPr>
          <w:sz w:val="24"/>
          <w:szCs w:val="24"/>
        </w:rPr>
        <w:t>The presence of clam shell disk beads indicates that this burial, in all probability, is no earlier than Late Phase 2, or roughly 1500 AD.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ssociated Funerary Objects: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869"/>
        <w:gridCol w:w="2880"/>
      </w:tblGrid>
      <w:tr>
        <w:trPr>
          <w:tblHeader w:val="true"/>
        </w:trPr>
        <w:tc>
          <w:tcPr>
            <w:tcW w:w="125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c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876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ximately 2500 Clam Shell Disk Bead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877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i/>
                <w:iCs/>
                <w:sz w:val="24"/>
                <w:szCs w:val="24"/>
              </w:rPr>
              <w:t xml:space="preserve">Olivella </w:t>
            </w:r>
            <w:r>
              <w:rPr>
                <w:sz w:val="24"/>
                <w:szCs w:val="24"/>
              </w:rPr>
              <w:t>sp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Spire Lopped Bead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</w:tc>
      </w:tr>
    </w:tbl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Affiliation:</w:t>
      </w:r>
      <w:r>
        <w:rPr>
          <w:sz w:val="24"/>
          <w:szCs w:val="24"/>
        </w:rPr>
        <w:t xml:space="preserve"> In consideration of the available information, these remains and associated funerary objects are most likely to be affiliated with the following present-day Indian Tribes: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0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790"/>
      </w:tblGrid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, CA 95932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rtin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7470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itrus Heights, CA 95621-7470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umsey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1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rooks, CA 95606</w:t>
            </w:r>
          </w:p>
        </w:tc>
      </w:tr>
    </w:tbl>
    <w:p>
      <w:pPr>
        <w:pStyle w:val="Normal"/>
        <w:ind w:left="270" w:hanging="0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Summary of Evidence for Determination of Affiliation:</w:t>
      </w:r>
      <w:r>
        <w:rPr>
          <w:sz w:val="24"/>
          <w:szCs w:val="24"/>
        </w:rPr>
        <w:t xml:space="preserve"> These remains and associated funerary objects, which originate from within the ethnographic territory of the Patwin, date to no earlier than AD 1500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Linguistic evidence indicates that the Patwin moved southward from the vicinity of the California-Oregon border into the Sacramento Valley (Bettinger 1995:6) around AD 0, and then spread into the surrounding foothills sometime before the beginning of Phase 2 of the Late Period (or approximately 1500 AD). Central Valley ethnographic boundaries were probably established by the Phase 2 of the Late Period, after which time only minor population changes occurred (Beardsley 1971:177, Moratto 1984:216, Heizer 1936: 88-89, Elsasser 1978:57, King 1978:58)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Based on the presence of Clam Shell disk beads, this burial dates to Phase 2 of the Late Period.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References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Beardsley, Richard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1</w:t>
        <w:tab/>
        <w:t>Culture Sequences in Central California Archaeology. In The California Indians, A Sourcebook, second ed. Richard Heizer and M. A. Whipple, editors. Berkeley: University of California Press pp. 158-185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Elsasser, Albert B.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>Development of Regional Prehistoric Cultures. In Handbook of North American Indians Volume 8: California. Robert F. Heizer, Volume editor. Washington: Smithsonian Institution, pp. 58-69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Heizer, Robert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36</w:t>
        <w:tab/>
        <w:t>Archaeology of the Miller Site, Colusa County, California. On file, Department of Anthropology, University of California, Davis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King, Chester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>Protohistoric and Historic Archaeology. In Handbook of North American Indians Volume 8: California. Robert F. Heizer, Volume editor. Washington: Smithsonian Institution pp. 37-57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Moratto, Michael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84</w:t>
        <w:tab/>
        <w:t>California Archaeology. New York: Academic Press.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sassociated Human Remains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The artifact assemblage at this site, which includes clam shell disk beads, historic artifacts, and arrow points, indicates that this site was probably not occupied before 1500 AD. 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15"/>
        <w:gridCol w:w="2298"/>
        <w:gridCol w:w="2202"/>
      </w:tblGrid>
      <w:tr>
        <w:trPr>
          <w:tblHeader w:val="true"/>
        </w:trPr>
        <w:tc>
          <w:tcPr>
            <w:tcW w:w="10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exact" w:line="240"/>
              <w:ind w:left="247" w:hanging="2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7" w:hanging="2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enience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quity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nin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6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Cranial fragment (brittle, fragmented) 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ibia Shaft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2 at 0-1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nial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2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6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ciduous Teeth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4 at 0-1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9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ciso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4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ertebra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4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ong Bone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4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fant Tibi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4 at 30-4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5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teeth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12 at 0-1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0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Cranial Fragment 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ib Fragment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tal Hand Phalanx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12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88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emola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-E11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94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la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-E11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76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lars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-E12 at 0-1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6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iduous Canin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-E11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iduous Inciso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12 at 30-4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4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eeth Fragments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-E12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4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oth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4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lar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-E12 at 40-5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5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nial Fragment (brittle, fragmented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12 at 30-4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5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dius Shaft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-E11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5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dius Shaft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12 at 40 -5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5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nial Fragment (brittle, fragmented)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eeth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dial Hand Phalanx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4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6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iduous Canin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-E9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6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istal Phalanx 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nin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3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6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lar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Cranial Fragment (brittle, fragmented) 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umerus Shaft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4 at 0-1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6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lar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Ulna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4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6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nial Fragment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ib Fragment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ong Bone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-E12 at 20-3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6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Ulna Fragment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ib Fragment</w:t>
            </w:r>
          </w:p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emur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4 at 30-4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6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nial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4 at 50-6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7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nial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6 at 80-9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7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anial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-E15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7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lars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-E6 at 60-7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7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ndible Fragmen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-E12 at 10-20c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before 1500 AD</w:t>
            </w:r>
          </w:p>
        </w:tc>
      </w:tr>
    </w:tbl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Affiliation:</w:t>
      </w:r>
      <w:r>
        <w:rPr>
          <w:sz w:val="24"/>
          <w:szCs w:val="24"/>
        </w:rPr>
        <w:t xml:space="preserve"> In consideration of the available information, these remains and associated funerary objects are most likely to be affiliated with the following present-day Indian Tribes: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0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790"/>
      </w:tblGrid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lusa, CA 95932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rtina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7470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itrus Heights, CA 95621-7470</w:t>
            </w:r>
          </w:p>
        </w:tc>
      </w:tr>
      <w:tr>
        <w:trPr>
          <w:trHeight w:val="1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umsey Rancher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.O. Box 18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rooks, CA 95606</w:t>
            </w:r>
          </w:p>
        </w:tc>
      </w:tr>
    </w:tbl>
    <w:p>
      <w:pPr>
        <w:pStyle w:val="Normal"/>
        <w:ind w:left="270" w:hanging="0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70" w:hanging="0"/>
        <w:rPr/>
      </w:pPr>
      <w:r>
        <w:rPr>
          <w:b/>
          <w:bCs/>
          <w:sz w:val="24"/>
          <w:szCs w:val="24"/>
        </w:rPr>
        <w:t>Summary of Evidence for Determination of Affiliation:</w:t>
      </w:r>
      <w:r>
        <w:rPr>
          <w:sz w:val="24"/>
          <w:szCs w:val="24"/>
        </w:rPr>
        <w:t xml:space="preserve"> These remains, which originate from within the ethnographic territory of the Patwin, date to no earlier than AD 1500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Linguistic evidence indicates that the Patwin moved southward from the vicinity of the California-Oregon border into the Sacramento Valley (Bettinger 1995:6) around AD 0, and then spread into the surrounding foothills sometime before the beginning of Phase 2 of the Late Period (or approximately 1500 AD). Central Valley ethnographic boundaries were probably established by the Phase 2 of the Late Period, after which time only minor population changes occurred (Beardsley 1971:177, Moratto 1984:216, Heizer 1936: 88-89, Elsasser 1978:57, King 1978:58)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Based on the artifact assemblage at the site, which includes clam shell disk beads, these remains date to Phase 2 of the Late Period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References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Beardsley, Richard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1</w:t>
        <w:tab/>
        <w:t>Culture Sequences in Central California Archaeology. In The California Indians, A Sourcebook, second ed. Richard Heizer and M. A. Whipple, editors. Berkeley: University of California Press pp. 158-185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Elsasser, Albert B.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>Development of Regional Prehistoric Cultures. In Handbook of North American Indians Volume 8: California. Robert F. Heizer, Volume editor. Washington: Smithsonian Institution, pp. 58-69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Heizer, Robert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36</w:t>
        <w:tab/>
        <w:t>Archaeology of the Miller Site, Colusa County, California. On file, Department of Anthropology, University of California, Davis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King, Chester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78</w:t>
        <w:tab/>
        <w:t xml:space="preserve">Protohistoric and Historic Archaeology. In Handbook of North American Indians Volume 8: California. Robert F. Heizer, Volume editor. Washington: Smithsonian Institution pp. 37-57. 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Moratto, Michael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1984</w:t>
        <w:tab/>
        <w:t>California Archaeology. New York: Academic Press.</w:t>
      </w:r>
    </w:p>
    <w:p>
      <w:pPr>
        <w:pStyle w:val="Normal"/>
        <w:spacing w:lineRule="exact" w:line="24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University of California, Davi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>Accession 4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26:00Z</dcterms:created>
  <dc:creator>Department of Anthropology</dc:creator>
  <dc:description/>
  <dc:language>en-US</dc:language>
  <cp:lastModifiedBy> Destinee Cooper</cp:lastModifiedBy>
  <cp:lastPrinted>1995-11-02T19:26:00Z</cp:lastPrinted>
  <dcterms:modified xsi:type="dcterms:W3CDTF">2004-01-11T21:26:00Z</dcterms:modified>
  <cp:revision>2</cp:revision>
  <dc:subject/>
  <dc:title>University of California, Davis</dc:title>
</cp:coreProperties>
</file>