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ACHOMAWI /ATSUGEWI /PIT RI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 Achomawi/Atsugewi/?</w:t>
      </w:r>
    </w:p>
    <w:p>
      <w:pPr>
        <w:pStyle w:val="Normal"/>
        <w:bidi w:val="0"/>
        <w:jc w:val="left"/>
        <w:rPr/>
      </w:pPr>
      <w:r>
        <w:rPr/>
        <w:t xml:space="preserve">A collection recovered in Modoc county, by students in a UC Davis field school in 1960-61.  The collection includes more than 2,000 chipped stone artifacts, more than 400 bone tools, more than 100 pottery sherds, about 50 ornaments of shell and about 12 items describes as bone tubes or pipe fragment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6     Achomawi, Atsugewi, Maidu, Paiute, Pit River, Washoe</w:t>
      </w:r>
    </w:p>
    <w:p>
      <w:pPr>
        <w:pStyle w:val="Normal"/>
        <w:bidi w:val="0"/>
        <w:jc w:val="left"/>
        <w:rPr/>
      </w:pPr>
      <w:r>
        <w:rPr/>
        <w:t>A collection recovered in Lassen county in 1960-61 by UC Davis field classes that consists of about 1,000 chipped stone artifacts, about 110 ground stone artifacts, about 60 ornaments of bone and shell, and 4 items described as pipe fragmen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75  Achomawi/Atsugewi/ Pit River/ Paiute/?</w:t>
      </w:r>
    </w:p>
    <w:p>
      <w:pPr>
        <w:pStyle w:val="Normal"/>
        <w:bidi w:val="0"/>
        <w:jc w:val="left"/>
        <w:rPr/>
      </w:pPr>
      <w:r>
        <w:rPr/>
        <w:t>A collection recovered in Modoc county by a UCD student in 1975 consisting of +1,000  items including artifacts of ground stone, chipped stone, ornaments of bone, bone tools, glass and ceramic beads,  food remains of unmodifie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39   Achomawi/Atsugewi/ Pit River/ Paiute/?</w:t>
      </w:r>
    </w:p>
    <w:p>
      <w:pPr>
        <w:pStyle w:val="Normal"/>
        <w:bidi w:val="0"/>
        <w:jc w:val="left"/>
        <w:rPr/>
      </w:pPr>
      <w:r>
        <w:rPr>
          <w:rFonts w:eastAsia="Liberation Serif" w:cs="Liberation Serif"/>
        </w:rPr>
        <w:t xml:space="preserve"> </w:t>
      </w:r>
      <w:r>
        <w:rPr/>
        <w:t>A collection recovered in Humboldt county by UCD field class and students in 1976-1979, consisting of about 3,000 items including  artifacts of ground stone, chipped stone, bone tools, ornaments of stone, food remains of unmodified bon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IDU</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2 Nisenan/?</w:t>
      </w:r>
    </w:p>
    <w:p>
      <w:pPr>
        <w:pStyle w:val="Normal"/>
        <w:bidi w:val="0"/>
        <w:jc w:val="left"/>
        <w:rPr/>
      </w:pPr>
      <w:r>
        <w:rPr/>
        <w:t>A collection recovered in 1967-68 in connection with the Auburn-Folsom Dam Project, by UCD faculty and students consisting of +5,000 items including artifacts of ground stone, chipped stone, ornaments of  bone, stone, and glass,  bone tools, food remains of unmodifie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296  Nisenan (Southern Maidu)</w:t>
      </w:r>
    </w:p>
    <w:p>
      <w:pPr>
        <w:pStyle w:val="Normal"/>
        <w:bidi w:val="0"/>
        <w:jc w:val="left"/>
        <w:rPr/>
      </w:pPr>
      <w:r>
        <w:rPr/>
        <w:t>A collection recovered in Nevada county in 1982 by Ancient Enterprises, a contract archaeology firm, consisting of +7,000 items including artifacts of ground stone, chipped stone, bone tools, historic artifacts, and unmodified food remains of bone. Curated for Cal-Tran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6     Achomawi, Atsugewi, Maidu, Paiute, Pit River, Washoe</w:t>
      </w:r>
    </w:p>
    <w:p>
      <w:pPr>
        <w:pStyle w:val="Normal"/>
        <w:bidi w:val="0"/>
        <w:jc w:val="left"/>
        <w:rPr/>
      </w:pPr>
      <w:r>
        <w:rPr/>
        <w:t>A collection recovered in Lassen county in 1960-61 by UC Davis field classes that consists of about 1,000 chipped stone artifacts, about 110 ground stone artifacts, about 60 ornaments of bone and shell, and 4 items described as pipe fragment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tabs>
          <w:tab w:val="clear" w:pos="720"/>
          <w:tab w:val="left" w:pos="891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tabs>
          <w:tab w:val="clear" w:pos="720"/>
          <w:tab w:val="left" w:pos="891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891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TTOLE</w:t>
      </w:r>
    </w:p>
    <w:p>
      <w:pPr>
        <w:pStyle w:val="Normal"/>
        <w:tabs>
          <w:tab w:val="clear" w:pos="720"/>
          <w:tab w:val="left" w:pos="891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93   Mattole/ Shelter Cove Sinkyone</w:t>
      </w:r>
    </w:p>
    <w:p>
      <w:pPr>
        <w:pStyle w:val="Normal"/>
        <w:bidi w:val="0"/>
        <w:jc w:val="left"/>
        <w:rPr/>
      </w:pPr>
      <w:r>
        <w:rPr/>
        <w:t>A collection recovered in Humboldt county by a UCD student in 1976, consisting of  about 50 artifacts of chipped stone, 2-3 ground stone artifacts. Curated for BL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66   Mattole and Shelter Cover Sinkyone</w:t>
      </w:r>
    </w:p>
    <w:p>
      <w:pPr>
        <w:pStyle w:val="Normal"/>
        <w:bidi w:val="0"/>
        <w:jc w:val="left"/>
        <w:rPr/>
      </w:pPr>
      <w:r>
        <w:rPr/>
        <w:t xml:space="preserve">A collection recovered in Humboldt county by UCD student in 1978, consisting of  +1,700 items including artifacts of ground stone, chipped stone, food remains of unmodified bone and shell. Curated for BLM.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68  Mattole and Shelter Cove Sinkyone</w:t>
      </w:r>
    </w:p>
    <w:p>
      <w:pPr>
        <w:pStyle w:val="Normal"/>
        <w:bidi w:val="0"/>
        <w:jc w:val="left"/>
        <w:rPr/>
      </w:pPr>
      <w:r>
        <w:rPr/>
        <w:t>A collection recovered in Humboldt county by CSU, Sonoma students in 1984, consisting of  about 200 items including artifacts of  ground stone, chipped stone, ornaments of shell and stone. Curated for BL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69  Mattole and Shelter Cove Sinkyone</w:t>
      </w:r>
    </w:p>
    <w:p>
      <w:pPr>
        <w:pStyle w:val="Normal"/>
        <w:bidi w:val="0"/>
        <w:jc w:val="left"/>
        <w:rPr/>
      </w:pPr>
      <w:r>
        <w:rPr/>
        <w:t>A collection recovered in Humboldt county by CSU, Sonoma students in 1984, consisting of  -20 items including artifacts of  ground stone, chipped stone. Curated for BLM.</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IW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7 ?/Miwok</w:t>
      </w:r>
    </w:p>
    <w:p>
      <w:pPr>
        <w:pStyle w:val="Normal"/>
        <w:bidi w:val="0"/>
        <w:jc w:val="left"/>
        <w:rPr/>
      </w:pPr>
      <w:r>
        <w:rPr/>
        <w:t>A collection recovered in Amador county in 1965 by UCD and CSU, Sacramento students consisting of +1,200 items including artifacts of ground stone, chipped stone, baked clay, ornaments of shell, bone, and stone, unmodified food remains of bone and sh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66 ?/Plains Miwok</w:t>
      </w:r>
    </w:p>
    <w:p>
      <w:pPr>
        <w:pStyle w:val="Normal"/>
        <w:bidi w:val="0"/>
        <w:jc w:val="left"/>
        <w:rPr/>
      </w:pPr>
      <w:r>
        <w:rPr/>
        <w:t>A collection recovered in Solano county in 1973 by UCD field class, consisting of +900 items including artifacts of ground stone, chipped stone, baked clay, pottery, historic artifacts, and unmodified food remains of bone and sh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5 ?/Miwok</w:t>
      </w:r>
    </w:p>
    <w:p>
      <w:pPr>
        <w:pStyle w:val="Normal"/>
        <w:bidi w:val="0"/>
        <w:jc w:val="left"/>
        <w:rPr/>
      </w:pPr>
      <w:r>
        <w:rPr/>
        <w:t>A collection recovered in Sacramento county in 1968 by UCD field class, consisting of +1,500 items including artifacts of ground stone, chipped stone, bone tools, baked clay, ornaments of shell, glass and clay, historic artifacts and unmodified food remains of bone and sh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84 S. Sierra Miwok</w:t>
      </w:r>
    </w:p>
    <w:p>
      <w:pPr>
        <w:pStyle w:val="Normal"/>
        <w:bidi w:val="0"/>
        <w:jc w:val="left"/>
        <w:rPr/>
      </w:pPr>
      <w:r>
        <w:rPr/>
        <w:t xml:space="preserve">A collection recovered in San Joaquin county in 1958 and donated to UCD by the collectors, consisting of  +600 items including artifacts of chipped stone, ground stone, baked clay, ornaments of shell and bon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289 Coast Miwok</w:t>
      </w:r>
    </w:p>
    <w:p>
      <w:pPr>
        <w:pStyle w:val="Normal"/>
        <w:bidi w:val="0"/>
        <w:jc w:val="left"/>
        <w:rPr/>
      </w:pPr>
      <w:r>
        <w:rPr/>
        <w:t>A collection recovered in Marin county in 1972-77 by UCD students consisting of +1,000 items including artifacts of ground stone, chipped stone, bone tools, baked clay, ornaments of shell, bone and st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91  Nisenan/ Miwok</w:t>
      </w:r>
    </w:p>
    <w:p>
      <w:pPr>
        <w:pStyle w:val="Normal"/>
        <w:bidi w:val="0"/>
        <w:jc w:val="left"/>
        <w:rPr/>
      </w:pPr>
      <w:r>
        <w:rPr/>
        <w:t>A collection recovered in Sacramento county by a UCD student in 1987-88, consisting of about 30 items including artifacts of ground st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268  ?/Miwok</w:t>
      </w:r>
    </w:p>
    <w:p>
      <w:pPr>
        <w:pStyle w:val="Normal"/>
        <w:bidi w:val="0"/>
        <w:jc w:val="left"/>
        <w:rPr/>
      </w:pPr>
      <w:r>
        <w:rPr/>
        <w:t xml:space="preserve">A collection donated to UCD in 1958 by collectors who salvaged it from an agricultural site in San Joaquin county, consisting of about 50 items of chipped stone, bone and shell ornaments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ODOC</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67  ?/Gambatwai Modoc</w:t>
      </w:r>
    </w:p>
    <w:p>
      <w:pPr>
        <w:pStyle w:val="Normal"/>
        <w:bidi w:val="0"/>
        <w:jc w:val="left"/>
        <w:rPr/>
      </w:pPr>
      <w:r>
        <w:rPr/>
        <w:t>A collection recovered by Far Western Anthropological Research Group, a contract archaeology firm, in 1984, consisting of 177 items including artifacts of ground stone, flaked stone, ornaments of bone, bone tools, unmodified food remains of bone and shell.  Curated for Bureau of Reclamation.</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IUT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 392  Paiute </w:t>
      </w:r>
    </w:p>
    <w:p>
      <w:pPr>
        <w:pStyle w:val="Normal"/>
        <w:bidi w:val="0"/>
        <w:jc w:val="left"/>
        <w:rPr/>
      </w:pPr>
      <w:r>
        <w:rPr/>
        <w:t>A collection recovered in Inyo and Mono counties in 1987-1989, by Far Western Anthropological Research Group, a private contract archaeology firm in conjunction with UCD students, consisting of +60,000 items including artifacts of chipped stone, ground stone, bone tools,  pottery, organics, unmodified food remains of shell and bone.  Curated for BL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75  Paiute</w:t>
      </w:r>
    </w:p>
    <w:p>
      <w:pPr>
        <w:pStyle w:val="Normal"/>
        <w:bidi w:val="0"/>
        <w:jc w:val="left"/>
        <w:rPr/>
      </w:pPr>
      <w:r>
        <w:rPr/>
        <w:t>A collection recovered in Inyo county in 1985, 1987 by Far Western Anthropological Research Group, a contract archaeology firm, consisting of  about 10,000 items including artifacts of ground stone, chipped stone, bone tools, pottery, ornaments of shell, stone, and bone, unmodified food remains of bone and shell. Curated for BLM.</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6     Achomawi, Atsugewi, Maidu, Paiute, Pit River, Washoe</w:t>
      </w:r>
    </w:p>
    <w:p>
      <w:pPr>
        <w:pStyle w:val="Normal"/>
        <w:bidi w:val="0"/>
        <w:jc w:val="left"/>
        <w:rPr/>
      </w:pPr>
      <w:r>
        <w:rPr/>
        <w:t>A collection recovered in Lassen county in 1960-61 by UC Davis field classes that consists of about 1,000 chipped stone artifacts, about 110 ground stone artifacts, about 60 ornaments of bone and shell, and 4 items described as pipe fragment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75  Achomawi/Atsugewi/ Pit River/ Paiute/?</w:t>
      </w:r>
    </w:p>
    <w:p>
      <w:pPr>
        <w:pStyle w:val="Normal"/>
        <w:bidi w:val="0"/>
        <w:jc w:val="left"/>
        <w:rPr/>
      </w:pPr>
      <w:r>
        <w:rPr/>
        <w:t>A collection recovered in Modoc county by a UCD student in 1975 consisting of +1,000  items including artifacts of ground stone, chipped stone, ornaments of bone, bone tools, glass and ceramic beads,  food remains of unmodifie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39   Achomawi/Atsugewi/ Pit River/ Paiute/?</w:t>
      </w:r>
    </w:p>
    <w:p>
      <w:pPr>
        <w:pStyle w:val="Normal"/>
        <w:bidi w:val="0"/>
        <w:jc w:val="left"/>
        <w:rPr/>
      </w:pPr>
      <w:r>
        <w:rPr>
          <w:rFonts w:eastAsia="Liberation Serif" w:cs="Liberation Serif"/>
        </w:rPr>
        <w:t xml:space="preserve"> </w:t>
      </w:r>
      <w:r>
        <w:rPr/>
        <w:t>A collection recovered in Humboldt county by UCD field class and students in 1976-1979, consisting of about 3,000 items including  artifacts of ground stone, chipped stone, bone tools, ornaments of stone, food remains of unmodified bone.</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OMO</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Acc. 70   Pomo</w:t>
      </w:r>
      <w:r>
        <w:rPr/>
        <w:t xml:space="preserve"> </w:t>
      </w:r>
    </w:p>
    <w:p>
      <w:pPr>
        <w:pStyle w:val="Normal"/>
        <w:bidi w:val="0"/>
        <w:jc w:val="left"/>
        <w:rPr/>
      </w:pPr>
      <w:r>
        <w:rPr/>
        <w:t>A large portion of very large collection recovered in Sonoma county, by the Sonoma State Foundation and UCD students in 1974-1981 in connection with the Warm Springs Dam project. The collection consists of  +50,000 items including artifacts of ground stone, chipped stone, ornaments of shell, stone, and bone,  bone and antler tools, food remains of unmodified bone, and shell.  Curated for Army Corps of Engine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44  ?/Pomo</w:t>
      </w:r>
    </w:p>
    <w:p>
      <w:pPr>
        <w:pStyle w:val="Normal"/>
        <w:bidi w:val="0"/>
        <w:jc w:val="left"/>
        <w:rPr/>
      </w:pPr>
      <w:r>
        <w:rPr/>
        <w:t xml:space="preserve">A collection recovered in Napa county by UCD faculty in 1977, consisting of  +2,000 items including artifacts of ground stone and chipped stone and food remains of unmodified bone. </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ASHO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6     Achomawi, Atsugewi, Maidu, Paiute, Pit River, Washoe</w:t>
      </w:r>
    </w:p>
    <w:p>
      <w:pPr>
        <w:pStyle w:val="Normal"/>
        <w:bidi w:val="0"/>
        <w:jc w:val="left"/>
        <w:rPr/>
      </w:pPr>
      <w:r>
        <w:rPr/>
        <w:t>A collection recovered in Lassen county in 1960-61 by UC Davis field classes that consists of about 1,000 chipped stone artifacts, about 110 ground stone artifacts, about 60 ornaments of bone and shell, and 4 items described as pipe fragments.</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INTU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2   ?/S. Patwin</w:t>
      </w:r>
    </w:p>
    <w:p>
      <w:pPr>
        <w:pStyle w:val="Normal"/>
        <w:bidi w:val="0"/>
        <w:jc w:val="left"/>
        <w:rPr/>
      </w:pPr>
      <w:r>
        <w:rPr/>
        <w:t>A collection recovered in Solano county by UCD Field classes and volunteers in 1963-63 consisting of +1,800 items including artifacts of chipped stone, ground stone, ornaments of bone  unmodified food remains of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6  ?/Patwin</w:t>
      </w:r>
    </w:p>
    <w:p>
      <w:pPr>
        <w:pStyle w:val="Normal"/>
        <w:bidi w:val="0"/>
        <w:jc w:val="left"/>
        <w:rPr/>
      </w:pPr>
      <w:r>
        <w:rPr/>
        <w:t>A collection recovered in Solano county in 1965 by a UC Davis field class, consisting of  items including about 250 artifacts of chipped stone, about 75 ground stone artifacts, 350 shell ornaments, more than 30,000 items of unmodified food remains of bone and shell, and 4 items described as bone tub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3  Hill Patwin</w:t>
      </w:r>
    </w:p>
    <w:p>
      <w:pPr>
        <w:pStyle w:val="Normal"/>
        <w:bidi w:val="0"/>
        <w:jc w:val="left"/>
        <w:rPr/>
      </w:pPr>
      <w:r>
        <w:rPr/>
        <w:t>A collection recovered in Yolo county 1962 by UCD Field school that consists of about 200 chipped stone artifacts,  about 100 ground stone artifacts,  about 500 shell beads and ornaments, about 50 bone tools, about 12 misc. items of ceramic, stone and bone, and unmodified food remains of bone and sh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4  ?/River Patwin</w:t>
      </w:r>
    </w:p>
    <w:p>
      <w:pPr>
        <w:pStyle w:val="Normal"/>
        <w:bidi w:val="0"/>
        <w:jc w:val="left"/>
        <w:rPr/>
      </w:pPr>
      <w:r>
        <w:rPr/>
        <w:t>A collection recovered in Tehama county, by a UCD grad. student, in 1967-68, as part of a Bureau of Reclamation  project that consists of about 125 items of chipped stone, 45 items of ground stone, about 35 misc. items of shell. Curated for the Bureau of Recla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7  ?/River Patwin?</w:t>
      </w:r>
    </w:p>
    <w:p>
      <w:pPr>
        <w:pStyle w:val="Normal"/>
        <w:bidi w:val="0"/>
        <w:jc w:val="left"/>
        <w:rPr/>
      </w:pPr>
      <w:r>
        <w:rPr/>
        <w:t>A collection recovered in Yolo county by UCD field classes in 1960-61, consisting of  +2,300 items including artifact of chipped stone, ground stone, bone tools, shell beads, and food remain of unmodified sh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8   ?/River Patwin</w:t>
      </w:r>
    </w:p>
    <w:p>
      <w:pPr>
        <w:pStyle w:val="Normal"/>
        <w:bidi w:val="0"/>
        <w:jc w:val="left"/>
        <w:rPr/>
      </w:pPr>
      <w:r>
        <w:rPr/>
        <w:t>A collection recovered in Colusa county by UCD field classes in 1962-63, 1973, consisting of  +42.000 items including artifacts of chipped stone, ground stone, bone tools, pottery, basketry fragments, historic artifacts, baked clay, ornaments of shell and stone, and food remains of unmodified bone and shell.</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u w:val="single"/>
        </w:rPr>
        <w:t>WINTUN</w:t>
      </w:r>
      <w:r>
        <w:rPr>
          <w:b/>
          <w:bCs w:val="false"/>
          <w:i w:val="false"/>
          <w:iCs w:val="false"/>
          <w:caps w:val="false"/>
          <w:smallCaps w:val="false"/>
          <w:strike w:val="false"/>
          <w:dstrike w:val="false"/>
          <w:outline w:val="false"/>
          <w:vanish w:val="false"/>
        </w:rPr>
        <w:t xml:space="preserve"> (continu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40  ?/Patwin</w:t>
        <w:tab/>
      </w:r>
    </w:p>
    <w:p>
      <w:pPr>
        <w:pStyle w:val="Normal"/>
        <w:bidi w:val="0"/>
        <w:jc w:val="left"/>
        <w:rPr/>
      </w:pPr>
      <w:r>
        <w:rPr/>
        <w:t>A collection recovered in Yolo county, by UCD students in 1968, consisting of 300 items including artifacts of chipped stone, ground stone ornaments of shell and stone, glass beads, minerals, food remains of unmodifie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41  ?/?/  Hill Patwin</w:t>
      </w:r>
    </w:p>
    <w:p>
      <w:pPr>
        <w:pStyle w:val="Normal"/>
        <w:bidi w:val="0"/>
        <w:jc w:val="left"/>
        <w:rPr/>
      </w:pPr>
      <w:r>
        <w:rPr/>
        <w:t>A collection recovered in Yolo county by UCD faculty and students in 1968, consisting of +10,000 items including artifacts of ground stone, chipped stone, bone tools, ornaments of shell, bone, and stone, and food remains of unmodified shell an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47  Hill Patwin</w:t>
      </w:r>
    </w:p>
    <w:p>
      <w:pPr>
        <w:pStyle w:val="Normal"/>
        <w:bidi w:val="0"/>
        <w:jc w:val="left"/>
        <w:rPr/>
      </w:pPr>
      <w:r>
        <w:rPr>
          <w:rFonts w:eastAsia="Liberation Serif" w:cs="Liberation Serif"/>
        </w:rPr>
        <w:t xml:space="preserve"> </w:t>
      </w:r>
      <w:r>
        <w:rPr/>
        <w:t>A collection recovered in Colusa county by UCD field classes in 1969 and 1971, consisting of  +2,700 items including artifacts of ground stone, chipped stone, bone tools, ornaments of shell, bone and stone, and food remains of unmodified shell an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50  Hill Patwin</w:t>
      </w:r>
    </w:p>
    <w:p>
      <w:pPr>
        <w:pStyle w:val="Normal"/>
        <w:bidi w:val="0"/>
        <w:jc w:val="left"/>
        <w:rPr/>
      </w:pPr>
      <w:r>
        <w:rPr/>
        <w:t>A collection recovered in Yolo county by UCD Field school class in 1971, consisting of about 100 items including artifacts of ground stone, chipped stone, ornaments of shell, bone tools, and historic artifa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72  Hill Patwin</w:t>
      </w:r>
    </w:p>
    <w:p>
      <w:pPr>
        <w:pStyle w:val="Normal"/>
        <w:bidi w:val="0"/>
        <w:jc w:val="left"/>
        <w:rPr/>
      </w:pPr>
      <w:r>
        <w:rPr/>
        <w:t>A collection recovered in Solano county by UCD field class in 1975, consisting of about 45 ground stone artifa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 73  Hill Patwin </w:t>
      </w:r>
    </w:p>
    <w:p>
      <w:pPr>
        <w:pStyle w:val="Normal"/>
        <w:tabs>
          <w:tab w:val="clear" w:pos="720"/>
          <w:tab w:val="left" w:pos="8910" w:leader="none"/>
        </w:tabs>
        <w:bidi w:val="0"/>
        <w:jc w:val="left"/>
        <w:rPr/>
      </w:pPr>
      <w:r>
        <w:rPr/>
        <w:t>A collection recovered in Colusa county by UCD faculty and  Bureau of Reclamation personnel in 1975, consisting of about 100 artifacts of ground stone. Curated for Bureau of Reclamation.</w:t>
      </w:r>
    </w:p>
    <w:p>
      <w:pPr>
        <w:pStyle w:val="Normal"/>
        <w:tabs>
          <w:tab w:val="clear" w:pos="720"/>
          <w:tab w:val="left" w:pos="8910"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150  ?/Hill Patwin</w:t>
      </w:r>
    </w:p>
    <w:p>
      <w:pPr>
        <w:pStyle w:val="Normal"/>
        <w:bidi w:val="0"/>
        <w:jc w:val="left"/>
        <w:rPr/>
      </w:pPr>
      <w:r>
        <w:rPr/>
        <w:t>A collection recovered in Napa county by UCD Field school in 1977 consisting of about 2,000 items  including artifacts of ground stone, chipped stone, ornaments of bone, shell and stone, bone and antler too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265  ?/Hill Patwin</w:t>
      </w:r>
    </w:p>
    <w:p>
      <w:pPr>
        <w:pStyle w:val="Normal"/>
        <w:bidi w:val="0"/>
        <w:jc w:val="left"/>
        <w:rPr/>
      </w:pPr>
      <w:r>
        <w:rPr/>
        <w:t>A collection recovered in Napa county by UCD Field school in 1980, consisting of  +4,000 items including artifacts of ground stone, chipped stone, ornaments of shell and bone, bone tools and food remains of unmodified shell and b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426  ?/Patwin</w:t>
      </w:r>
    </w:p>
    <w:p>
      <w:pPr>
        <w:pStyle w:val="Normal"/>
        <w:bidi w:val="0"/>
        <w:jc w:val="left"/>
        <w:rPr/>
      </w:pPr>
      <w:r>
        <w:rPr/>
        <w:t>A collection recovered in Solano county, in 1985, by UCD faculty and students, consisting of +20 items including historic artifacts, 2 items of ground stone, 8 items of chipped stone, 5 pieces of baked clay.</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YANA</w:t>
      </w:r>
    </w:p>
    <w:p>
      <w:pPr>
        <w:pStyle w:val="Normal"/>
        <w:tabs>
          <w:tab w:val="clear" w:pos="720"/>
          <w:tab w:val="left" w:pos="9000" w:leader="none"/>
        </w:tabs>
        <w:bidi w:val="0"/>
        <w:jc w:val="left"/>
        <w:rPr/>
      </w:pPr>
      <w:r>
        <w:rPr/>
      </w:r>
    </w:p>
    <w:p>
      <w:pPr>
        <w:pStyle w:val="Normal"/>
        <w:tabs>
          <w:tab w:val="clear" w:pos="720"/>
          <w:tab w:val="left" w:pos="90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 30  S. Yana / Yahi</w:t>
      </w:r>
    </w:p>
    <w:p>
      <w:pPr>
        <w:pStyle w:val="Normal"/>
        <w:bidi w:val="0"/>
        <w:jc w:val="left"/>
        <w:rPr/>
      </w:pPr>
      <w:r>
        <w:rPr/>
        <w:t>A collection recovered in Tehama county, by UCD field school in 1967, consisting of +1,500 items including artifacts of ground stone, chipped stone, clay pipe fragments, ornaments of bone, unmodified food remains of bone and shell. The collection is currently on loan to faculty of CSU, Sacramento and Yolo Continuation School for research.</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 xml:space="preserve">PAIUTE / SHOSHONE / SILETZ / WARM SPRINGS </w:t>
      </w:r>
      <w:r>
        <w:rPr/>
        <w:t xml:space="preserve"> ( of Oreg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 248   </w:t>
      </w:r>
    </w:p>
    <w:p>
      <w:pPr>
        <w:pStyle w:val="Normal"/>
        <w:bidi w:val="0"/>
        <w:jc w:val="left"/>
        <w:rPr/>
      </w:pPr>
      <w:r>
        <w:rPr/>
        <w:t>A collection recovered in Drews Creek, Lake county OR, by UCD student in 1979 consisting of  +60 items including artifacts of ground stone, chipped stone, and bone ornaments.</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VERSITY OF CALIFORNIA, DAVI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RCHAEOLOGICAL COLLECTION SUMMA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lease note that the ethnic affiliations indicated are tentative, and for the purpose of initiating consultation.  We have identified those groups of which we are aware, and which we regard as among those potentially affiliated with these colle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u w:val="single"/>
        </w:rPr>
        <w:t xml:space="preserve">PAIUTE / SHOSHONE / WASHOE </w:t>
      </w:r>
      <w:r>
        <w:rPr/>
        <w:t xml:space="preserve"> (of Nevad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 254 </w:t>
      </w:r>
    </w:p>
    <w:p>
      <w:pPr>
        <w:pStyle w:val="Normal"/>
        <w:bidi w:val="0"/>
        <w:jc w:val="left"/>
        <w:rPr/>
      </w:pPr>
      <w:r>
        <w:rPr/>
        <w:t>A collection recovered in Elko county NV, by UCD faculty and students in 1959 consisting of  about 900 items including artifacts of chipped stone, ground stone, ornaments of bone, historic artifacts of iron, unmodified food remains of bone and shell.  Curated for BLM</w:t>
      </w:r>
    </w:p>
    <w:p>
      <w:pPr>
        <w:pStyle w:val="Normal"/>
        <w:bidi w:val="0"/>
        <w:jc w:val="left"/>
        <w:rPr/>
      </w:pPr>
      <w:r>
        <w:rPr/>
      </w:r>
    </w:p>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8T14:09:00Z</cp:lastPrinted>
  <cp:revision>0</cp:revision>
  <dc:subject/>
  <dc:title/>
</cp:coreProperties>
</file>