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UCD Senate Resolution </w:t>
        <w:br/>
        <w:br/>
        <w:t>Authored by: GARDEA</w:t>
        <w:br/>
        <w:t>Co-authored by: RAINTREE</w:t>
        <w:br/>
        <w:t>Introduced by: ALFARO</w:t>
        <w:br/>
        <w:br/>
        <w:br/>
        <w:br/>
        <w:t xml:space="preserve">A resolution stating ASUCD's support for the repatriation of Native American </w:t>
        <w:br/>
        <w:t>skeletal remains and funerary objects from UC Davis; and</w:t>
        <w:br/>
        <w:br/>
        <w:t xml:space="preserve">WHEREAS, the UC Davis campus is located on the ancient village site and burial grounds of the Patwin people; and </w:t>
      </w:r>
    </w:p>
    <w:p>
      <w:pPr>
        <w:pStyle w:val="Normal"/>
        <w:rPr/>
      </w:pPr>
      <w:r>
        <w:rPr/>
      </w:r>
    </w:p>
    <w:p>
      <w:pPr>
        <w:pStyle w:val="Normal"/>
        <w:rPr/>
      </w:pPr>
      <w:r>
        <w:rPr/>
        <w:t>WHEREAS, the disturbance of Native American skeletal remains and funerary objects is not a recent occurrence but has taken place since the arrival of the first Europeans; and</w:t>
      </w:r>
    </w:p>
    <w:p>
      <w:pPr>
        <w:pStyle w:val="Normal"/>
        <w:rPr/>
      </w:pPr>
      <w:r>
        <w:rPr/>
      </w:r>
    </w:p>
    <w:p>
      <w:pPr>
        <w:pStyle w:val="Normal"/>
        <w:rPr/>
      </w:pPr>
      <w:r>
        <w:rPr/>
        <w:t xml:space="preserve">WHEREAS,  the University of California, Davis Anthropology Department NAGPRA compliance documents state that there are approximately 234 Native American remains housed in the Anthropology Department; and </w:t>
      </w:r>
    </w:p>
    <w:p>
      <w:pPr>
        <w:pStyle w:val="Normal"/>
        <w:rPr/>
      </w:pPr>
      <w:r>
        <w:rPr/>
      </w:r>
    </w:p>
    <w:p>
      <w:pPr>
        <w:pStyle w:val="Normal"/>
        <w:rPr/>
      </w:pPr>
      <w:r>
        <w:rPr/>
        <w:t>WHEREAS, the University of California, Davis Anthropology Department possesses and conduct research on Native American remains; and</w:t>
      </w:r>
    </w:p>
    <w:p>
      <w:pPr>
        <w:pStyle w:val="Normal"/>
        <w:rPr/>
      </w:pPr>
      <w:r>
        <w:rPr/>
      </w:r>
    </w:p>
    <w:p>
      <w:pPr>
        <w:pStyle w:val="Normal"/>
        <w:rPr/>
      </w:pPr>
      <w:r>
        <w:rPr/>
        <w:t>WHEREAS, the University of California, Davis Anthropology Department has a documented history of poor relations with California Indian Peoples when it comes to Skeletal remains and funerary objects housed in the department; and</w:t>
      </w:r>
    </w:p>
    <w:p>
      <w:pPr>
        <w:pStyle w:val="Normal"/>
        <w:rPr/>
      </w:pPr>
      <w:r>
        <w:rPr/>
      </w:r>
    </w:p>
    <w:p>
      <w:pPr>
        <w:pStyle w:val="Normal"/>
        <w:rPr/>
      </w:pPr>
      <w:r>
        <w:rPr/>
        <w:t xml:space="preserve">WHEREAS, the passage of the Native American Graves and Repatriations Act </w:t>
        <w:br/>
        <w:t>(NAGPRA) on November 23, 1990 states that Federal Institutions, that receive Federal funding, must catalog and advocate for the return of any Native American artifacts and remains that they may have in their possession; and</w:t>
        <w:br/>
      </w:r>
    </w:p>
    <w:p>
      <w:pPr>
        <w:pStyle w:val="Normal"/>
        <w:rPr/>
      </w:pPr>
      <w:r>
        <w:rPr/>
        <w:t>WHEREAS, the University of California, Davis is one such an institution and has failed to comply with the spirit mandates of NAGPRA; and</w:t>
      </w:r>
    </w:p>
    <w:p>
      <w:pPr>
        <w:pStyle w:val="Normal"/>
        <w:rPr/>
      </w:pPr>
      <w:r>
        <w:rPr/>
      </w:r>
    </w:p>
    <w:p>
      <w:pPr>
        <w:pStyle w:val="Normal"/>
        <w:rPr/>
      </w:pPr>
      <w:r>
        <w:rPr/>
        <w:t>WHEREAS, the criminal laws within the fifty states and the district of Colombia prohibit grave robbing and mutilation of the dead and ensure that human remains are not mistreated; and</w:t>
        <w:br/>
      </w:r>
    </w:p>
    <w:p>
      <w:pPr>
        <w:pStyle w:val="Normal"/>
        <w:rPr/>
      </w:pPr>
      <w:r>
        <w:rPr/>
        <w:t>WHEREAS, Native Americans have never enjoyed these fundamental human rights taken for granted by non-natives; and</w:t>
      </w:r>
    </w:p>
    <w:p>
      <w:pPr>
        <w:pStyle w:val="Normal"/>
        <w:rPr/>
      </w:pPr>
      <w:r>
        <w:rPr/>
        <w:t xml:space="preserve"> </w:t>
      </w:r>
      <w:r>
        <w:rPr/>
        <w:br/>
        <w:br/>
        <w:t xml:space="preserve"> </w:t>
      </w:r>
    </w:p>
    <w:p>
      <w:pPr>
        <w:pStyle w:val="Normal"/>
        <w:rPr/>
      </w:pPr>
      <w:r>
        <w:rPr/>
        <w:t xml:space="preserve">THEREFORE LET IT BE RESOLVED THAT, ASUCD acknowledges the harboring of 234 Northern Californian Indians, an act that ASUCD does not condone or support.  </w:t>
      </w:r>
    </w:p>
    <w:p>
      <w:pPr>
        <w:pStyle w:val="Normal"/>
        <w:rPr/>
      </w:pPr>
      <w:r>
        <w:rPr/>
      </w:r>
    </w:p>
    <w:p>
      <w:pPr>
        <w:pStyle w:val="Normal"/>
        <w:rPr/>
      </w:pPr>
      <w:r>
        <w:rPr/>
        <w:t>THEREFORE LET IT BE RESOLVED THAT, ASUCD adamantly supports the repatriation of all Native American artifacts and remains held with in the UC DAVIS anthropology department; and</w:t>
      </w:r>
    </w:p>
    <w:p>
      <w:pPr>
        <w:pStyle w:val="Normal"/>
        <w:rPr/>
      </w:pPr>
      <w:r>
        <w:rPr/>
        <w:br/>
        <w:t xml:space="preserve">THEREFORE BE IT FINALLY RESOLVED THAT copies of this resolution be sent to </w:t>
        <w:br/>
        <w:t xml:space="preserve">The California Aggie, KDVS, The Sacramento Bee, The Davis Enterprise, The Indian Times, KCRA Channel 3, President George W. Bush, California Governor Gray Davis, UC NAGPRA Board, UC Davis Native American Studies Department, Vice Chancellor Student Affairs Judy Sakaki, Chancellor Larry Vanderhoef, President Richard C. Atkinson, Principal Officers of the Regents, Laboratory Directors, Chair of Academic Council, Provost King, Members, Presidents Cabinet, Interim Vice Provost Coleman, Director Rosenberg, Special Assistant Gardner, Assembly member Goldberg, Machado, Senator Feinstein, Senator Boxer, </w:t>
      </w:r>
      <w:r>
        <w:rPr>
          <w:rStyle w:val="InternetLink"/>
          <w:rFonts w:cs="Times New Roman"/>
          <w:bCs/>
          <w:color w:val="000000"/>
          <w:sz w:val="24"/>
          <w:szCs w:val="24"/>
          <w:u w:val="none"/>
        </w:rPr>
        <w:t>California Native American Heritage Commission, U.S. Senate Committee on Indian Affairs</w:t>
      </w:r>
      <w:r>
        <w:rPr>
          <w:rStyle w:val="InternetLink"/>
          <w:rFonts w:cs="Times New Roman"/>
          <w:bCs/>
          <w:color w:val="000000"/>
          <w:sz w:val="20"/>
          <w:szCs w:val="20"/>
          <w:u w:val="no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54:00Z</dcterms:created>
  <dc:creator>Javier Gardea</dc:creator>
  <dc:description/>
  <dc:language>en-US</dc:language>
  <cp:lastModifiedBy>coyote</cp:lastModifiedBy>
  <cp:lastPrinted>2003-03-05T17:23:00Z</cp:lastPrinted>
  <dcterms:modified xsi:type="dcterms:W3CDTF">2003-03-06T01:54:00Z</dcterms:modified>
  <cp:revision>2</cp:revision>
  <dc:subject/>
  <dc:title>ASUCD Senate Resolution </dc:title>
</cp:coreProperties>
</file>