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he following list refers to a number of archaeological collections listed by county and accession number which contain only chipped stone and/or ground stone artifacts and/or food remains of unmodified bone or stone.  We judge these collections as unlikely to contain unassociated funerary objects, sacred objects or objects of cultural patrimony, but are including them in our summar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PINE:</w:t>
        <w:tab/>
        <w:tab/>
        <w:t>Acc. 90.</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MADOR:</w:t>
        <w:tab/>
        <w:tab/>
        <w:t>Acc. 399.</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ALAVERAS:</w:t>
        <w:tab/>
        <w:t>Acc. 389.</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LUSA:</w:t>
        <w:tab/>
        <w:tab/>
        <w:t>Acc. 292, 348.</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UMBOLDT:</w:t>
        <w:tab/>
        <w:t xml:space="preserve">Acc. 91, 92, 93, 94, 95, 96, 97, 159, 160, 161, 162, 163, </w:t>
        <w:tab/>
        <w:tab/>
        <w:tab/>
        <w:tab/>
        <w:t>168, 169, 170, 171, 172, 173, 174, 369, 370.</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YO:</w:t>
        <w:tab/>
        <w:tab/>
        <w:t>353, 354, 384.</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KE:</w:t>
        <w:tab/>
        <w:tab/>
        <w:t>Acc. 2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SSEN:</w:t>
        <w:tab/>
        <w:tab/>
        <w:t>Acc. 10, 57, 58, 59, 61, 62, 63, 64.</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ERCED:</w:t>
        <w:tab/>
        <w:tab/>
        <w:t>Acc. 38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ODOC:</w:t>
        <w:tab/>
        <w:tab/>
        <w:t>Acc. 7, 65, 14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ONO:</w:t>
        <w:tab/>
        <w:tab/>
        <w:t>Acc. 347, 349, 380, 383, 390.</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APA:</w:t>
        <w:tab/>
        <w:tab/>
        <w:t>Acc. 154.</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LACER:</w:t>
        <w:tab/>
        <w:tab/>
        <w:t>Acc. 87.</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LUMAS:</w:t>
        <w:tab/>
        <w:tab/>
        <w:t>Acc. 151.</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ACRAMENTO:</w:t>
        <w:tab/>
        <w:t>Acc. 281, 285, 385, 391.</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AN JOAQUIN:</w:t>
        <w:tab/>
        <w:t>Acc. 278.</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HASTA:</w:t>
        <w:tab/>
        <w:tab/>
        <w:t>Acc. 5, 22, 23.</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LANO:</w:t>
        <w:tab/>
        <w:tab/>
        <w:t>Acc. 378.</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ANISLAUS:</w:t>
        <w:tab/>
        <w:t>Acc. 55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YOLO:</w:t>
        <w:tab/>
        <w:tab/>
        <w:t>Acc. 251, 269, 288, 328.</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ab/>
        <w:tab/>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8T09:50:00Z</cp:lastPrinted>
  <cp:revision>0</cp:revision>
  <dc:subject/>
  <dc:title/>
</cp:coreProperties>
</file>