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ual for LHA Version 2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Ver 2.13  July 2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IFTY-Serve  SDI00506   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CII-pcs    pcs02846   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-VAN       FEM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anual for the public release of LHA.EXE.v 2.13.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n upward compatible and improved version of LH Ver 1.13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Microsoft's DOS 5.0 now has an interior command LH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High), the name has been changed from LH.EXE to LHA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To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revised version of LH113c.EXE, an archiver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slow in execution but tight in compression rate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teful for the support of LH113c's users both in Japa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LZH file is a standard archived file name an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ies where .LZH has become well-known and used ofte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 working on this new version for two year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release of LH113c.EXE.  I am now glad to announce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e of LHA. I am constantly upgrading upon user's re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 and on new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differs from LH113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is better than LH Ver 1.13 in compression rat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arge files.  There are a few exceptions if using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files.  (Under 1 Kb.)  LHA is faster than LH113c in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ng, with new static Huffman coding, compa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er dynamic Huffman.  The speed of compression is not 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 was expecting.  &lt;Sig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needs more memory than LH113c did.  If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HA to work, it may have looser compression rat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ries to continue execution.  LHA is upward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113c.  But LH113c is not completely compatible with the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  Please switch from LH113c to LHA as soon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"/o" option, you can make archives dearchiv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rc Ver 1.xx - otherwise LHarc will complain for "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is distributed as a free program with copyright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restriction for the use within private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use for governmental agencies.  Users must be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ble for the use of facilities of the software, especial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 ! batch file (Often called a "Telop file).  The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e is distributed as is.  I am not lia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by the use of this software.  For commercial us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our distribu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proceed to read the complete description of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s and options.  However, if you are not familiar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chiver is, please refer to the introductory note LHA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especially for LHA.EXE by late Irvin H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General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&lt;command&gt; [/&lt;option&gt; ARC [[DIR\] [FILE]...]...  [-+012|WDIR]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mand&gt;: if one is not used, you get the help screen 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ption&gt;:  you may supply one or more of option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eeds an  /  or  -  in front, to designate an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:      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:       bas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:      File name or full pathname if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IR:      Working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(Add) compress and add to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and Add files specified to an archive.  If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does not exist, then create one with the name.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es any file in the archive by the given file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' command.  Compare with 'u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'a' and 'm' are used to make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 &gt;  LHA a EX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an archive named EX.LZH from all the files with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sion 'EXE'.  Extension .LZH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(Update) Compress and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and add files specified to an archive as command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LHA detects a file with the name same as the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, then LHA selects the new one to add to archiv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ing the time stamp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2 &gt; LHA u EX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FILE(s) with extension '.C' are archived in EX.LZ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lready have an SX.LZH containing a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only the one with newer time stamp is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(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and add to an archive as 'u' command with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tamps.  The difference is that LHA deletes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in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3 &gt; LHA m EX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HA u EX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 the second line.  With the /C option, LHA remov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into the ARChive ignoring time stamps.  You may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 with the older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(Fres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looks for a FILE with the same name as th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.  If it finds one with a newer time stamp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ites the one in the archive.  'LHA f /c ARC '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4 &gt; LHA f EX LH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LHA.DOC compressed and archived in EX.LZH. 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LHA.DOC, then you replace the one in the ARChive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(De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deletes a file (or files)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5 &gt; LHA d ex lh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deletes lha.doc in the ARChive ex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(Extra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extracts FILE(s) from the archive with decompress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finds a FILE in the archive with a newer FIL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and having the same name, it skips that FILE(s).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s FILE(s) from ARChives made by L113C, namely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compression ids -lzs-, -lz4-, -lz5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ample 6 &gt; LHA e E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s all the FILE(s) in the archive 'EX.LZ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7 &gt; LHA e EX 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extracts all the files with extension .COM from 'EX.LZ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(eXtract) LHA eXtracts compressed FILE with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LHA can not find any path, then it will creat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must be archived with full-pathnames.  LHA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directory structure.  'LHA e /x1m1 ARC' do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8 &gt; LHA x 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'\BIN\CG86.EXE' were among the FILE(s) in 'EX.LZH'.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directory '\BIN' if necessary, and extracts 'CG86.EX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(Print) Print FILE on standar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prints FILE decompressing from ARC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9 &gt;  LHA  p ex lh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extracts 'LHA.DOC' from 'EX.LZH' and displays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0 &gt; LHA p EX LHA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extracts 'LHA.DOC' from 'EX.LZH' and prints it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(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lists FILE names in the archive on a line. 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 will have a mark '+' on the head of the line.  '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/x ARC' shows full-pathnames of FILE(s) in ARC, and in 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FILE.  You need not type 'l' to have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xample 11&gt; LHA LHA213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assumes command 'l' and shows list of FILE(s)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1x &gt; LHA /x LHA213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et a similar list but full-pathnames are inser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LE is shown on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Forward slash '/' is used as the pathname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(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HA v ARC' is the same with 'LHA l /x AR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(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integrity of ARC, by CRC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t LHA.EXE or LHA t LHA213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nnounce the authenticity of the file you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HA t LH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s file seems to be ORIGINAL distributed from H.Yosh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.EXE tests itself for you.  This guarantees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is not hacked by anyone, though it is not the full gua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e in the present state of art.  You can't check LHA.EX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used executable file compressors such as LZEXE,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2 &gt; LHA t 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tests integrity of the FILE(s) in 'EX.LZ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3 &gt; LHA t LH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hecks if LHA.EXE is the original fil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often been asked that files made by LHarc v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 this test. You cannot test LHARC.exe with this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an answer "file corrupt", don't get pa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 often have extra padding in the back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(Self-extra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a Self-Extracting archive from ARC.LZH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/x0 is assumed when you do not specify.  SFX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x0 switch, small model, extracts file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You can't activate some programs in th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automatically with small model.  The size of the SF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maller than those made with /x1 switch, larg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rge model SFX has the ability to restor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 and can automatically start execution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4 &gt; LHA s 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, LHA makes a small model EX.EXE from EX.LZ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d many inquiries that LHA does not make SF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first make LZH file by 'a' or 'm' comman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's' command to make it a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ption takes 3 numerical values to define its f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.  Use 0,1 and 2 to specify.  For some op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1 and 2 does the same thing.  You may toggle 0 and 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+' and '-" as with LH113c.  You may change swit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ption) from  /  to  - if you prefer the 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[0|1] (eXt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uses eXtended FILE names, namely full-pathnames for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on the root directory.  Suppose you want to ar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'\tc\include\sys\stat.h' in an archive 'ARC.LZH'. 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HA a /x1 ARC.LZH \tc\include\sys\stat.h' to sto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full-pathname,'\tc\include\sys\stat.h'.  Similar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2-lined list with full-pathnames with 'l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[0|1|2] (Prec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ile names prec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an ARChive 'TC.LZH' contains both 'STAT.H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YS\STAT.H'.  A simple command like 'LHA e TC stat.h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both files on the current directory and l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 the other.  To avoid such confusion, you can type '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-p TC stat.h' to extract 'STAT.H' only.  While by typing '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-p TC sys\stat.h' you will get 'SYS\STAT.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[0|1|2]  (ignore Comparison of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ommands 'u', 'f', 'e', 'x', LHA ignores the che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tamps.  With these commands, LHA chooses the new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ame pathname to act on, by default.  This option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ignore the time 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[0|1|2]  (no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itch '/m1' let LHA assumes answer 'Y'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ies. "LHA e /m1 ARC" will extract files in ARC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ver "Y" is typed for the queries "Overwrite? [Y/N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sked. If there is a file in the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name but with attribute read-only, LHA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ile creation error'. Similarly LHA creates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meets 'Directory DIR does not exit. Create [Y/N]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ther hand, with '/m2' switch LHA acts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HA e /m2 ARC.LZH FILE' dearchives every FILE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nused file extension among 000-999, when LHA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with the same name a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[0|1] (any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enables LHA to archive FILE(s) with any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cess of archiving with default switch /a0, LH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rchive FILE(s) with hidden and system attributes. 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ad-only attribute is archived with the attribut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on, '/a1', FILE(s) of any attribute ar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cess of dearchiving, with /a1, dearchive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rve their original attributes. With /a0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rchive files with hidden and system attributes. 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are dearchived deprived of their original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[0|1|2] (Recurs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archives and extracts files recursively from sub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es.  'Recursively' means LHA searches all FILE(s)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under the specified directory if there is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different modes for the '/r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0: (non-recursive mode,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ollects files specified by path n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separates the given pathname into a directory name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  LHA recursively collects FILE(s) with the given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directories under the director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5 &gt; LHA a /r1 SOURCE.LZH \SOURCE.C\SOURCE\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ollects FILE(s) with extension C and H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ource and its subdirectories, probably '\SOURCES\SAMPLES\*.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t '\SOURCE\*.OBJ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recursively collects all the files from all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.  Tree structure of the specified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d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6 &gt; LHA a /r2x1 a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LH113c has set /x whenever /r is set in 'e' or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  LHA differs from LH113c in that /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set with /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questions are the most frequently asked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How do you backup a disk a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HA a /r2x1 LZH 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Then how do you retrieve all the directories and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: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HA x ARC.LZH b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[0|1|&lt;Directory Name&gt;] (Work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directory name where LH makes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HA a /wd:\  ARC.LZH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-w switch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LHA makes all the temporary files o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ARC.LZH is to be made.  It will rename th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RC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temporary files on the current directory if n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pecified with '/w+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t Environmental variable 'TMP' this switch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to be 1, and you have the directory set by 'TMP=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r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itch helps LHA when you have not enough room in you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or when you have a high speed memory device lik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or HARD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[0|1] (Time sta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ommand a,u,m,f,d reset time stamp of ARC.lzh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est file in the archive.  By default, the time sta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C.LZH is the time when the ARC.LZH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[0|1|2] (Zero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an archive without 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1: None of the FILE(s) i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2: Compress and archive except for the FILE(s) with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ARC, .LZH, .LZS, .PAK, .ZIP, .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&lt;extension&gt;:  Do not compress FILE(s)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.  This switch assumes /z2.  You may use wild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, and you may or may not put '.' in front of the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.  With '/zdbf' you don't compress FILE(s) with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DBF'.  With '/z' you will not have FILE(s) with n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.  You may specify multiple extensions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tai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HA a /ZCOM /ZERO ARChive.LH 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[0|1] (Old compatible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an archive compatible with the LH113c format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, LHA makes tighter compression than LH113c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xx.  The header id is automatically set to -h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h[0|1|2] (Header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of header level, default is /h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[0|1] (don't Ignore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 Upper and Lower cases.  LH(arc)s have comm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in other OS's where cases are recognized as distin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prepared for dearchiving archives made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'.  In the DOS version of LHA, you can't differentiat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ower when LHA archives FILE(s) into the archive.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l stored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[0|1|2] (No indic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version, LHA outputs compressing indicator "ooo.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ndard error.  The switch is to suppress th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1: LHA disables output "ooo....." to indicate it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2: LHA disables outputs of filename, compression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[0|1|2] (Long displa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outputs filenames in different formats when LHA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0 : FILE n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1 : Full-pathnames stored or to be stored in archive in 2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2 : Full-pathname of FILEs accessed by LHA in 2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6 &gt; LHA a /r1x1l2 LINK.LZH c:\LINK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ollects LINK.* with full-pathname from directori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, with information from where LHA gets this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-[1|2] (The first letter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recognizes the characters '-' and '@' as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ILE name.  By default, any file beginning with '@'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@xxx' is recognized as a Response File 'xxx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/-1' switch LHA reads '@' as a character in th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with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/-2' LHA recognizes both '-' and '@' a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xit from this mode specify '/-[0]'.  You cannot use '--0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particular case.  LHA believes '--0' as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[0|1] (refrain from "Skipped filename.ext"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LHA finds a file with the same name with newer time st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skips decompressing a file from an ARChive. This mess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some confusion in Batch mode execution. You may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 New from this version 2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Bas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directory is not the current nor the root directo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directory on which LHA is executed.  Or you may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move to this directory and execute LHA from the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specify a number of directories as your bas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Example 17 &gt; LHA x program c:\BIN\ *.EXE *.COM c:\TEMP\ *.MAN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       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you are on the directory d:\.  You want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th extensions .COM and .EXE on c:\BIN, and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s .MAN and .DOC on the directory c:\TEMP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to the following set of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&gt;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CD 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LHA x D:\program *.COM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cd \TEM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LHA x D:\program *.MAN *.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ly, you can't dearchive a single FILE on multiple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ories.  The directory specified first has the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DOS redirection and respon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an't accept too many file names on a command lin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's restriction.  To avoid this inconvenience, LHA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s PIPES and REDIRECTS of DOS.  Besides, LHA can us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lled response file to record the names of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rchived like MAKEFILE for som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ponse file name will be marked with the letter '@'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.EXE, which is a text file.  You may just writ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LHA to be done on this file.  Response file ignores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and uses space as a separator.  You may write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ponse file but you can't nest, calling oth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DOS Pipes and Redir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pecify the same information supplied by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y using pipes or redirections.  You may create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y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8 &gt; LHA l /n1 PARTS &gt;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HA a NEWPARTS @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list of files in the 'PARTS.LZH' archive and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new ARChive 'NEWPARTS.LZH'.  This is don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files, after som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9 &gt; LS | SORTR | LHA a ALL ls -c | LHA a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list of files in a directory by LS.EXE.  Sort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 a sorted archive ALL.LZH.  Beware of the various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s from output of LS.EXE.  LS.EXE is supposed to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name per line without any attributes or time stamps.  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after UNIX will do the trick by "ls -c" or "ls -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or c stand for "sorted by colum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LHA and LH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overrides LHARC.  This will reset defaul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orking directory as -w option.  In case LHA recogniz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directory, it uses the current directory as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creates temporary file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zone (EST, PST, etc.) must be set when you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header level -h2- and when you dearchive with -h2-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tern Standard Time zone you have to set TIME Z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command: set TZ=EST+5.  Remember the defaul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header level is -h1-, in which case you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Exi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will return following result codes after batch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s'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 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CRC error occured, probably with 'e','x','t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LHA failed to create files because of disk sp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of files in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Fatal error.  Process terminated withou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Failed to write temporary files in the archiv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a temporary file LHTEMP)2(.LZH on your working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y.  You may rename this file with extension LZH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s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 Worki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HTMP)1(.LZH : Old ARChiv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HTMP)2(.LZH : Working file to be renamed a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SFX,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X.EXE [/x] [/!] [/eDIR] [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x: do not creat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!: auto-execution batch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a: restore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/eDIR],[DIR]; specify directory to ex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X.EXE is an executable file with FILE(s)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chive to be automatically extracted by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tion.  All the LHA distribution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Extracting (SFX) .EXE-format.  Only LHA.EX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X files from archive *.LZH made by LHA.EX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't make a Self-Extracting executable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made by 'LH113c.1.x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two models of SFX files: (a) the small model an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rge model according to the switch /x0 or /x1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speci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Tel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displays any file with name '!' if SFX.EXE fin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d. LHA holds one screen after showing [Y/N] prompt.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eds to execute if it receives 'Y'.  It quits (ab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for 'N'.  (The '!' character was used as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rinting character.  A file starting with '!'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 first file in that arch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Directory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possible only for the large model.  You can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n which to execute SF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20 &gt; LHA213.EXE c:\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extracts FILE(s) in LHA212.EXE on C:\USER.  You m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HA e /x0 LHA213.EXE c:\user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the TEL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Auto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possible only for large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a batch file with the name "!.BAT" and includ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FX file.  This batch works if and only if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HA213 /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always extracts files on the current director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"!.BAT" file is overwritten.  You can't activ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!.BAT by using the "/!" switch even if there is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irectory.  The batch file is read if an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rchived in the SF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Models of Self-Extracting fil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Small Model  (LHA s SFX.LZ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default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ignores the directory structures even if you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file with the /x or /r[1|2] switch.  LHA hold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s.  SFX.EXE extracts files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limit on the size of SFX.EXE as there w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113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Large Model  (LHA s /x1 SFX.LZ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un a batch file to specify the directory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You can retrieve original directory stru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l.  You may refrain from creating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 by using the /x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ain Differences from LH1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is an improved version of LH113c in principl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 number of differences between the two, when comp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differences will be mentioned at this time.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wish to read the LH113c manual for a better comparis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appears confu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s are not sorted when entered into an archiv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ntered in the order in which they appear in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using wild cards.  (This is different from LH113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pecify the order of FILE, then the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oduced in the archive.  If you add new FILE(s)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dded at the end of the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external utility programs by other author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use to sort the FILE names in your director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them to the archive.  Some programs actually re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itself.  Few include LH113c archives as LH113c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ed those.  LHA210 doesn't.  By using a 'pipe'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21 &gt;   LS *.C *.H | SORT | LHA a 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ollects FILE(s) with extensions C and H s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named 'EX.LZ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HA, the /r switch does not necessarily activate the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in extraction. In this version of LHA, the 'x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quivalent to using 'E /x1m1', namely, LHA restor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 structures of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RC executed an AUTOLARC.BAT file by key word upon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ng.  LHA no more uses keyword comparison.  If a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ntains an !.BAT file, the batch is activated by '-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e executabl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stamp of LHA is relatively counted from 1970-01-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:00:00 UTC by seconds.  You must be careful not to se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ime which is illusory, like 00-00-00.  LHA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indefinite date from overflow of th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Our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, this document and LHA.EXE, is a copy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free program.  You may use, copy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free of charge under the 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Never change Copyrigh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he enclosed documents must be distributed with as 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When you have changed the program, or implement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ther OS or environment, then you must specify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changed.  Also make a clear statement as to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IL address o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The author is not liable for any damage on your sid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The author has no duty to remedy for the deficienc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When you are to distribute this software with publ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product, you have to print the copyrigh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where on the disk or on the package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 this software with copyprotec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long as those conditions are satisfied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get the author's permission to use or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ut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How to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MAIL to Forum flabo on Nifty Serve.  Go Nif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and read the instructions there.  Your inqui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questions are to be addressed to the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fty forums.  Direct MAIL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mail address :  SDI00506 | PFF00253 on Nifty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s02846               ASCII-NET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M12376               PC-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sea Users may send inquiries, also, to K.Okubo to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74100,2565]        on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.Okubo                G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00236@sinet.ad.jp.    INTERNET,CSNE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sed the following softwares distributed o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LSI-C86 ver 3.20 evaluation copy, from LSI Ja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-MACROS /Structured Assembler Macros, from AMSCL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Hortense S. Endoh 1986,1987 ver.2.10.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blic distribution of these excellent softw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have I done in these days of rapidly chang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logies?  My LH113c has contributed for th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imilar products such as PKZIP(tm) and PAK(tm). 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modest Japanese estimate, I can be proud of this achie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time.  I thank all those people who support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113c - voices of users have always been a constant encour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express my gratitude to Haruhiko Okumura an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IG Science of PCVAN for the improvements of al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th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.Okubo who introduced and supported LH113c on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 networks such as CompuServe and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ate Irvin Hoff, CP/M sysop Compusrve, who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glish version for spelling, grammar and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rasing while he was struggling with canc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.Miki who introduced me to archivers and ho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for experi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embers of LSI-Japan who offered excell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SI-C, to the members of Forum FHONYAKU who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glish manual, and finally to all who used LH11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uppor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Knuth, D.E., Dynamic Huffman Coding, J.Algorithms, 6:163-1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Kurita, T.   Harddisk Cook Book.  1987 Shoeisha,Tok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Kurita, T.  Tool Box of Computing, Huffman Coding,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0:100-101,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Okumura,K.,Masuyama,K.,Miki,K.  Practice and theory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.  The Basic, 70(March):1-65,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Fiala,E.R., and Greene,D.H., Data Compression with Finite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s, Comm.ACM, 32:490-595,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Okumura,H., and Yoshizaki,H.  Introduction to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gorithm, C Magazine 3:1:44-68,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e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