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enclosed programs lm4.exe and bc221.exe will generate either the L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221 calibration books for those frequency meters lacking such a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. To generate the calibration book, first you must edit the prop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ased on the unit you are calibrating. If you have a LM-1 thru 9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lmcalib.old", entering your data for the indicated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LM-10 thru 22, edit the file "lmcalib.new". Final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-221, edit the file "bc221.dat".  The data for your unit can b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several means. 1) Use a frequency counter to measure the unit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btain the corresponding dial settings.  2) Use a known LM or BC-22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the dial setting for the desired frequencies.  3) Use a receiv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stal calibrator to beat the unknown unit frequency against a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bration point. Use a multiple of the units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 130 kc x 10 = 1300 kc) to beat with a known crystal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1300 k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data file with the correct information, rename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calib.old" or "lmcalib.new" to "lmcalib.dat". Run the program lm4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.exe to generate the calibration book.  The ".exe" program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called lmcalib.prn (for the LM frequency meter) or bc221cal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the BC-221 frequency meter).  Copy the new ".prn" file to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the calibration book for you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".exe" files should run on most IBM or compata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the files will not run, you may have to recompile them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The necessary Fortran files can be found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tran".  Copy all the files to your own subdirectory. Run "setup.b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llow the instructions, entering the necessary information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machine. The result will be a new ".lib" file tailo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.  The necessary fortran source files (lm4.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221.for) can be found in the appropiate subdirectory "lm4" or "bc221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correct ".for" file into the same directory as the Fortran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py the appropiate ".dat" file from above in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ile the new program, type "for1" at the prompt. You will then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.for" program name.  Enter "lm4" or "bc221", depending on you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"enter" (or "return") for the next three prompts. You should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"No errors" and the DOS prompt. Next enter "for2".  You should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No errors found" and the DOS prompt.  Enter "link".  You will then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.obj" file name, enter "lm4" or "bc221", depending on yo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"enter" (or "return") for the next three prompts. 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lm4" or "bc221" to run your new ".exe" file.  Assuming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data correctly, you will get a new ".prn" file to se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generate your new calibration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ibration book you generate will not be as accurate as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However, the maximum error in the HF range should be less the 0.5 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s of the range.  The maximim error in the LF range should b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50 cycles at the ends of the range. This error is due to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ity in the capacitor manufacture.  Not bad for a 55 year ol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5 year old technolo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  73  Russ Schroeder  W2DYY  9 Feb 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