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aynard@oregon.uoregon.edu Wed Mar  8 16:13:20 E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1412 of sci.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bigblue.oit.unc.edu!concert!gatech!howland.reston.ans.net!vixen.cso.uiuc.edu!news.uoregon.edu!oregon.uoregon.edu!MA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ynard@oregon.uoregon.edu (Tom May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ci.bio,sci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soap need time to "wor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Feb 1995 10:52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Oregon, Eugene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i77su$m9a@pith.uoreg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i5io4$cd@news.acn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ynard@oregon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regon.uoreg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bigblue.oit.unc.edu sci.bio:21412 sci.misc:7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Zotti &lt;ezotti@merle.acns.nw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more stupid question and then I'm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sure.  We believe you, 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's no instructions on soap, and I don't know who else I can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soap need time to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ud member of the "teeming millions" you (or Cecil) speak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rogatory tones, I feel it is my duty to muddy the w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 the soap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ap as a *disinfectant*, the contact time i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.  Although normal soap would make a crappy disinfec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probably have some disinfectant qualities, and the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rectly proportional to the contact time.  Disinfectant s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antibacterial liquid soaps) often do have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 minimum conta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t just to get the grime and film off your body,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is not as important.  Not that time doesn't matter at all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of detergent and grease would be limited by diffusion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ime needed for the soap which you are scrubbing on your 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through a very thin layer of hydrophobic grease and gri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hort.  Unless, of course, you've been bathing in the tar 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shower time.  (Scrubbing, of course, is an effective way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ffusion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oap for some bizarre deviant purpos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 your own experiments,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since this is posted to sci.bio, if you're using deterg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bilize a sample for immunohistochemistry or in-situ hybrid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very important, as the rate of diffusion into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a very important consideration.  Others should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etergent uses in protein purification/analysis (such as SDS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extraction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t us avert our thoughts from the bizarre home life this young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s surely had. Let us also disregard the possibility that s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tting us on. Is there anything to what her Daddy says?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lking about some sort of enzymatic reaction here. I always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siness about the hydrophilic end of the soap molecule stic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ater molecules and the hydrophobic end sticking to the di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pretty straightforward chemical proposition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lerated by scrubbing but didn't otherwise need time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uff. Was I wrong and is Daddy righ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he's using that new Pancreatic Extract Soap, ther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zymes involved.  But, as a (cough) Man of Science (cough),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that chemical reactions aren't instantaneou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easured in picoseconds instead of years, but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.  In this case, the limiting factor should be dif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etty fast over short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a newspaper column, as if you couldn't guess. -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y regards to Ce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om Maynard (maynard@oregon.uoregon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 were poor, but we didn't know we were p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ought we were starving to dea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