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924 of rec.food.sourd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CY.COLEMAN@f125.n102.z1.calcom.socal.com (NANCY CO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news-feed-2.peachnet.edu!emory!sol.ctr.columbia.edu!howland.reston.ans.net!usc!ucla-cs!netcon!hatch!calcom!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food.sour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AP RECI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069217.AA03794@calcom.soc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0:07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JOAN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Glass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Odd stuff, Cl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1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White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b Mild det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c  Warm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leam gallon-size plastic jub, mix the alcohol, ammon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ergent together.  Fill with warm water.  Label jug, keep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ped, and keep out of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 Pour solution into a clean spray-type bottle.  Spr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olution, wait 30 seconds, then wipe window thorough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s, turning paper often.  Discard paper when it is very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will get your hands nice and dirty if you are not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 gloves, the ink on the paper seems to really shi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without leaving any streaks at all.  If you d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king, it only means that the windows are still dirty - sp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leaner, and go a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Cheaper &amp; Better by Nancy Bi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for you by Nancy Co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X 2.1 TD * Best way to be useful - stay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alata BBS * Redondo Beach, CA * (310) 543-0439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2/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925 of rec.food.sourd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CY.COLEMAN@f125.n102.z1.calcom.socal.com (NANCY CO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news-feed-2.peachnet.edu!emory!sol.ctr.columbia.edu!howland.reston.ans.net!cs.utexas.edu!swrinde!elroy.jpl.nasa.gov!usc!ucla-cs!netcon!hatch!calcom!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food.sour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AP RECI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069217.AA03795@calcom.soc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0:08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JOAN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Oven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Odd stuff, Cl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20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 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c 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White vine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heat oven to 200 degrees.  Leave oven on for 15 minutes;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e the 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 shallow baking pan with ammonia and place on the top she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ven.  fill another pan with 2 cups boiling water and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shelf.  Close oven and leave pans in for at least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mmonia and make a past of ammonia, baking soda and vine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paste on oven surfaces, leave on for 15 minu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ub off with a sponge or steel w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lean up spills as they happen and you won't have to do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Cheaper &amp; Better by Nancy Bi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for you by Nancy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X 2.1 TD * Green Thumb?  Only when dying Easter Eg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alata BBS * Redondo Beach, CA * (310) 543-0439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2/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926 of rec.food.sourd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CY.COLEMAN@f125.n102.z1.calcom.socal.com (NANCY CO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news-feed-2.peachnet.edu!news-feed-1.peachnet.edu!emory!sol.ctr.columbia.edu!howland.reston.ans.net!cs.utexas.edu!swrinde!elroy.jpl.nasa.gov!usc!ucla-cs!netcon!hatch!calcom!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food.sour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AP RECI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069217.AA03796@calcom.soc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0:09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JOAN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Dishwasher Spot 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Odd stuff, Cl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12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B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c 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ingredients and store in a clean, tightly closed pint-size j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Label and keep out of the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Add 1 teaspoon of the mixture to your dishwashe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leaning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ix 1 cup Dishwasher Spot Stopper to 2 cups dishwashing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according to your machine's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Cheaper &amp; Better by Nancy Bi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for you by Nancy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X 2.1 TD * Originality is undetected plagia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alata BBS * Redondo Beach, CA * (310) 543-0439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2/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927 of rec.food.sourd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CY.COLEMAN@f125.n102.z1.calcom.socal.com (NANCY CO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news-feed-2.peachnet.edu!emory!sol.ctr.columbia.edu!howland.reston.ans.net!usc!ucla-cs!netcon!hatch!calcom!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food.sour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AP RECI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069217.AA03797@calcom.soc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0:10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JOAN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Drain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Odd stuff, Cl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20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 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  Salt; kosher, rock, or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c  Cream of tar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ingredients and store in a covered container.  Label and kee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Have 2 cups of water boiling on the stove.  Pour 1/4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er down the drain and then follow immediately with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ling water.  Wait 30 minutes and repeat.  Flush with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cond applic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: Keeping your drains clean involves some common sense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ink has a strainer-cover and keep it in the sink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uy nice plactic replacements at the hardware st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excuse for not ha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avoid pouring any kind of grease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rain gets clogged, keep a plunger handy and if you dis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logs this way, use the Drain Cleaner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hint that isn't supposed to work, but it does: I pou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ffee grounds down the drain at least twice a day,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and I never, ever have a clogged drain.  My mother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and she doesn't have clogged drains either, but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s me do this advises against it. It's supposed to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in, but confidentially, I think the grains act li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ders and scrub the inside of the drain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Cheaper &amp; Better, by Nancy Bi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for you by Nancy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X 2.1 TD * Convert your 486 machine into an 8088 -- install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alata BBS * Redondo Beach, CA * (310) 543-0439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2/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930 of rec.food.sourd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CY.COLEMAN@f125.n102.z1.calcom.socal.com (NANCY CO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news-feed-1.peachnet.edu!news-feed-2.peachnet.edu!emory!sol.ctr.columbia.edu!howland.reston.ans.net!cs.utexas.edu!usc!ucla-cs!netcon!hatch!calcom!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food.sour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AP RECI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069217.AA03762@calcom.soc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0:06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JOAN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&gt;HP&gt;Hi Joan: In regards to this post from Tif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&gt;HP&gt;Quot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HP&gt;There are also candle, shampoo, bubble bath, deodorant,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uff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P&gt;HP&gt;Is it ok for her to post a few more of these recipe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HP&gt;don'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HP&gt;other echos it would be possible to pos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&gt;Yes, I think it would be very interesting to many in the echo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ike to see some recipes for home made clean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&gt;Thank you for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o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ook called Cheaper &amp; Better that has all kinds of reci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home-made mixes, cleaning supplies, bug repellent, egg d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ir spray just to name a few.  If you don't think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place to post them I wouldn't mind typing some of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for cleaning items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 Recipe via Meal-Master (tm) 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Dry Carpet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Odd stuff, Cl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: 20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 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c 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Bay leaves; cr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b Ground c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all ingredients together and store them in a contain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-fitting lid.  Label and keep out of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Plan on leaving the mixture on your carpet overn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gle. Shake the cleaner and then sprinkle liberally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pet to be cleaned.  Close the door to the room so that p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don't get at the carpet, and then vacumn thorough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 Trick: If you have indentions in your carpet from furni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ry this trick to lift the carpet's nap; dip a clean dish 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ater, wring it out, and lay it down, doubled, over the sopt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ron to its woolen, or medium-high setting and carefully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 on the wet towel.  Lift the edge and check - a few mo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ing should do the trick.  Be careful not to let the iro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n the carpet or you could burn or even melt the f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Cheaper and Better by Nancy Bi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for you by Nancy 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X 2.1 TD * A fool and his money are SYSOP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alata BBS * Redondo Beach, CA * (310) 543-0439 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2/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