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Peter Smith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into companionate planting, but, unfortunately, I did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efense on one of my pumpkin patches.  The result was a major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y striped cucumber beetles.  They killed some seedlings,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acterial wilt to some adults (they were particularly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'Jack-Be-Littles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got some old issues of Organic Gardening at a rummage sale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one has a letter from someone in Maryland who found that h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edible gourd Cucurbita lagenaria as a trap crop for cuke beet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urd has large white flowers that open at night, then close and w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xt morning.  He found that the withered flowers were full of cuc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etles, and by removing and destroying them each morning,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pulation down to the point where he saw very few beetles and had no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llowing year.  This might be worth trying.  I think I'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nt growing in gardens in Italian areas of Toronto. I've se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ed as Lagenaria siceraria, or "zucca melon" in seed catalog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sure it's the sam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verly Erle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ronto, Ontario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