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36 (123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etz@cs.rochester.edu (Paul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6 Oct 1992 23:15:2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F.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44 (116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2Oct6.231520.20515@cs.rochester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z@cs.rochester.edu (Paul Die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no.  Though you will se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ccumulating in root crops like carr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"ultra accumulators" are things like locowee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elenium in sulfur-poor soils, and you actually get sel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mino acids and proteins (i.e., the selenium "spar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ute S. African plant I've read of called "giftboom" (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 that does something rather spectacular with fluorine,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gotten.  Maybe uses Fl- instead of Cl-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 Klier  Biology Dept  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54 (121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etz@cs.rochester.edu (Paul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7 Oct 1992 11:52:3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Oct6.205925.7361@iscsvax.uni.edu&gt; klier@iscsvax.uni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a cute S. African plant I've read of called "giftboom" (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ee) that does something rather spectacular with fluorine,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forgotten.  Maybe uses F- instead of Cl-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fblaar".  It makes fluoroacetate ion, a potent inhibi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 cycle.  One mouthful of this plant can kill a sheep. 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makes some other fluorinated acids, also tox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another member of this genus is a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F.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87 (153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molinar@stake.DaytonOH.NCR.COM (Elizabeth Molina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accumulators?Date: 7 Oct 92 18:29:1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Oct6.205925.7361@iscsvax.uni.edu&gt;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2Oct6.231520.20515@cs.rochester.edu&gt;, diet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l Die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e best of my knowledge, no.  Though you will se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d accumulating in root crops like carr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something about Jimsonw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month ago, in the Wall Street Journal,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, it hyperaccumulates toxic nuclear (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) wastes...and thriv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za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Oct 92 18:35:08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ietz (with a marvelous memory!) remembered the plant I couldn'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makes fluoroacetate when grown on soils heavy in flu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becomes toxic to animals.  He also remembered the 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giftblaar", not "giftboom" as I ha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hapetalum is a BIG genus of 150-200 species of the tropic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  It's a member of the family Dichapetalacea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Euphorbiaceae, the poinsettia family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s's Dictionary.  Alas, Chiltern Seeds doesn't seem to stock i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IN%"dietz@cs.rochester.EDU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us is Dichapetalum.  The three species to which I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ymosum      Makes fluor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oxicarium   Makes various omega-fluorinated fatty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gelonioides  A nickel hyper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gelonioides doesn't have unusually large amounts of fluor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ssues.  I don't remember if D. toxicarium makes fluor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ho, hi ho, it's off to the library I go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.gardens #10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.S. Ch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Hyper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Oct 11 19:47:1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ssey University, Palmerston Nort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of a plant (edible to cows and horses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selenium in selenium-deficient so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Ch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y University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ston Nort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Re: Hyper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Oct 11 20:53:2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orthern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2Oct11.234712.18978@massey.ac.nz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Chamove@massey.ac.nz (A.S. Chamov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of a plant (edible to cows and horses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centrate selenium in selenium-deficient so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_Astragalus_ and _Oxytropis_ are notorious for this in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soils.  Of course, when the horse or steer get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rom the locoweeds, you see "moonblindness" and other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cle 11244 (116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ct: Re: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Oct 92 20:59:25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Oct6.231520.20515@cs.rochester.edu&gt;, dietz@cs.rochester.edu (Pau l Die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no.  Though you will se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ccumulating in root crops like carr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"ultra accumulators" are things like locowee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elenium in sulfur-poor soils, and you actually get sel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mino acids and proteins (i.e., the selenium "spar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ute S. African plant I've read of called "giftboom" (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 that does something rather spectacular with fluorine,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gotten.  Maybe uses Fl- instead of Cl-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 Klier  Biology Dept  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49 (115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don@SunSite.unc.edu (Larry Lon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7 Oct 1992 05:06:5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2Oct6.231520.20515@cs.rochester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z@cs.rochester.edu (Paul  Die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Paul F.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iet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dy in Germany has researched and catalogued some 250 or so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hyperaccumulators. I have a magazine article on John To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biological sewage treatment systems using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long with certain aquatic animals, in partitioned lago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s to produce acceptably clean effluent. John start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ra (Jimson Weed) and cattails are reputed to be hyperaccu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Oct 92 00:53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orthern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2Oct11.234712.18978@massey.ac.nz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Chamove@massey.ac.nz (A.S. Chamov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of a plant (edible to cows and horses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centrate selenium in selenium-deficient s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_Astragalus_ and _Oxytropis_ are notorious for this in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soils.  Of course, when the horse or steer get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rom the locoweeds, you see "moonblindness" and other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71 (7 more)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0 Oct 1992 15:48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MEK104@psuvm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avy Metals and Fruit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tter@ncsa.uiuc.edu (Clint Potter) Date: Mon, 19 Oct 1992 19:09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after a information on the effects of heavy metals in the soil on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metals like Pb and Cd detrimental to the growth of trees like a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aches and pears?  Is there any research on tolerable concen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elements?  Are these metals likely to migrate to the fruit? 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soil test should be done?  Is total Pb and total Cd adequ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 for any information 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nt Potter cpotter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recent review artic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H. O. Ernst et al., 1992.  Metal tolerance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a Botanica Neerlandica 41:229-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provide you with the info you need, it may lead you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the literature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ubi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368@cleveland.Freenet.Edu (Mike E. Rom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qua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Oct 1992 09:29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, Cleveland, Ohio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ference to Larry London's request for further c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by New Alchemy and on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, I have the following from m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quaculture: perspectives in renewable, resour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production, results for a workshop at Falmouth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81  supported by the National Scien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lchemy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 for marine oil spills.  U.S. Gov Doc.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 Assessment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# Y 3.T 22/2:2 B 5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 of contaminated surface soils by Si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.   EPA  1989    EP 1.23/6:600/9-90/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nference on Bioremediation (1988). 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treatment by genetically engineered or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.  Superfund '88.  Silver Springs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 of petroleum spills in arcti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Dept of Transportation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Bioremediation: a guidebook fo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 1991    doc  EP 1.8:B 5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ibliography Series # 92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nology and Bioremediation.  National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Beltsville MD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environmental bioremediation.  Barry 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Publishing  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. Kirk: let's head for that planet, third from the s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promising.... |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04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1 Dec 1992 09:03:2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MEK104@psuvm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avy metals i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ut of my field here, but I'm somewhat involved in a study here at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ich might at least be interesting, if not relevant to this b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vy metal' discussion.  About 100 years ago in the Eastern 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hrcoal-iron" industry was pretty big business.  Travel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can still see the huge, stone iron furnaces in state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  The iron workers would fire the furnaces with charcoal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mselves from the surrounding forests.  One can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almost anywhere in PA and encounter numerous "charcoal hearth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or circular flat areas about 10 to 12 meters acros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woody vegetation.  The study was designed to try and pi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ody vegetation is virtually excluded from these hearths even af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I might add that the surrounding woods were heavily logg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, clearcut on 40 year rotations was common.  Needless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are growing quite vigerously, but not the hearths.  Tissue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of test plants (my field) suggest some form of drought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on these hearths is up to 70% organic matter due to charcoal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3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agments.  Can there be some heavy metal residue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by stacking 10 cords at a time on these hearths and co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 Some hearths were used very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ubiske                &lt; MEK104@PSUVM.PSU.ED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For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704 (of 704)--what next? [npq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08 (1 more)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TSALT@VM.UOGUELPH.CA (david s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avy metals a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Dec 92 22:14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am pleased with the response to my plea for discussion o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metal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n hyperaccumulators is interesting bu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at to my knowledge there is no example of a plant which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 all plants appear to accumulate metals to some degree.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ationic metal being driven across the PM via the membra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 inside. In tobacco this metal then appears to be compartmentali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cuole. Once inside the vacuole Cd is bound to the induced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chelatins, therebye reducing the Cd's chemical gradi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plast and hence reducing the amount of energy required to keep 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nside. In oats Cd is transported across the tonoplast via a 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ort (presumably driven in vivo by tghe tonoplast H-ATPase or H-PPi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f Cd back out across the PM may also b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Datura: P. Jackson at Los Alamos has done alot of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stry of Cd resistence on Datura innoxia in tissue cul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DMIUM REALLY SO BA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article in Nature suggests not!(344, 658-660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ppear that Cd can substitute for Zn in Zn deficient marine diat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explain the slight growth stimulation physiologist have se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lked about) in Cd tolerence tests using root elong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d doing in the marine diatom? Is it siting in the activ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ase or in Zn-fingers?....Any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re there any biophysicists out there how can explain to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ine CdS is an interesting semiconductor because the fissio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pombe makes particles of it when exposed to Cd (and may be also pl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&amp;T Bell laboratories are interested (Nature 338, 596-597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alt@vm.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08 (of 709)--what next? [npq]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10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aird@NeoSoft.com (Cameron Lai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big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Dec 92 14:49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oSoft Communications Services -- (713) 684-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Dec10.234216.8446@gserv1.dl.ac.uk&gt; london@sunsite.unc.edu (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d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2Dec10.153700.17634@gserv1.dl.ac.uk&gt;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rticle &lt;92129225625.MIN-LVLBa00330.bionet-news@uk.ac.daresbury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 Is there anybody out there who is interested in how plant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 heavy metals (ie Cd, Cu, Zn etc....yes O.K you know what a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 is). Perhaps were could have a meaningful dialo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worked for a while at Plymouth Polytechnic (UK) during the early 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en Lane and Martin were working on uptake of heavy metals by pot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strawberries, but I'm not sure what they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a thread on the subject I've saved over the past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 additional material contained in a number of p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t.sustainable.agriculture, which I've archived. These mostl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k of John Todd, formerly of the New Alchemy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er by K. C. Jones et al., *Nature*, 356, 137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s secular trends in pollution around Rotham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suring plants' incorporated burden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ants.  The authors' principal concerns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--PCBs, hydrocarbons--but I think their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y touches on metal up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L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d@Neosoft.com (claird%Neosoft.com@uunet.uu.net)    +1 713 267 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d@litwin.com (claird%litwin.com@uunet.uu.net)      +1 713 996 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10 (of 713)--what next? [npq]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13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jt@rri.sari.ac.uk (Tony Trav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ant communication/sensing reference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Dec 92 23:23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wett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To: plantbio@uk.ac.dare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21212201751.MIN-LVICa00330.bionet-news@uk.ac.daresbury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The subject about says it all: I'm interested in references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which explores the capabilities of the plant world with refe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12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jt@rri.sari.ac.uk (Tony Trav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avy metals a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Dec 92 23:18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wett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To: plantbio@uk.ac.dare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21211224901.MIN-LHFCa00330.bionet-news@uk.ac.daresbury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discussion on hyperaccumulators is interesting bu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alise that to my knowledge there is no example of a plant which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etals, all plants appear to accumulate metals to some degree. This is pro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ue to the cationic metal being driven across the PM via the membrame pot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ve inside. In tobacco this metal then appears to be compartmentali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some work with benzo-18-crown-6 (a synthetic ionophor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at accumulation of K+ in the vacuole of stomata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as dependent on the permeability of the PM to K+ 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ether is incorporated into the membrane and forms K+ per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ing force for accumulation of K+ is electrogenic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sion across the PM/tonoplast.  It seems that accumulation of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ation available would depend on membrane permeabilit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ctive transport of the met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.J.Travis,                       |  Tony T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tt Research Institute,            |  JANET: &lt;ajt@uk.ac.sari.r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urn Road, Bucksburn,            |  other: &lt;ajt@rri.sari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, AB2 9SB. UK.                |  phone: 0224-7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12 (of 713)--what next? [npq] Article 721 (1 more)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chie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av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Dec 92 13:13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xford University VAX 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bject of hyperaccumulators, work in this lab is inves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complexes formed in these plants with organic acid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se provide a possible mechanism of tole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s of metal which these plants accumulate can be huge, Seb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inata, a tree from New Caledonia, has a latex which conatins, on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basis, 26 % nickel.  This is the highest recorded concentr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( :-) ) organ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the act of hyperaccumulation is related to the si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an be found.  We are working on Alyssum spp here, and these can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ularly grown in gardens in Europe.  We have plants which a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cumulators, and as control plants we are using garden seeds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supplier.  We think that they won't hyperaccumulate,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ome interesting info to pass on over the dinner table (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21 (of 722)--what next? [npq] Article 723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unninsd@esvax.dnet.dupo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ants, metals and contaminat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Dec 92 15:55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first time on this network, but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heavy metals in plants was underway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'd join in. Here at DuPont we have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program in using plants toremediate conta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s. For this effort we  have borrowed a term I firs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Ilya Raskin at Rutgers' and c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ytoremediatio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efine phytoremediation as the use of green pl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, contain, or render harmless an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.  This definition applies to all plant-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, chemical, and physical processes that aid i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iation. Although our particular current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is the remediation of lead-contaminated soil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ested in most other metals and organic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escribed, we propose to farm hazardous waste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mine the metal contaminants, and reclaim the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ostharvest processing of the biomass. We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process to have multiple, but inter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For the technology to be useful each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ound technically and economically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rom a regulatory perspective. Our effo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toremediation of lead-contaminated soils addres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. I thought I would venture some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a and see what reaction they br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metal tolerant plants are relatively com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 not accumulate significant quantities of me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ground biomass. Our metal-removal goals are ambi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ng removal rates of plant nutrie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ogen, potassium, and calcium.  For plan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ntamination to be sucessful, we must find, bre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plants that absorb, translocate and tole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. These three processes are separate, distinct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ts, mutually exclusive.(ie toleranc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ack of translocation etc.) We have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ny two processes in one plant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find.  All three processes, working efficient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3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lant with sufficient biomass to acheiv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-removal rates, will be more difficult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covery or development of such plant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feasible if it were not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accumulators that have been mention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These naturally-occurring plant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on ore outcroppings and have spectacular metal-up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. The sap of one tree has been mention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concentrations of Ni in excess of 25% dry w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Baker (Sheffield) lists plants with concent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%  Cu and Co and 3% Zn, Ni, and Mn on a dr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Lead levels, although lower,  have been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as 8,200 ppm in these plants. We are looking 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ccumulators for potential remediation use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ir low growth habits and small biomas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agronomically and climatically unsu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toremediation of most sites. A breeding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iomass and metals content is a long-term, c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trategy that could be undertaken.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y, however, may offer valuable shortcuts !!! -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atent attorney, before you release it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an have real and signific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7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to our efforts with hyperaccumulato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ploring lead-contaminated sites for pla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lead. Our goal is to find, manipulate, an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-uptake limits of these plants. We have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many plants from Superfund, min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ites in search of appropriate germplasm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we have analyzed to date, two plants hav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abilities to accumulate lead. These are h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ane (Apocynum sp.) and common ragweed (Ambrosia sp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ad accumulation abilities are considerabl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, however, across soils. Most metals, and l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have numerous forms in the soil, not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ly available for plant up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ng the chemistry of the soil to maximiz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requires balancing plant-nutritional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ss production with the availiability of lead for up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nts. We have found these to be often comp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. Maximizing lead availability requires a lower 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 solution levels of phosphate and sulfat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mpacts total plant biomass produced. The pl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status of the soil must be continuously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lead-availability status to maximize total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 occurs in all of the physicochemical form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tial extraction of contaminated soi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-soluble, exchangeable, specifically adsor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ate, oxyhydroxide, organic, and other 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s have confirmed, however, that there ar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soils in these Pb forms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plants to pick up the metal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be interested in general com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names of others working in the area, etc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23 (of 724)--what next? [npq]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27 (2 more)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@ducvax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big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u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uburn University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6 Dec 1992 06:32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Dec10.153700.17634@gserv1.dl.ac.uk&gt;, ajt@rri.sari.ac.uk (To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92129225625.MIN-LVLBa00330.bionet-news@uk.ac.daresbury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am a "virgin" bionet user, this is my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 David + welcome to bionet.pla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s there anybody out there who is interested in how plant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eavy metals (ie Cd, Cu, Zn etc....yes O.K you know what a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s). Perhaps were could have a meaningful dialo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ome dele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everybody - are you interested in discussing heavy metal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such a discussion; my current intere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ic in nature.  'Fraid I can't make any contribution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at this time, for convoluted reasons, best alluded to b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, "Request: Recruiting/Luring Biologists to the Nets", in sci.b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onet.general.  That same post would also serve as a belate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roduce myself (I did not do so at the inception of this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I will style as virginal shy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oller  |    Bitnet = dr@auducvax            |  "Because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 Univ.  |  Internet = dr@ducvax.auburn.edu   |   in thi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hyperaccumulators, bioremediation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OWSMITH, The Magazine of Countr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38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Alchemist" John Todd: Transforming Waste With a Rare M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nella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t on pages 43-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oted without permi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ffluent takes five days to wind from one end of the green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When it reaches the far end, it is filtered by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h - a gravel bed out of which grows a carefully selected thick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-loving plants. The marsh plants are chosen because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alue (watercress) or pretty blooms (marsh marigold) 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ake up toxic substances (cattails, bulrushes). Organic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ken down. Heavy metals accumulate in the plants and in any co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the plants. That's a problem, but heavy metals ar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ind of wastewater treatment pl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earned about these plants from Kathe Seidel at the Max Pl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in West Germany. She's tested 260 plants for purify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that some would take up heavy metals and organic sol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me, like that aquatic iris over there, that exude sub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ots that kill pathogenic bacteria. Hardly anyone pay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work. But she gave me the confidence that we could duplicate nat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aking high-quality w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