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hyperaccumulators, bioremediation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OWSMITH, The Magazine of Countr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38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ew Alchemist" John Todd: Transforming Waste With a Rare M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nella Me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xt on pages 43-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oted without permi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effluent takes five days to wind from one end of the greenh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When it reaches the far end, it is filtered by th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h - a gravel bed out of which grows a carefully selected thick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-loving plants. The marsh plants are chosen because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alue (watercress) or pretty blooms (marsh marigold) 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ake up toxic substances (cattails, bulrushes). Organic 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ken down. Heavy metals accumulate in the plants and in any co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the plants. That's a problem, but heavy metals are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kind of wastewater treatment pl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earned about these plants from Kathe Seidel at the Max Pl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in West Germany. She's tested 260 plants for purify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that some would take up heavy metals and organic sol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me, like that aquatic iris over there, that exude subst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oots that kill pathogenic bacteria. Hardly anyone pays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work. But she gave me the confidence that we could duplicate natu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making high-quality w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